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 </w:t>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b/>
                <w:bCs/>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b/>
                    <w:bCs/>
                    <w:smallCaps/>
                    <w:sz w:val="28"/>
                    <w:szCs w:val="28"/>
                    <w:u w:val="single"/>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b/>
                <w:bCs/>
                <w:smallCaps/>
                <w:sz w:val="28"/>
                <w:szCs w:val="28"/>
                <w:u w:val="single"/>
              </w:rPr>
              <w:t xml:space="preserve"> (</w:t>
            </w:r>
            <w:r>
              <w:rPr>
                <w:rFonts w:cs="Calibri" w:ascii="Calibri" w:hAnsi="Calibri" w:asciiTheme="minorHAnsi" w:cstheme="minorHAnsi" w:hAnsiTheme="minorHAnsi"/>
                <w:b/>
                <w:bCs/>
                <w:smallCaps/>
                <w:sz w:val="28"/>
                <w:szCs w:val="28"/>
                <w:u w:val="single"/>
              </w:rPr>
              <w:t>125)</w:t>
            </w:r>
            <w:r>
              <w:rPr>
                <w:rFonts w:cs="Calibri" w:ascii="Calibri" w:hAnsi="Calibri" w:asciiTheme="minorHAnsi" w:cstheme="minorHAnsi" w:hAnsiTheme="minorHAnsi"/>
                <w:smallCaps/>
                <w:sz w:val="28"/>
                <w:szCs w:val="28"/>
                <w:u w:val="single"/>
              </w:rPr>
              <w:t xml:space="preserve"> _________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474068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656027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735877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Heava Lawrence-Challenger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96838113"/>
                <w:placeholder>
                  <w:docPart w:val="FA72621F904FF34EB6264018AD4C7E9B"/>
                </w:placeholder>
                <w:alias w:val="Title "/>
                <w:text/>
              </w:sdtPr>
              <w:sdtContent>
                <w:r>
                  <w:rPr/>
                  <w:t xml:space="preserve">                         EEO Officer</w:t>
                </w:r>
              </w:sdtContent>
            </w:sdt>
            <w:r>
              <w:rPr>
                <w:rFonts w:cs="Calibri" w:ascii="Calibri" w:hAnsi="Calibri" w:asciiTheme="minorHAnsi" w:cstheme="minorHAnsi" w:hAnsiTheme="minorHAnsi"/>
              </w:rPr>
              <w:t xml:space="preserve">              </w:t>
            </w:r>
            <w:sdt>
              <w:sdtPr>
                <w:id w:val="269467332"/>
                <w:placeholder>
                  <w:docPart w:val="262883BE7003F94A9E2B529DE252008D"/>
                </w:placeholder>
                <w:alias w:val="E-mail "/>
                <w:text/>
              </w:sdtPr>
              <w:sdtContent>
                <w:r>
                  <w:rPr/>
                  <w:t xml:space="preserve">                              Hlawrence@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23434159"/>
                <w:placeholder>
                  <w:docPart w:val="27F50FFD9BB82B43B03E8D6F7B86B1D7"/>
                </w:placeholder>
                <w:alias w:val="Phone Number"/>
                <w:text/>
              </w:sdtPr>
              <w:sdtContent>
                <w:r>
                  <w:rPr/>
                  <w:t>(212)602-69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________                                                                                           _____                                                                                                 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August 12</w:t>
            </w:r>
            <w:r>
              <w:rPr>
                <w:rFonts w:cs="Calibri" w:ascii="Calibri" w:hAnsi="Calibri" w:asciiTheme="minorHAnsi" w:cstheme="minorHAnsi" w:hAnsiTheme="minorHAnsi"/>
                <w:b/>
                <w:bCs/>
                <w:u w:val="single"/>
              </w:rPr>
              <w:t>, 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DFTA Quarter 4 FY 2022 DEEO Quarterly Report. Part 4</w:t>
      </w:r>
      <w:r>
        <w:rPr>
          <w:rFonts w:cs="Calibri" w:ascii="Calibri" w:hAnsi="Calibri" w:asciiTheme="minorHAnsi" w:cstheme="minorHAnsi" w:hAnsiTheme="minorHAnsi"/>
          <w:b/>
          <w:bCs/>
          <w:sz w:val="22"/>
          <w:szCs w:val="22"/>
        </w:rPr>
        <w:t>’ where ‘DFTA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DFTA Quarter 4 FY 2022 DEEO Training Summary”</w:t>
      </w:r>
      <w:r>
        <w:rPr>
          <w:rFonts w:cs="Calibri" w:ascii="Calibri" w:hAnsi="Calibri" w:asciiTheme="minorHAnsi" w:cstheme="minorHAnsi" w:hAnsiTheme="minorHAnsi"/>
          <w:b/>
          <w:bCs/>
          <w:sz w:val="22"/>
          <w:szCs w:val="22"/>
        </w:rPr>
        <w:t>, where ‘DFTA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1: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501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 xml:space="preserve"> December 10, 20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5940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92231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297520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528964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Posted on Agency Bulletin Boards</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897997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830190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9000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689661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rPr/>
      </w:pPr>
      <w:sdt>
        <w:sdtPr>
          <w:id w:val="8055275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t xml:space="preserve">Lunar New Year celebration, DEI: Building an Age-Inclusive NYC (Part I&amp;II) in partnership with DCAS, Acknowledgement of Immigrant Heritage, Black History Month Quote of the Day; celebrating African American contributions, 21-Day Racial Equity and Habit Building Challenge, 126 Street African Burial Ground History, Heart Health presentation, St. Patrick’s Day Presentation: History and Highlight of the Irish in NYC. </w:t>
      </w:r>
      <w:bookmarkStart w:id="1" w:name="_Hlk109133864"/>
      <w:r>
        <w:rPr/>
        <w:t>Asian Pacific Islander Heritage Month Event held at the National Museum of American Indian.</w:t>
      </w:r>
      <w:bookmarkEnd w:id="1"/>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ListParagraph"/>
        <w:snapToGrid w:val="false"/>
        <w:ind w:left="2160" w:hanging="0"/>
        <w:jc w:val="both"/>
        <w:rPr>
          <w:rFonts w:ascii="Calibri" w:hAnsi="Calibri" w:cs="Calibri" w:asciiTheme="minorHAnsi" w:cstheme="minorHAnsi" w:hAnsiTheme="minorHAnsi"/>
          <w:b/>
          <w:b/>
          <w:sz w:val="28"/>
          <w:szCs w:val="28"/>
        </w:rPr>
      </w:pPr>
      <w:r>
        <w:rPr/>
        <w:t xml:space="preserve">The Agency continues to hold (virtual) Employee Recognition Events.  Diversity and EEO awards have been presented at </w:t>
      </w:r>
    </w:p>
    <w:p>
      <w:pPr>
        <w:pStyle w:val="ListParagraph"/>
        <w:snapToGrid w:val="false"/>
        <w:ind w:left="2160" w:hanging="0"/>
        <w:jc w:val="both"/>
        <w:rPr>
          <w:rFonts w:ascii="Calibri" w:hAnsi="Calibri" w:cs="Calibri" w:asciiTheme="minorHAnsi" w:cstheme="minorHAnsi" w:hAnsiTheme="minorHAnsi"/>
          <w:b/>
          <w:b/>
          <w:sz w:val="28"/>
          <w:szCs w:val="28"/>
        </w:rPr>
      </w:pPr>
      <w:r>
        <w:rPr/>
        <w:t>the Agency’s annual diversity events.  Certificates are given to committee members and divisions that assisted, guest speakers, and performers at each event. No event was held during quarter 3. Asian Pacific Islander Heritage Month Event held at the National Museum of American Indian.</w:t>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316_</w:t>
      </w:r>
      <w:r>
        <w:rPr>
          <w:rFonts w:cs="Calibri" w:ascii="Calibri" w:hAnsi="Calibri" w:asciiTheme="minorHAnsi" w:cstheme="minorHAnsi" w:hAnsiTheme="minorHAnsi"/>
          <w:b/>
          <w:u w:val="single"/>
        </w:rPr>
        <w:t>__</w:t>
      </w:r>
      <w:r>
        <w:rPr>
          <w:rFonts w:cs="Calibri" w:ascii="Calibri" w:hAnsi="Calibri" w:asciiTheme="minorHAnsi" w:cstheme="minorHAnsi" w:hAnsiTheme="minorHAnsi"/>
          <w:b/>
        </w:rPr>
        <w:t>___ Q3 (3/31/2022):  _315________ Q4 (6/30/2022):  ___306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sdt>
        <w:sdtPr>
          <w:id w:val="16965315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 Staff are reminded at the twice-monthly Employee Muste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61400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Staff are reminded at staff meeting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07084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74189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80626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4210788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09865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r>
        <w:rPr>
          <w:rFonts w:cs="Calibri" w:ascii="Calibri" w:hAnsi="Calibri" w:asciiTheme="minorHAnsi" w:cstheme="minorHAnsi" w:hAnsiTheme="minorHAnsi"/>
          <w:b/>
        </w:rPr>
        <w:t xml:space="preserve">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0083979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 July 18, 20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10/14/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single"/>
        </w:rPr>
        <w:t>0</w:t>
      </w:r>
      <w:r>
        <w:rPr>
          <w:rFonts w:cs="Calibri" w:ascii="Calibri" w:hAnsi="Calibri" w:asciiTheme="minorHAnsi" w:cstheme="minorHAnsi" w:hAnsiTheme="minorHAnsi"/>
          <w:b/>
          <w:bCs/>
          <w:u w:val="single"/>
        </w:rPr>
        <w:t>1/12/22</w:t>
      </w:r>
      <w:r>
        <w:rPr>
          <w:rFonts w:cs="Calibri" w:ascii="Calibri" w:hAnsi="Calibri" w:asciiTheme="minorHAnsi" w:cstheme="minorHAnsi" w:hAnsiTheme="minorHAnsi"/>
          <w:b/>
        </w:rPr>
        <w:t xml:space="preserve">    Q3 Review date:  </w:t>
      </w:r>
      <w:r>
        <w:rPr>
          <w:rFonts w:cs="Calibri" w:ascii="Calibri" w:hAnsi="Calibri" w:asciiTheme="minorHAnsi" w:cstheme="minorHAnsi" w:hAnsiTheme="minorHAnsi"/>
          <w:b/>
          <w:u w:val="single"/>
        </w:rPr>
        <w:t>4/22/2022</w:t>
      </w:r>
      <w:r>
        <w:rPr>
          <w:rFonts w:cs="Calibri" w:ascii="Calibri" w:hAnsi="Calibri" w:asciiTheme="minorHAnsi" w:cstheme="minorHAnsi" w:hAnsiTheme="minorHAnsi"/>
          <w:b/>
        </w:rPr>
        <w:t xml:space="preserve">   Q4 Review date:  </w:t>
      </w:r>
      <w:r>
        <w:rPr>
          <w:rFonts w:cs="Calibri" w:ascii="Calibri" w:hAnsi="Calibri" w:asciiTheme="minorHAnsi" w:cstheme="minorHAnsi" w:hAnsiTheme="minorHAnsi"/>
          <w:b/>
          <w:u w:val="single"/>
        </w:rPr>
        <w:t>7/18/20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sdt>
        <w:sdtPr>
          <w:id w:val="14106409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451721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445394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252339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3009837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34090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300814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405966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647533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830873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946367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02318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rPr>
          <w:rFonts w:ascii="Calibri" w:hAnsi="Calibri" w:cs="Calibri" w:asciiTheme="minorHAnsi" w:cstheme="minorHAnsi" w:hAnsiTheme="minorHAnsi"/>
          <w:b/>
          <w:b/>
        </w:rPr>
      </w:pP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02306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267900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Chief Diversity Officer</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u w:val="single"/>
            </w:rPr>
          </w:r>
          <w:sdt>
            <w:sdtPr>
              <w:id w:val="3597927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Diversity Officer</w:t>
      </w:r>
    </w:p>
    <w:p>
      <w:pPr>
        <w:pStyle w:val="ListParagraph"/>
        <w:snapToGrid w:val="false"/>
        <w:ind w:left="1440" w:hanging="0"/>
        <w:rPr>
          <w:rFonts w:ascii="Calibri" w:hAnsi="Calibri" w:cs="Calibri" w:asciiTheme="minorHAnsi" w:cstheme="minorHAnsi" w:hAnsiTheme="minorHAnsi"/>
          <w:b/>
          <w:b/>
        </w:rPr>
      </w:pPr>
      <w:r>
        <w:br w:type="column"/>
      </w:r>
      <w:r>
        <w:rPr>
          <w:rFonts w:cs="Calibri" w:ascii="Calibri" w:hAnsi="Calibri" w:asciiTheme="minorHAnsi" w:cstheme="minorHAnsi" w:hAnsiTheme="minorHAnsi"/>
          <w:b/>
        </w:rPr>
        <w:t xml:space="preserve">                     </w:t>
      </w:r>
      <w:r>
        <w:rPr>
          <w:rFonts w:eastAsia="MS Gothic" w:cs="MS Gothic" w:ascii="MS Gothic" w:hAnsi="MS Gothic"/>
          <w:b/>
          <w:sz w:val="28"/>
          <w:szCs w:val="28"/>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29371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091439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998496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gency Sustainability Plan Development and Implementation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2"/>
                <w:szCs w:val="22"/>
              </w:rPr>
              <w:t>To meet the workforce goals, DFTA has expanded learning opportunities to build the expertise of staff and utilizing the CEEDS report to inform and determine diversity placements in the workplace</w:t>
            </w:r>
            <w:r>
              <w:rPr>
                <w:rFonts w:cs="Calibri" w:ascii="Calibri" w:hAnsi="Calibri" w:asciiTheme="minorHAnsi" w:cstheme="minorHAnsi" w:hAnsiTheme="minorHAnsi"/>
                <w:sz w:val="20"/>
                <w:szCs w:val="20"/>
              </w:rPr>
              <w:t xml:space="preserve"> and underutiliz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67142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8296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8310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2882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8827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79465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9838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459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668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513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318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23254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9156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482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734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702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177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78616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8693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176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786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195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528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30918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Sustainability Plan Development and Implementatio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DFTA established an internal task force to conduct an agency-wide staff culture review helping to better understand culture/subcultures to foster equity and inclusion and allowing all levels of staff to feel empowered and continue ensuring a supportive work environment. The agency also formed internal committees to celebrate and recognize talented and outstanding employe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56371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4328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8033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1319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7014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5378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9683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715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632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234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004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0052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3455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447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29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400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393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1909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4149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459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762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723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287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6167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Sustainability Plan Development and Implementatio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DFTA’s Intergenerational Program has implemented Chinese, African American and Spanish programming in underserved communities through dance, singing, arts and crafts, cooking demonstrations, mural instruction, educational workshops, and special cultural events. This past quarter, due to the on-going pandemic, programming has continued in a hybrid model, and we continue to implement programming that engages older adults and youth, forming mutually beneficial relationships across generations and cultures for families and communiti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3078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4321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4420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4555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6915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329445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7424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281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161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893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656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45640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6878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085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417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785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226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73763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4608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677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467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392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722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22922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The Commissioner has increased the size of the EEO Team to include four (4) Counselors/Investigators. In Fall FY22, they will attend training at Cornell University School of Industrial and Labor Relations to receive their Diversity and Inclusion Certificate.</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t>The Agency has implemented voluntary alternative complaint resolution procedures, including EEO counseling, investigation, and mediation.</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DFTA will continue to work with the Mayor’s Office for People with Disabilities (MOPD) to provide information to people interested in DFTA services, mentoring, and employment opportunities.</w:t>
            </w:r>
          </w:p>
          <w:p>
            <w:pPr>
              <w:pStyle w:val="Normal"/>
              <w:widowControl w:val="false"/>
              <w:spacing w:lineRule="auto" w:line="259" w:before="0" w:after="160"/>
              <w:rPr>
                <w:rFonts w:ascii="Calibri" w:hAnsi="Calibri" w:cs="Calibri" w:asciiTheme="minorHAnsi" w:cstheme="minorHAnsi" w:hAnsiTheme="minorHAnsi"/>
                <w:sz w:val="20"/>
                <w:szCs w:val="20"/>
              </w:rPr>
            </w:pPr>
            <w:r>
              <w:rPr>
                <w:rFonts w:eastAsia="Calibri" w:ascii="Calibri" w:hAnsi="Calibri"/>
                <w:sz w:val="22"/>
                <w:szCs w:val="22"/>
              </w:rPr>
              <w:t>DFTA’s on demand transportation pilot, DFTA My Ride, launched in November 2021. The pilot is for older adults 60+ or people with disabilities 18+ living in 14 Community Districts in Brooklyn, Bronx, and Queens. These areas have high population of older adults, people with disability, and low-income indexes. DFTA collaborated with MOPD on designing applications and trainings to ensure access and equity to people with dis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Sustainability Plan Development and Implementation</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umber of EEO Counselors/Investigators has decreased due to resignations. The Commissioner will replace (2) EEO Team members to return the total to (4) Counselors/Investigators. In Fall FY23, the two new members will attend training at Cornell University School of Industrial and Labor Relations to receive their Diversity and Inclusion Certification.</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continues to work with MOPD to resolve issues and provide valuable resources to the public on DFTA services, including resolving issues referred by MOP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2767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0783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619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5440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975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83143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011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002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eastAsia="MS Gothic" w:cs="Calibri" w:ascii="MS Gothic" w:hAnsi="MS Gothic" w:cstheme="minorHAnsi"/>
                <w:b/>
                <w:bCs/>
                <w:color w:val="000000"/>
                <w:sz w:val="20"/>
                <w:szCs w:val="20"/>
              </w:rPr>
              <w:t>☒</w:t>
            </w:r>
          </w:p>
          <w:p>
            <w:pPr>
              <w:pStyle w:val="Normal"/>
              <w:widowControl w:val="false"/>
              <w:jc w:val="center"/>
              <w:rPr>
                <w:rFonts w:ascii="Calibri" w:hAnsi="Calibri" w:cs="Calibri" w:asciiTheme="minorHAnsi" w:cstheme="minorHAnsi" w:hAnsiTheme="minorHAnsi"/>
                <w:b/>
                <w:b/>
                <w:bCs/>
                <w:color w:val="000000"/>
                <w:sz w:val="20"/>
                <w:szCs w:val="20"/>
              </w:rPr>
            </w:pPr>
            <w:sdt>
              <w:sdtPr>
                <w:id w:val="35285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386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92280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5551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531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7314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25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551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03479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9716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570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98059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324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376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70794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Foster an inclusive environment that empowers staff to excel, values strengths of all, promotes professionalism, and ensures accountability.</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t>The appointed Chief Diversity Officer continues to work with staff to ensure that Diversity and Inclusion programs are included in agency-wide operations.</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t>DFTA has instituted a practice of Exit Interviews to help learn about the varied reasons why staff leave DFTA so that we might mitigate the departure of talented and valued staff.</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weekly Muster (a virtual Agency-wide meeting) is used to disseminate news and present diverse programming initiatives, and achievements to all staff. It engages all levels of the organization, especially during this time of COVID and social distancing. Staff have expressed the value it has added to the workplace. This programming has helped to foster an inclusive environment that empowers staff to excel, values the strength and the diversity of all.</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ough the exit interviewing process, the Agency learns where it can improve, whether the programming in place is valued and, in some cases, learn how employees feeling about their service when leaving the job.</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1140482"/>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9736761"/>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4822496"/>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8705572"/>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6104717"/>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0678378"/>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2601177"/>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070562"/>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350326"/>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51964"/>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894880"/>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032865"/>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9425019"/>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402226"/>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221994"/>
              </w:sdtPr>
              <w:sdtContent>
                <w:sdt>
                  <w:sdtPr>
                    <w:placeholder>
                      <w:docPart w:val="27F50FFD9BB82B43B03E8D6F7B86B1D7"/>
                    </w:placeholder>
                    <w14:checkbox>
                      <w14:checked w14:val="1"/>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564088"/>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317970"/>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875666"/>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5724258"/>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922941"/>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5453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023164"/>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680676"/>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544778"/>
              </w:sdtPr>
              <w:sdtContent>
                <w:sdt>
                  <w:sdtPr>
                    <w:placeholder>
                      <w:docPart w:val="27F50FFD9BB82B43B03E8D6F7B86B1D7"/>
                    </w:placeholder>
                    <w14:checkbox>
                      <w14:checked w14:val="0"/>
                      <w14:checkedState w14:val="2612"/>
                      <w14:uncheckedState w14:val="2610"/>
                    </w14:checkbox>
                  </w:sdtPr>
                  <w:sdtContent>
                    <w:r>
                      <w:rPr>
                        <w:rFonts w:cs="Segoe UI Symbol" w:ascii="Segoe UI Symbol" w:hAnsi="Segoe UI Symbol"/>
                        <w:b/>
                        <w:bCs/>
                        <w:color w:val="000000"/>
                        <w:sz w:val="20"/>
                        <w:szCs w:val="20"/>
                      </w:rPr>
                    </w:r>
                    <w:r>
                      <w:rPr>
                        <w:rFonts w:cs="Segoe UI Symbol" w:ascii="Segoe UI Symbol" w:hAnsi="Segoe UI Symbol"/>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In FY22, the Agency is planning a Recognition Event for all DFTA staff to honor their professional dedication to public service and resilience during the pandemic.</w:t>
            </w:r>
          </w:p>
          <w:p>
            <w:pPr>
              <w:pStyle w:val="Normal"/>
              <w:widowControl w:val="false"/>
              <w:spacing w:lineRule="auto" w:line="259" w:before="0" w:after="160"/>
              <w:rPr>
                <w:rFonts w:ascii="Calibri" w:hAnsi="Calibri" w:cs="Calibri" w:asciiTheme="minorHAnsi" w:cstheme="minorHAnsi" w:hAnsiTheme="minorHAnsi"/>
                <w:sz w:val="20"/>
                <w:szCs w:val="20"/>
              </w:rPr>
            </w:pPr>
            <w:r>
              <w:rPr>
                <w:rFonts w:eastAsia="Calibri" w:ascii="Calibri" w:hAnsi="Calibri"/>
                <w:sz w:val="22"/>
                <w:szCs w:val="22"/>
              </w:rPr>
              <w:t>We will continue to celebrate cultural diversity through heritage months at the Agenc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Sustainability Plan Development and Implementation</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ough our virtual platform, the Agency continues to bring culturally rich events to staff (as outlined in part 1 section II).</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0125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4253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94649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5355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8226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7975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9667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499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035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306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584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39823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4894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051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222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41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892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31845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355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848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0722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555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747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90622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FY22, the Agency will continue in FY22 its successful in-house training Academies launched in 2020. The Admin Academy and Supervisor Learning Community is specifically designed to train administrative support staff and first-time supervisors. The academies have included close to 40 staff and have been very successful in providing them with more confidence and professionalism as they do their jobs. This has been especially valuable as staff were in a teleworking environment, and in FY22 as staff transitioned back to an in-person office environment. The Academies have helped to connect work in different divisions to create a more collaborative work environment. The Agency will continue to build on the Academies by focusing on each unit and its respective needs. </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ff are notified by email, through the weekly Muster, and via weekly staff meetings about training schedules and how to register. </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 xml:space="preserve">The training includes programming for upskilling such as Excel, Power Point presentations, project management, etc.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In FY23, the Agency will continue its successful in-house training Academies launched over two years ago. The training Academies will expand to include a Program Officer Academy and a Hard Skills Admin Academy. The Agency will continue to build on the Academies by focusing on each unit and its respective needs.</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e will continue to celebrate cultural diversity through heritage months at the agency.</w:t>
            </w:r>
          </w:p>
          <w:p>
            <w:pPr>
              <w:pStyle w:val="Normal"/>
              <w:widowControl w:val="false"/>
              <w:spacing w:lineRule="auto" w:line="259" w:before="0" w:after="160"/>
              <w:rPr>
                <w:rFonts w:ascii="Calibri" w:hAnsi="Calibri" w:cs="Calibri" w:asciiTheme="minorHAnsi" w:cstheme="minorHAnsi" w:hAnsiTheme="minorHAnsi"/>
                <w:sz w:val="20"/>
                <w:szCs w:val="20"/>
              </w:rPr>
            </w:pPr>
            <w:r>
              <w:rPr>
                <w:rFonts w:eastAsia="Calibri" w:ascii="Calibri" w:hAnsi="Calibri"/>
                <w:sz w:val="22"/>
                <w:szCs w:val="22"/>
              </w:rPr>
              <w:t>The Agency has implemented a voluntary alternative complaint resolution process which includes EEO counseling, mediation, and investig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1096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5884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60029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528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1214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8392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7885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434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784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286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979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6379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882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82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1708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98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258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80204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7602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818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11971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170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163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51136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e continue to collaborate with WorkWell NYC to link our staff to needed vaccination information, self- care, exercise, meditation, mental health care, and more. These were all done on virtual platforms. In FY21, DFTA was approved for a WorkWell NYC Partner grant, which begins in FY22 and will enhance wellness programs at the Agency. Programs will include vaccination shots, nutrition counseling, meditation classes, and more. We will issue reports monthly to WorkWell NYC to indicate that we are achieving our grant goals and objectives.</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e implemented a partnership to assist staff during the pandemic, called Wellness Wednesday. They are 30-minute Employee Assistance Program (EAP) counselor workshops to provide a virtual group setting of support services, such as, coping with anxiety, stress, mental health, addiction, intimate partner violence, learning to self-care, caring for children and older adults, and more as move to an in-office work during COVID-19. These are done on a virtual platform.  The sessions are conducted twice a month, with a morning and afternoon session to provide flexible options for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an ongoing partnership and is open to all staff across all levels of the organization.</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are reminded of the value of selfcare and encouraged to participate in</w:t>
            </w:r>
            <w:r>
              <w:rPr>
                <w:rFonts w:cs="Calibri" w:ascii="Calibri" w:hAnsi="Calibri" w:asciiTheme="minorHAnsi" w:cstheme="minorHAnsi" w:hAnsiTheme="minorHAnsi"/>
                <w:sz w:val="20"/>
                <w:szCs w:val="20"/>
              </w:rPr>
              <w:t xml:space="preserve"> all eve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8337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1295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48930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6748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47596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8074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20181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251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8439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199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788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593470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1296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227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862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474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276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07386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17622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7912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360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441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306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3137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sz w:val="22"/>
                <w:szCs w:val="22"/>
              </w:rPr>
            </w:pPr>
            <w:r>
              <w:rPr>
                <w:rFonts w:eastAsia="Calibri" w:ascii="Calibri" w:hAnsi="Calibri"/>
                <w:sz w:val="22"/>
                <w:szCs w:val="22"/>
              </w:rPr>
              <w:t>DFTA hosted two cultural programs promoting diversity, “New York City Jews: Past Present &amp; Future” and “Nombres: What We Call Ourselves”</w:t>
            </w:r>
          </w:p>
          <w:p>
            <w:pPr>
              <w:pStyle w:val="Normal"/>
              <w:widowControl w:val="false"/>
              <w:spacing w:before="120" w:after="0"/>
              <w:rPr>
                <w:rFonts w:ascii="Calibri" w:hAnsi="Calibri" w:eastAsia="Calibri"/>
                <w:sz w:val="22"/>
                <w:szCs w:val="22"/>
              </w:rPr>
            </w:pPr>
            <w:r>
              <w:rPr>
                <w:rFonts w:eastAsia="Calibri" w:ascii="Calibri" w:hAnsi="Calibri"/>
                <w:sz w:val="22"/>
                <w:szCs w:val="22"/>
              </w:rPr>
              <w:t>In Quarter 3, DFTA hosted a series of cultural events which includes a Lunar New Year celebration, DEI: Building an Age-Inclusive NYC (Part I&amp;II) in partnership with DCAS, Acknowledgement of Immigrant Heritage, Black History Month Quote of the Day, celebrating African American contributions, 21-Day Racial Equity and Habit Building Challenge, 126 Street African Burial Ground History, Heart Health presentation, and St. Patrick’s Day presentation. These events enhance the workplace cultural diversity and inclusiveness.</w:t>
            </w:r>
          </w:p>
          <w:p>
            <w:pPr>
              <w:pStyle w:val="Normal"/>
              <w:widowControl w:val="false"/>
              <w:rPr>
                <w:rFonts w:ascii="Calibri" w:hAnsi="Calibri" w:eastAsia="Calibri"/>
                <w:sz w:val="22"/>
                <w:szCs w:val="22"/>
              </w:rPr>
            </w:pPr>
            <w:r>
              <w:rPr>
                <w:rFonts w:eastAsia="Calibri" w:ascii="Calibri" w:hAnsi="Calibri"/>
                <w:sz w:val="22"/>
                <w:szCs w:val="22"/>
              </w:rPr>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Diversity, Equity, and Inclusion Online Events: Building an Age-Inclusive NYC (Part I&amp;II) March 24, 2022, and April 13, 2022</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 xml:space="preserve">Immigrant Heritage – April 8, 2022 – Information was shared with staff on Immigrants in NYC with emphasis on entry through Ellis Island. </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Black History Month Quote of the Day – February 1-28, 2022 – Highlighting the contribution of African Americans in history through to today.</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21-Day Racial Equity and Habit Building Challenge – February 1-28, 2022. The goal of the Challenge was to assist each of us to become more aware, compassionate, constructive, engaged people in the quest for racial equity.</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126 Street African Burial Ground History – February 16, 2022 – Educate staff on the history of the Burial Group.</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Heart Health presentation – February 16, 2022 – A discussion of Health as it applies to different cultural groups.</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St. Patrick’s Day presentation – March 16, 2022 - History and Highlight of the Irish in NYC and the US</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Building An Age Inclusive NYC (2-Part Series) - raise awareness of Ageism and share best anti-age discrimination practices, April 13, 2022.</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Asian Pacific Islander Heritage Month Event held at the National Museum of American Indian Highlighting the contributions of Asian Pacific Islanders – May 18, 2022.</w:t>
            </w:r>
          </w:p>
          <w:p>
            <w:pPr>
              <w:pStyle w:val="ListParagraph"/>
              <w:widowControl w:val="false"/>
              <w:numPr>
                <w:ilvl w:val="0"/>
                <w:numId w:val="21"/>
              </w:numPr>
              <w:rPr>
                <w:rFonts w:ascii="Calibri" w:hAnsi="Calibri" w:eastAsia="Calibri"/>
                <w:sz w:val="22"/>
                <w:szCs w:val="22"/>
              </w:rPr>
            </w:pPr>
            <w:r>
              <w:rPr>
                <w:rFonts w:eastAsia="Calibri" w:ascii="Calibri" w:hAnsi="Calibri"/>
                <w:sz w:val="22"/>
                <w:szCs w:val="22"/>
              </w:rPr>
              <w:t>Interagency Coordinating Council (ICC) Annual Competency event, facilitated by The LGBT Center in honor of Pride Month. The focus was diversity in the LGTBQ community, the history of Pride Month, Stonewall, and the Harlem Renaissance.  – June 15, 2022</w:t>
            </w:r>
          </w:p>
          <w:p>
            <w:pPr>
              <w:pStyle w:val="ListParagraph"/>
              <w:widowControl w:val="false"/>
              <w:numPr>
                <w:ilvl w:val="0"/>
                <w:numId w:val="21"/>
              </w:numPr>
              <w:rPr>
                <w:rFonts w:ascii="Calibri" w:hAnsi="Calibri" w:cs="Calibri" w:asciiTheme="minorHAnsi" w:cstheme="minorHAnsi" w:hAnsiTheme="minorHAnsi"/>
                <w:b/>
                <w:b/>
                <w:bCs/>
                <w:color w:val="000000"/>
                <w:sz w:val="20"/>
                <w:szCs w:val="20"/>
              </w:rPr>
            </w:pPr>
            <w:r>
              <w:rPr>
                <w:rFonts w:eastAsia="Calibri" w:ascii="Calibri" w:hAnsi="Calibri"/>
                <w:sz w:val="22"/>
                <w:szCs w:val="22"/>
              </w:rPr>
              <w:t>Building an Age-Inclusive NYC, (3-Part Series) – developing age-inclusive Diversity &amp; EEO Plans, June 29, 2022.</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July 28, 2020, Mayor Bill de Blasio signed an Executive Order (EO 59) mandating that every City agency appoint a Chief Diversity Officer. To ensure that DFTA expands use of minority/women owned businesses in our procurement process, DFTA’s Commissioner selected our Agency’s first Chief Diversity Officer for M/WBE, Eric Rivera, from within the Agency. DFTA is currently using M/WBE vendors and consultants from the City’s list.</w:t>
            </w:r>
          </w:p>
          <w:p>
            <w:pPr>
              <w:pStyle w:val="Normal"/>
              <w:widowControl w:val="false"/>
              <w:spacing w:lineRule="auto" w:line="2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program units continue to work with community partners to bring valuable diversity and inclusiveness programming to New York City’s older adults.</w:t>
            </w:r>
          </w:p>
          <w:p>
            <w:pPr>
              <w:pStyle w:val="Normal"/>
              <w:widowControl w:val="false"/>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ic Rivera, DFTA’s Chief Diversity Officer and Chief M/WBE Officer continues to work closely with the Procurement Unit to expand the use of minority/women owned businesses at DFTA. DFTA currently has an “A” rating.</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program units continue to work with community partners to bring valuable diversity and inclusiveness programming to the community. DFTA worked with numerous groups in bringing Public Engagement events to various communities throughout NYC within the 3</w:t>
            </w:r>
            <w:r>
              <w:rPr>
                <w:rFonts w:cs="Calibri" w:ascii="Calibri" w:hAnsi="Calibri" w:asciiTheme="minorHAnsi" w:cstheme="minorHAnsi" w:hAnsiTheme="minorHAnsi"/>
                <w:sz w:val="22"/>
                <w:szCs w:val="22"/>
                <w:vertAlign w:val="superscript"/>
              </w:rPr>
              <w:t>rd</w:t>
            </w:r>
            <w:r>
              <w:rPr>
                <w:rFonts w:cs="Calibri" w:ascii="Calibri" w:hAnsi="Calibri" w:asciiTheme="minorHAnsi" w:cstheme="minorHAnsi" w:hAnsiTheme="minorHAnsi"/>
                <w:sz w:val="22"/>
                <w:szCs w:val="22"/>
              </w:rPr>
              <w:t xml:space="preserve"> quarter:</w:t>
            </w:r>
          </w:p>
          <w:p>
            <w:pPr>
              <w:pStyle w:val="ListParagraph"/>
              <w:widowControl w:val="false"/>
              <w:numPr>
                <w:ilvl w:val="0"/>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mblywoman Latoya Joyner for Senior Week</w:t>
            </w:r>
          </w:p>
          <w:p>
            <w:pPr>
              <w:pStyle w:val="ListParagraph"/>
              <w:widowControl w:val="false"/>
              <w:numPr>
                <w:ilvl w:val="0"/>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oklyn Chinese Association (BCA) 1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nniversary Celebration</w:t>
            </w:r>
          </w:p>
          <w:p>
            <w:pPr>
              <w:pStyle w:val="ListParagraph"/>
              <w:widowControl w:val="false"/>
              <w:numPr>
                <w:ilvl w:val="0"/>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nxWorks Resource and Information Day</w:t>
            </w:r>
          </w:p>
          <w:p>
            <w:pPr>
              <w:pStyle w:val="ListParagraph"/>
              <w:widowControl w:val="false"/>
              <w:numPr>
                <w:ilvl w:val="0"/>
                <w:numId w:val="19"/>
              </w:numPr>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e for Puerto Rican Hispanic Elderly Senior Da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3544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0012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3630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25511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0754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43698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745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961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80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068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407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2144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5396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898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724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593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9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25071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4320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819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224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772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796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45543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Partner with the Mayor’s Office for People with Disabilities (MOPD) to provide information to people interested in DFTA services, mentoring, and employment opportunities. We have received numerous calls to our Disability Service Facilitator to connect to our agency services related to transportation, home care, health insurance, home repairs, and more. We are working in partnership with MOPD to continue to bring vital information to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sz w:val="22"/>
                <w:szCs w:val="22"/>
              </w:rPr>
            </w:pPr>
            <w:r>
              <w:rPr>
                <w:rFonts w:eastAsia="Calibri" w:ascii="Calibri" w:hAnsi="Calibri"/>
                <w:sz w:val="22"/>
                <w:szCs w:val="22"/>
              </w:rPr>
              <w:t>DFTA continues to work with MOPD to resolve issues and provide valuable resources to the public on DFTA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1503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19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0982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94339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7985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0391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5572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641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949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280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483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25372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36674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349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752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067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650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86924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8854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962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0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156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950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8902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asciiTheme="minorHAnsi" w:cstheme="minorHAnsi" w:hAnsiTheme="minorHAnsi"/>
                <w:sz w:val="20"/>
                <w:szCs w:val="20"/>
              </w:rPr>
            </w:pPr>
            <w:r>
              <w:rPr>
                <w:rFonts w:eastAsia="Calibri" w:ascii="Calibri" w:hAnsi="Calibri"/>
                <w:sz w:val="22"/>
                <w:szCs w:val="22"/>
              </w:rPr>
              <w:t xml:space="preserve">DFTA’s website has been updated to include a </w:t>
            </w:r>
            <w:r>
              <w:rPr/>
              <w:t>Justice</w:t>
            </w:r>
            <w:r>
              <w:rPr>
                <w:rFonts w:eastAsia="Calibri" w:ascii="Calibri" w:hAnsi="Calibri"/>
                <w:sz w:val="22"/>
                <w:szCs w:val="22"/>
              </w:rPr>
              <w:t xml:space="preserve">, Equity, Diversity, and Inclusion (J.E.D.I.)  content pag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has created a Justice, Equity, Diversity, and Inclusion (J.E.D.I.) committee.</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J.E.D.I. committee strives to:</w:t>
            </w:r>
          </w:p>
          <w:p>
            <w:pPr>
              <w:pStyle w:val="ListParagraph"/>
              <w:widowControl w:val="false"/>
              <w:numPr>
                <w:ilvl w:val="0"/>
                <w:numId w:val="2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esent and ensure that diversity, equity, inclusion workplace activities are connected to our mission and our public-facing equity statement. We are the voice and representation for the well-being of our staff and the communities we serve.</w:t>
            </w:r>
          </w:p>
          <w:p>
            <w:pPr>
              <w:pStyle w:val="ListParagraph"/>
              <w:widowControl w:val="false"/>
              <w:numPr>
                <w:ilvl w:val="0"/>
                <w:numId w:val="2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knowledge and dismantle inequities in our policies, systems, programs, and services and provide updates and reports on challenges &amp; progress in all areas.</w:t>
            </w:r>
          </w:p>
          <w:p>
            <w:pPr>
              <w:pStyle w:val="ListParagraph"/>
              <w:widowControl w:val="false"/>
              <w:numPr>
                <w:ilvl w:val="0"/>
                <w:numId w:val="2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ocate for leadership level thinking about how systemic inequities impact our work and the communities we serve to carry out our mission.</w:t>
            </w:r>
          </w:p>
          <w:p>
            <w:pPr>
              <w:pStyle w:val="ListParagraph"/>
              <w:widowControl w:val="false"/>
              <w:numPr>
                <w:ilvl w:val="0"/>
                <w:numId w:val="2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tice and carry out authentic, transparent, and inclusive communication with our internal colleagues and external partners.</w:t>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254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7920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8710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3041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1754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6672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7793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912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276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095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583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6793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2664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720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478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088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370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7875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4653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520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787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729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159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20309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Engage and educate public officials on Community Care, ageism, and emerging aging issues to support DFTA agenda and priorit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Sustainability Plan Development and Implementation</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continues to work collaboratively with community partners to educate them on emerging issues in aging. This is done in collaboration with the Age Friendly Commission, DEI Combatting Ageism forums with external stakeholders, Building an Age-Inclusive NYC online event series engaging other city agencies in partnership with DCAS, and the agency’s Internet platform showcasing the J.E.D.I. committee and commitment state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540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6511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0643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8504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1605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4227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6494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560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722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598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42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52762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7932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006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449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8478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105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5965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4455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44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2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741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7252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48814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Expand learning opportunities to build the expertise of our providers. Increase capability of smaller organizations to succeed in the RFP process. Scale up virtual programming access for providers and older adult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Sustainability Plan Development and Implementation</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staff continues to work closely with community partners to ensure diversity among programs and guiding programs on implementing diversity and inclusive programs in the communit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835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4784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6042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3242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2948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4024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3759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686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41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03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182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87072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8029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261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419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641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603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09245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4830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846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056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788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102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7629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end monthly MOPD/DSF Meetings</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HO Senior Apartment – Public Engagement Event for the community of Morningside Heights – 2/3/20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oklyn Alcoholism and Addictive Service Council Educational Event in the Bedford Stuyvesant area, providing resources and services – 3/3/20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ice of the Mayor's Faith-Based and Community Partnerships – Education the public on DFTA Services - 3/22/20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TA working in partnership with Univision/AARP and T-Mobile to distribute 1000 tablets to seniors in the Mott Haven area – 4/19/20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ack History Virtual Celebration 2/25/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at's for All Parade, in person 3/6/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ient Trainings in other languages - Difficult but Important Conversations, virtual (in Spanish) 1/12/22</w:t>
            </w:r>
          </w:p>
          <w:p>
            <w:pPr>
              <w:pStyle w:val="ListParagraph"/>
              <w:widowControl w:val="false"/>
              <w:numPr>
                <w:ilvl w:val="0"/>
                <w:numId w:val="20"/>
              </w:numPr>
              <w:rPr>
                <w:rFonts w:ascii="Calibri" w:hAnsi="Calibri" w:cs="Calibri" w:asciiTheme="minorHAnsi" w:cstheme="minorHAnsi" w:hAnsiTheme="minorHAnsi"/>
                <w:sz w:val="22"/>
                <w:szCs w:val="22"/>
              </w:rPr>
            </w:pPr>
            <w:r>
              <w:rPr>
                <w:rFonts w:cs="Calibri" w:ascii="Calibri" w:hAnsi="Calibri"/>
                <w:color w:val="000000"/>
                <w:sz w:val="22"/>
                <w:szCs w:val="22"/>
              </w:rPr>
              <w:t>CARE Program photographs from Poland – short video presentation, photos as well as sharing information on Polish traditions, music, and art.   – January 24, 2022</w:t>
            </w:r>
          </w:p>
          <w:p>
            <w:pPr>
              <w:pStyle w:val="ListParagraph"/>
              <w:widowControl w:val="false"/>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nox Hill Neighborhood House music teach - each Tuesday afternoon clients are offered participation in an interactive live jazz performance by - Audrey Silver and Hyuna Park, and each Friday clients are enjoying the music by the Japanese guitar performer and singer, Tsuyoshi Furutsu. This offers all participants an opportunity to have a cross-cultural music experience. Tuesdays and Fridays – ongoing.         </w:t>
            </w:r>
          </w:p>
          <w:p>
            <w:pPr>
              <w:pStyle w:val="ListParagraph"/>
              <w:widowControl w:val="false"/>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nnyside Community Services SADS - St. Patrick's Day Celebration - 3/15/22 and 3/17/22 – Sharing the history and culture of the Irish</w:t>
            </w:r>
          </w:p>
          <w:p>
            <w:pPr>
              <w:pStyle w:val="ListParagraph"/>
              <w:widowControl w:val="false"/>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 Competency Training facilitated by The LGBT Center - June 15</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59" w:before="0" w:after="160"/>
              <w:contextualSpacing/>
              <w:rPr>
                <w:rFonts w:ascii="Calibri" w:hAnsi="Calibri" w:eastAsia="Calibri"/>
                <w:sz w:val="22"/>
                <w:szCs w:val="22"/>
              </w:rPr>
            </w:pPr>
            <w:r>
              <w:rPr>
                <w:rFonts w:eastAsia="Calibri" w:ascii="Calibri" w:hAnsi="Calibri"/>
                <w:sz w:val="22"/>
                <w:szCs w:val="22"/>
              </w:rPr>
              <w:t>Ageism: A Diversity, Equity, Inclusion, and Belonging Approach with DFTA Commissioner, AARP, and other partners to discuss the “why and how” of considering Age in Diversity, Equity, Inclusion and Belonging (DEIB) efforts.</w:t>
            </w:r>
          </w:p>
          <w:p>
            <w:pPr>
              <w:pStyle w:val="ListParagraph"/>
              <w:widowControl w:val="false"/>
              <w:numPr>
                <w:ilvl w:val="0"/>
                <w:numId w:val="23"/>
              </w:numPr>
              <w:spacing w:lineRule="auto" w:line="259" w:before="0" w:after="160"/>
              <w:contextualSpacing/>
              <w:rPr>
                <w:rFonts w:ascii="Calibri" w:hAnsi="Calibri" w:eastAsia="Calibri"/>
                <w:sz w:val="22"/>
                <w:szCs w:val="22"/>
              </w:rPr>
            </w:pPr>
            <w:r>
              <w:rPr>
                <w:rFonts w:eastAsia="Calibri" w:ascii="Calibri" w:hAnsi="Calibri"/>
                <w:sz w:val="22"/>
                <w:szCs w:val="22"/>
              </w:rPr>
              <w:t>In FY22, the agency will have a regular Staff Cultural Diversity Corner providing staff with learning opportunities focused on diversity and inclusion.</w:t>
            </w:r>
          </w:p>
          <w:p>
            <w:pPr>
              <w:pStyle w:val="ListParagraph"/>
              <w:widowControl w:val="false"/>
              <w:numPr>
                <w:ilvl w:val="0"/>
                <w:numId w:val="23"/>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the NYC Commission on Gender Equity on trainings related to gender equity, diversity, implicit/explicit bias, and race.</w:t>
            </w:r>
          </w:p>
          <w:p>
            <w:pPr>
              <w:pStyle w:val="ListParagraph"/>
              <w:widowControl w:val="false"/>
              <w:numPr>
                <w:ilvl w:val="0"/>
                <w:numId w:val="23"/>
              </w:numPr>
              <w:spacing w:lineRule="auto" w:line="259" w:before="0" w:after="160"/>
              <w:contextualSpacing/>
              <w:rPr>
                <w:rFonts w:ascii="Calibri" w:hAnsi="Calibri" w:eastAsia="Calibri"/>
                <w:sz w:val="22"/>
                <w:szCs w:val="22"/>
              </w:rPr>
            </w:pPr>
            <w:r>
              <w:rPr>
                <w:rFonts w:eastAsia="Calibri" w:ascii="Calibri" w:hAnsi="Calibri"/>
                <w:sz w:val="22"/>
                <w:szCs w:val="22"/>
              </w:rPr>
              <w:t>Continue to provide Hollaback! resources from, Hollaback! to provide Training to Stop Anti-Asian/American and Xenophobic Harassment and provides trainings on how to be a support in helping co-workers when bias and harassment collide in front of you.</w:t>
            </w:r>
          </w:p>
          <w:p>
            <w:pPr>
              <w:pStyle w:val="ListParagraph"/>
              <w:widowControl w:val="false"/>
              <w:numPr>
                <w:ilvl w:val="0"/>
                <w:numId w:val="23"/>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MOPD.</w:t>
            </w:r>
          </w:p>
          <w:p>
            <w:pPr>
              <w:pStyle w:val="ListParagraph"/>
              <w:widowControl w:val="false"/>
              <w:numPr>
                <w:ilvl w:val="0"/>
                <w:numId w:val="23"/>
              </w:numPr>
              <w:spacing w:lineRule="auto" w:line="259" w:before="0" w:after="160"/>
              <w:contextualSpacing/>
              <w:rPr>
                <w:rFonts w:ascii="Calibri" w:hAnsi="Calibri" w:eastAsia="Calibri"/>
                <w:sz w:val="22"/>
                <w:szCs w:val="22"/>
              </w:rPr>
            </w:pPr>
            <w:r>
              <w:rPr>
                <w:rFonts w:eastAsia="Calibri" w:ascii="Calibri" w:hAnsi="Calibri"/>
                <w:sz w:val="22"/>
                <w:szCs w:val="22"/>
              </w:rPr>
              <w:t xml:space="preserve">The Office of Public-Private Partnerships launched an inaugural event in the Fall of 2021 bringing together major corporate leaders to discuss strategies to dismantle ageism in the workplace. The corporate, non-profit, and public agencies were all invited and 350 attended. On March 24 and April 13, DFTA, in partnership with DCAS, launched a 2-part series event for City of New York DEI, APO/HR, and EEO leadership. The goal of this event was to educate and influence these leaders in adopting Age into their FY23 Diversity Plans, which are due in July. The events were titled DEI: Building an Age-Inclusive NYC (Part I&amp;II). Part I brought education and awareness around ageism and Part II guided the audience on how to implement best practices. Attendees included representatives from 64 agencies and averaged 148 participants for each event. </w:t>
            </w:r>
          </w:p>
          <w:p>
            <w:pPr>
              <w:pStyle w:val="ListParagraph"/>
              <w:widowControl w:val="false"/>
              <w:numPr>
                <w:ilvl w:val="0"/>
                <w:numId w:val="18"/>
              </w:numPr>
              <w:spacing w:lineRule="auto" w:line="259" w:before="0" w:after="160"/>
              <w:contextualSpacing/>
              <w:rPr>
                <w:rFonts w:ascii="Calibri" w:hAnsi="Calibri" w:eastAsia="Calibri"/>
                <w:sz w:val="22"/>
                <w:szCs w:val="22"/>
              </w:rPr>
            </w:pPr>
            <w:r>
              <w:rPr>
                <w:rFonts w:eastAsia="Calibri" w:ascii="Calibri" w:hAnsi="Calibri"/>
                <w:sz w:val="22"/>
                <w:szCs w:val="22"/>
              </w:rPr>
              <w:t>Monthly DEI Speaker Series and Quarterly Webinars – dates to be announced</w:t>
            </w:r>
          </w:p>
          <w:p>
            <w:pPr>
              <w:pStyle w:val="ListParagraph"/>
              <w:widowControl w:val="false"/>
              <w:numPr>
                <w:ilvl w:val="0"/>
                <w:numId w:val="18"/>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the NYC Commission on Gender Equity on trainings related to gender equity, diversity, implicit/explicit bias, and race.</w:t>
            </w:r>
          </w:p>
          <w:p>
            <w:pPr>
              <w:pStyle w:val="ListParagraph"/>
              <w:widowControl w:val="false"/>
              <w:numPr>
                <w:ilvl w:val="0"/>
                <w:numId w:val="18"/>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MOPD.</w:t>
            </w:r>
          </w:p>
          <w:p>
            <w:pPr>
              <w:pStyle w:val="ListParagraph"/>
              <w:widowControl w:val="false"/>
              <w:numPr>
                <w:ilvl w:val="0"/>
                <w:numId w:val="18"/>
              </w:numPr>
              <w:spacing w:lineRule="auto" w:line="259" w:before="0" w:after="160"/>
              <w:contextualSpacing/>
              <w:rPr>
                <w:rFonts w:ascii="Calibri" w:hAnsi="Calibri" w:eastAsia="Calibri"/>
                <w:sz w:val="22"/>
                <w:szCs w:val="22"/>
              </w:rPr>
            </w:pPr>
            <w:r>
              <w:rPr>
                <w:rFonts w:eastAsia="Calibri" w:ascii="Calibri" w:hAnsi="Calibri"/>
                <w:sz w:val="22"/>
                <w:szCs w:val="22"/>
              </w:rPr>
              <w:t>Continue the 21-Day Racial Equity and Habit Building Challenge focusing on different ethnic groups.</w:t>
            </w:r>
          </w:p>
          <w:p>
            <w:pPr>
              <w:pStyle w:val="ListParagraph"/>
              <w:widowControl w:val="false"/>
              <w:numPr>
                <w:ilvl w:val="0"/>
                <w:numId w:val="18"/>
              </w:numPr>
              <w:rPr>
                <w:rFonts w:ascii="Calibri" w:hAnsi="Calibri" w:eastAsia="Calibri"/>
                <w:sz w:val="22"/>
                <w:szCs w:val="22"/>
              </w:rPr>
            </w:pPr>
            <w:r>
              <w:rPr>
                <w:rFonts w:eastAsia="Calibri" w:ascii="Calibri" w:hAnsi="Calibri"/>
                <w:sz w:val="22"/>
                <w:szCs w:val="22"/>
              </w:rPr>
              <w:t xml:space="preserve">The Age-Friendly NYC: New Commitments for a City for All Ages was announced in the fall of 2007 and was administered by the New York Academy of Medicine (NYAM). While NYAM remains an important member of this public-private partnership, the administration of the Commission reverted back to DFTA in 2019. The Commission remains comprised of leaders in the business, education, civic, and non-profit sectors, among others, charged with making recommendations on how the City might partner with these sectors and leverage their resources to enhance age-friendly efforts. The Commission is guided by the values of: </w:t>
            </w:r>
          </w:p>
          <w:p>
            <w:pPr>
              <w:pStyle w:val="Normal"/>
              <w:widowControl w:val="false"/>
              <w:ind w:left="720" w:hanging="0"/>
              <w:rPr>
                <w:rFonts w:ascii="Calibri" w:hAnsi="Calibri" w:eastAsia="Calibri"/>
                <w:sz w:val="22"/>
                <w:szCs w:val="22"/>
              </w:rPr>
            </w:pPr>
            <w:r>
              <w:rPr>
                <w:rFonts w:eastAsia="Calibri" w:ascii="Calibri" w:hAnsi="Calibri"/>
                <w:sz w:val="22"/>
                <w:szCs w:val="22"/>
              </w:rPr>
              <w:t xml:space="preserve">1. That an aging population is an opportunity, not a crisis; </w:t>
            </w:r>
          </w:p>
          <w:p>
            <w:pPr>
              <w:pStyle w:val="Normal"/>
              <w:widowControl w:val="false"/>
              <w:ind w:left="720" w:hanging="0"/>
              <w:rPr>
                <w:rFonts w:ascii="Calibri" w:hAnsi="Calibri" w:eastAsia="Calibri"/>
                <w:sz w:val="22"/>
                <w:szCs w:val="22"/>
              </w:rPr>
            </w:pPr>
            <w:r>
              <w:rPr>
                <w:rFonts w:eastAsia="Calibri" w:ascii="Calibri" w:hAnsi="Calibri"/>
                <w:sz w:val="22"/>
                <w:szCs w:val="22"/>
              </w:rPr>
              <w:t>2. That initiatives should also age friendly and inclusive, addressing the full spectrum of aging from its youngest to its oldest citizens - with respect to functional capacity, economic resources, and demographics;</w:t>
            </w:r>
          </w:p>
          <w:p>
            <w:pPr>
              <w:pStyle w:val="Normal"/>
              <w:widowControl w:val="false"/>
              <w:ind w:left="720" w:hanging="0"/>
              <w:rPr>
                <w:rFonts w:ascii="Calibri" w:hAnsi="Calibri" w:eastAsia="Calibri"/>
                <w:sz w:val="22"/>
                <w:szCs w:val="22"/>
              </w:rPr>
            </w:pPr>
            <w:r>
              <w:rPr>
                <w:rFonts w:eastAsia="Calibri" w:ascii="Calibri" w:hAnsi="Calibri"/>
                <w:sz w:val="22"/>
                <w:szCs w:val="22"/>
              </w:rPr>
              <w:t xml:space="preserve">3. That the public and private sectors must be engaged in developing solutions to eliminate </w:t>
            </w:r>
          </w:p>
          <w:p>
            <w:pPr>
              <w:pStyle w:val="Normal"/>
              <w:widowControl w:val="false"/>
              <w:ind w:left="720" w:hanging="0"/>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barriers to older adults’ full participation in society. </w:t>
            </w:r>
          </w:p>
          <w:p>
            <w:pPr>
              <w:pStyle w:val="Normal"/>
              <w:widowControl w:val="false"/>
              <w:ind w:left="720" w:hanging="0"/>
              <w:rPr>
                <w:rFonts w:ascii="Calibri" w:hAnsi="Calibri" w:eastAsia="Calibri"/>
                <w:sz w:val="22"/>
                <w:szCs w:val="22"/>
              </w:rPr>
            </w:pPr>
            <w:r>
              <w:rPr>
                <w:rFonts w:eastAsia="Calibri" w:ascii="Calibri" w:hAnsi="Calibri"/>
                <w:sz w:val="22"/>
                <w:szCs w:val="22"/>
              </w:rPr>
              <w:t>In FY22, the Age-Friendly Commission had three working groups chaired by subject matter experts: Combatting Ageism, Combatting Social Isolation, and Combatting Financial Insecurity, critical focus areas during the COVID19 pandemic.</w:t>
            </w:r>
          </w:p>
          <w:p>
            <w:pPr>
              <w:pStyle w:val="ListParagraph"/>
              <w:widowControl w:val="false"/>
              <w:numPr>
                <w:ilvl w:val="0"/>
                <w:numId w:val="18"/>
              </w:numPr>
              <w:rPr>
                <w:rFonts w:ascii="Calibri" w:hAnsi="Calibri" w:eastAsia="Calibri"/>
                <w:sz w:val="22"/>
                <w:szCs w:val="22"/>
              </w:rPr>
            </w:pPr>
            <w:r>
              <w:rPr>
                <w:rFonts w:eastAsia="Calibri" w:ascii="Calibri" w:hAnsi="Calibri"/>
                <w:sz w:val="22"/>
                <w:szCs w:val="22"/>
              </w:rPr>
              <w:t>Building An Age Inclusive NYC (2-Part Series) - raise awareness of Ageism and share best anti-age discrimination practices, April 13, 2022.</w:t>
            </w:r>
          </w:p>
          <w:p>
            <w:pPr>
              <w:pStyle w:val="ListParagraph"/>
              <w:widowControl w:val="false"/>
              <w:numPr>
                <w:ilvl w:val="0"/>
                <w:numId w:val="18"/>
              </w:numPr>
              <w:rPr>
                <w:rFonts w:ascii="Calibri" w:hAnsi="Calibri" w:eastAsia="Calibri"/>
                <w:sz w:val="22"/>
                <w:szCs w:val="22"/>
              </w:rPr>
            </w:pPr>
            <w:r>
              <w:rPr>
                <w:rFonts w:eastAsia="Calibri" w:ascii="Calibri" w:hAnsi="Calibri"/>
                <w:sz w:val="22"/>
                <w:szCs w:val="22"/>
              </w:rPr>
              <w:t>Asian Pacific Islander Heritage Month Event held at the National Museum of American Indian Highlighting the contributions of Asian Pacific Islanders – May 18, 2022.</w:t>
            </w:r>
          </w:p>
          <w:p>
            <w:pPr>
              <w:pStyle w:val="ListParagraph"/>
              <w:widowControl w:val="false"/>
              <w:numPr>
                <w:ilvl w:val="0"/>
                <w:numId w:val="18"/>
              </w:numPr>
              <w:rPr>
                <w:rFonts w:ascii="Calibri" w:hAnsi="Calibri" w:eastAsia="Calibri"/>
                <w:sz w:val="22"/>
                <w:szCs w:val="22"/>
              </w:rPr>
            </w:pPr>
            <w:r>
              <w:rPr>
                <w:rFonts w:eastAsia="Calibri" w:ascii="Calibri" w:hAnsi="Calibri"/>
                <w:sz w:val="22"/>
                <w:szCs w:val="22"/>
              </w:rPr>
              <w:t>Interagency Coordinating Council (ICC) Annual Competency event, facilitated by The LGBT Center in honor of Pride Month. The focus was diversity in the LGTBQ community, the history of Pride Month, Stonewall, and the Harlem Renaissance. – June 15, 2022</w:t>
            </w:r>
          </w:p>
          <w:p>
            <w:pPr>
              <w:pStyle w:val="ListParagraph"/>
              <w:widowControl w:val="false"/>
              <w:numPr>
                <w:ilvl w:val="0"/>
                <w:numId w:val="18"/>
              </w:numPr>
              <w:rPr>
                <w:rFonts w:ascii="Calibri" w:hAnsi="Calibri" w:eastAsia="Calibri"/>
                <w:sz w:val="22"/>
                <w:szCs w:val="22"/>
              </w:rPr>
            </w:pPr>
            <w:r>
              <w:rPr>
                <w:rFonts w:eastAsia="Calibri" w:ascii="Calibri" w:hAnsi="Calibri"/>
                <w:sz w:val="22"/>
                <w:szCs w:val="22"/>
              </w:rPr>
              <w:t>Building an Age-Inclusive NYC, (3-Part Series) – developing age-inclusive Diversity &amp; EEO Plans, June 29, 2022.</w:t>
            </w:r>
          </w:p>
          <w:p>
            <w:pPr>
              <w:pStyle w:val="ListParagraph"/>
              <w:widowControl w:val="false"/>
              <w:rPr>
                <w:rFonts w:ascii="Calibri" w:hAnsi="Calibri" w:eastAsia="Calibri"/>
                <w:sz w:val="22"/>
                <w:szCs w:val="22"/>
              </w:rPr>
            </w:pPr>
            <w:r>
              <w:rPr>
                <w:rFonts w:eastAsia="Calibri" w:ascii="Calibri" w:hAnsi="Calibri"/>
                <w:sz w:val="22"/>
                <w:szCs w:val="22"/>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178206438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snapToGrid w:val="false"/>
              <w:ind w:left="315" w:hanging="0"/>
              <w:jc w:val="both"/>
              <w:rPr>
                <w:rFonts w:ascii="Calibri" w:hAnsi="Calibri" w:cs="Calibri" w:asciiTheme="minorHAnsi" w:cstheme="minorHAnsi" w:hAnsiTheme="minorHAnsi"/>
                <w:sz w:val="20"/>
                <w:szCs w:val="20"/>
              </w:rPr>
            </w:pPr>
            <w:sdt>
              <w:sdtPr>
                <w:id w:val="9588841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sz w:val="22"/>
                <w:szCs w:val="22"/>
              </w:rPr>
              <w:t xml:space="preserve"> </w:t>
            </w:r>
            <w:r>
              <w:rPr>
                <w:sz w:val="22"/>
                <w:szCs w:val="22"/>
              </w:rPr>
              <w:t>unconscious bias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sz w:val="22"/>
                <w:szCs w:val="22"/>
              </w:rPr>
            </w:pPr>
            <w:r>
              <w:rPr>
                <w:sz w:val="22"/>
                <w:szCs w:val="22"/>
              </w:rPr>
              <w:t>Staff were notified of training schedules and encouraged to register.</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Staff are reminded of the value of these training and are encouraged to attend.</w:t>
            </w:r>
          </w:p>
          <w:p>
            <w:pPr>
              <w:pStyle w:val="Normal"/>
              <w:widowControl w:val="false"/>
              <w:snapToGrid w:val="false"/>
              <w:rPr>
                <w:sz w:val="22"/>
                <w:szCs w:val="22"/>
              </w:rPr>
            </w:pPr>
            <w:r>
              <w:rPr>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sz w:val="22"/>
                <w:szCs w:val="22"/>
              </w:rPr>
              <w:t>Continue to work closely with DCAS to provide train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7690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7188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3963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6817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3279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3280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4663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0106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0374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32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783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4683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4047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444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398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570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4146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2621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136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14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2296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405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79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51286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 xml:space="preserve">DFTA’s Employment and Recruitment team will continue to post ALL vacancies on NYC Careers.  In addition, we will pursue targeted outreach, and utilizing a social media presence to promote and post job openings. The Office of Human Resources will continue to assess agency job postings to ensure appropriate diversity, inclusion and equal employer messaging are mentioned on all job openings.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Utilization of civil service lists, selective certifications for target outreach.  The utilization of social media i.e. LinkedIn, Facebook and Twitter.</w:t>
            </w:r>
          </w:p>
          <w:p>
            <w:pPr>
              <w:pStyle w:val="Normal"/>
              <w:widowControl w:val="false"/>
              <w:snapToGrid w:val="false"/>
              <w:jc w:val="both"/>
              <w:rPr>
                <w:sz w:val="22"/>
                <w:szCs w:val="22"/>
              </w:rPr>
            </w:pPr>
            <w:r>
              <w:rPr>
                <w:sz w:val="22"/>
                <w:szCs w:val="22"/>
              </w:rPr>
            </w:r>
          </w:p>
          <w:p>
            <w:pPr>
              <w:pStyle w:val="Normal"/>
              <w:widowControl w:val="false"/>
              <w:snapToGrid w:val="false"/>
              <w:rPr>
                <w:sz w:val="22"/>
                <w:szCs w:val="22"/>
              </w:rPr>
            </w:pPr>
            <w:r>
              <w:rPr>
                <w:sz w:val="22"/>
                <w:szCs w:val="22"/>
              </w:rPr>
              <w:t>To broaden recruitment pools, DFTA continue to utilize civil service lists, selective certifications for targeted outreach, and social media (e.g. LinkedIn, Facebook, Twit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13555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2248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80116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7927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9699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9908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6158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792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6784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792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997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1617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299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473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3064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37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85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58110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9838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539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576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079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202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89301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137"/>
              <w:gridCol w:w="4139"/>
              <w:gridCol w:w="4280"/>
            </w:tblGrid>
            <w:tr>
              <w:trPr>
                <w:trHeight w:val="467" w:hRule="atLeast"/>
              </w:trPr>
              <w:tc>
                <w:tcPr>
                  <w:tcW w:w="327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8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9"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lack or African American</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Two or more races </w:t>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F__</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N-B ___ O ___ U ___</w:t>
                  </w:r>
                </w:p>
              </w:tc>
            </w:tr>
            <w:tr>
              <w:trPr/>
              <w:tc>
                <w:tcPr>
                  <w:tcW w:w="3279"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College Aide</w:t>
                  </w:r>
                </w:p>
              </w:tc>
              <w:tc>
                <w:tcPr>
                  <w:tcW w:w="2137"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7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083846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53381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bookmarkStart w:id="8" w:name="_Hlk93508953"/>
      <w:r>
        <w:rPr>
          <w:rFonts w:cs="Calibri" w:ascii="Calibri" w:hAnsi="Calibri" w:asciiTheme="minorHAnsi" w:cstheme="minorHAnsi" w:hAnsiTheme="minorHAnsi"/>
          <w:b/>
          <w:u w:val="single"/>
        </w:rPr>
        <w:t>____2_____</w:t>
      </w:r>
      <w:bookmarkEnd w:id="8"/>
      <w:r>
        <w:rPr>
          <w:rFonts w:cs="Calibri" w:ascii="Calibri" w:hAnsi="Calibri" w:asciiTheme="minorHAnsi" w:cstheme="minorHAnsi" w:hAnsiTheme="minorHAnsi"/>
          <w:b/>
          <w:u w:val="single"/>
        </w:rPr>
        <w:t>_</w:t>
      </w:r>
      <w:r>
        <w:rPr>
          <w:rFonts w:cs="Calibri" w:ascii="Calibri" w:hAnsi="Calibri" w:asciiTheme="minorHAnsi" w:cstheme="minorHAnsi" w:hAnsiTheme="minorHAnsi"/>
          <w:b/>
        </w:rPr>
        <w:t xml:space="preserve"> Q2 (12/31/2021):  _____2_____   Q3 (3/31/2022):  </w:t>
      </w:r>
      <w:r>
        <w:rPr>
          <w:rFonts w:cs="Calibri" w:ascii="Calibri" w:hAnsi="Calibri" w:asciiTheme="minorHAnsi" w:cstheme="minorHAnsi" w:hAnsiTheme="minorHAnsi"/>
          <w:b/>
          <w:u w:val="single"/>
        </w:rPr>
        <w:t>____2______</w:t>
      </w:r>
      <w:r>
        <w:rPr>
          <w:rFonts w:cs="Calibri" w:ascii="Calibri" w:hAnsi="Calibri" w:asciiTheme="minorHAnsi" w:cstheme="minorHAnsi" w:hAnsiTheme="minorHAnsi"/>
          <w:b/>
        </w:rPr>
        <w:t xml:space="preserve">  Q4 (6/30/2022):  _____2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w:t>
      </w:r>
      <w:r>
        <w:rPr>
          <w:rFonts w:cs="Calibri" w:ascii="Calibri" w:hAnsi="Calibri" w:asciiTheme="minorHAnsi" w:cstheme="minorHAnsi" w:hAnsiTheme="minorHAnsi"/>
          <w:b/>
          <w:color w:val="000000"/>
          <w:u w:val="single"/>
        </w:rPr>
        <w:t>0__</w:t>
      </w:r>
      <w:r>
        <w:rPr>
          <w:rFonts w:cs="Calibri" w:ascii="Calibri" w:hAnsi="Calibri" w:asciiTheme="minorHAnsi" w:cstheme="minorHAnsi" w:hAnsiTheme="minorHAnsi"/>
          <w:b/>
          <w:color w:val="000000"/>
        </w:rPr>
        <w:t xml:space="preserve">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_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451477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51889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619389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36872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592293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5398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218851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90556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 The Career Counselor and the Office of Human Resources offers Civil Service 101 information sessions to all DFTA employees throughout the year.</w:t>
            </w:r>
          </w:p>
          <w:p>
            <w:pPr>
              <w:pStyle w:val="Normal"/>
              <w:widowControl w:val="false"/>
              <w:snapToGrid w:val="false"/>
              <w:jc w:val="both"/>
              <w:rPr>
                <w:sz w:val="22"/>
                <w:szCs w:val="22"/>
              </w:rPr>
            </w:pPr>
            <w:r>
              <w:rPr>
                <w:sz w:val="22"/>
                <w:szCs w:val="22"/>
              </w:rPr>
            </w:r>
          </w:p>
          <w:p>
            <w:pPr>
              <w:pStyle w:val="Normal"/>
              <w:widowControl w:val="false"/>
              <w:snapToGrid w:val="false"/>
              <w:rPr>
                <w:rFonts w:ascii="Calibri" w:hAnsi="Calibri" w:cs="Calibri" w:asciiTheme="minorHAnsi" w:cstheme="minorHAnsi" w:hAnsiTheme="minorHAnsi"/>
                <w:b/>
                <w:b/>
                <w:bCs/>
                <w:color w:val="000000"/>
                <w:sz w:val="20"/>
                <w:szCs w:val="20"/>
              </w:rPr>
            </w:pPr>
            <w:r>
              <w:rPr>
                <w:sz w:val="22"/>
                <w:szCs w:val="22"/>
              </w:rPr>
              <w:t>Career Counseling is also available to employees on a one-on-one basis. Employees are encouraged to seek the service if needed.</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The EEO Officer will work with all Hiring Managers to ensure Diversity and Equity in the hiring process and continuously work to eliminate unconscious bias.</w:t>
            </w:r>
          </w:p>
          <w:p>
            <w:pPr>
              <w:pStyle w:val="Normal"/>
              <w:widowControl w:val="false"/>
              <w:snapToGrid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rPr>
                <w:sz w:val="22"/>
                <w:szCs w:val="22"/>
              </w:rPr>
            </w:pPr>
            <w:r>
              <w:rPr>
                <w:sz w:val="22"/>
                <w:szCs w:val="22"/>
              </w:rPr>
              <w:t>EEO staff reviews Citywide Equal Employment Database System (CEEDS) reports to analyze trends regarding staffing diversity, promotions, separations.</w:t>
            </w:r>
          </w:p>
          <w:p>
            <w:pPr>
              <w:pStyle w:val="Normal"/>
              <w:widowControl w:val="false"/>
              <w:snapToGrid w:val="false"/>
              <w:jc w:val="both"/>
              <w:rPr>
                <w:sz w:val="22"/>
                <w:szCs w:val="22"/>
              </w:rPr>
            </w:pPr>
            <w:r>
              <w:rPr>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spacing w:before="0" w:after="120"/>
              <w:rPr>
                <w:b/>
                <w:b/>
                <w:bCs/>
                <w:color w:val="000000"/>
                <w:sz w:val="20"/>
                <w:szCs w:val="20"/>
              </w:rPr>
            </w:pPr>
            <w:r>
              <w:rPr>
                <w:sz w:val="22"/>
                <w:szCs w:val="22"/>
              </w:rPr>
              <w:t>The EEO Office completed an adverse impact analysis. EEO, HR, and Legal discussed finding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u w:val="single"/>
              </w:rPr>
              <w:t xml:space="preserve"> </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3</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4</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u w:val="single"/>
              </w:rPr>
              <w:t xml:space="preserve"> 13</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14</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u w:val="single"/>
              </w:rPr>
              <w:t xml:space="preserve"> 2</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16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2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9" w:name="_Hlk530067472"/>
      <w:bookmarkEnd w:id="9"/>
      <w:r>
        <w:rPr>
          <w:rFonts w:cs="Calibri" w:ascii="Calibri" w:hAnsi="Calibri" w:asciiTheme="minorHAnsi" w:cstheme="minorHAnsi" w:hAnsiTheme="minorHAnsi"/>
          <w:b/>
          <w:i/>
          <w:color w:val="FF0000"/>
          <w:sz w:val="26"/>
          <w:szCs w:val="26"/>
        </w:rPr>
        <w:t>Please provide your training information in Part II of the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0" w:name="_Hlk530067472"/>
      <w:bookmarkStart w:id="11" w:name="_Hlk530067472"/>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461873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0111873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81436298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7465396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7579608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1114143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2880140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6020124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76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767"/>
      </w:tblGrid>
      <w:tr>
        <w:trPr/>
        <w:tc>
          <w:tcPr>
            <w:tcW w:w="1276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Describe any follow-up measures taken to address the results of the 2018 Climate Survey: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he agency will continue EEO trainings, Intranet, and email communications with staff, and the EEO Officer will continue to attend staff meetings to discuss EEO policies and procedures. As a result of the 2020 Climate Survey, the agency will conduct an agency wide review of the EEO Policies and Procedures with all staff.</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 DFTA has made improvements educating staff on EEO Policy and the Complaint Process, however, there is room for growth not only in educating staff more frequently but encouraging 100% participation in completing the survey.</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04296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172350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3528616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958825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79767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FIRST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7662366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im Hernandez, Investigator/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rah Sanchala, Investigator/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8939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962139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8628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951228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160840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70223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18/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5/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1/21</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4.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5.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6.     </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11636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6862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0896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53293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0752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04313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3/18/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7716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7167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7681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0867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627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8740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959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224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3133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3296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93375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371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832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4764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1248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179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55731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857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5889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019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318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1357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19607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290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ubaker Daud, Investigator/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5596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3409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8640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772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6113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871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982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53615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260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8923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7220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007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6839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922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1246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6034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92818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344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78577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408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4120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306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1096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854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Heava Lawrence- Challenger</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bubaker Daud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nvestigator/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 Rivera</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18"/>
                <w:szCs w:val="18"/>
              </w:rPr>
              <w:t>Investigator/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56633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397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47818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6749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4581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5403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5029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4710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0951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3565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3084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261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0933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7498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0144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32235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69125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7609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816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973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74810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8533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9885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7720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07807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1850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567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4739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80295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424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2788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2575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0453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0325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2109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5434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2928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1426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50170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659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167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981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49873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382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1835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8787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7986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02320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9845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07102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9985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468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5075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3549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0599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3021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6773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0263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1425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38592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vette Santiago Investigator/Counsel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na Maus                 Investigator/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3020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2762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22995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7321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2071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4992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725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9480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7560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1472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5129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4222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89556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9531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3155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3319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98232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6451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6343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0409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4067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44203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2716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05066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128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08444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69116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9233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062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114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0765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2210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9779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1848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9529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471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9343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851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5399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351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3388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173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5667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47091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3635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551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0469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0702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49985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5242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694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0710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0093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51894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4821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00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6546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188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9671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44792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3816"/>
        <w:gridCol w:w="2250"/>
        <w:gridCol w:w="1709"/>
        <w:gridCol w:w="2917"/>
        <w:gridCol w:w="1440"/>
      </w:tblGrid>
      <w:tr>
        <w:trPr>
          <w:trHeight w:val="864"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Heava Lawrence- 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7760</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7760</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2" w:name="_Hlk87617272"/>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 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3" w:name="_Hlk87617272"/>
            <w:r>
              <w:rPr>
                <w:rFonts w:eastAsia="Times New Roman" w:cs="Arial" w:ascii="Arial" w:hAnsi="Arial"/>
                <w:color w:val="333333"/>
                <w:kern w:val="0"/>
                <w:sz w:val="20"/>
                <w:szCs w:val="20"/>
                <w:shd w:fill="EEEEEE" w:val="clear"/>
                <w:lang w:val="en-US" w:eastAsia="en-US" w:bidi="ar-SA"/>
              </w:rPr>
              <w:t>212-602-6926</w:t>
            </w:r>
            <w:bookmarkEnd w:id="13"/>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 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6926</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 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6926</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LMadramotoo@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409</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5</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LMadramotoo@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409</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3608"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versity Equity &amp; Inclusion Offic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448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i/>
                <w:i/>
                <w:iCs/>
                <w:sz w:val="22"/>
                <w:szCs w:val="22"/>
                <w:u w:val="single"/>
              </w:rPr>
            </w:pPr>
            <w:r>
              <w:rPr>
                <w:rFonts w:eastAsia="Times New Roman" w:cs="Calibri" w:cstheme="minorHAnsi" w:ascii="Calibri" w:hAnsi="Calibri"/>
                <w:b/>
                <w:bCs/>
                <w:i/>
                <w:iCs/>
                <w:kern w:val="0"/>
                <w:sz w:val="22"/>
                <w:szCs w:val="22"/>
                <w:u w:val="single"/>
                <w:lang w:val="en-US" w:eastAsia="en-US" w:bidi="ar-SA"/>
              </w:rPr>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6926</w:t>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82764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DFTA Quarter 4 FY 2022 DEEO Quarterly Report. Part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5563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DFTA Quarter 4 FY 2022 DEEO Quarterly Report. Par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7"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7"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3"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607a"/>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06f9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64e45"/>
    <w:rPr>
      <w:color w:val="605E5C"/>
      <w:shd w:fill="E1DFDD" w:val="clear"/>
    </w:rPr>
  </w:style>
  <w:style w:type="character" w:styleId="Heading1Char" w:customStyle="1">
    <w:name w:val="Heading 1 Char"/>
    <w:basedOn w:val="DefaultParagraphFont"/>
    <w:link w:val="Heading1"/>
    <w:qFormat/>
    <w:rsid w:val="00606f94"/>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HLawrence@aging.nyc.gov" TargetMode="External"/><Relationship Id="rId5" Type="http://schemas.openxmlformats.org/officeDocument/2006/relationships/hyperlink" Target="mailto:erivera@aging.nyc.gov" TargetMode="External"/><Relationship Id="rId6" Type="http://schemas.openxmlformats.org/officeDocument/2006/relationships/hyperlink" Target="mailto:erivera@aging.nyc.gov" TargetMode="External"/><Relationship Id="rId7" Type="http://schemas.openxmlformats.org/officeDocument/2006/relationships/hyperlink" Target="mailto:HLawrence@aging.nyc.gov" TargetMode="External"/><Relationship Id="rId8" Type="http://schemas.openxmlformats.org/officeDocument/2006/relationships/hyperlink" Target="mailto:HLawrence@aging.nyc.gov" TargetMode="External"/><Relationship Id="rId9" Type="http://schemas.openxmlformats.org/officeDocument/2006/relationships/hyperlink" Target="mailto:HLawrence@aging.nyc.gov" TargetMode="External"/><Relationship Id="rId10" Type="http://schemas.openxmlformats.org/officeDocument/2006/relationships/hyperlink" Target="mailto:LMadramotoo@aging.nyc.gov" TargetMode="External"/><Relationship Id="rId11" Type="http://schemas.openxmlformats.org/officeDocument/2006/relationships/hyperlink" Target="mailto:LMadramotoo@aging.nyc.gov" TargetMode="External"/><Relationship Id="rId12" Type="http://schemas.openxmlformats.org/officeDocument/2006/relationships/hyperlink" Target="mailto:ADaud@aging.nyc.gov" TargetMode="External"/><Relationship Id="rId13" Type="http://schemas.openxmlformats.org/officeDocument/2006/relationships/hyperlink" Target="mailto:erivera@aging.nyc.gov" TargetMode="External"/><Relationship Id="rId14" Type="http://schemas.openxmlformats.org/officeDocument/2006/relationships/hyperlink" Target="mailto:Hlawrence@aging.nyc.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2B79"/>
    <w:rsid w:val="001C5686"/>
    <w:rsid w:val="00263BFD"/>
    <w:rsid w:val="002759B7"/>
    <w:rsid w:val="00294686"/>
    <w:rsid w:val="00297774"/>
    <w:rsid w:val="002A56F1"/>
    <w:rsid w:val="00303DFB"/>
    <w:rsid w:val="004E0DE5"/>
    <w:rsid w:val="00502C32"/>
    <w:rsid w:val="0059635E"/>
    <w:rsid w:val="005D54BB"/>
    <w:rsid w:val="005E4297"/>
    <w:rsid w:val="006B3568"/>
    <w:rsid w:val="00710AED"/>
    <w:rsid w:val="007A60CB"/>
    <w:rsid w:val="00885FEA"/>
    <w:rsid w:val="008E2533"/>
    <w:rsid w:val="00A824D9"/>
    <w:rsid w:val="00AE0D96"/>
    <w:rsid w:val="00B609D5"/>
    <w:rsid w:val="00B67C33"/>
    <w:rsid w:val="00BE10D2"/>
    <w:rsid w:val="00C45148"/>
    <w:rsid w:val="00C45C51"/>
    <w:rsid w:val="00C811E9"/>
    <w:rsid w:val="00CC03B2"/>
    <w:rsid w:val="00CC61DE"/>
    <w:rsid w:val="00DD18A4"/>
    <w:rsid w:val="00E978C7"/>
    <w:rsid w:val="00EA443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AA3639D5-AD6B-414B-8719-5C0628D833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b8997-cf3a-4d79-bda9-ef4a4ee9e498"/>
    <ds:schemaRef ds:uri="955d7503-88d8-4c5a-b1e9-b7f7bfd5d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BE85F1-5879-467C-9B62-444F3B3D3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2</Pages>
  <Words>7152</Words>
  <Characters>40767</Characters>
  <CharactersWithSpaces>47824</CharactersWithSpaces>
  <Paragraphs>9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17:00Z</dcterms:created>
  <dc:creator>JWARMAN@dcas.nyc.gov</dc:creator>
  <dc:description/>
  <dc:language>en-US</dc:language>
  <cp:lastModifiedBy>Heava Lawrence (AGING)</cp:lastModifiedBy>
  <cp:lastPrinted>2022-07-18T18:52:00Z</cp:lastPrinted>
  <dcterms:modified xsi:type="dcterms:W3CDTF">2022-08-12T13:31:00Z</dcterms:modified>
  <cp:revision>4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