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2258FD8C-3787-4645-B83D-FD1AD1210EF6"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8FD8C-3787-4645-B83D-FD1AD1210EF6"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October 3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INSIDE CITY HALL</w:t>
      </w:r>
    </w:p>
    <w:p>
      <w:pPr>
        <w:pStyle w:val="Normal"/>
        <w:rPr/>
      </w:pPr>
      <w:r>
        <w:rPr>
          <w:b/>
          <w:bCs/>
        </w:rPr>
        <w:t> </w:t>
      </w:r>
    </w:p>
    <w:p>
      <w:pPr>
        <w:pStyle w:val="Normal"/>
        <w:rPr/>
      </w:pPr>
      <w:r>
        <w:rPr>
          <w:b/>
          <w:bCs/>
        </w:rPr>
        <w:t xml:space="preserve">Errol Louis: </w:t>
      </w:r>
      <w:r>
        <w:rPr/>
        <w:t>Tonight, we begin our weekly segment called Monday’s With the Mayor. Every Monday, Mayor Bill de Blasio will join me to talk about the news of the day as well as many of the important policy concerns facing our city. He joins me now from the Blue Room at City Hall. Welcome, Mr. Mayor, great to see you.</w:t>
      </w:r>
    </w:p>
    <w:p>
      <w:pPr>
        <w:pStyle w:val="Normal"/>
        <w:rPr/>
      </w:pPr>
      <w:r>
        <w:rPr/>
        <w:t> </w:t>
      </w:r>
    </w:p>
    <w:p>
      <w:pPr>
        <w:pStyle w:val="Normal"/>
        <w:rPr/>
      </w:pPr>
      <w:r>
        <w:rPr>
          <w:b/>
          <w:bCs/>
        </w:rPr>
        <w:t>Mayor Bill de Blasio</w:t>
      </w:r>
      <w:r>
        <w:rPr/>
        <w:t>: Thank you, Errol. Happy Halloween.</w:t>
      </w:r>
    </w:p>
    <w:p>
      <w:pPr>
        <w:pStyle w:val="Normal"/>
        <w:rPr/>
      </w:pPr>
      <w:r>
        <w:rPr/>
        <w:t> </w:t>
      </w:r>
    </w:p>
    <w:p>
      <w:pPr>
        <w:pStyle w:val="Normal"/>
        <w:rPr/>
      </w:pPr>
      <w:r>
        <w:rPr>
          <w:b/>
          <w:bCs/>
        </w:rPr>
        <w:t>Louis</w:t>
      </w:r>
      <w:r>
        <w:rPr/>
        <w:t>: Yes, Happy Halloween to you. I understand you and the First Lady had a spooktacular Halloween up at the mansion for all the boys and ghouls over the weekend.</w:t>
      </w:r>
    </w:p>
    <w:p>
      <w:pPr>
        <w:pStyle w:val="Normal"/>
        <w:rPr/>
      </w:pPr>
      <w:r>
        <w:rPr/>
        <w:t> </w:t>
      </w:r>
    </w:p>
    <w:p>
      <w:pPr>
        <w:pStyle w:val="Normal"/>
        <w:rPr/>
      </w:pPr>
      <w:r>
        <w:rPr>
          <w:b/>
          <w:bCs/>
        </w:rPr>
        <w:t>Mayor</w:t>
      </w:r>
      <w:r>
        <w:rPr/>
        <w:t>: It was a frightful situation, Errol.</w:t>
      </w:r>
    </w:p>
    <w:p>
      <w:pPr>
        <w:pStyle w:val="Normal"/>
        <w:rPr/>
      </w:pPr>
      <w:r>
        <w:rPr/>
        <w:t> </w:t>
      </w:r>
    </w:p>
    <w:p>
      <w:pPr>
        <w:pStyle w:val="Normal"/>
        <w:rPr/>
      </w:pPr>
      <w:r>
        <w:rPr/>
        <w:t>[Laughter]</w:t>
      </w:r>
    </w:p>
    <w:p>
      <w:pPr>
        <w:pStyle w:val="Normal"/>
        <w:rPr/>
      </w:pPr>
      <w:r>
        <w:rPr/>
        <w:t> </w:t>
      </w:r>
    </w:p>
    <w:p>
      <w:pPr>
        <w:pStyle w:val="Normal"/>
        <w:rPr/>
      </w:pPr>
      <w:r>
        <w:rPr>
          <w:b/>
          <w:bCs/>
        </w:rPr>
        <w:t>Mayor</w:t>
      </w:r>
      <w:r>
        <w:rPr/>
        <w:t>: And we had Gracie Mansion open on Friday evening, and Saturday afternoon, Sunday afternoon – thousands of kids and their parents came through and it was really – it was amazing.</w:t>
      </w:r>
    </w:p>
    <w:p>
      <w:pPr>
        <w:pStyle w:val="Normal"/>
        <w:rPr/>
      </w:pPr>
      <w:r>
        <w:rPr/>
        <w:t> </w:t>
      </w:r>
    </w:p>
    <w:p>
      <w:pPr>
        <w:pStyle w:val="Normal"/>
        <w:rPr/>
      </w:pPr>
      <w:r>
        <w:rPr>
          <w:b/>
          <w:bCs/>
        </w:rPr>
        <w:t>Louis</w:t>
      </w:r>
      <w:r>
        <w:rPr/>
        <w:t>: We’re showing pictures of you right now. Now, she’s dressed as – it says votes for women – so she’s sort of a suffragette. I think a lot of people are looking at you wondering if you were like a news boy or something like that, but, you’re not, right?</w:t>
      </w:r>
    </w:p>
    <w:p>
      <w:pPr>
        <w:pStyle w:val="Normal"/>
        <w:rPr/>
      </w:pPr>
      <w:r>
        <w:rPr/>
        <w:t> </w:t>
      </w:r>
    </w:p>
    <w:p>
      <w:pPr>
        <w:pStyle w:val="Normal"/>
        <w:rPr/>
      </w:pPr>
      <w:r>
        <w:rPr>
          <w:b/>
          <w:bCs/>
        </w:rPr>
        <w:t>Mayor</w:t>
      </w:r>
      <w:r>
        <w:rPr/>
        <w:t>: I’m a labor organizer. So, she decided to be a suffragette and that really – you know, I had to follow her lead. I couldn’t be an astronaut. I couldn’t be a Met like I was last year. I needed to get into the same time and space as her, so I went with labor organizer.</w:t>
      </w:r>
    </w:p>
    <w:p>
      <w:pPr>
        <w:pStyle w:val="Normal"/>
        <w:rPr/>
      </w:pPr>
      <w:r>
        <w:rPr/>
        <w:t> </w:t>
      </w:r>
    </w:p>
    <w:p>
      <w:pPr>
        <w:pStyle w:val="Normal"/>
        <w:rPr/>
      </w:pPr>
      <w:r>
        <w:rPr>
          <w:b/>
          <w:bCs/>
        </w:rPr>
        <w:t>Louis</w:t>
      </w:r>
      <w:r>
        <w:rPr/>
        <w:t>: And you know those who know the history, know that 1919, 1920 was actually a pretty frightful time to be a labor organizer. Hopefully, people will kind of check in on that.</w:t>
      </w:r>
    </w:p>
    <w:p>
      <w:pPr>
        <w:pStyle w:val="Normal"/>
        <w:rPr/>
      </w:pPr>
      <w:r>
        <w:rPr/>
        <w:t> </w:t>
      </w:r>
    </w:p>
    <w:p>
      <w:pPr>
        <w:pStyle w:val="Normal"/>
        <w:rPr/>
      </w:pPr>
      <w:r>
        <w:rPr>
          <w:b/>
          <w:bCs/>
        </w:rPr>
        <w:t>Mayor</w:t>
      </w:r>
      <w:r>
        <w:rPr/>
        <w:t>: Exactly.</w:t>
      </w:r>
    </w:p>
    <w:p>
      <w:pPr>
        <w:pStyle w:val="Normal"/>
        <w:rPr/>
      </w:pPr>
      <w:r>
        <w:rPr/>
        <w:t> </w:t>
      </w:r>
    </w:p>
    <w:p>
      <w:pPr>
        <w:pStyle w:val="Normal"/>
        <w:rPr/>
      </w:pPr>
      <w:r>
        <w:rPr>
          <w:b/>
          <w:bCs/>
        </w:rPr>
        <w:t>Louis</w:t>
      </w:r>
      <w:r>
        <w:rPr/>
        <w:t>: Let me ask you about something that is actually kind of scary. The White House earlier today offered some qualified words of support for FBI Director James Comey, who has being criticized by many for saying that he is investigating these new emails connected to the private server of Hillary Clinton. The White House spokesman, Josh Earnest, said today that he is doesn’t think Comey is trying to influence this year’s presidential vote. Others – I’m thinking now of Democratic leader Harry Reid – are saying that Comey may have violated the law by issuing the statement. And still others are saying that he should resign. What is your take on the Comey mess?</w:t>
      </w:r>
    </w:p>
    <w:p>
      <w:pPr>
        <w:pStyle w:val="Normal"/>
        <w:rPr/>
      </w:pPr>
      <w:r>
        <w:rPr/>
        <w:t> </w:t>
      </w:r>
    </w:p>
    <w:p>
      <w:pPr>
        <w:pStyle w:val="Normal"/>
        <w:rPr/>
      </w:pPr>
      <w:r>
        <w:rPr>
          <w:b/>
          <w:bCs/>
        </w:rPr>
        <w:t>Mayor</w:t>
      </w:r>
      <w:r>
        <w:rPr/>
        <w:t>: I had a lot of respect for Director Comey. I have worked with him and his team, obviously, in our efforts to protect New York City against terror and I think he has done some very good work and I think he has a history of being an independent and intelligent leader. That’s why this surprises me so much, Errol. I don’t understand why he would, so close to an election, break a protocol that has been in place for many years and do it in such an unclear manner. I think he’s – look, he’s doing a fine job leading the FBI, but I think it’s a classic situation of put up or shut up. He either has something more to say that’s very specific that the American people need to know or he should just leave it at that and we should go on with this national debate and ignore this because it tells us absolutely nothing. This is a very strange thing to me because it adds nothing meaningful or tangible to the discussion. So, I think he made a mistake. I wish he hadn’t done it and I just want him, at this point, to either clarify or let’s move on.</w:t>
      </w:r>
    </w:p>
    <w:p>
      <w:pPr>
        <w:pStyle w:val="Normal"/>
        <w:rPr/>
      </w:pPr>
      <w:r>
        <w:rPr/>
        <w:t> </w:t>
      </w:r>
    </w:p>
    <w:p>
      <w:pPr>
        <w:pStyle w:val="Normal"/>
        <w:rPr/>
      </w:pPr>
      <w:r>
        <w:rPr>
          <w:b/>
          <w:bCs/>
        </w:rPr>
        <w:t>Louis</w:t>
      </w:r>
      <w:r>
        <w:rPr/>
        <w:t>: Okay. And, of course, I think a lot of my viewers are wondering, what happens with your email situation? Do you have separate computers that are different from the government computers?</w:t>
      </w:r>
    </w:p>
    <w:p>
      <w:pPr>
        <w:pStyle w:val="Normal"/>
        <w:rPr/>
      </w:pPr>
      <w:r>
        <w:rPr/>
        <w:t> </w:t>
      </w:r>
    </w:p>
    <w:p>
      <w:pPr>
        <w:pStyle w:val="Normal"/>
        <w:rPr/>
      </w:pPr>
      <w:r>
        <w:rPr>
          <w:b/>
          <w:bCs/>
        </w:rPr>
        <w:t>Mayor</w:t>
      </w:r>
      <w:r>
        <w:rPr/>
        <w:t>: Yes, we have the government computers where I do my official business and then I have a campaign account where anything political is handled. So, those two are separate.</w:t>
      </w:r>
    </w:p>
    <w:p>
      <w:pPr>
        <w:pStyle w:val="Normal"/>
        <w:rPr/>
      </w:pPr>
      <w:r>
        <w:rPr/>
        <w:t> </w:t>
      </w:r>
    </w:p>
    <w:p>
      <w:pPr>
        <w:pStyle w:val="Normal"/>
        <w:rPr/>
      </w:pPr>
      <w:r>
        <w:rPr>
          <w:b/>
          <w:bCs/>
        </w:rPr>
        <w:t>Louis</w:t>
      </w:r>
      <w:r>
        <w:rPr/>
        <w:t>: I want to talk to you a little bit about something we heard last week – your former Deputy Mayor Lilliam Barrios-Paoli spoke publicly about being somewhat frustrated about dealing with homelessness in your administration. She told my colleague, Juan Manuel Benítez, that the administration is trying to solve the problem without a long-term plan or permanent solution. And that, of course, echoes concern from other experts. Is that criticism fair, do you think?</w:t>
      </w:r>
    </w:p>
    <w:p>
      <w:pPr>
        <w:pStyle w:val="Normal"/>
        <w:rPr/>
      </w:pPr>
      <w:r>
        <w:rPr/>
        <w:t> </w:t>
      </w:r>
    </w:p>
    <w:p>
      <w:pPr>
        <w:pStyle w:val="Normal"/>
        <w:rPr/>
      </w:pPr>
      <w:r>
        <w:rPr>
          <w:b/>
          <w:bCs/>
        </w:rPr>
        <w:t>Mayor</w:t>
      </w:r>
      <w:r>
        <w:rPr/>
        <w:t>: I had a lot of respect for Lilliam. We’ve worked together many years. I had the honor of choosing her as one of my deputy mayors when I first was elected. And she did a lot of good for this city. I’m confused by the criticism because she was deeply involved with us in creating the plans to address homelessness. We greatly expanded the availability of legal services to stop evictions. We greatly expanded housing vouchers to keep people in their homes. We started the effort to get people out of shelters. Now, 45,000 people who were in shelters at some point in the last three years – and we got them to permanent housing. But the big pieces of the plan – which are very public and have been for quite a while – our overall affordable housing plan to create enough affordable housing for half-a-million people. That is going to bend the curve and change the reality in this city and help us address homelessness too. And the plan we put forward months ago to create 15,000 supportive apartments to get folks who have mental health and substance abuse problems into permanent housing that also can support them and address their needs. So, all of these pieces are out there very publicly. They are all part of the solution. Now, when you say permanent solution, Errol – homelessness has bedeviled this City for decades; it’s bedeviled my predecessors going back to Ed Koch. What I want to do is, I want to turn the direction. I want to turn the tide here, and, as we implement all these steps, start to reduce our shelter system – get more and more people into affordable housing. And I’ll have more to say on the specifics of that as we go forward, but I think it is very important to be honest with the people of this city. There is a very substantial set of initiatives in place, but if someone wants to talk about something permanent, the last 30-plus years in New York City suggests we don’t have the perfect solution yet to all homelessness, but we do have ways to address the situation and make it better.</w:t>
      </w:r>
    </w:p>
    <w:p>
      <w:pPr>
        <w:pStyle w:val="Normal"/>
        <w:rPr/>
      </w:pPr>
      <w:r>
        <w:rPr/>
        <w:t> </w:t>
      </w:r>
    </w:p>
    <w:p>
      <w:pPr>
        <w:pStyle w:val="Normal"/>
        <w:rPr/>
      </w:pPr>
      <w:r>
        <w:rPr>
          <w:b/>
          <w:bCs/>
        </w:rPr>
        <w:t>Louis</w:t>
      </w:r>
      <w:r>
        <w:rPr/>
        <w:t>: So, on any given day you don’t feel like you’re being driven by circumstances that you’re kind of running from behind trying to deal with an emergency. Do you feel like there is a long-term plan and you’re kind of stepping through it?</w:t>
      </w:r>
    </w:p>
    <w:p>
      <w:pPr>
        <w:pStyle w:val="Normal"/>
        <w:rPr/>
      </w:pPr>
      <w:r>
        <w:rPr/>
        <w:t> </w:t>
      </w:r>
    </w:p>
    <w:p>
      <w:pPr>
        <w:pStyle w:val="Normal"/>
        <w:rPr/>
      </w:pPr>
      <w:r>
        <w:rPr>
          <w:b/>
          <w:bCs/>
        </w:rPr>
        <w:t>Mayor</w:t>
      </w:r>
      <w:r>
        <w:rPr/>
        <w:t>: I think – I would say a couple of things, Errol. One, I think there is more we have to lay out to the people to show how all the pieces connect. I think that is certainly a fair point to say, there is more we have to do to paint the picture of how this will work in the coming years. But what is on the table is all the constituent pieces of the plan. Again, enough affordable housing for half-a-million people; on top of that, 15,000 supportive apartments; these anti-eviction legal services; the rental subsidy program to keep people from getting – from losing their housing or to get out of housing and back to their family. We are very willing to subsidize families to take in family members who are on the verge of homeless or who have become homeless. These are all public, these are all parts of the vision that are working right now. To your question about the urgency, look, Errol, it has been a tough situation and it is driven very much by the economic backdrop. Since the Great Recession, a lot of people’s personal economic situation has gotten worse in this city, too many people with low wage jobs, and the cost of housing has continued to skyrocket – even during the recession, it just kept going up. So, yes, there is a sense of urgency for sure. There are a lot of challenges, but at the same time we’ve put the building blocks in place to turn the tide.</w:t>
      </w:r>
    </w:p>
    <w:p>
      <w:pPr>
        <w:pStyle w:val="Normal"/>
        <w:rPr/>
      </w:pPr>
      <w:r>
        <w:rPr/>
        <w:t> </w:t>
      </w:r>
    </w:p>
    <w:p>
      <w:pPr>
        <w:pStyle w:val="Normal"/>
        <w:rPr/>
      </w:pPr>
      <w:r>
        <w:rPr>
          <w:b/>
          <w:bCs/>
        </w:rPr>
        <w:t>Louis</w:t>
      </w:r>
      <w:r>
        <w:rPr/>
        <w:t>: Okay. I want to go to one of those other kind of really thorny problems. Gladys Carrion, who I consider a friend, who heads your City’s Administration for Children’s’ Services, broke down in tears today during City Council testimony when she was talking about Zymere Perkins, the Harlem boy who died from fatal child abuse syndrome. I know there are a lot of things you can’t talk about because the case is under investigation – there are a couple of things I wanted to get to. One is, we don’t expect or demand or assume failure if we don’t get perfection from cops – you know, there are homicides and we don’t assume that the Commissioner has to go. There are fire deaths – we don’t assume that commissioner has to go. There are deaths in the hospitals – we don’t fire everybody at Health and Hospitals. Do we have to use perfection as the standard, because it seems like an awfully unfair burden to put on everybody at ACS, including the caseworkers.</w:t>
      </w:r>
    </w:p>
    <w:p>
      <w:pPr>
        <w:pStyle w:val="Normal"/>
        <w:rPr/>
      </w:pPr>
      <w:r>
        <w:rPr/>
        <w:t> </w:t>
      </w:r>
    </w:p>
    <w:p>
      <w:pPr>
        <w:pStyle w:val="Normal"/>
        <w:rPr/>
      </w:pPr>
      <w:r>
        <w:rPr>
          <w:b/>
          <w:bCs/>
        </w:rPr>
        <w:t>Mayor</w:t>
      </w:r>
      <w:r>
        <w:rPr/>
        <w:t>: I appreciate the question deeply. You know, Errol, I spent eight years working on these issues as the Chair of the General Welfare Committee in the City Council. And it was right – including the time when the Nixzmary Brown tragedy occurred and the eyes of this whole City were on that tragedy. And it taught us so much and we made a lot of changes. I would answer it this way – I think you make a powerful point. We should hold our public servants to task and we should keep them accountable, but we also understand that it is a big and complex city. We understand so many things happen beyond the eyes of government and that makes it so tough. So, one of the things I have said about Gladys Carrion, she has spent a lifetime – literally 40 years – working to protect children. And this is her passion, this is her life and she’s done countless acts of good and reform. And so I think people need to not hold a double standard. I agree with you, we should recognize whether it is the Police Commissioner, Fire Commissioner, any of the key leaders of this government, we hold them to the standard of save every life, do all we can do to keep this City safe, but we know that there is human dynamics here that make it very tough. My message has been all along, our goal is to save every single child and I can say at the same time we know sometimes that we just don’t even have the warnings or the information to know. In this case, what we know so far – and you’re right I can’t talk about all the details – but we know some obvious things were missed. There has already been disciplinary actions taken within the Administration for Children Services, and we’re putting some very substantial reforms in place. We learned some powerful, painful lessons here. And it is a tragedy. And part of why I think Gladys was so emotional today was she feels it very personally. She takes full responsibility for her agency and that is admirable. So, I stand by her, but it is also very clear we’ve got a lot more work to do to keep improving that agency and protecting kids.</w:t>
      </w:r>
    </w:p>
    <w:p>
      <w:pPr>
        <w:pStyle w:val="Normal"/>
        <w:rPr/>
      </w:pPr>
      <w:r>
        <w:rPr/>
        <w:t> </w:t>
      </w:r>
    </w:p>
    <w:p>
      <w:pPr>
        <w:pStyle w:val="Normal"/>
        <w:rPr/>
      </w:pPr>
      <w:r>
        <w:rPr>
          <w:b/>
          <w:bCs/>
        </w:rPr>
        <w:t>Louis</w:t>
      </w:r>
      <w:r>
        <w:rPr/>
        <w:t>: A lot of this really rests on the robustness of systems, you know, cross checks and backups and redundancies and so forth – and to the extent that we’re all going to look at the changes that you make or that ACS makes and then sort of try and interpret whether or not that is an improvement. Can you at least say based on your prior experience that you mentioned from the City Council that this is a different case from Nixzmary Brown or Lisa Steinberg or any of the other kinds of cases. Are you learning something from this? Are there going to be new systems?</w:t>
      </w:r>
    </w:p>
    <w:p>
      <w:pPr>
        <w:pStyle w:val="Normal"/>
        <w:rPr/>
      </w:pPr>
      <w:r>
        <w:rPr/>
        <w:t> </w:t>
      </w:r>
    </w:p>
    <w:p>
      <w:pPr>
        <w:pStyle w:val="Normal"/>
        <w:rPr/>
      </w:pPr>
      <w:r>
        <w:rPr>
          <w:b/>
          <w:bCs/>
        </w:rPr>
        <w:t>Mayor</w:t>
      </w:r>
      <w:r>
        <w:rPr/>
        <w:t>: Yes. We’re definitely learning from it. Look, I said very publicly when it first came out there are some parallels to Nixzmary Brown that are very troubling, but, at the same time, there were definitely elements in that case that are not present here as well. In that case, you’ll remember, famously, the ultimate perpetrator was in a room with police and school officials and that is what is so painful about the Nixzmary Brown case – was the opportunity was so clear to stop what later happened. Also, we found out later that many New Yorkers who lived in that building and saw her knew that there was something wrong and didn’t report it. And Errol, you remember, after that a lot of people started to making the call. And when they feared a child was in danger they picked up the phone, they called it in. I want to emphasize, anybody who thinks a child is in danger or being neglected, being abused call 3-1-1. You‘ll be connected to the State registry. It is so much better to be safe then sorry. So, I think what we are learning in this case is even though there were improvements for example with the connection between ACS and the Department of Education after the Nixzmary Brown tragedy, there was still more to do because this question of truancy, which we’ve talked about in this round of reforms – knowing if a child is not in school past a reasonable number of days and having much stronger systems for raising the alert and following up. That is something we needed to do, and we did learn that in this case. And I would argue to your original point, how we look at police, how we look at fire – look one thing I’ve learned from working with the NYPD and the FDNY is they’re constantly trying to improve and they are trying to learn from each situation, including the ones that didn’t work. We have to keep improving ACS. It’s not work that you perfect overnight. It’s probably not work as human beings we ever 100 percent perfect – but we can each time say, look, where are stronger checks and balances? How do we train our people better? How do we supervise them better because we have it in our power to save so many children. We can do better and that’s what our reforms aim at doing.</w:t>
      </w:r>
    </w:p>
    <w:p>
      <w:pPr>
        <w:pStyle w:val="Normal"/>
        <w:rPr/>
      </w:pPr>
      <w:r>
        <w:rPr/>
        <w:t> </w:t>
      </w:r>
    </w:p>
    <w:p>
      <w:pPr>
        <w:pStyle w:val="Normal"/>
        <w:rPr/>
      </w:pPr>
      <w:r>
        <w:rPr>
          <w:b/>
          <w:bCs/>
        </w:rPr>
        <w:t>Louis</w:t>
      </w:r>
      <w:r>
        <w:rPr/>
        <w:t>: Okay, let me talk to you a little bit about local politics, local meaning New York State politics. The Democrats are trying to win control of the State Senate once again. If they should do so what would be your top priority?  What’s at stake here as far as you are concerned?</w:t>
      </w:r>
    </w:p>
    <w:p>
      <w:pPr>
        <w:pStyle w:val="Normal"/>
        <w:rPr/>
      </w:pPr>
      <w:r>
        <w:rPr/>
        <w:t> </w:t>
      </w:r>
    </w:p>
    <w:p>
      <w:pPr>
        <w:pStyle w:val="Normal"/>
        <w:rPr/>
      </w:pPr>
      <w:r>
        <w:rPr>
          <w:b/>
          <w:bCs/>
        </w:rPr>
        <w:t>Mayor</w:t>
      </w:r>
      <w:r>
        <w:rPr/>
        <w:t>: Well, I would say what’s at stake for the State and for the City? For the State, I think it’s public financing of elections – campaign finance reform. I think it’s electoral reform. We are one of the few states that does not have any form of electoral reform. We don’t have same-day registration, we don’t have early voting. We’ve got to make these reforms. New York State is backwards – that is one of the reasons we have ridiculously low voter turnout. So, those would be big priorities that would affect the whole State. Obviously, from a New York City perspective, we want to see a proper extension of mayoral control of education the same way that it was done for Mayor Bloomberg. Certainly want to see the program that supports affordable housing – 421-a, I want to see it updated and reformed and passed so we can get to work building more affordable housing, but ending the bad history of 421-a – and I am very proud of the role we played, Errol, in ending this – it used to be a tax giveaway for luxury condos. We are not going to allow that anymore. And we fought to stop that. We need a new 421-a that actually helps us build the maximum amount of affordable housing that is fair to the taxpayers.</w:t>
      </w:r>
    </w:p>
    <w:p>
      <w:pPr>
        <w:pStyle w:val="Normal"/>
        <w:rPr/>
      </w:pPr>
      <w:r>
        <w:rPr/>
        <w:t> </w:t>
      </w:r>
    </w:p>
    <w:p>
      <w:pPr>
        <w:pStyle w:val="Normal"/>
        <w:rPr/>
      </w:pPr>
      <w:r>
        <w:rPr>
          <w:b/>
          <w:bCs/>
        </w:rPr>
        <w:t>Louis:</w:t>
      </w:r>
      <w:r>
        <w:rPr/>
        <w:t xml:space="preserve"> Okay, more local politics. You’ve got an election coming up next year, an election year. With the times sort of fast approaching, we know that November 9th, kind of informally kicks off the municipal election year. How much time – this is a question that came from one of our colleagues down the hall from you in Room Nine – about how much time are you spending each week, dialing for dollars, raising money from donors and so forth?</w:t>
      </w:r>
    </w:p>
    <w:p>
      <w:pPr>
        <w:pStyle w:val="Normal"/>
        <w:rPr/>
      </w:pPr>
      <w:r>
        <w:rPr/>
        <w:t> </w:t>
      </w:r>
    </w:p>
    <w:p>
      <w:pPr>
        <w:pStyle w:val="Normal"/>
        <w:rPr/>
      </w:pPr>
      <w:r>
        <w:rPr>
          <w:b/>
          <w:bCs/>
        </w:rPr>
        <w:t>Mayor</w:t>
      </w:r>
      <w:r>
        <w:rPr/>
        <w:t>: Yes. It’s a great question but really the answer is it varies a lot by week and it varies by circumstance. My goal is to keep it to a minimum, but we know the nature of the political system and I am very critical of it to be blunt. We should have public financing elections. I believe it is incredibly counterproductive that elected officials have to spend time dialing for dollar to begin with. I don’t think it’s good in terms of the system, how it works, the optics or the fact that it takes us away from doing public service. But what I say, Errol, is, I am trying to keep it to a minimum. What I’m really focused on in this election is to remember how we got here. It was from the grassroots – lots of house parties, lots of grassroots fundraising. Obviously, we hired Bernie Sanders digital firms, so we’ll be doing a lot of online fundraising. So, my goal is to do a lot of it through events where I go out and talk to people in local communities and answer questions and that’s where we hope to get the bulk of our money.</w:t>
      </w:r>
    </w:p>
    <w:p>
      <w:pPr>
        <w:pStyle w:val="Normal"/>
        <w:rPr/>
      </w:pPr>
      <w:r>
        <w:rPr/>
        <w:t> </w:t>
      </w:r>
    </w:p>
    <w:p>
      <w:pPr>
        <w:pStyle w:val="Normal"/>
        <w:rPr/>
      </w:pPr>
      <w:r>
        <w:rPr>
          <w:b/>
          <w:bCs/>
        </w:rPr>
        <w:t>Louis</w:t>
      </w:r>
      <w:r>
        <w:rPr/>
        <w:t>: What’s the minimum? If you have a week that goes by and say, okay, I did the bare minimum this week. Are we talking two hours, four hours – a day and a half?</w:t>
      </w:r>
    </w:p>
    <w:p>
      <w:pPr>
        <w:pStyle w:val="Normal"/>
        <w:rPr/>
      </w:pPr>
      <w:r>
        <w:rPr/>
        <w:t> </w:t>
      </w:r>
    </w:p>
    <w:p>
      <w:pPr>
        <w:pStyle w:val="Normal"/>
        <w:rPr/>
      </w:pPr>
      <w:r>
        <w:rPr>
          <w:b/>
          <w:bCs/>
        </w:rPr>
        <w:t>Mayor</w:t>
      </w:r>
      <w:r>
        <w:rPr/>
        <w:t>: I want to emphasize that it varies so intensely by week. I think every -  you know look if you say on average it is at least a few hours a week, that’s true, but what I like to say, Errol,, is you know depending on what’s going on,  there are times when there is almost no time for it. There are other weeks that there is a little more time for it and it’s obviously governed by the electoral calendar. The next big campaign filing is in the middle of January, so there’ll be more energy getting close to that. But my goal is to keep it limited each week and if it can be just a few hours each week that’s certainly what I prefer.</w:t>
      </w:r>
    </w:p>
    <w:p>
      <w:pPr>
        <w:pStyle w:val="Normal"/>
        <w:rPr/>
      </w:pPr>
      <w:r>
        <w:rPr/>
        <w:t> </w:t>
      </w:r>
    </w:p>
    <w:p>
      <w:pPr>
        <w:pStyle w:val="Normal"/>
        <w:rPr/>
      </w:pPr>
      <w:r>
        <w:rPr>
          <w:b/>
          <w:bCs/>
        </w:rPr>
        <w:t>Louis</w:t>
      </w:r>
      <w:r>
        <w:rPr/>
        <w:t>: Okay, one last question I got to ask you about is the helicopter. You’ve – as far as I can tell – let me help you out with this –</w:t>
      </w:r>
    </w:p>
    <w:p>
      <w:pPr>
        <w:pStyle w:val="Normal"/>
        <w:rPr/>
      </w:pPr>
      <w:r>
        <w:rPr/>
        <w:t> </w:t>
      </w:r>
    </w:p>
    <w:p>
      <w:pPr>
        <w:pStyle w:val="Normal"/>
        <w:rPr/>
      </w:pPr>
      <w:r>
        <w:rPr>
          <w:b/>
          <w:bCs/>
        </w:rPr>
        <w:t>Mayor</w:t>
      </w:r>
      <w:r>
        <w:rPr/>
        <w:t>: You know, Errol, I should have come as a helicopter pilot for Halloween.</w:t>
      </w:r>
    </w:p>
    <w:p>
      <w:pPr>
        <w:pStyle w:val="Normal"/>
        <w:rPr/>
      </w:pPr>
      <w:r>
        <w:rPr/>
        <w:t> </w:t>
      </w:r>
    </w:p>
    <w:p>
      <w:pPr>
        <w:pStyle w:val="Normal"/>
        <w:rPr/>
      </w:pPr>
      <w:r>
        <w:rPr>
          <w:b/>
          <w:bCs/>
        </w:rPr>
        <w:t>Louis</w:t>
      </w:r>
      <w:r>
        <w:rPr/>
        <w:t>: Yeah that would be good actually that’s not bad.  As I understand it the helicopter is like a car or like a plane trip. If it’s political the campaign has to pay for it or reimburse the City or something. If it’s City business, it just happens. What was the helicopter trip?</w:t>
      </w:r>
    </w:p>
    <w:p>
      <w:pPr>
        <w:pStyle w:val="Normal"/>
        <w:rPr/>
      </w:pPr>
      <w:r>
        <w:rPr/>
        <w:t> </w:t>
      </w:r>
    </w:p>
    <w:p>
      <w:pPr>
        <w:pStyle w:val="Normal"/>
        <w:rPr/>
      </w:pPr>
      <w:r>
        <w:rPr>
          <w:b/>
          <w:bCs/>
        </w:rPr>
        <w:t>Mayor</w:t>
      </w:r>
      <w:r>
        <w:rPr/>
        <w:t>: No, I think that’s not the best interpretation, with all due respect. The helicopter by the rules of this City is just the same as the car. The assumption is – it all revolves around the security dynamic – the assumption is wherever I go – obviously, it’s a high-profile job. Obviously, we’re in a situation as given New York City’s role in the world and given some of the threats we face, the determination was made decades ago that mayors in New York City get around the clock security. And whatever vehicle you are taking is an extension of that security. That is why it is provided by the NYPD. So, what’s clear for the NYPD rules and the Conflict of Interest Board rules is that the NYPD determines, in any given situation, if the smartest thing to do is to use the car, which is overwhelmingly the case, or, for example, the helicopter. In my case, I’ve used the helicopter something like a dozen times over the course of all three years combined. So, it’s pretty rare and its really when there is specific timing in logistical situations that it makes sense. So, I think this is very much in the category, much ado about nothing.</w:t>
      </w:r>
    </w:p>
    <w:p>
      <w:pPr>
        <w:pStyle w:val="Normal"/>
        <w:rPr/>
      </w:pPr>
      <w:r>
        <w:rPr/>
        <w:t> </w:t>
      </w:r>
    </w:p>
    <w:p>
      <w:pPr>
        <w:pStyle w:val="Normal"/>
        <w:rPr/>
      </w:pPr>
      <w:r>
        <w:rPr>
          <w:b/>
          <w:bCs/>
        </w:rPr>
        <w:t>Louis</w:t>
      </w:r>
      <w:r>
        <w:rPr/>
        <w:t>: Is it one of those damned if you do damned if you don’t? If you show up late, you know, everybody is going to write headlines. You show up on time and people say hey, why’d you get here so early? Why are you flying around on a helicopter?</w:t>
      </w:r>
    </w:p>
    <w:p>
      <w:pPr>
        <w:pStyle w:val="Normal"/>
        <w:rPr/>
      </w:pPr>
      <w:r>
        <w:rPr/>
        <w:t> </w:t>
      </w:r>
    </w:p>
    <w:p>
      <w:pPr>
        <w:pStyle w:val="Normal"/>
        <w:rPr/>
      </w:pPr>
      <w:r>
        <w:rPr>
          <w:b/>
          <w:bCs/>
        </w:rPr>
        <w:t>Mayor</w:t>
      </w:r>
      <w:r>
        <w:rPr/>
        <w:t>: You know Errol, I appreciate the question and I think it’s an insightful one. What I would say is I am going to do my best and I know that everyone at the NYPD who protects me does their best to combine safety and keeping to the schedule. Sometimes, obviously in this City given the traffic and logistics some of the special things that have happened – UN Week and so many other unexpected things – you know, sometimes they have to take some exceptional measures, but the bottom line here is it’s all by rules that have been laid out years ago and that my predecessors all followed and they tended to use the helicopter a lot more than I have. I am not a big fan of the helicopter. I don’t use it that much – and everything’s being done by the rules of this City.</w:t>
      </w:r>
    </w:p>
    <w:p>
      <w:pPr>
        <w:pStyle w:val="Normal"/>
        <w:rPr/>
      </w:pPr>
      <w:r>
        <w:rPr/>
        <w:t> </w:t>
      </w:r>
    </w:p>
    <w:p>
      <w:pPr>
        <w:pStyle w:val="Normal"/>
        <w:rPr/>
      </w:pPr>
      <w:r>
        <w:rPr>
          <w:b/>
          <w:bCs/>
        </w:rPr>
        <w:t>Louis</w:t>
      </w:r>
      <w:r>
        <w:rPr/>
        <w:t>: Okay, we are going to let you go now. I understand you are going to the – to have a scary good time at the Park Slope Halloween Parade, I guess, tonight is where you’re going, right?</w:t>
      </w:r>
    </w:p>
    <w:p>
      <w:pPr>
        <w:pStyle w:val="Normal"/>
        <w:rPr/>
      </w:pPr>
      <w:r>
        <w:rPr/>
        <w:t> </w:t>
      </w:r>
    </w:p>
    <w:p>
      <w:pPr>
        <w:pStyle w:val="Normal"/>
        <w:rPr/>
      </w:pPr>
      <w:r>
        <w:rPr>
          <w:b/>
          <w:bCs/>
        </w:rPr>
        <w:t>Mayor</w:t>
      </w:r>
      <w:r>
        <w:rPr/>
        <w:t>: That’s right, Errol. For years and years I went with Chiara, and Dante, and Chirlane. You know, it’s our neighborhood. It’s something we did when they were kids. Everyone got a kick out of it, so we have continued the tradition. Chiara and Dante will not be participating, but Chirlane and I will continue the family tradition.</w:t>
      </w:r>
    </w:p>
    <w:p>
      <w:pPr>
        <w:pStyle w:val="Normal"/>
        <w:rPr/>
      </w:pPr>
      <w:r>
        <w:rPr/>
        <w:t> </w:t>
      </w:r>
    </w:p>
    <w:p>
      <w:pPr>
        <w:pStyle w:val="Normal"/>
        <w:rPr/>
      </w:pPr>
      <w:r>
        <w:rPr>
          <w:b/>
          <w:bCs/>
        </w:rPr>
        <w:t>Louis</w:t>
      </w:r>
      <w:r>
        <w:rPr/>
        <w:t>: Okay, thanks a lot. We will see you next Monday. Thanks a whole lot.</w:t>
      </w:r>
    </w:p>
    <w:p>
      <w:pPr>
        <w:pStyle w:val="Normal"/>
        <w:rPr/>
      </w:pPr>
      <w:r>
        <w:rPr/>
        <w:t> </w:t>
      </w:r>
    </w:p>
    <w:p>
      <w:pPr>
        <w:pStyle w:val="Normal"/>
        <w:rPr/>
      </w:pPr>
      <w:r>
        <w:rPr>
          <w:b/>
          <w:bCs/>
        </w:rPr>
        <w:t>Mayor</w:t>
      </w:r>
      <w:r>
        <w:rPr/>
        <w:t>: Take care now.</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50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1506"/>
    <w:rPr>
      <w:color w:val="0000FF"/>
      <w:u w:val="single"/>
    </w:rPr>
  </w:style>
  <w:style w:type="character" w:styleId="BalloonTextChar" w:customStyle="1">
    <w:name w:val="Balloon Text Char"/>
    <w:basedOn w:val="DefaultParagraphFont"/>
    <w:link w:val="BalloonText"/>
    <w:uiPriority w:val="99"/>
    <w:semiHidden/>
    <w:qFormat/>
    <w:rsid w:val="001b150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150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26</Words>
  <Characters>17823</Characters>
  <CharactersWithSpaces>20908</CharactersWithSpaces>
  <Paragraphs>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2:00Z</dcterms:created>
  <dc:creator>Administrator</dc:creator>
  <dc:description/>
  <dc:language>en-US</dc:language>
  <cp:lastModifiedBy>Administrator</cp:lastModifiedBy>
  <dcterms:modified xsi:type="dcterms:W3CDTF">2016-11-02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