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2F5496"/>
          </w:rPr>
          <w:t>pressoffice@cityhall.nyc.gov</w:t>
        </w:r>
      </w:hyperlink>
      <w:r>
        <w:rPr>
          <w:color w:val="2F5496"/>
        </w:rPr>
        <w:t>,</w:t>
      </w:r>
      <w:r>
        <w:rPr>
          <w:color w:val="000000"/>
        </w:rPr>
        <w:t> (212) 788-2958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PUBLIC SCHEDULE FOR MAYOR ERIC ADAMS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WEDNESDAY, MAY 7, 2025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On Wednesday, New York City Mayor Eric Adams will start the day by holding his daily meeting with senior administration officials. This event is closed press.</w:t>
      </w:r>
      <w:r>
        <w:rPr/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Then, the mayor will make a housing-related announcement at The Real Deal NYC Forum 2025. This event is open to invited press only. Press interested in attending should RSVP to</w:t>
      </w:r>
      <w:r>
        <w:rPr>
          <w:i/>
          <w:iCs/>
          <w:color w:val="000000"/>
        </w:rPr>
        <w:t> </w:t>
      </w:r>
      <w:hyperlink r:id="rId4" w:tgtFrame="mailto:events@therealdeal.com">
        <w:r>
          <w:rPr>
            <w:rStyle w:val="InternetLink"/>
            <w:i/>
            <w:iCs/>
          </w:rPr>
          <w:t>events@therealdeal.com</w:t>
        </w:r>
      </w:hyperlink>
      <w:r>
        <w:rPr>
          <w:i/>
          <w:iCs/>
          <w:color w:val="000000"/>
        </w:rPr>
        <w:t>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After, the mayor will host an older adult town hall. This event is open press.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Later, the mayor will appear live on NBC 4’s “News 4 NY at 5PM” as part of his weekly broadcast interview serie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u w:val="single"/>
        </w:rPr>
        <w:t>Press Schedule</w:t>
      </w:r>
      <w:r>
        <w:rPr/>
        <w:t>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 8:00 AM – Meets with Senior Administration Officials         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12:00 PM – Makes Housing-Related Announcement at The Real Deal NYC Forum 2025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s:%2F%2Fwww.flickr.com%2Fphotos%2Fnycmayorsoffice%2F%3Futm_medium=email%26utm_name=%26utm_source=govdelivery/1/01000196a84244ed-de447b74-824e-4e07-b8d4-07b7a829dbbf-000000/ulLkuoWJuExPpOVIRZVsunhOhH7b3bfuV2QzIk6uSoU=404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</w:rPr>
        <w:t> following the event.</w:t>
      </w:r>
      <w:r>
        <w:rPr/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2:00 PM – Hosts Older Adult Town Hall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JASA Brookdale Village Older Adult Center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131 Beach 19th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Far Rockaway, NY 11691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6" w:tgtFrame="Original URL: https://links-1.govdelivery.com/CL0/https:%2F%2Fwww.nyc.gov%2F%3Futm_medium=email%26utm_name=%26utm_source=govdelivery/1/01000196a84244ed-de447b74-824e-4e07-b8d4-07b7a829dbbf-000000/6KSMdnNPc2ofatuf4ko4efSKgE5TbOFcKKIvFrwF8t4=404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and available on Encompass Port CTY-3653.</w:t>
      </w:r>
      <w:r>
        <w:rPr>
          <w:i/>
          <w:iCs/>
          <w:color w:val="FF0000"/>
        </w:rPr>
        <w:t> </w:t>
      </w:r>
      <w:hyperlink r:id="rId7" w:tgtFrame="Original URL: https://links-1.govdelivery.com/CL0/https:%2F%2Fwww.flickr.com%2Fphotos%2Fnycmayorsoffice%2F%3Futm_medium=email%26utm_name=%26utm_source=govdelivery/2/01000196a84244ed-de447b74-824e-4e07-b8d4-07b7a829dbbf-000000/ZkTl4_yfjTlOdwIgDGEKdT6dOdRQCJMLpJ9-2b3mnsY=404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 5:00 PM – Appears Live on NBC 4’s “News 4 NY at 5PM”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166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660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mailto:events@therealdeal.com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a84244ed-de447b74-824e-4e07-b8d4-07b7a829dbbf-000000%2FulLkuoWJuExPpOVIRZVsunhOhH7b3bfuV2QzIk6uSoU%3D404&amp;data=05|02|rjoe@records.nyc.gov|3e852cb5cbcc4b27259008dd8d02962c|32f56fc75f814e22a95b15da66513bef|0|0|638821764425553175|Unknown|TWFpbGZsb3d8eyJFbXB0eU1hcGkiOnRydWUsIlYiOiIwLjAuMDAwMCIsIlAiOiJXaW4zMiIsIkFOIjoiTWFpbCIsIldUIjoyfQ%3D%3D|0|||&amp;sdata=xueqStfniYYATCQPKF7bYm%2FH2NQHc%2BHLFPPbOlvrU2s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a84244ed-de447b74-824e-4e07-b8d4-07b7a829dbbf-000000%2F6KSMdnNPc2ofatuf4ko4efSKgE5TbOFcKKIvFrwF8t4%3D404&amp;data=05|02|rjoe@records.nyc.gov|3e852cb5cbcc4b27259008dd8d02962c|32f56fc75f814e22a95b15da66513bef|0|0|638821764425573638|Unknown|TWFpbGZsb3d8eyJFbXB0eU1hcGkiOnRydWUsIlYiOiIwLjAuMDAwMCIsIlAiOiJXaW4zMiIsIkFOIjoiTWFpbCIsIldUIjoyfQ%3D%3D|0|||&amp;sdata=wKeS16SsfO2Vjkz8FACioVOH%2BJIg48hFuslOLldrGuk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a84244ed-de447b74-824e-4e07-b8d4-07b7a829dbbf-000000%2FZkTl4_yfjTlOdwIgDGEKdT6dOdRQCJMLpJ9-2b3mnsY%3D404&amp;data=05|02|rjoe@records.nyc.gov|3e852cb5cbcc4b27259008dd8d02962c|32f56fc75f814e22a95b15da66513bef|0|0|638821764425585705|Unknown|TWFpbGZsb3d8eyJFbXB0eU1hcGkiOnRydWUsIlYiOiIwLjAuMDAwMCIsIlAiOiJXaW4zMiIsIkFOIjoiTWFpbCIsIldUIjoyfQ%3D%3D|0|||&amp;sdata=oPly7H3aLrkhfQLeOp2yKwju41rLHU8paih1niOYCoU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2</Words>
  <Characters>3950</Characters>
  <CharactersWithSpaces>46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58:00Z</dcterms:created>
  <dc:creator>Joe, Richard (Records)</dc:creator>
  <dc:description/>
  <dc:language>en-US</dc:language>
  <cp:lastModifiedBy>Joe, Richard (Records)</cp:lastModifiedBy>
  <dcterms:modified xsi:type="dcterms:W3CDTF">2025-05-08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