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669186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754371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4559329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201584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anet M. Insard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4232567"/>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474705927"/>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janet.insardi@olr.nyc.gov</w:t>
              </w:r>
              <w:sdt>
                <w:sdtPr>
                  <w:id w:val="88847646"/>
                  <w:placeholder>
                    <w:docPart w:val="27F50FFD9BB82B43B03E8D6F7B86B1D7"/>
                  </w:placeholder>
                  <w:alias w:val="Phone Number"/>
                  <w:text/>
                </w:sdtPr>
                <w:sdtContent>
                  <w:r>
                    <w:rPr/>
                    <w:t xml:space="preserve">   212-306-7232</w:t>
                  </w:r>
                </w:sdtContent>
              </w:sdt>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4/21/2022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205811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10/21/21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01625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3769727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031947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071902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Bulletin Boards on floors 12, 14 &amp; 15</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6382313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15401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29685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568451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1167476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Event will be held next quarter to honor DEI committee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56___  Q2 (12/31/2021):  ___154_____  Q3 (3/31/2022):  __158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bookmarkStart w:id="1" w:name="_Hlk94563756"/>
      <w:bookmarkEnd w:id="1"/>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bookmarkStart w:id="2" w:name="_Hlk94563756"/>
      <w:bookmarkStart w:id="3" w:name="_Hlk94563756"/>
      <w:bookmarkEnd w:id="3"/>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142615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2/1/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32924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15969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087443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10183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705255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78821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9898269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20/21___   Q2 Review Date:  __12/15/21___   Q3 Review date:  _2/18/22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7008641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989880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133118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59633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6743260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9189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64144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46768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18604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5997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26653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4411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0995364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15298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09762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548686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984013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13443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25470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95744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4" w:name="_Hlk530066305_Copy_1"/>
            <w:bookmarkEnd w:id="4"/>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5" w:name="_Hlk530066305_Copy_1"/>
            <w:bookmarkStart w:id="6" w:name="_Hlk530066305_Copy_1"/>
            <w:bookmarkEnd w:id="6"/>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Labor Relations provides resources, staffing and support to ensure implementation of its diversity and inclusion strateg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5833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4700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398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0404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3969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6766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5896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480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065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9086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880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46523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5853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7416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047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430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605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74149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7182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921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284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746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259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69885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84418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8194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28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092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44399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693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984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257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240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987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7876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64953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2263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8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852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5284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743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03915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4645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203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738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089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816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23914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8807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4049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44983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3609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7372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0734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256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20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164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620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995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19590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688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379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539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48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631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51907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3702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7351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273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7185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786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46563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6628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1609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9327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3748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5071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64606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43418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477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979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845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791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95551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7061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279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295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45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290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2133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9247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654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453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49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683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31450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Job groups where underutilization exists include manager/ manager spec., science prof. and para prof. Steps considered,  which will be implemented next quarter, include targeted postings at City colleges including Hostos Community College and traditionally minority colleges like Howard, Morehouse and Boricua.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1790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6329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38913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931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64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16775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3255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181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4074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111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8102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51527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8322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892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375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70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549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796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9569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923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583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827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610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71763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es are able to participate in various online city government seminars and training cour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9982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5601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50222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5542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1341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07027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9618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461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6004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727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072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5285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2822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295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52287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67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5759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21714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438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200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058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520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865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70848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21267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609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967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1323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4772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6145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0633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438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867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46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217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4546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4553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726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181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026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026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1338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5538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535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878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357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387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71147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2820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58439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9055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8244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22169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53183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52973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811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441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5571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237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17700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0645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3557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0988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795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1805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435105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44466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256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3962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2142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297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776038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OLR’s DEI Committee has suggestion boxes, regularly recruits new members and schedules events which improve and enhance the workplace and promote diversity. For Black History month, the Committee regularly shared black history facts by email (2/10, 2/16, 2/22 and 2/23). For Women’s History month, the DEI hosted </w:t>
            </w:r>
            <w:r>
              <w:rPr>
                <w:rFonts w:cs="Calibri" w:ascii="Calibri" w:hAnsi="Calibri" w:asciiTheme="minorHAnsi" w:cstheme="minorHAnsi" w:hAnsiTheme="minorHAnsi"/>
                <w:b/>
                <w:bCs/>
                <w:i/>
                <w:iCs/>
                <w:color w:val="000000"/>
                <w:sz w:val="20"/>
                <w:szCs w:val="20"/>
              </w:rPr>
              <w:t>Self Care as an Act of Equity</w:t>
            </w:r>
            <w:r>
              <w:rPr>
                <w:rFonts w:cs="Calibri" w:ascii="Calibri" w:hAnsi="Calibri" w:asciiTheme="minorHAnsi" w:cstheme="minorHAnsi" w:hAnsiTheme="minorHAnsi"/>
                <w:b/>
                <w:bCs/>
                <w:color w:val="000000"/>
                <w:sz w:val="20"/>
                <w:szCs w:val="20"/>
              </w:rPr>
              <w:t xml:space="preserve"> (3/3) and Women’s History Jeopardy (3/15). Project B.U.I.L.D. (Building Understanding, Learning, Inclusion and Diversity)  is a WorkWell project which provides easily accessible platforms (including webinars, video and other resources) to educate employees about injustice and inequity. Webinars include an introduction to Equity and Inclusion and conversations about racial equity and responding to racism. Educational videos cover implicit bias, allyship in the workplace and lgbtq+.</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8396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853235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4961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2039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2900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61005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2063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256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67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06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3818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0399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3715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774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518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876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978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07721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31882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1003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8755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59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0763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21342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29867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2119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6566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6768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5996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0054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02362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725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567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369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9952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0929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8522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856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032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156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745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4507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4423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2120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228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646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7545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47299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AP Workshops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anded the EAP offices business hours to offer services in the eve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4652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649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0870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2351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0624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29984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3725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1465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2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531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01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79073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7291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3323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894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052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3397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48204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42854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830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40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088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11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31227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4366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4729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9660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41762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7867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0335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20300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347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787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667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071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4655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1724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823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746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652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41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625881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2972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498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038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3456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85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2898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In these tumultuous times EAP is conducting weekly support groups to connect with others to share experiences and build resiliency and hope. This quarter EAP regularly sent out information regarding services and topics including: tips on healthy self-esteem (1/5), well-being (1/20), emotional triggers (1/26), resilience (2/1, in honor of Black History month), suicide prevention (2/8), binge watching (2/17), living mindfully (2/23), concern for the Ukraine (3/2), teen substance abuse (3/23) and Transgender Day of Visibility (3/29). </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EI Committee continues to meet monthly. OLR continues to recognize Black History month and Women’s History Month. This quarter the DEI Committee regularly shared black history facts by email (2/10, 2/16, 2/22 and 2/23). For Women’s History month, the DEI hosted </w:t>
            </w:r>
            <w:r>
              <w:rPr>
                <w:rFonts w:cs="Calibri" w:ascii="Calibri" w:hAnsi="Calibri" w:asciiTheme="minorHAnsi" w:cstheme="minorHAnsi" w:hAnsiTheme="minorHAnsi"/>
                <w:b/>
                <w:bCs/>
                <w:i/>
                <w:iCs/>
                <w:color w:val="000000"/>
                <w:sz w:val="20"/>
                <w:szCs w:val="20"/>
              </w:rPr>
              <w:t xml:space="preserve">Self Care as an Act of Equity </w:t>
            </w:r>
            <w:r>
              <w:rPr>
                <w:rFonts w:cs="Calibri" w:ascii="Calibri" w:hAnsi="Calibri" w:asciiTheme="minorHAnsi" w:cstheme="minorHAnsi" w:hAnsiTheme="minorHAnsi"/>
                <w:b/>
                <w:bCs/>
                <w:color w:val="000000"/>
                <w:sz w:val="20"/>
                <w:szCs w:val="20"/>
              </w:rPr>
              <w:t>(3/3) and Women’s History Jeopardy (3/15).</w:t>
            </w:r>
            <w:r>
              <w:rPr>
                <w:rFonts w:cs="Helvetica" w:ascii="Helvetica" w:hAnsi="Helvetica"/>
                <w:color w:val="202020"/>
                <w:sz w:val="20"/>
                <w:szCs w:val="20"/>
              </w:rPr>
              <w:t xml:space="preserve"> </w:t>
            </w:r>
            <w:r>
              <w:rPr>
                <w:rFonts w:cs="Calibri" w:ascii="Calibri" w:hAnsi="Calibri" w:asciiTheme="minorHAnsi" w:cstheme="minorHAnsi" w:hAnsiTheme="minorHAnsi"/>
                <w:b/>
                <w:bCs/>
                <w:color w:val="000000"/>
                <w:sz w:val="20"/>
                <w:szCs w:val="20"/>
              </w:rPr>
              <w:t>WorkWell NYC’s theme for Black History Month 2022,</w:t>
            </w:r>
            <w:r>
              <w:rPr>
                <w:rFonts w:cs="Calibri" w:ascii="Calibri" w:hAnsi="Calibri" w:asciiTheme="minorHAnsi" w:cstheme="minorHAnsi" w:hAnsiTheme="minorHAnsi"/>
                <w:b/>
                <w:bCs/>
                <w:i/>
                <w:iCs/>
                <w:color w:val="000000"/>
                <w:sz w:val="20"/>
                <w:szCs w:val="20"/>
              </w:rPr>
              <w:t xml:space="preserve"> Black Health and Wellness</w:t>
            </w:r>
            <w:r>
              <w:rPr>
                <w:rFonts w:cs="Calibri" w:ascii="Calibri" w:hAnsi="Calibri" w:asciiTheme="minorHAnsi" w:cstheme="minorHAnsi" w:hAnsiTheme="minorHAnsi"/>
                <w:b/>
                <w:bCs/>
                <w:color w:val="000000"/>
                <w:sz w:val="20"/>
                <w:szCs w:val="20"/>
              </w:rPr>
              <w:t>, illuminated the importance of promoting and protecting the physical and mental well-being of the Black community, and all communities who have been historically underserved. Throughout February, WorkWell NYC focused on </w:t>
            </w:r>
            <w:r>
              <w:rPr>
                <w:rFonts w:cs="Calibri" w:ascii="Calibri" w:hAnsi="Calibri" w:asciiTheme="minorHAnsi" w:cstheme="minorHAnsi" w:hAnsiTheme="minorHAnsi"/>
                <w:b/>
                <w:bCs/>
                <w:i/>
                <w:iCs/>
                <w:color w:val="000000"/>
                <w:sz w:val="20"/>
                <w:szCs w:val="20"/>
              </w:rPr>
              <w:t>Matters of the Heart</w:t>
            </w:r>
            <w:r>
              <w:rPr>
                <w:rFonts w:cs="Calibri" w:ascii="Calibri" w:hAnsi="Calibri" w:asciiTheme="minorHAnsi" w:cstheme="minorHAnsi" w:hAnsiTheme="minorHAnsi"/>
                <w:b/>
                <w:bCs/>
                <w:color w:val="000000"/>
                <w:sz w:val="20"/>
                <w:szCs w:val="20"/>
              </w:rPr>
              <w:t>, noting that while heart disease is the leading cause of death for all Americans, African-Americans </w:t>
            </w:r>
            <w:r>
              <w:rPr>
                <w:rFonts w:cs="Calibri" w:ascii="Calibri" w:hAnsi="Calibri" w:asciiTheme="minorHAnsi" w:cstheme="minorHAnsi" w:hAnsiTheme="minorHAnsi"/>
                <w:b/>
                <w:bCs/>
                <w:sz w:val="20"/>
                <w:szCs w:val="20"/>
              </w:rPr>
              <w:t>are </w:t>
            </w:r>
            <w:hyperlink r:id="rId3" w:tgtFrame="_blank">
              <w:r>
                <w:rPr>
                  <w:rStyle w:val="InternetLink"/>
                  <w:rFonts w:cs="Calibri" w:ascii="Calibri" w:hAnsi="Calibri" w:asciiTheme="minorHAnsi" w:cstheme="minorHAnsi" w:hAnsiTheme="minorHAnsi"/>
                  <w:b/>
                  <w:bCs/>
                  <w:color w:val="auto"/>
                  <w:sz w:val="20"/>
                  <w:szCs w:val="20"/>
                </w:rPr>
                <w:t>30 percent</w:t>
              </w:r>
            </w:hyperlink>
            <w:r>
              <w:rPr>
                <w:rFonts w:cs="Calibri" w:ascii="Calibri" w:hAnsi="Calibri" w:asciiTheme="minorHAnsi" w:cstheme="minorHAnsi" w:hAnsiTheme="minorHAnsi"/>
                <w:b/>
                <w:bCs/>
                <w:sz w:val="20"/>
                <w:szCs w:val="20"/>
              </w:rPr>
              <w:t xml:space="preserve"> more likely to die from heart disease. WorkWell continued to work to tackle health problems disproportionately affecting communities of color. It gathered </w:t>
            </w:r>
            <w:r>
              <w:rPr>
                <w:rFonts w:cs="Calibri" w:ascii="Calibri" w:hAnsi="Calibri" w:asciiTheme="minorHAnsi" w:cstheme="minorHAnsi" w:hAnsiTheme="minorHAnsi"/>
                <w:b/>
                <w:bCs/>
                <w:color w:val="000000"/>
                <w:sz w:val="20"/>
                <w:szCs w:val="20"/>
              </w:rPr>
              <w:t xml:space="preserve">on 3/24 to pay tribute and celebrate the 2022 Art is Life:  contributors were employees from across the city who shared their reflection on this year's theme, </w:t>
            </w:r>
            <w:r>
              <w:rPr>
                <w:rFonts w:cs="Calibri" w:ascii="Calibri" w:hAnsi="Calibri" w:asciiTheme="minorHAnsi" w:cstheme="minorHAnsi" w:hAnsiTheme="minorHAnsi"/>
                <w:b/>
                <w:bCs/>
                <w:i/>
                <w:iCs/>
                <w:color w:val="000000"/>
                <w:sz w:val="20"/>
                <w:szCs w:val="20"/>
              </w:rPr>
              <w:t>The Future is Inclusive</w:t>
            </w:r>
            <w:r>
              <w:rPr>
                <w:rFonts w:cs="Calibri" w:ascii="Calibri" w:hAnsi="Calibri" w:asciiTheme="minorHAnsi" w:cstheme="minorHAnsi" w:hAnsiTheme="minorHAnsi"/>
                <w:b/>
                <w:bCs/>
                <w:color w:val="000000"/>
                <w:sz w:val="20"/>
                <w:szCs w:val="20"/>
              </w:rPr>
              <w:t xml:space="preserve">.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sess agency procedur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R office posts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67315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384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1258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73115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5293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84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7407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723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049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6121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977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3898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2878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94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84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462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010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2354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07036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704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747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189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172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25432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Share job opening notices with </w:t>
            </w:r>
            <w:bookmarkStart w:id="9" w:name="_Hlk94562286"/>
            <w:r>
              <w:rPr>
                <w:rFonts w:cs="Calibri" w:ascii="Calibri" w:hAnsi="Calibri" w:asciiTheme="minorHAnsi" w:cstheme="minorHAnsi" w:hAnsiTheme="minorHAnsi"/>
              </w:rPr>
              <w:t xml:space="preserve">the Mayor’s Office for People with Disabilities at </w:t>
            </w:r>
            <w:bookmarkStart w:id="10" w:name="_Hlk94562231"/>
            <w:bookmarkEnd w:id="9"/>
            <w:r>
              <w:rPr>
                <w:rFonts w:cs="Calibri" w:ascii="Calibri" w:hAnsi="Calibri" w:asciiTheme="minorHAnsi" w:cstheme="minorHAnsi" w:hAnsiTheme="minorHAnsi"/>
              </w:rPr>
              <w:t>nycatwork@mopd.nyc.gov</w:t>
            </w:r>
            <w:bookmarkEnd w:id="10"/>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Submitted job opening notices to allow for a more diverse workfor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36526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465435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1148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5609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951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83170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2934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727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5593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317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684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1347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576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1759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173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169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667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2538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4972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611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319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944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167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81744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lanning to expand outreach to underutilized job groups through strategic job postings next quarter.</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1" w:name="_Hlk525313981"/>
                  <w:r>
                    <w:rPr>
                      <w:rFonts w:eastAsia="Times New Roman" w:cs="Calibri" w:ascii="Calibri" w:hAnsi="Calibri" w:asciiTheme="minorHAnsi" w:cstheme="minorHAnsi" w:hAnsiTheme="minorHAnsi"/>
                      <w:b/>
                      <w:kern w:val="0"/>
                      <w:lang w:val="en-US" w:eastAsia="en-US" w:bidi="ar-SA"/>
                    </w:rPr>
                    <w:t>[#s]</w:t>
                  </w:r>
                  <w:bookmarkEnd w:id="11"/>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None this quarter due to COVI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883198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903165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3_____  Q2 (12/31/2021):  _____3_____  Q3 (3/31/2022):  ____2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122036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43166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68240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1533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742091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67534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88848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74844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Employees are notified of job opportunities via email and job opportunities within and outside the agency are posted on agency bulletin boards on each floo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ployees are encouraged to take promotional civil service examinations and training opportunities offered by DCA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b/>
                <w:b/>
                <w:bCs/>
                <w:color w:val="000000"/>
                <w:sz w:val="20"/>
                <w:szCs w:val="20"/>
              </w:rPr>
            </w:pPr>
            <w:r>
              <w:rPr>
                <w:rFonts w:cs="Calibri" w:ascii="Calibri" w:hAnsi="Calibri"/>
                <w:b/>
                <w:bCs/>
                <w:color w:val="000000"/>
                <w:sz w:val="20"/>
                <w:szCs w:val="20"/>
              </w:rPr>
              <w:t>EEO Officer and/or staff are involved post appointment.  Hiring information for all interviewed candidates is review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4/5 tool provided by DCAS Human Capital is used for potential adverse impact with the demographics (race/ethnicity, gender, and age).  None were found.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Layoffs/terminations did not occu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9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8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5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8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 w:name="_Hlk530067472"/>
      <w:bookmarkEnd w:id="1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3" w:name="_Hlk530067472"/>
      <w:bookmarkStart w:id="14" w:name="_Hlk530067472"/>
      <w:bookmarkEnd w:id="1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990639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3035724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52605248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9298005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9950440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2958727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4530323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512348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Agency’s EEO office continues to offer various EEO training courses to all employees.  Policy and procedures are available to employees on the agency intranet and via email.</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Survey response rate was low, however most surveyed were familiar with EEO policy.  Since survey completed, OLR has continued and expanded EEO training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129625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098992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0292965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639933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378621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Office of Labor Relation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2nd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51098910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drea Beech</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net M. Insardi</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li Quinche</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581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507101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19861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36608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619360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74128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31/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057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2692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93990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42770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0859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37758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net M. Insardi</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li Quinch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27578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188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4438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606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65982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3321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0591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5798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1217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2219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31526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353816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sz w:val="20"/>
                <w:szCs w:val="20"/>
              </w:rPr>
              <w:t>Deputy EEO</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1026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960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6322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3014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938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6780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6668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45580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9941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29350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3476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394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2726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693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3732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2013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92431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27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853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0716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0617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6563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1831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7484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6227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91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5564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141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513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485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690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563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11239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56920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9299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04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et M. Insardi,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Neli Quinche,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ang Hong, 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8181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20370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09149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05931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3366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63466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2131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6438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09862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709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4757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08022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71210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85087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72710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3005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4923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0768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733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96298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9140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4845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97580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7870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1832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0132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5712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936320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4373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142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0565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38186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545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081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5504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62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79784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2433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7469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7914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9633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9858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4690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3388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21778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2037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5007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4265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1828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1246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9009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09807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08724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0994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15865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9205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2894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8194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1925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7047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rin Quinn, EEO Counselor/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23126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31358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3657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9222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2205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26865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4488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1211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1893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50670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3859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68349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62141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01090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5051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6202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8802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7918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3911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1811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23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9000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71999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3588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66438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9618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6563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3218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9117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031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5420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5185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37982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08863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5848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32290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931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4519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3550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29715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2060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0481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6976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2860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8005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87719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3087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09985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4109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7772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7079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397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3653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70292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3733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7714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9124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34563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8698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221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OLR AS OF 2n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8"/>
        <w:gridCol w:w="3815"/>
        <w:gridCol w:w="2250"/>
        <w:gridCol w:w="1710"/>
        <w:gridCol w:w="2604"/>
        <w:gridCol w:w="1440"/>
      </w:tblGrid>
      <w:tr>
        <w:trPr>
          <w:trHeight w:val="864"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et M. Ins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kern w:val="0"/>
                  <w:lang w:val="en-US" w:eastAsia="en-US" w:bidi="ar-SA"/>
                </w:rPr>
                <w:t>janet.insardi</w:t>
              </w:r>
              <w:r>
                <w:rPr>
                  <w:rStyle w:val="InternetLink"/>
                  <w:rFonts w:eastAsia="Times New Roman" w:cs="Calibri" w:ascii="Calibri" w:hAnsi="Calibri" w:asciiTheme="minorHAnsi" w:cstheme="minorHAnsi" w:hAnsiTheme="minorHAnsi"/>
                  <w:b/>
                  <w:bCs/>
                  <w:kern w:val="0"/>
                  <w:sz w:val="22"/>
                  <w:szCs w:val="22"/>
                  <w:lang w:val="en-US" w:eastAsia="en-US" w:bidi="ar-SA"/>
                </w:rPr>
                <w:t>@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32</w:t>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eli.quinche@ol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n Quin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Labor Relation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n.quinn@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660</w:t>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g H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w:t>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shong@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30928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85239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3"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7509ed"/>
    <w:rPr>
      <w:color w:val="605E5C"/>
      <w:shd w:fill="E1DFDD" w:val="clear"/>
    </w:rPr>
  </w:style>
  <w:style w:type="character" w:styleId="VisitedInternetLink">
    <w:name w:val="FollowedHyperlink"/>
    <w:basedOn w:val="DefaultParagraphFont"/>
    <w:semiHidden/>
    <w:unhideWhenUsed/>
    <w:rsid w:val="000d46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insardi@olr.nyc.gov" TargetMode="External"/><Relationship Id="rId3" Type="http://schemas.openxmlformats.org/officeDocument/2006/relationships/hyperlink" Target="https://gcc02.safelinks.protection.outlook.com/?url=https%3A%2F%2Fnyc.us18.list-manage.com%2Ftrack%2Fclick%3Fu%3D8a7bbed64415eb30774146bb4%26id%3D4e1a297c2c%26e%3D8509802fde&amp;data=04|01|janet.insardi@olr.nyc.gov|b17de534e16043cecd9008d9f6c41060|32f56fc75f814e22a95b15da66513bef|0|0|637812144979911577|Unknown|TWFpbGZsb3d8eyJWIjoiMC4wLjAwMDAiLCJQIjoiV2luMzIiLCJBTiI6Ik1haWwiLCJXVCI6Mn0%3D|3000&amp;sdata=EIKrGBbNOstfNullQSN6HnVR5tJoYAQS7jWk7p4WrRw%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janet.insardi@olr.nyc.gov" TargetMode="External"/><Relationship Id="rId7" Type="http://schemas.openxmlformats.org/officeDocument/2006/relationships/hyperlink" Target="mailto:Erin.quinn@olr.nyc.gov" TargetMode="External"/><Relationship Id="rId8" Type="http://schemas.openxmlformats.org/officeDocument/2006/relationships/hyperlink" Target="mailto:shong@olr.ny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4000ACFF" w:usb2="00000001"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3B5"/>
    <w:rsid w:val="00303DFB"/>
    <w:rsid w:val="005D54BB"/>
    <w:rsid w:val="006F1184"/>
    <w:rsid w:val="00885FEA"/>
    <w:rsid w:val="008C5CE7"/>
    <w:rsid w:val="008E2533"/>
    <w:rsid w:val="00940C96"/>
    <w:rsid w:val="00A4295C"/>
    <w:rsid w:val="00AE0D96"/>
    <w:rsid w:val="00B41EAD"/>
    <w:rsid w:val="00DD18A4"/>
    <w:rsid w:val="00F72142"/>
    <w:rsid w:val="00FC57DD"/>
    <w:rsid w:val="00FD47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4402</Words>
  <Characters>26406</Characters>
  <CharactersWithSpaces>30747</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38:00Z</dcterms:created>
  <dc:creator>JWARMAN@dcas.nyc.gov</dc:creator>
  <dc:description/>
  <dc:language>en-US</dc:language>
  <cp:lastModifiedBy>Janet Insardi (OLR)</cp:lastModifiedBy>
  <cp:lastPrinted>2022-04-20T17:50:00Z</cp:lastPrinted>
  <dcterms:modified xsi:type="dcterms:W3CDTF">2022-04-20T19:3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