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8C0B.C5605A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8C0B.C5605A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1,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DE BLASIO ON FY 16-17 STATE BUDGE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ew York City had a tremendous amount at stake in this State budget, from dangerous cuts that would have imperiled key City services, to real opportunities to fight inequality and lift up working people. The end results are ones New Yorkers can be proud of. I thank every legislator who spoke up for the City’s interests, especially Speaker Carl Heastie and the Assembly Democratic Conference for doggedly defending the people of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ur public schools will see an increase in funding that will help raise achievement, and this budget once again funds New York City’s high-quality, full-day universal pre-kindergarten program. We thank the State for both of these investm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rogressive policies we’ve championed and implemented in New York City for our workforce, like paid leave and a higher minimum wage, will now take hold on a statewide scale. And I congratulate Governor Cuomo and the Legislature for their commitment to these changes which will pull hundreds of thousands of New Yorkers into greater economic secur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ritically, New York City will not face the damaging cuts and cost shifts proposed earlier this winter. Because proposals to put hundreds of millions of dollars of State liabilities for CUNY and Medicaid on the City were averted, we can maintain vital programs and protect the City against future economic turmoil. We are deeply grateful for the many voices who made themselves heard in the past days and weeks in opposition to these proposed cuts, and to the Legislature for protecting New York City’s access to tax-exempt bonds that are the lifeblood of affordable housing for tens of thousands of low-income New Yorkers.</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sz w:val="24"/>
          <w:szCs w:val="24"/>
        </w:rPr>
        <w:t>We look forward to seeing further action on increased State support for homelessness and housing as the session continues, and ensuring those priorities receive the scrutiny they merit.”</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3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243e9"/>
    <w:rPr>
      <w:color w:val="0000FF"/>
      <w:u w:val="single"/>
    </w:rPr>
  </w:style>
  <w:style w:type="character" w:styleId="BalloonTextChar" w:customStyle="1">
    <w:name w:val="Balloon Text Char"/>
    <w:basedOn w:val="DefaultParagraphFont"/>
    <w:link w:val="BalloonText"/>
    <w:uiPriority w:val="99"/>
    <w:semiHidden/>
    <w:qFormat/>
    <w:rsid w:val="004243e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43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7</Words>
  <Characters>1808</Characters>
  <CharactersWithSpaces>2121</CharactersWithSpaces>
  <Paragraphs>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32:00Z</dcterms:created>
  <dc:creator>Administrator</dc:creator>
  <dc:description/>
  <dc:language>en-US</dc:language>
  <cp:lastModifiedBy>Administrator</cp:lastModifiedBy>
  <dcterms:modified xsi:type="dcterms:W3CDTF">2016-04-01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