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JULY 4, 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Friday, New York City Mayor Eric Adams will attend the 115</w:t>
      </w:r>
      <w:r>
        <w:rPr>
          <w:i/>
          <w:iCs/>
          <w:color w:val="FF0000"/>
          <w:sz w:val="19"/>
          <w:szCs w:val="19"/>
        </w:rPr>
        <w:t>th</w:t>
      </w:r>
      <w:r>
        <w:rPr>
          <w:i/>
          <w:iCs/>
          <w:color w:val="FF0000"/>
        </w:rPr>
        <w:t> Annual Travis Fourth of July Parade. This event is open press.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12:15 PM – Attends Travis Fourth of July Parade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Beginning at Independence Park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Victory Boulevard &amp; Glen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Staten Island, NY 10314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      </w:t>
      </w:r>
      <w:r>
        <w:rPr>
          <w:color w:val="000000"/>
        </w:rPr>
        <w:t> </w:t>
      </w: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4e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74e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74e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74e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74e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74e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74e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74e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74e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4e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74e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74e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74e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74ec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74ec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74ec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74ec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74ec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74e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74e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74e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4ec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74e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4ec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974e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74e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74e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74e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4e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74e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974ec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4:00Z</dcterms:created>
  <dc:creator>Joe, Richard (Records)</dc:creator>
  <dc:description/>
  <dc:language>en-US</dc:language>
  <cp:lastModifiedBy>Joe, Richard (Records)</cp:lastModifiedBy>
  <dcterms:modified xsi:type="dcterms:W3CDTF">2025-07-08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