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6CF7E04C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6CF7E04C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 SCHEDULE FOR MAYOR ERIC ADAMS FOR MONDAY, JULY 3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On Monday, New York City Mayor Eric Adams will appear live on Hot 97 with DJ Funkmaster Flex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 7:00 PM – Appears Live on Hot 9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0666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0666a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066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066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11:00Z</dcterms:created>
  <dc:creator>Joe, Richard (Records)</dc:creator>
  <dc:description/>
  <dc:language>en-US</dc:language>
  <cp:lastModifiedBy>Joe, Richard (Records)</cp:lastModifiedBy>
  <dcterms:modified xsi:type="dcterms:W3CDTF">2023-11-27T2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