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30A9572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030A957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212121"/>
        </w:rPr>
        <w:t>, </w:t>
      </w:r>
      <w:r>
        <w:rPr>
          <w:color w:val="0078D4"/>
          <w:u w:val="single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PUBLIC SCHEDULE FOR MAYOR ERIC ADAMS FOR SATURDAY, APRIL 15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On Saturday, New York City Mayor Eric Adams will host a summit on disability, education, and employment. This event is closed press.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Bookman Old Style" w:hAnsi="Bookman Old Style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In the afternoon, the mayor will deliver remarks and throw out the first pitch at the Bonnie Youth Club’s Opening Ceremony in honor of the 74</w:t>
      </w:r>
      <w:r>
        <w:rPr>
          <w:i/>
          <w:iCs/>
          <w:color w:val="212121"/>
          <w:vertAlign w:val="superscript"/>
        </w:rPr>
        <w:t>th</w:t>
      </w:r>
      <w:r>
        <w:rPr>
          <w:i/>
          <w:iCs/>
          <w:color w:val="212121"/>
        </w:rPr>
        <w:t> anniversary of the organization’s baseball program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Following, the mayor will present a proclamation and march in the 25</w:t>
      </w:r>
      <w:r>
        <w:rPr>
          <w:i/>
          <w:iCs/>
          <w:color w:val="212121"/>
          <w:vertAlign w:val="superscript"/>
        </w:rPr>
        <w:t>th</w:t>
      </w:r>
      <w:r>
        <w:rPr>
          <w:i/>
          <w:iCs/>
          <w:color w:val="212121"/>
        </w:rPr>
        <w:t> annual New York City Tartan Day Parade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i/>
          <w:iCs/>
          <w:color w:val="212121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In the evening, the mayor will deliver remarks</w:t>
      </w:r>
      <w:r>
        <w:rPr>
          <w:b/>
          <w:bCs/>
          <w:i/>
          <w:iCs/>
          <w:color w:val="212121"/>
        </w:rPr>
        <w:t> </w:t>
      </w:r>
      <w:r>
        <w:rPr>
          <w:i/>
          <w:iCs/>
          <w:color w:val="212121"/>
        </w:rPr>
        <w:t>at </w:t>
      </w:r>
      <w:r>
        <w:rPr>
          <w:i/>
          <w:iCs/>
          <w:color w:val="000000"/>
        </w:rPr>
        <w:t>N</w:t>
      </w:r>
      <w:r>
        <w:rPr>
          <w:i/>
          <w:iCs/>
          <w:color w:val="212121"/>
        </w:rPr>
        <w:t>on-Resident Bangladeshi (NRB) Worldwide’s Bengali New Year Celebration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i/>
          <w:iCs/>
          <w:color w:val="212121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Finally, the mayor will deliver remarks at the pre-kickoff for New York City Football Club’s (NYCFC) first 2023 home match at Citi Field. This event is only open to press already credentialed by NYCFC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  <w:r>
        <w:rPr>
          <w:color w:val="212121"/>
        </w:rPr>
        <w:t> </w:t>
      </w:r>
      <w:r>
        <w:rPr>
          <w:b/>
          <w:bCs/>
          <w:i/>
          <w:iCs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 9:00 AM – Hosts Summit on Disability, Education, and Employ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0MTQuNzUyMjAzMjEifQ.7MkZpaOxrUprTTNh8ayjoKoi_CiR5r6r5nimmoBIbIY/s/2931771654/br/15914042911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78D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 12:15 PM – Delivers Remarks and Throws Out First Pitch at Bonnie Youth Club’s Opening Ceremony in Honor of the 74th Anniversary of the Organization’s Baseball Progra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The Peristy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Parkside Avenue &amp; Parade Plac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Brooklyn, NY 1122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0MTQuNzUyMjAzMjEifQ.G7OKyQ-tAEIppbHHirYhwD6qopqCXBtXtSMNuexIUJc/s/2931771654/br/15914042911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 1:45 PM – Presents Proclamation and Marches</w:t>
      </w:r>
      <w:r>
        <w:rPr>
          <w:b/>
          <w:bCs/>
          <w:color w:val="000000"/>
        </w:rPr>
        <w:t> in </w:t>
      </w:r>
      <w:r>
        <w:rPr>
          <w:b/>
          <w:bCs/>
          <w:color w:val="242424"/>
        </w:rPr>
        <w:t>25th Annual New York City Tartan Day Parade  </w:t>
      </w: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eginning at W. 44</w:t>
      </w:r>
      <w:r>
        <w:rPr>
          <w:color w:val="242424"/>
          <w:vertAlign w:val="superscript"/>
        </w:rPr>
        <w:t>th</w:t>
      </w:r>
      <w:r>
        <w:rPr>
          <w:color w:val="242424"/>
        </w:rPr>
        <w:t> Street &amp; 6</w:t>
      </w:r>
      <w:r>
        <w:rPr>
          <w:color w:val="242424"/>
          <w:vertAlign w:val="superscript"/>
        </w:rPr>
        <w:t>th</w:t>
      </w:r>
      <w:r>
        <w:rPr>
          <w:color w:val="242424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3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0MTQuNzUyMjAzMjEifQ.KlOWdKrJHdMfM9rRTwBzyy6d8MgO8AlrnvoucvJ_1sI/s/2931771654/br/159140429119-l. Click or tap if you trust this link.">
        <w:r>
          <w:rPr>
            <w:rStyle w:val="InternetLink"/>
            <w:i/>
            <w:iCs/>
            <w:color w:val="0078D4"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 </w:t>
      </w:r>
      <w:r>
        <w:rPr>
          <w:b/>
          <w:b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 5:30 PM – Delivers Remarks at NRB Worldwide’s Bengali New Year Celebration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Diversity Plaza 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73-19 37th Roa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Flushing, NY 1137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0MTQuNzUyMjAzMjEifQ.K4Drlv-KotENoE7DR4WldZStAOMt7HuqfQ-JbldydqE/s/2931771654/br/159140429119-l. Click or tap if you trust this link.">
        <w:r>
          <w:rPr>
            <w:rStyle w:val="InternetLink"/>
            <w:i/>
            <w:iCs/>
            <w:color w:val="0078D4"/>
          </w:rPr>
          <w:t>Official photos will be available</w:t>
        </w:r>
        <w:r>
          <w:rPr>
            <w:rStyle w:val="InternetLink"/>
            <w:i/>
            <w:iCs/>
          </w:rPr>
          <w:t> </w:t>
        </w:r>
      </w:hyperlink>
      <w:r>
        <w:rPr>
          <w:i/>
          <w:iCs/>
          <w:color w:val="212121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 7:00 PM – Delivers Remarks at Pre-Kickoff for NYCFC’s First Home Match at Citi Field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Citi Field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41 Seaver 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Flushing, NY 1136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A0MTQuNzUyMjAzMjEifQ.mEGXxg8jexl9TF6bG95MATJWoXrMG7nT5QsboO3nFw4/s/2931771654/br/15914042911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a44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44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0MTQuNzUyMjAzMjEifQ.7MkZpaOxrUprTTNh8ayjoKoi_CiR5r6r5nimmoBIbIY%2Fs%2F2931771654%2Fbr%2F159140429119-l&amp;data=05|01|rjoe@records.nyc.gov|ab85121f4ec34cd3c06b08db3d438c94|32f56fc75f814e22a95b15da66513bef|0|0|638171132575793160|Unknown|TWFpbGZsb3d8eyJWIjoiMC4wLjAwMDAiLCJQIjoiV2luMzIiLCJBTiI6Ik1haWwiLCJXVCI6Mn0%3D|3000|||&amp;sdata=4YmfLb4weGNNH1m76giRFWgP7lUXMCAzNfRUByX46IQ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0MTQuNzUyMjAzMjEifQ.G7OKyQ-tAEIppbHHirYhwD6qopqCXBtXtSMNuexIUJc%2Fs%2F2931771654%2Fbr%2F159140429119-l&amp;data=05|01|rjoe@records.nyc.gov|ab85121f4ec34cd3c06b08db3d438c94|32f56fc75f814e22a95b15da66513bef|0|0|638171132575793160|Unknown|TWFpbGZsb3d8eyJWIjoiMC4wLjAwMDAiLCJQIjoiV2luMzIiLCJBTiI6Ik1haWwiLCJXVCI6Mn0%3D|3000|||&amp;sdata=P4Vulq%2BF6ecMdyeKkrm%2FyAdcpcyhj2xOTuHDBak0GV0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0MTQuNzUyMjAzMjEifQ.KlOWdKrJHdMfM9rRTwBzyy6d8MgO8AlrnvoucvJ_1sI%2Fs%2F2931771654%2Fbr%2F159140429119-l&amp;data=05|01|rjoe@records.nyc.gov|ab85121f4ec34cd3c06b08db3d438c94|32f56fc75f814e22a95b15da66513bef|0|0|638171132575949786|Unknown|TWFpbGZsb3d8eyJWIjoiMC4wLjAwMDAiLCJQIjoiV2luMzIiLCJBTiI6Ik1haWwiLCJXVCI6Mn0%3D|3000|||&amp;sdata=qpHwubTWf0Ec8ADb8Tz7z%2Fz0v0hkI%2Bs2%2BdQwtXky5Wg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0MTQuNzUyMjAzMjEifQ.K4Drlv-KotENoE7DR4WldZStAOMt7HuqfQ-JbldydqE%2Fs%2F2931771654%2Fbr%2F159140429119-l&amp;data=05|01|rjoe@records.nyc.gov|ab85121f4ec34cd3c06b08db3d438c94|32f56fc75f814e22a95b15da66513bef|0|0|638171132575949786|Unknown|TWFpbGZsb3d8eyJWIjoiMC4wLjAwMDAiLCJQIjoiV2luMzIiLCJBTiI6Ik1haWwiLCJXVCI6Mn0%3D|3000|||&amp;sdata=0FgCEcqNSDWiCZs0nKobVQDyZ%2FO%2FUZ0%2FZ7op0cCT%2FI0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A0MTQuNzUyMjAzMjEifQ.mEGXxg8jexl9TF6bG95MATJWoXrMG7nT5QsboO3nFw4%2Fs%2F2931771654%2Fbr%2F159140429119-l&amp;data=05|01|rjoe@records.nyc.gov|ab85121f4ec34cd3c06b08db3d438c94|32f56fc75f814e22a95b15da66513bef|0|0|638171132575949786|Unknown|TWFpbGZsb3d8eyJWIjoiMC4wLjAwMDAiLCJQIjoiV2luMzIiLCJBTiI6Ik1haWwiLCJXVCI6Mn0%3D|3000|||&amp;sdata=%2B0wk5yF58ja%2F58J9tk%2BfX8KxdpUAurPX0YCKU56BSaE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12</Words>
  <Characters>6909</Characters>
  <CharactersWithSpaces>81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47:00Z</dcterms:created>
  <dc:creator>Joe, Richard (Records)</dc:creator>
  <dc:description/>
  <dc:language>en-US</dc:language>
  <cp:lastModifiedBy>Joe, Richard (Records)</cp:lastModifiedBy>
  <dcterms:modified xsi:type="dcterms:W3CDTF">2023-11-09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