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arks and Recre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521930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189572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95469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414837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nd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5444506"/>
                <w:placeholder>
                  <w:docPart w:val="FA72621F904FF34EB6264018AD4C7E9B"/>
                </w:placeholder>
                <w:alias w:val="Title "/>
                <w:text/>
              </w:sdtPr>
              <w:sdtContent>
                <w:r>
                  <w:rPr/>
                  <w:t>AC</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nd Dep EEO             </w:t>
            </w:r>
            <w:sdt>
              <w:sdtPr>
                <w:id w:val="1566889396"/>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72850549"/>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1/14/22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41551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July 5, 2022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39419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58521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978084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633953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63035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48604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19137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78469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08393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w:t>
      </w:r>
      <w:r>
        <w:rPr>
          <w:rFonts w:cs="Calibri" w:cstheme="minorHAnsi"/>
          <w:bCs/>
        </w:rPr>
        <w:t xml:space="preserve"> On August 19</w:t>
      </w:r>
      <w:r>
        <w:rPr>
          <w:rFonts w:cs="Calibri" w:cstheme="minorHAnsi"/>
          <w:bCs/>
          <w:vertAlign w:val="superscript"/>
        </w:rPr>
        <w:t>th</w:t>
      </w:r>
      <w:r>
        <w:rPr>
          <w:rFonts w:cs="Calibri" w:cstheme="minorHAnsi"/>
          <w:bCs/>
        </w:rPr>
        <w:t>, the Women in Leadership (WIL) team was recognized with the Commissioner’s Team Award.</w:t>
      </w:r>
      <w:r>
        <w:rPr>
          <w:rFonts w:cs="Calibri" w:ascii="Calibri" w:hAnsi="Calibri" w:asciiTheme="minorHAnsi" w:cstheme="minorHAnsi" w:hAnsiTheme="minorHAnsi"/>
          <w:bCs/>
        </w:rPr>
        <w:t>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244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8470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8704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91397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44970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922911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475860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438816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89082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July 6, 2022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1846479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29677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31466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10433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13497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9578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39006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85812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340478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71580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01646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28444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64371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94541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87604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83327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88022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1623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90311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13603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Arial" w:ascii="Arial" w:hAnsi="Arial"/>
          <w:bCs/>
        </w:rPr>
        <w:t xml:space="preserve"> </w:t>
      </w:r>
      <w:r>
        <w:rPr>
          <w:rFonts w:cs="Calibri" w:ascii="Calibri" w:hAnsi="Calibri" w:asciiTheme="minorHAnsi" w:cstheme="minorHAnsi" w:hAnsiTheme="minorHAnsi"/>
          <w:bCs/>
        </w:rPr>
        <w:t>During the fiscal year, the Agency will host a Leadership Conference called “People Centric Leadership” The conference will focus on leadership development among other topics. The Agency anticipates training a minimum of 600 supervisors and manag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663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0378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54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048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54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29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704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6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72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992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72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195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84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506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349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342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699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275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5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88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55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607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278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807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2.</w:t>
      </w:r>
      <w:r>
        <w:rPr>
          <w:rFonts w:cs="Arial" w:ascii="Arial" w:hAnsi="Arial"/>
          <w:bCs/>
        </w:rPr>
        <w:t xml:space="preserve"> </w:t>
      </w:r>
      <w:r>
        <w:rPr>
          <w:rFonts w:cs="Calibri" w:ascii="Calibri" w:hAnsi="Calibri" w:asciiTheme="minorHAnsi" w:cstheme="minorHAnsi" w:hAnsiTheme="minorHAnsi"/>
          <w:bCs/>
        </w:rPr>
        <w:t>The Agency will create a professional development program entitled, “Planting the Seed,” which will focus on non-managerial employees. As a goal, the Agency will launch the program in the winter of 2023 and have a cohort of 20-30 employe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7372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6006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904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32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72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85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349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1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46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36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056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28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786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62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66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97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62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3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12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62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578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888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66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98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3. </w:t>
      </w:r>
      <w:r>
        <w:rPr>
          <w:rFonts w:cs="Arial" w:ascii="Arial" w:hAnsi="Arial"/>
          <w:bCs/>
        </w:rPr>
        <w:t xml:space="preserve">The Agency will research vendors and conduct at least one antiracism training session during the fiscal year.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6187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5733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47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72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69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427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65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56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4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01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627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39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57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977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365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35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38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38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393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89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716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690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226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646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4. </w:t>
      </w:r>
      <w:r>
        <w:rPr>
          <w:rFonts w:cs="Arial" w:ascii="Arial" w:hAnsi="Arial"/>
          <w:bCs/>
        </w:rPr>
        <w:t>The Agency will expand its outreach to include at least five HBCUs offering majors that align with the Agency’s titl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1915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610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497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686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990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322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26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64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106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550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24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14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443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646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265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11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620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183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55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314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21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99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330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26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350" w:hanging="0"/>
        <w:rPr>
          <w:rFonts w:ascii="Arial" w:hAnsi="Arial" w:cs="Arial"/>
          <w:b/>
          <w:b/>
        </w:rPr>
      </w:pPr>
      <w:r>
        <w:rPr>
          <w:rFonts w:cs="Arial" w:ascii="Arial" w:hAnsi="Arial"/>
          <w:bCs/>
          <w:color w:val="000000"/>
        </w:rPr>
        <w:t>The Agency has expanded its recruitment efforts to address areas where underutilization exists. During this quarter, underutilization was identified in the following job groups: Clerical (Asian), Clerical Supervisors (Black), Craft (Female and Black), Guards (Female and Black), Laborers (Asian), Management Specialists (Black), Personal Services (Hispanic), Science Professionals (Black and Asian), Social Scientists (Black) and Social Workers (Female and Black).</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During the previous fiscal year, the Agency launched a Wellness Ambassador program in collaboration with the Office of Labor Relations (OLR).   Ambassadors help to extend WorkWell NYC’s reach by planning and implementing worksite wellness activities for staff. The Agency is aiming to conduct at least one wellness session in each borough and hold a minimum of 25 wellness programs during the fiscal year.</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565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51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2648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342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44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63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8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21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392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28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36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283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38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314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026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04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17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608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03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60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260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518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0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93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The Agency will create its first Diversity, Equity and Inclusion (DEI) council during the fiscal year. The council will consist of a variety of employees from various divisions, titles and backgrounds.  </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0870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322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17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47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547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246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674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18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46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17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363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927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8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24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95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634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951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996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89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952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092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922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04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3. </w:t>
      </w:r>
      <w:r>
        <w:rPr>
          <w:rFonts w:cs="Arial" w:ascii="Arial" w:hAnsi="Arial"/>
          <w:bCs/>
        </w:rPr>
        <w:t xml:space="preserve">The Agency will continue to utilize restorative practices as a forum for employees to express themselves and as a tool to restore relationships and build a stronger community.  During the fiscal year, in collaboration with the Center for Creative Conflict Resolution, the Agency will hold at least three additional restorative practices sessions. </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328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17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284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72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995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585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63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348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062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367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37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87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487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070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50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09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89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550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830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48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25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23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533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30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4. </w:t>
      </w:r>
      <w:r>
        <w:rPr>
          <w:rFonts w:cs="Arial" w:ascii="Arial" w:hAnsi="Arial"/>
          <w:bCs/>
        </w:rPr>
        <w:t>The Agency will expand its “Reflections On” platform to discuss issues important employees.  The Agency is aiming to hold four sessions during the fiscal year and will utilize its employee resource groups to facilitate the sess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724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601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7756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95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92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41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09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52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722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731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56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756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21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573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07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808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13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698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6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464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408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60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548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DPR sent a broadcast email with its Culture Statement, Supervisors Guidance on Race &amp; Racism in the Workplace and Reflections On next Steps to all employees.</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1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a meeting was held to discuss next steps in Reflections On and People and Culture.  HR and DEI initiatives were discussed.</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office attended the Annual Diversity, Equity, Inclusion &amp; EEO Plan training. The course provided an overview of the annual plan along with a breakdown of each section.  In addition, changes to the plan were highlighted.  Some of those changes included providing more details through a narrative format and fewer check boxes options.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ly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office attended the </w:t>
      </w:r>
      <w:r>
        <w:rPr>
          <w:rFonts w:cs="Calibri" w:ascii="Calibri" w:hAnsi="Calibri" w:asciiTheme="minorHAnsi" w:cstheme="minorHAnsi" w:hAnsiTheme="minorHAnsi"/>
          <w:bCs/>
          <w:i/>
          <w:iCs/>
        </w:rPr>
        <w:t>Disability is Diversity Symposium: Workforce Inclusion and Beyond</w:t>
      </w:r>
      <w:r>
        <w:rPr>
          <w:rFonts w:cs="Calibri" w:ascii="Calibri" w:hAnsi="Calibri" w:asciiTheme="minorHAnsi" w:cstheme="minorHAnsi" w:hAnsiTheme="minorHAnsi"/>
          <w:bCs/>
        </w:rPr>
        <w:t xml:space="preserve"> sponsored by DCAS and the Mayor’s Office for People with Disabilities.  The symposium provided an overview of the 55-a program which allows qualified persons with disabilities to be appointed to competitive civil service class positions without having to take an exam.  The symposium explained 55a eligibility along with the process.  Please note that the top civil service title for the 55a program is a clerical title, while the agency with the highest number of 55a hires is DSS/HRA at 44.  Currently Parks has 3 participants in its 55a program.  Finally, the symposium provided recruitment strategies so that agencies can be more inclusive and recruit more individuals with disabilities.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week of August 1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DEIB staff member, Robin Talley, conducted 8 sexual harassment training sessions over 4 days. At the request and coordination of Brooklyn Borough Chief of Administration, DEIB facilitated these trainings to assist the Agency in meeting sexual harassment training requirements. Due to this effort, 232 additional staff were trained.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ugust 1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Women in Leadership (WIL) team was recognized with the Commissioner’s Team Award.  This team is comprised of Robin Talley (DEIB), Terese Flores (MN M&amp;O), and Bonnie Ralston (Wildlife).  They meet weekly to plan and provide meaningful events for the group, such as: networking opportunities, facilitator training, and empowerment sessions.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August 2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DPR All Societies BBQ in Forest Park, Queens was held.</w:t>
      </w:r>
    </w:p>
    <w:p>
      <w:pPr>
        <w:pStyle w:val="ListParagraph"/>
        <w:numPr>
          <w:ilvl w:val="0"/>
          <w:numId w:val="30"/>
        </w:numPr>
        <w:jc w:val="both"/>
        <w:rPr>
          <w:rFonts w:ascii="Calibri" w:hAnsi="Calibri" w:cs="Calibri" w:asciiTheme="minorHAnsi" w:cstheme="minorHAnsi" w:hAnsiTheme="minorHAnsi"/>
        </w:rPr>
      </w:pPr>
      <w:r>
        <w:rPr>
          <w:rFonts w:cs="Calibri" w:ascii="Calibri" w:hAnsi="Calibri" w:asciiTheme="minorHAnsi" w:cstheme="minorHAnsi" w:hAnsiTheme="minorHAnsi"/>
          <w:bCs/>
        </w:rPr>
        <w:t>On August 2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the DEIB office attended the EEO Best Practices Meeting, sponsored by Citywide Equity and Inclusion (CEI) at DCAS.  CEI offered updates and reminders concerning leave guidance regarding Monkey Pox Virus, sexual harassment training expectations, and reporting to the centralized Complaint and Accommodations Database (CAD).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ugust 3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DEIB confirmed that two additional staff as EEO Counselors for the Bronx, creating a team of three EEO Counselors for the borough, which now includes a female staff representative.  We are glad to welcome Shawn James and Bala Kolasinac, both of whom are Deputy Chiefs of Recreation.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The office continues to prepare for its DEIB Conference and held planning meetings on August 5, 11, 15, 18, and 25 with various staff of the division of Environment and Planning, which will co-sponsor the conference.  This 2-hour session will bring individuals from non-profit and governmental organizations to discuss: diversification in green careers; creating safe space for our employees and the public; accessibility to environmental services; and inclusive community engagement. Remarks will be given by AC Titus and DC Greenfeld, as well as by environmental educators from Parks and sister organizations.  This virtual conference, originally scheduled for September 2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will be held on November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September 1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DEIB Office held its first in person meeting with the Agency’s EEO Counselors for the fiscal year.  During the meeting, updates pertaining to new protected categories was mentioned along with the initiatives stemming out of the “Reflections On” platform.  The meeting featured Commissioner Donoghue who spoke to the group about her vision and care for employees.  EEO Counselors also provided suggestions on areas of improvement.</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September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AC Titus and Solita Riley met with Park Administrators at the request of Karina Smith (Acting Assistant Commissioner for Community Outreach and Partnership Development).  The presentation featured the next steps in the “Reflections On” platform which included HR related initiatives created by Deputy Commissioner Joy Wang.</w:t>
      </w:r>
    </w:p>
    <w:p>
      <w:pPr>
        <w:pStyle w:val="ListParagraph"/>
        <w:numPr>
          <w:ilvl w:val="0"/>
          <w:numId w:val="30"/>
        </w:numPr>
        <w:jc w:val="both"/>
        <w:rPr>
          <w:rFonts w:ascii="Calibri" w:hAnsi="Calibri" w:cs="Calibri" w:asciiTheme="minorHAnsi" w:cstheme="minorHAnsi" w:hAnsiTheme="minorHAnsi"/>
          <w:b/>
          <w:b/>
          <w:u w:val="single"/>
        </w:rPr>
      </w:pPr>
      <w:r>
        <w:rPr>
          <w:rFonts w:cs="Calibri" w:ascii="Calibri" w:hAnsi="Calibri" w:asciiTheme="minorHAnsi" w:cstheme="minorHAnsi" w:hAnsiTheme="minorHAnsi"/>
          <w:bCs/>
        </w:rPr>
        <w:t>On September 1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DEIB sponsored a town hall meeting featuring Commissioner Donoghue.  Other key speakers included Deputy Commissioner Joy Wang and Assistant Commissioner Crystal Howard. Over 100 parkies attended the event.  The event outlined Commissioner Donoghue’s vision and thoughts behind the culture statement.  It then elaborated on the “Reflections On” platform, what was accomplished and where the agency was going with respect to initiatives stemming from the platform.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September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WIL group sponsored its first in person event entitled, “Connecting to Grow: The Big Picture.” The event featured speed rounds in which participants had an opportunity to network with each other.  A presentation discussing the importance of networking was also given and words of wisdom were spoken by Commissioner Donoghue.  The event had approximately 80 attendees and the WIL group anticipates having its next event in December.</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September 28th, DEIB along with the Center for Creative Conflict Resolution (Center) and PEP gave a presentation to senior leaders concerning restorative practices.  The presentation featured an overview of the Center along with a theoretical foundation for understanding conflict.  The PEP officers subsequently spoke about their experiences using restorative practices and the benefits of it.  Overall, senior leaders displayed an understanding of the need for restorative practices in the agency.  </w:t>
      </w:r>
    </w:p>
    <w:p>
      <w:pPr>
        <w:pStyle w:val="ListParagraph"/>
        <w:numPr>
          <w:ilvl w:val="0"/>
          <w:numId w:val="30"/>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September 2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Mayor’s Office to End Domestic and Gender Based Violence (ENDGBV) held a meeting for Workplace Policy Liaisons. The meeting provided information pertaining the NYC Domestic and Gender Based Violence Workplace policy and the role of the liaisons.  The meeting also provided resources which agencies can utilize.  Please note that Executive Order 85 was signed by Mayor Deblasio and it </w:t>
      </w:r>
      <w:r>
        <w:rPr>
          <w:rFonts w:cs="Calibri" w:ascii="Calibri" w:hAnsi="Calibri" w:asciiTheme="minorHAnsi" w:cstheme="minorHAnsi" w:hAnsiTheme="minorHAnsi"/>
          <w:color w:val="333333"/>
          <w:shd w:fill="FFFFFF" w:val="clear"/>
        </w:rPr>
        <w:t>established a standardized, trauma-informed response to survivors of domestic and gender-based violence, which shall be incorporated into City agencies’ existing workplace violence prevention programs.  </w:t>
      </w:r>
      <w:r>
        <w:rPr>
          <w:rFonts w:cs="Calibri" w:ascii="Calibri" w:hAnsi="Calibri" w:asciiTheme="minorHAnsi" w:cstheme="minorHAnsi" w:hAnsiTheme="minorHAnsi"/>
          <w:bCs/>
        </w:rPr>
        <w:t xml:space="preserve"> </w:t>
      </w:r>
    </w:p>
    <w:p>
      <w:pPr>
        <w:pStyle w:val="ListParagraph"/>
        <w:jc w:val="both"/>
        <w:rPr>
          <w:bCs/>
        </w:rPr>
      </w:pPr>
      <w:r>
        <w:rPr>
          <w:bCs/>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spacing w:lineRule="auto" w:line="276"/>
        <w:ind w:left="1440" w:hanging="0"/>
        <w:jc w:val="both"/>
        <w:rPr>
          <w:rFonts w:ascii="Arial" w:hAnsi="Arial" w:cs="Arial"/>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During the previous fiscal year, the Agency started having discussions with its partners to develop at least one new program which will address diversity, equity and inclusion (DEI).  The DEIB Office, along with one of the Agency’s partners, will implement at least one program. In the past, the Agency has relied upon its Public Programs division to create diversity related programs for the public. However, this initiative will have more involvement from the Agency’s DEIB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02231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55633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57517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12210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86036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91379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6066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6898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64054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3979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5471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887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13946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5353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93514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65866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6520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306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628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39853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79515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97166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63875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6222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spacing w:lineRule="auto" w:line="276"/>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color w:val="000000"/>
          <w:shd w:fill="FFFFFF" w:val="clear"/>
        </w:rPr>
        <w:t>Through the Agency’s Framework for an Equitable Future initiative, the Agency will continue its commitment towards creating thriving public spaces for all New Yorkers. This framework was used to strategically allocate resources; make the city cleaner, greener, and more resilient; incorporate substantial community and stakeholder engagement; and develop innovative and data-driven approaches to designing, planning, developing, and delivering services in our parks. Such initiatives include the Anchor Parks, Community Parks Initiative (CPI) and Walk to a Park among other items. The Agency will also partner with EquityNYC to develop other ways to measure the status of racial and social inequities in the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60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24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8568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69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42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04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27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06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69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757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593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95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00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81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763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764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161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249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39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425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50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70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0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419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703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707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389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118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635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4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82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918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04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50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90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072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823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220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39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39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718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630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605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35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83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792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04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720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864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00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527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489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46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64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562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35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36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73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339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05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422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54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976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452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210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829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955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94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6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12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71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794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family camping at Blue Heron Park, SI</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Nature Fitness Hike in Prospect Park, Brooklyn</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Girl Flag Football at True Recreation Center, Bronx</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1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virtual yoga</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July 3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Indigenous Drum Circle and Social at Dyckman Farmhouse Museum</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ugust 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Stan Michael Jazz Concert at Fort Tryon Park, Manhattan</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ugust 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Summer Streets at Foley Square, Manhattan</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ugust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 Caribbean Carnival in Rockaways</w:t>
      </w:r>
    </w:p>
    <w:p>
      <w:pPr>
        <w:pStyle w:val="ListParagraph"/>
        <w:widowControl/>
        <w:numPr>
          <w:ilvl w:val="0"/>
          <w:numId w:val="31"/>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tween July to September 2022, </w:t>
      </w:r>
      <w:r>
        <w:rPr>
          <w:rFonts w:cs="Calibri" w:ascii="Calibri" w:hAnsi="Calibri" w:asciiTheme="minorHAnsi" w:cstheme="minorHAnsi" w:hAnsiTheme="minorHAnsi"/>
          <w:color w:val="000000"/>
        </w:rPr>
        <w:t xml:space="preserve">Shape Up NYC offered 92 fitness classes per week. </w:t>
      </w:r>
      <w:r>
        <w:rPr>
          <w:rFonts w:cs="Calibri" w:ascii="Calibri" w:hAnsi="Calibri" w:asciiTheme="minorHAnsi" w:cstheme="minorHAnsi" w:hAnsiTheme="minorHAnsi"/>
        </w:rPr>
        <w:t>It was a combination of indoor, outdoor, and virtual – in all five boroughs</w:t>
      </w:r>
      <w:r>
        <w:rPr>
          <w:rFonts w:cs="Calibri" w:ascii="Calibri" w:hAnsi="Calibri" w:asciiTheme="minorHAnsi" w:cstheme="minorHAnsi" w:hAnsiTheme="minorHAnsi"/>
          <w:color w:val="000000"/>
        </w:rPr>
        <w:t>.</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Between July to September 2022, NYC Parks offered dance (Flamenco and Ballet) workshops to kids (6-130) in Manhattan Recreation Centers</w:t>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rPr>
        <w:t>Between July to September 2022, NYC Parks offered art workshops to kids in SI</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Reflections On</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In 202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the Agency launched a new platform called </w:t>
      </w:r>
      <w:r>
        <w:rPr>
          <w:rFonts w:cs="Calibri" w:ascii="Calibri" w:hAnsi="Calibri" w:asciiTheme="minorHAnsi" w:cstheme="minorHAnsi" w:hAnsiTheme="minorHAnsi"/>
          <w:bCs/>
        </w:rPr>
        <w:t>“Reflections On…”</w:t>
      </w:r>
      <w:r>
        <w:rPr>
          <w:rFonts w:cs="Calibri" w:ascii="Calibri" w:hAnsi="Calibri" w:asciiTheme="minorHAnsi" w:cstheme="minorHAnsi" w:hAnsiTheme="minorHAnsi"/>
          <w:bCs/>
          <w:color w:val="FF0000"/>
        </w:rPr>
        <w:t xml:space="preserve"> </w:t>
      </w:r>
      <w:r>
        <w:rPr>
          <w:rFonts w:cs="Calibri" w:ascii="Calibri" w:hAnsi="Calibri" w:asciiTheme="minorHAnsi" w:cstheme="minorHAnsi" w:hAnsiTheme="minorHAnsi"/>
          <w:bCs/>
        </w:rPr>
        <w:t>which</w:t>
      </w:r>
      <w:r>
        <w:rPr>
          <w:rFonts w:cs="Calibri" w:ascii="Calibri" w:hAnsi="Calibri" w:asciiTheme="minorHAnsi" w:cstheme="minorHAnsi" w:hAnsiTheme="minorHAnsi"/>
        </w:rPr>
        <w:t xml:space="preserve"> provided the Agency with an opportunity to listen to employees discuss the current issues surrounding generational, institutional racism and injustice against Black people in America.  Since those sessions, the Agency has drafted a strategic plan which was finally approved by the new commissioner this past fiscal year. Areas of the plan include communication, wellness/safety, training and development, accountability and equity. Many of the goals are covered in the previous sections.</w:t>
      </w:r>
    </w:p>
    <w:p>
      <w:pPr>
        <w:pStyle w:val="ListParagraph"/>
        <w:snapToGrid w:val="false"/>
        <w:ind w:left="126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64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87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410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07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630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749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00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98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030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33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30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845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945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08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92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377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6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25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62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846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854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65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13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96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38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546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028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058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548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38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109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73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60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228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9998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024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27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7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95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28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643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1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6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19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187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463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75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1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819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4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98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280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2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372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937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79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97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5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602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41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059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26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49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96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922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9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526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425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852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067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545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90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36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049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768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864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285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337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98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017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522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72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558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66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90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398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87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174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470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031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30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1080" w:leader="none"/>
        </w:tabs>
        <w:spacing w:beforeAutospacing="1" w:afterAutospacing="1"/>
        <w:ind w:left="360" w:hanging="0"/>
        <w:jc w:val="both"/>
        <w:rPr>
          <w:rFonts w:ascii="Arial" w:hAnsi="Arial" w:cs="Arial"/>
          <w:b/>
          <w:b/>
        </w:rPr>
      </w:pPr>
      <w:r>
        <w:rPr>
          <w:rFonts w:cs="Calibri" w:ascii="Calibri" w:hAnsi="Calibri" w:asciiTheme="minorHAnsi" w:cstheme="minorHAnsi" w:hAnsiTheme="minorHAnsi"/>
          <w:b/>
        </w:rPr>
        <w:t>1.</w:t>
      </w:r>
      <w:r>
        <w:rPr>
          <w:rFonts w:cs="Calibri" w:ascii="Calibri" w:hAnsi="Calibri" w:asciiTheme="minorHAnsi" w:cstheme="minorHAnsi" w:hAnsiTheme="minorHAnsi"/>
          <w:bCs/>
        </w:rPr>
        <w:t xml:space="preserve"> The Agency will continue to regularly post available positions on its Intranet. Human Resources staff will also send email blasts to employees about upcoming civil service exams, highlighting exams for titles in use at Park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570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960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5898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457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87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22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02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80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99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78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191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330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51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094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796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61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018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519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40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45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808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904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712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080" w:leader="none"/>
        </w:tabs>
        <w:spacing w:beforeAutospacing="1" w:afterAutospacing="1"/>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Human Resources will further continue to develop content for the Agency’s LinkedIn page in order to attract a broader pool of candidates.  Furthermore, Human Resources has also begun to brainstorm about local educational institutions and community-based organizations with whom to partner for recruitment outreach.</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28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170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3881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355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455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63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70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645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824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04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95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464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797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6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28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729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73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276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91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08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6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996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341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999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028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82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9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30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788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386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813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117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5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63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866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987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11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04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40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964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47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65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77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214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12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45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776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62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368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57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2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29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06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282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137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048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3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994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04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61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726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81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23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65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355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51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87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797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324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375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707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 UKN: 1</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numPr>
          <w:ilvl w:val="0"/>
          <w:numId w:val="29"/>
        </w:numPr>
        <w:rPr>
          <w:sz w:val="22"/>
          <w:szCs w:val="22"/>
        </w:rPr>
      </w:pPr>
      <w:r>
        <w:rPr/>
        <w:t xml:space="preserve">Graduate Student – 1 </w:t>
      </w:r>
    </w:p>
    <w:p>
      <w:pPr>
        <w:pStyle w:val="ListParagraph"/>
        <w:rPr/>
      </w:pPr>
      <w:r>
        <w:rPr/>
        <w:t>Unknown race</w:t>
      </w:r>
    </w:p>
    <w:p>
      <w:pPr>
        <w:pStyle w:val="ListParagraph"/>
        <w:ind w:left="1440" w:hanging="0"/>
        <w:rPr/>
      </w:pPr>
      <w:r>
        <w:rPr/>
        <w:t>Female</w:t>
      </w:r>
    </w:p>
    <w:p>
      <w:pPr>
        <w:pStyle w:val="ListParagraph"/>
        <w:numPr>
          <w:ilvl w:val="0"/>
          <w:numId w:val="29"/>
        </w:numPr>
        <w:rPr/>
      </w:pPr>
      <w:r>
        <w:rPr/>
        <w:t xml:space="preserve">High School – 9 </w:t>
      </w:r>
    </w:p>
    <w:p>
      <w:pPr>
        <w:pStyle w:val="Normal"/>
        <w:ind w:firstLine="720"/>
        <w:rPr/>
      </w:pPr>
      <w:r>
        <w:rPr/>
        <w:t>3 Asian, 4 Black, 1 White, 1 Unknown</w:t>
      </w:r>
    </w:p>
    <w:p>
      <w:pPr>
        <w:pStyle w:val="Normal"/>
        <w:ind w:firstLine="720"/>
        <w:rPr/>
      </w:pPr>
      <w:r>
        <w:rPr/>
        <w:t xml:space="preserve">4 Female, 1 Male, 4 Unknown </w:t>
      </w:r>
    </w:p>
    <w:p>
      <w:pPr>
        <w:pStyle w:val="Normal"/>
        <w:rPr/>
      </w:pPr>
      <w:r>
        <w:rPr/>
      </w:r>
    </w:p>
    <w:p>
      <w:pPr>
        <w:pStyle w:val="ListParagraph"/>
        <w:numPr>
          <w:ilvl w:val="0"/>
          <w:numId w:val="29"/>
        </w:numPr>
        <w:rPr/>
      </w:pPr>
      <w:r>
        <w:rPr/>
        <w:t xml:space="preserve">Tech School – 1 </w:t>
      </w:r>
    </w:p>
    <w:p>
      <w:pPr>
        <w:pStyle w:val="Normal"/>
        <w:ind w:firstLine="720"/>
        <w:rPr/>
      </w:pPr>
      <w:r>
        <w:rPr/>
        <w:t>Unknown Race</w:t>
      </w:r>
    </w:p>
    <w:p>
      <w:pPr>
        <w:pStyle w:val="Normal"/>
        <w:ind w:firstLine="720"/>
        <w:rPr/>
      </w:pPr>
      <w:r>
        <w:rPr/>
        <w:t>Male</w:t>
      </w:r>
    </w:p>
    <w:p>
      <w:pPr>
        <w:pStyle w:val="Normal"/>
        <w:rPr/>
      </w:pPr>
      <w:r>
        <w:rPr/>
      </w:r>
    </w:p>
    <w:p>
      <w:pPr>
        <w:pStyle w:val="ListParagraph"/>
        <w:numPr>
          <w:ilvl w:val="0"/>
          <w:numId w:val="29"/>
        </w:numPr>
        <w:rPr/>
      </w:pPr>
      <w:r>
        <w:rPr/>
        <w:t xml:space="preserve">Undergrad – 18 </w:t>
      </w:r>
    </w:p>
    <w:p>
      <w:pPr>
        <w:pStyle w:val="Normal"/>
        <w:ind w:left="720" w:hanging="0"/>
        <w:rPr/>
      </w:pPr>
      <w:r>
        <w:rPr/>
        <w:t>5 Asian, 5 Black, 2 Hispanic, 2 Mixed, 3 White, 1 Unknown</w:t>
      </w:r>
    </w:p>
    <w:p>
      <w:pPr>
        <w:pStyle w:val="Normal"/>
        <w:ind w:left="720" w:hanging="0"/>
        <w:rPr/>
      </w:pPr>
      <w:r>
        <w:rPr/>
        <w:t>12 Female, 3 Male, 3 Unknown</w:t>
      </w:r>
    </w:p>
    <w:p>
      <w:pPr>
        <w:pStyle w:val="Normal"/>
        <w:rPr/>
      </w:pPr>
      <w:r>
        <w:rPr/>
      </w:r>
    </w:p>
    <w:p>
      <w:pPr>
        <w:pStyle w:val="ListParagraph"/>
        <w:numPr>
          <w:ilvl w:val="0"/>
          <w:numId w:val="29"/>
        </w:numPr>
        <w:rPr/>
      </w:pPr>
      <w:r>
        <w:rPr/>
        <w:t xml:space="preserve">Unknown Student Type – 2 </w:t>
      </w:r>
    </w:p>
    <w:p>
      <w:pPr>
        <w:pStyle w:val="Normal"/>
        <w:ind w:left="720" w:hanging="0"/>
        <w:rPr/>
      </w:pPr>
      <w:r>
        <w:rPr/>
        <w:t>2 Unknown Race</w:t>
      </w:r>
    </w:p>
    <w:p>
      <w:pPr>
        <w:pStyle w:val="Normal"/>
        <w:ind w:left="720" w:hanging="0"/>
        <w:rPr/>
      </w:pPr>
      <w:r>
        <w:rPr/>
        <w:t>1 Female, 1 Unknown</w:t>
      </w:r>
    </w:p>
    <w:p>
      <w:pPr>
        <w:pStyle w:val="Normal"/>
        <w:rPr/>
      </w:pPr>
      <w:r>
        <w:rPr/>
      </w:r>
    </w:p>
    <w:p>
      <w:pPr>
        <w:pStyle w:val="ListParagraph"/>
        <w:numPr>
          <w:ilvl w:val="0"/>
          <w:numId w:val="29"/>
        </w:numPr>
        <w:rPr/>
      </w:pPr>
      <w:r>
        <w:rPr/>
        <w:t>SYEP Students – 11</w:t>
      </w:r>
    </w:p>
    <w:p>
      <w:pPr>
        <w:pStyle w:val="Normal"/>
        <w:ind w:left="720" w:hanging="0"/>
        <w:rPr/>
      </w:pPr>
      <w:r>
        <w:rPr/>
        <w:t>Ladder for Leaders – 2</w:t>
      </w:r>
    </w:p>
    <w:p>
      <w:pPr>
        <w:pStyle w:val="Normal"/>
        <w:ind w:left="720" w:hanging="0"/>
        <w:rPr/>
      </w:pPr>
      <w:r>
        <w:rPr/>
        <w:t>CUNY – 1</w:t>
      </w:r>
    </w:p>
    <w:p>
      <w:pPr>
        <w:pStyle w:val="Normal"/>
        <w:ind w:left="720" w:hanging="0"/>
        <w:rPr/>
      </w:pPr>
      <w:r>
        <w:rPr/>
        <w:t>Coro Fellowship - 1</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2658881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11588850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3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Normal"/>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_1__ participants left the program due to [state reasons] Please note that the agency was informed by DCAS that </w:t>
      </w:r>
      <w:r>
        <w:rPr>
          <w:rFonts w:cs="Calibri" w:ascii="Calibri" w:hAnsi="Calibri" w:asciiTheme="minorHAnsi" w:cstheme="minorHAnsi" w:hAnsiTheme="minorHAnsi"/>
        </w:rPr>
        <w:t>labor class titles were not entitled to 55a rights.  This was done years ago.  Thus, on August 3, 2022</w:t>
      </w: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rPr>
        <w:t xml:space="preserve">one participant was removed </w:t>
      </w:r>
      <w:r>
        <w:rPr>
          <w:rFonts w:cs="Calibri" w:ascii="Calibri" w:hAnsi="Calibri" w:asciiTheme="minorHAnsi" w:cstheme="minorHAnsi" w:hAnsiTheme="minorHAnsi"/>
          <w:bCs/>
          <w:color w:val="000000"/>
        </w:rPr>
        <w:t>from the 55a program</w:t>
      </w:r>
      <w:r>
        <w:rPr>
          <w:rFonts w:cs="Calibri" w:ascii="Calibri" w:hAnsi="Calibri" w:asciiTheme="minorHAnsi" w:cstheme="minorHAnsi" w:hAnsiTheme="minorHAnsi"/>
        </w:rPr>
        <w:t xml:space="preserve">. </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959448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09852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85665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45984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727277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76412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008291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63179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1"/>
          <w:numId w:val="29"/>
        </w:numPr>
        <w:spacing w:beforeAutospacing="1"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333333"/>
        </w:rPr>
        <w:t>The Agency’s Career Coaching program helps staff conceptualize and develop a plan to grow their career at the agency. An employee is personally matched with a coach that is tailored to his/her unique needs and will work with the employee on a one-on-one basis to: learn about career options throughout the agency; develop career strategies; understand the civil service system, write resumes and cover letters; prepare for interviews and explore training opportuniti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1"/>
          <w:numId w:val="29"/>
        </w:numPr>
        <w:jc w:val="both"/>
        <w:rPr>
          <w:rFonts w:ascii="Calibri" w:hAnsi="Calibri" w:cs="Calibri" w:asciiTheme="minorHAnsi" w:cstheme="minorHAnsi" w:hAnsiTheme="minorHAnsi"/>
        </w:rPr>
      </w:pPr>
      <w:r>
        <w:rPr>
          <w:rFonts w:cs="Calibri" w:ascii="Calibri" w:hAnsi="Calibri" w:asciiTheme="minorHAnsi" w:cstheme="minorHAnsi" w:hAnsiTheme="minorHAnsi"/>
        </w:rPr>
        <w:t>Currently the Agency reviews new hires and promotions when warranted. However, going forward, the Agency will commit to reviewing this information on a more consistent basis.  In addition, the Agency will continue to post announcements for all mid and high-level discretionary positions and conduct outreach towards underrepresented groups to ensure a diverse applicant pool. Furthermore, the Agency will continue to work with the Mayor’s Office of Appointment to help identify diverse applicant pool.</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29"/>
        </w:numPr>
        <w:snapToGrid w:val="false"/>
        <w:spacing w:before="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Review and analyze the demographics race\ethnicity and gender for those who received the promotion\salary raises to ensure such practices are equitable.</w:t>
      </w:r>
    </w:p>
    <w:p>
      <w:pPr>
        <w:pStyle w:val="ListParagraph"/>
        <w:numPr>
          <w:ilvl w:val="1"/>
          <w:numId w:val="29"/>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Review on a regular basis the demographics of those who received promotion and share the information with the Commissioner and Human Resources (by EEO Officer).</w:t>
      </w:r>
    </w:p>
    <w:p>
      <w:pPr>
        <w:pStyle w:val="ListParagraph"/>
        <w:numPr>
          <w:ilvl w:val="1"/>
          <w:numId w:val="29"/>
        </w:numPr>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onitor the results of action plans for any changes in the agency workforce including increases or decreases in applications of qualified applicants and selection rat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ListParagraph"/>
        <w:numPr>
          <w:ilvl w:val="0"/>
          <w:numId w:val="27"/>
        </w:numPr>
        <w:rPr>
          <w:rFonts w:ascii="Calibri" w:hAnsi="Calibri" w:cs="Calibri" w:asciiTheme="minorHAnsi" w:cstheme="minorHAnsi" w:hAnsiTheme="minorHAnsi"/>
          <w:b/>
          <w:b/>
        </w:rPr>
      </w:pPr>
      <w:r>
        <w:rPr>
          <w:rFonts w:cs="Calibri" w:ascii="Calibri" w:hAnsi="Calibri" w:asciiTheme="minorHAnsi" w:cstheme="minorHAnsi" w:hAnsiTheme="minorHAnsi"/>
          <w:bCs/>
          <w:lang w:val="en-US"/>
        </w:rPr>
        <w:t>Review vacancy postings to ensure</w:t>
      </w:r>
      <w:r>
        <w:rPr>
          <w:rFonts w:cs="Calibri" w:ascii="Calibri" w:hAnsi="Calibri" w:asciiTheme="minorHAnsi" w:cstheme="minorHAnsi" w:hAnsiTheme="minorHAnsi"/>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27"/>
        </w:numPr>
        <w:rPr>
          <w:rFonts w:ascii="Calibri" w:hAnsi="Calibri" w:cs="Calibri" w:asciiTheme="minorHAnsi" w:cstheme="minorHAnsi" w:hAnsiTheme="minorHAnsi"/>
          <w:lang w:val="en-US"/>
        </w:rPr>
      </w:pPr>
      <w:r>
        <w:rPr>
          <w:rFonts w:cs="Calibri" w:ascii="Calibri" w:hAnsi="Calibri" w:asciiTheme="minorHAnsi" w:cstheme="minorHAnsi" w:hAnsiTheme="minorHAnsi"/>
        </w:rPr>
        <w:t>Actively monitor agency job postings and ensure recruitment strategy aligns with the diversity goals of the agency.</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lang w:val="en-US"/>
        </w:rPr>
        <w:t>Provide consultation regarding creation/review of objective criteria for evaluating candidates for hire or promotion and applying those criteria consistently to all candidates.</w:t>
      </w:r>
    </w:p>
    <w:p>
      <w:pPr>
        <w:pStyle w:val="ListParagraph"/>
        <w:numPr>
          <w:ilvl w:val="0"/>
          <w:numId w:val="27"/>
        </w:numPr>
        <w:rPr>
          <w:rFonts w:ascii="Calibri" w:hAnsi="Calibri" w:cs="Calibri" w:asciiTheme="minorHAnsi" w:cstheme="minorHAnsi" w:hAnsiTheme="minorHAnsi"/>
          <w:lang w:val="en-US"/>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Spacing"/>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NoSpacing"/>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Spacing"/>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Spacing"/>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F/T and Seasonal (157 &amp; 229)_____</w:t>
        <w:tab/>
        <w:t xml:space="preserve">  # _1108__</w:t>
        <w:tab/>
        <w:tab/>
        <w:t xml:space="preserve">   # _255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957324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6736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719123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93526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5090204"/>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4114389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221552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 employees’ familiarity with the EEO Policy. </w:t>
      </w:r>
      <w:r>
        <w:rPr>
          <w:rFonts w:eastAsia="Arial" w:cs="Arial" w:ascii="Arial" w:hAnsi="Arial"/>
          <w:color w:val="000000" w:themeColor="text1"/>
        </w:rPr>
        <w:t xml:space="preserve">The DEIB Office will circulate a revised EEO Policy on the Intranet as well as on bulletin boards throughout the Agency. The DEIB Office will ensure that the Agency consistently conducts EEO related trainings so that employees’ knowledge of the EEO policy is augmented.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goals. What steps were taken to evaluate effectiveness of these actions? </w:t>
      </w:r>
      <w:r>
        <w:rPr>
          <w:rFonts w:cs="Calibri" w:ascii="Calibri" w:hAnsi="Calibri" w:asciiTheme="minorHAnsi" w:cstheme="minorHAnsi" w:hAnsiTheme="minorHAnsi"/>
        </w:rPr>
        <w:t>Th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revised EEO Policy was sent to all five borough central locations and the EEO Policy was then distributed to the local offic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prove the EEO Office’s visibility to the workforce. </w:t>
      </w:r>
      <w:r>
        <w:rPr>
          <w:rFonts w:eastAsia="Arial" w:cs="Calibri" w:ascii="Calibri" w:hAnsi="Calibri" w:asciiTheme="minorHAnsi" w:cstheme="minorHAnsi" w:hAnsiTheme="minorHAnsi"/>
          <w:color w:val="000000" w:themeColor="text1"/>
        </w:rPr>
        <w:t xml:space="preserve">The DEIB Office will conduct in person meetings in the fall to discuss next steps in the “Reflections On” platform and to increase the office’s visibility to the workforce.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A virtual “Reflections On” Town Hall meeting was held on September 19, 2022</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mprove employees’ knowledge of the EEO complaint process, including where and how to file a formal complaint, and what happens after a complaint is filed. </w:t>
      </w:r>
      <w:r>
        <w:rPr>
          <w:rFonts w:eastAsia="Arial" w:cs="Calibri" w:ascii="Calibri" w:hAnsi="Calibri" w:asciiTheme="minorHAnsi" w:cstheme="minorHAnsi" w:hAnsiTheme="minorHAnsi"/>
          <w:color w:val="000000" w:themeColor="text1"/>
        </w:rPr>
        <w:t xml:space="preserve">Aside from conducting EEO trainings and circulating the revised EEO Policy as mentioned above, the Agency will revive its Parkies Advocating for Real Change Program (PARC).  The purpose of PARC is </w:t>
      </w:r>
      <w:r>
        <w:rPr>
          <w:rFonts w:cs="Calibri" w:ascii="Calibri" w:hAnsi="Calibri" w:asciiTheme="minorHAnsi" w:cstheme="minorHAnsi" w:hAnsiTheme="minorHAnsi"/>
        </w:rPr>
        <w:t xml:space="preserve">to promote involvement in creating positive culture change around harassment, as well as increase procedural awareness for reporting incidents of harassment. </w:t>
      </w:r>
      <w:r>
        <w:rPr>
          <w:rFonts w:eastAsia="Arial" w:cs="Calibri" w:ascii="Calibri" w:hAnsi="Calibri" w:asciiTheme="minorHAnsi" w:cstheme="minorHAnsi" w:hAnsiTheme="minorHAnsi"/>
          <w:color w:val="000000" w:themeColor="text1"/>
        </w:rPr>
        <w:t xml:space="preserve">PARC participants deliver talking points concerning sexual harassment, among other duties which includes informing employees where and how to file an EEO complaint. In addition, the Agency plans on holding an in-person summit sponsored by the PARC program during the fiscal year.  During the summit, topics which will be discussed include how to file a complaint and what happens after a complaint is filed. The Agency will ensure that it’s anti-sexual harassment marketing campaign, which primarily consists of posters, is visible throughout the Agency. Those posters also provide DEIB’s contact information. </w:t>
      </w:r>
      <w:r>
        <w:rPr>
          <w:rFonts w:eastAsia="" w:cs="Calibri" w:ascii="Calibri" w:hAnsi="Calibri" w:asciiTheme="minorHAnsi" w:cstheme="minorHAnsi" w:eastAsiaTheme="minorEastAsia" w:hAnsiTheme="minorHAnsi"/>
          <w:color w:val="000000" w:themeColor="text1"/>
        </w:rPr>
        <w:t>The Agency will create a marketing campaign to highlight its EEO counselors which are responsible for intaking EEO complaints among other duti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r>
        <w:rPr>
          <w:rFonts w:cs="Calibri" w:ascii="Calibri" w:hAnsi="Calibri" w:asciiTheme="minorHAnsi" w:cstheme="minorHAnsi" w:hAnsiTheme="minorHAnsi"/>
        </w:rPr>
        <w:t xml:space="preserve"> The above is in the planning phases</w:t>
      </w:r>
      <w:r>
        <w:rPr>
          <w:rFonts w:cs="Calibri" w:ascii="Calibri" w:hAnsi="Calibri" w:asciiTheme="minorHAnsi" w:cstheme="minorHAnsi" w:hAnsiTheme="minorHAnsi"/>
          <w:b/>
          <w:bCs/>
        </w:rPr>
        <w: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rPr>
        <w:t>Increase employees’ understanding of protected rights and prohibition of discrimination, including sexual harassment, in the workplace. T</w:t>
      </w:r>
      <w:r>
        <w:rPr>
          <w:rFonts w:eastAsia="Arial" w:cs="Calibri" w:ascii="Calibri" w:hAnsi="Calibri" w:asciiTheme="minorHAnsi" w:cstheme="minorHAnsi" w:hAnsiTheme="minorHAnsi"/>
          <w:color w:val="000000" w:themeColor="text1"/>
        </w:rPr>
        <w:t>he Agency will revive the PARC (Parkies Advocating for Real Change) program in which employees will lead discussions concerning EEO and other topics including sexual harassment. The Agency will have at least one program (summit) focusing on sexual harassment. The Agency will ensure that it’s anti-sexual harassment marketing campaign, which primarily consists of posters, is visible throughout the agen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This is in the planning phas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 </w:t>
      </w:r>
      <w:r>
        <w:rPr>
          <w:rStyle w:val="Normaltextrun"/>
          <w:rFonts w:eastAsia="Segoe UI" w:cs="Calibri" w:ascii="Calibri" w:hAnsi="Calibri" w:asciiTheme="minorHAnsi" w:cstheme="minorHAnsi" w:hAnsiTheme="minorHAnsi"/>
          <w:color w:val="000000"/>
          <w:shd w:fill="FFFFFF" w:val="clear"/>
        </w:rPr>
        <w:t>T</w:t>
      </w:r>
      <w:r>
        <w:rPr>
          <w:rFonts w:eastAsia="Arial" w:cs="Calibri" w:ascii="Calibri" w:hAnsi="Calibri" w:asciiTheme="minorHAnsi" w:cstheme="minorHAnsi" w:hAnsiTheme="minorHAnsi"/>
          <w:color w:val="000000" w:themeColor="text1"/>
        </w:rPr>
        <w:t>he Agency plans on hosting a summit, which will address measures that an employee may take to report EEO violations. Online EEO training will still be required for all Agency’s employees, including its managers. The training is also geared towards augmenting a supervisor’s awareness of their responsibilities under the EEO Policy.</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This is in the planning phas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Please describe the steps that your agency has taken to meet this goal. What steps were taken to evaluate effectiveness of these actions? </w:t>
      </w:r>
      <w:r>
        <w:rPr>
          <w:rFonts w:cs="Calibri" w:ascii="Calibri" w:hAnsi="Calibri" w:asciiTheme="minorHAnsi" w:cstheme="minorHAnsi" w:hAnsiTheme="minorHAnsi"/>
        </w:rPr>
        <w:t>See abov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480704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07752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689436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678131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30115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4384562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ala Kolasinac</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hawn Jam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865340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6094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1685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8025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056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7385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15/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0"/>
                <w:szCs w:val="20"/>
              </w:rPr>
              <w:t>Start Date or Termination Date: 9/15/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7937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7694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7157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0962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449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7187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5521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480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8580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318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4099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273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85367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061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1793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3168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886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6816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110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0489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374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460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3623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7409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081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2409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406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054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2583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349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3929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437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5192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8843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2405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7129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4616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8011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7211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7347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72723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408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081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9639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5267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493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4966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166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3632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255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1168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9130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9299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443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Assistant Commission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Solita Riley-Deputy D &amp; I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604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9450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300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5198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7432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5146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8388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5322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3170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5967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390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87127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6612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69012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128774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03421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2175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4977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96211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25615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6134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3551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9107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0786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1164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118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3990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8792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1188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416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8002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06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4326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3390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30987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9431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0572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2701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372820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660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2475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900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7511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62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5291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8918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67982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9127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9216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13410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413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711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8062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86891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09939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9431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0923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87230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029667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5077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 Daniel Dajani-Chie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Nicole Pizarro-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Robin Tally-EEO Policy Analyst</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700284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731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7323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5350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60268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891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9179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543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61679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233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8704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60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7876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369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23851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996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394623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358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05811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72802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9373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520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21478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4622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176231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988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12908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927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3262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613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2247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63502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2268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77388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18492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301322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63142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3642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39061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976040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15454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584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73088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513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99169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57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63282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4024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66500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44279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6891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648596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9011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90145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26960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49113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6990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22228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243271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987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1. Nicole Machado-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371952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542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61501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481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266274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95036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886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240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88874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378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99650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973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60584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719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84014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524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5684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248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725902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25145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10131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20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28118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173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0488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111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3120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5029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9850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628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9483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627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68616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6161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440226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8393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9279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33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40524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774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0622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946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9304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400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8157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603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2631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916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4783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730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85899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602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574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894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36351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994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92205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4701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386169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4817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16"/>
        <w:gridCol w:w="2250"/>
        <w:gridCol w:w="1561"/>
        <w:gridCol w:w="3390"/>
        <w:gridCol w:w="1462"/>
      </w:tblGrid>
      <w:tr>
        <w:trPr>
          <w:trHeight w:val="864"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olita.Riley@parks.nyc.gov</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J</w:t>
              </w:r>
              <w:r>
                <w:rPr>
                  <w:rStyle w:val="InternetLink"/>
                  <w:rFonts w:eastAsia="Times New Roman" w:cs="Times New Roman"/>
                  <w:kern w:val="0"/>
                  <w:sz w:val="22"/>
                  <w:szCs w:val="22"/>
                  <w:lang w:val="en-US" w:eastAsia="en-US" w:bidi="ar-SA"/>
                </w:rPr>
                <w:t>oann.bayron</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w:t>
            </w:r>
            <w:r>
              <w:rPr>
                <w:rFonts w:eastAsia="Times New Roman" w:cs="Times New Roman"/>
                <w:color w:val="262626" w:themeColor="text1" w:themeTint="d9"/>
                <w:kern w:val="0"/>
                <w:sz w:val="20"/>
                <w:szCs w:val="20"/>
                <w:lang w:val="en-US" w:eastAsia="en-US" w:bidi="ar-SA"/>
              </w:rPr>
              <w:t>12-830-770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elvin Car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Melvin.Carey@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8</w:t>
            </w:r>
            <w:r>
              <w:rPr>
                <w:rFonts w:eastAsia="Times New Roman" w:cs="Times New Roman"/>
                <w:color w:val="262626" w:themeColor="text1" w:themeTint="d9"/>
                <w:kern w:val="0"/>
                <w:sz w:val="20"/>
                <w:szCs w:val="20"/>
                <w:lang w:val="en-US" w:eastAsia="en-US" w:bidi="ar-SA"/>
              </w:rPr>
              <w:t>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Vera Jacob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Vera.Jacob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w:t>
            </w:r>
            <w:r>
              <w:rPr>
                <w:rFonts w:eastAsia="Times New Roman" w:cs="Times New Roman"/>
                <w:color w:val="262626" w:themeColor="text1" w:themeTint="d9"/>
                <w:kern w:val="0"/>
                <w:sz w:val="20"/>
                <w:szCs w:val="20"/>
                <w:lang w:val="en-US" w:eastAsia="en-US" w:bidi="ar-SA"/>
              </w:rPr>
              <w:t>12-830-7724</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w:t>
            </w:r>
            <w:r>
              <w:rPr>
                <w:rFonts w:eastAsia="Times New Roman" w:cs="Times New Roman"/>
                <w:kern w:val="0"/>
                <w:lang w:val="en-US" w:eastAsia="en-US" w:bidi="ar-SA"/>
              </w:rPr>
              <w:t>udd Faulkn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w:t>
            </w:r>
            <w:r>
              <w:rPr>
                <w:rFonts w:eastAsia="Times New Roman" w:cs="Times New Roman"/>
                <w:kern w:val="0"/>
                <w:lang w:val="en-US" w:eastAsia="en-US" w:bidi="ar-SA"/>
              </w:rPr>
              <w:t>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w:t>
            </w:r>
            <w:r>
              <w:rPr>
                <w:rFonts w:eastAsia="Times New Roman" w:cs="Times New Roman"/>
                <w:kern w:val="0"/>
                <w:lang w:val="en-US" w:eastAsia="en-US" w:bidi="ar-SA"/>
              </w:rPr>
              <w:t>12-830-775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l</w:t>
            </w:r>
            <w:r>
              <w:rPr>
                <w:rFonts w:eastAsia="Times New Roman" w:cs="Times New Roman"/>
                <w:kern w:val="0"/>
                <w:lang w:val="en-US" w:eastAsia="en-US" w:bidi="ar-SA"/>
              </w:rPr>
              <w:t>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6">
              <w:r>
                <w:rPr>
                  <w:rStyle w:val="InternetLink"/>
                  <w:rFonts w:eastAsia="Times New Roman" w:cs="Times New Roman"/>
                  <w:kern w:val="0"/>
                  <w:sz w:val="22"/>
                  <w:szCs w:val="22"/>
                  <w:lang w:val="en-US" w:eastAsia="en-US" w:bidi="ar-SA"/>
                </w:rPr>
                <w:t xml:space="preserve"> </w:t>
              </w:r>
              <w:r>
                <w:rPr>
                  <w:rStyle w:val="InternetLink"/>
                  <w:rFonts w:eastAsia="Times New Roman" w:cs="Times New Roman"/>
                  <w:kern w:val="0"/>
                  <w:sz w:val="22"/>
                  <w:szCs w:val="22"/>
                  <w:lang w:val="en-US" w:eastAsia="en-US" w:bidi="ar-SA"/>
                </w:rPr>
                <w:t>El</w:t>
              </w:r>
              <w:r>
                <w:rPr>
                  <w:rStyle w:val="InternetLink"/>
                  <w:rFonts w:eastAsia="Times New Roman" w:cs="Times New Roman"/>
                  <w:kern w:val="0"/>
                  <w:lang w:val="en-US" w:eastAsia="en-US" w:bidi="ar-SA"/>
                </w:rPr>
                <w:t>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4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atia Matia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17">
              <w:r>
                <w:rPr>
                  <w:rStyle w:val="InternetLink"/>
                  <w:rFonts w:eastAsia="Times New Roman" w:cs="Times New Roman"/>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70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Glen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8">
              <w:r>
                <w:rPr>
                  <w:rStyle w:val="InternetLink"/>
                  <w:rFonts w:eastAsia="Times New Roman" w:cs="Times New Roman"/>
                  <w:kern w:val="0"/>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80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erry Jon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9">
              <w:r>
                <w:rPr>
                  <w:rStyle w:val="InternetLink"/>
                  <w:rFonts w:eastAsia="Times New Roman" w:cs="Times New Roman"/>
                  <w:kern w:val="0"/>
                  <w:sz w:val="22"/>
                  <w:szCs w:val="22"/>
                  <w:lang w:val="en-US" w:eastAsia="en-US" w:bidi="ar-SA"/>
                </w:rPr>
                <w:t>Serry.Jon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430-4639</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Melissa Char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20">
              <w:r>
                <w:rPr>
                  <w:rStyle w:val="InternetLink"/>
                  <w:rFonts w:eastAsia="Times New Roman" w:cs="Times New Roman"/>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862-206-625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Rafael Sanch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1">
              <w:r>
                <w:rPr>
                  <w:rStyle w:val="InternetLink"/>
                  <w:rFonts w:eastAsia="Times New Roman" w:cs="Times New Roman"/>
                  <w:kern w:val="0"/>
                  <w:sz w:val="22"/>
                  <w:szCs w:val="22"/>
                  <w:lang w:val="en-US" w:eastAsia="en-US" w:bidi="ar-SA"/>
                </w:rPr>
                <w:t>Rafael.Sanche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862-501-202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bookmarkStart w:id="324" w:name="_Hlk118980046"/>
            <w:r>
              <w:rPr>
                <w:rFonts w:eastAsia="Times New Roman" w:cs="Times New Roman"/>
                <w:kern w:val="0"/>
                <w:sz w:val="22"/>
                <w:szCs w:val="22"/>
                <w:lang w:val="en-US" w:eastAsia="en-US" w:bidi="ar-SA"/>
              </w:rPr>
              <w:t>Marjorie Mayes</w:t>
            </w:r>
            <w:bookmarkEnd w:id="324"/>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2">
              <w:r>
                <w:rPr>
                  <w:rStyle w:val="InternetLink"/>
                  <w:rFonts w:eastAsia="Times New Roman" w:cs="Times New Roman"/>
                  <w:kern w:val="0"/>
                  <w:sz w:val="22"/>
                  <w:szCs w:val="22"/>
                  <w:lang w:val="en-US" w:eastAsia="en-US" w:bidi="ar-SA"/>
                </w:rPr>
                <w:t>Marjorie.May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830-771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sh Chrism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3">
              <w:r>
                <w:rPr>
                  <w:rStyle w:val="InternetLink"/>
                  <w:rFonts w:eastAsia="Times New Roman" w:cs="Times New Roman"/>
                  <w:kern w:val="0"/>
                  <w:sz w:val="22"/>
                  <w:szCs w:val="22"/>
                  <w:lang w:val="en-US" w:eastAsia="en-US" w:bidi="ar-SA"/>
                </w:rPr>
                <w:t>Josh.Chrism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Erica Grazett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24">
              <w:r>
                <w:rPr>
                  <w:rStyle w:val="InternetLink"/>
                  <w:rFonts w:eastAsia="Times New Roman" w:cs="Times New Roman"/>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Terica Mannett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5">
              <w:r>
                <w:rPr>
                  <w:rStyle w:val="InternetLink"/>
                  <w:rFonts w:eastAsia="Times New Roman" w:cs="Times New Roman"/>
                  <w:kern w:val="0"/>
                  <w:sz w:val="22"/>
                  <w:szCs w:val="22"/>
                  <w:lang w:val="en-US" w:eastAsia="en-US" w:bidi="ar-SA"/>
                </w:rPr>
                <w:t>Terica.Mannett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699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lang w:val="en-US" w:eastAsia="en-US" w:bidi="ar-SA"/>
              </w:rPr>
              <w:t>Harpeet Ratho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6">
              <w:r>
                <w:rPr>
                  <w:rStyle w:val="InternetLink"/>
                  <w:rFonts w:eastAsia="Times New Roman" w:cs="Times New Roman"/>
                  <w:kern w:val="0"/>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718-760-599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27">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8">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9">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0">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1">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2">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3">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4">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5">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6">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Nicole Machad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Times New Roman"/>
                  <w:kern w:val="0"/>
                  <w:sz w:val="22"/>
                  <w:szCs w:val="22"/>
                  <w:lang w:val="en-US" w:eastAsia="en-US" w:bidi="ar-SA"/>
                </w:rPr>
                <w:t>Nicole.Machad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Chief INVESTIG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1">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Times New Roman"/>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Times New Roman"/>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4"/>
      <w:footerReference w:type="default" r:id="rId4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27753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3 Q1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decimal"/>
      <w:lvlText w:val="%3."/>
      <w:lvlJc w:val="left"/>
      <w:pPr>
        <w:tabs>
          <w:tab w:val="num" w:pos="0"/>
        </w:tabs>
        <w:ind w:left="1260" w:hanging="360"/>
      </w:pPr>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116"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db77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Style1Char" w:customStyle="1">
    <w:name w:val="Style1 Char"/>
    <w:basedOn w:val="DefaultParagraphFont"/>
    <w:link w:val="Style12"/>
    <w:qFormat/>
    <w:rsid w:val="00db7751"/>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db7751"/>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1a7fb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Style12" w:customStyle="1">
    <w:name w:val="Style1"/>
    <w:basedOn w:val="Heading3"/>
    <w:link w:val="Style1Char"/>
    <w:qFormat/>
    <w:rsid w:val="00db7751"/>
    <w:pPr>
      <w:widowControl/>
      <w:spacing w:beforeAutospacing="1" w:after="0"/>
    </w:pPr>
    <w:rPr>
      <w:rFonts w:ascii="Arial" w:hAnsi="Arial"/>
      <w:b/>
      <w:color w:val="0070C0"/>
    </w:rPr>
  </w:style>
  <w:style w:type="paragraph" w:styleId="NormalWeb">
    <w:name w:val="Normal (Web)"/>
    <w:basedOn w:val="Normal"/>
    <w:uiPriority w:val="99"/>
    <w:qFormat/>
    <w:rsid w:val="00317435"/>
    <w:pPr>
      <w:widowControl/>
      <w:spacing w:beforeAutospacing="1" w:afterAutospacing="1"/>
    </w:pPr>
    <w:rPr/>
  </w:style>
  <w:style w:type="paragraph" w:styleId="NoSpacing">
    <w:name w:val="No Spacing"/>
    <w:uiPriority w:val="1"/>
    <w:qFormat/>
    <w:rsid w:val="0031743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Joann.bayron@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Melvin.Carey@parks.nyc.gov" TargetMode="External"/><Relationship Id="rId14" Type="http://schemas.openxmlformats.org/officeDocument/2006/relationships/hyperlink" Target="mailto:Vera.Jacobs@parks.nyc.gov" TargetMode="External"/><Relationship Id="rId15" Type="http://schemas.openxmlformats.org/officeDocument/2006/relationships/hyperlink" Target="mailto:Judd.Faulkner@parks.nyc.gov" TargetMode="External"/><Relationship Id="rId16" Type="http://schemas.openxmlformats.org/officeDocument/2006/relationships/hyperlink" Target="mailto: Ellen.King@parks.nyc.gov" TargetMode="External"/><Relationship Id="rId17" Type="http://schemas.openxmlformats.org/officeDocument/2006/relationships/hyperlink" Target="mailto:Katia.Matias@parks.nyc.gov" TargetMode="External"/><Relationship Id="rId18" Type="http://schemas.openxmlformats.org/officeDocument/2006/relationships/hyperlink" Target="mailto:Glen.Williams@parks.nyc.gov" TargetMode="External"/><Relationship Id="rId19" Type="http://schemas.openxmlformats.org/officeDocument/2006/relationships/hyperlink" Target="mailto:Serry.Jones@parks.nyc.gov" TargetMode="External"/><Relationship Id="rId20" Type="http://schemas.openxmlformats.org/officeDocument/2006/relationships/hyperlink" Target="mailto:Melissa.Charley@parks.nyc.gov" TargetMode="External"/><Relationship Id="rId21" Type="http://schemas.openxmlformats.org/officeDocument/2006/relationships/hyperlink" Target="mailto:Rafael.Sanchez@parks.nyc.gov" TargetMode="External"/><Relationship Id="rId22" Type="http://schemas.openxmlformats.org/officeDocument/2006/relationships/hyperlink" Target="mailto:Marjorie.Mayes@parks.nyc.gov" TargetMode="External"/><Relationship Id="rId23" Type="http://schemas.openxmlformats.org/officeDocument/2006/relationships/hyperlink" Target="mailto:Josh.Chrisman@parks.nyc.gov" TargetMode="External"/><Relationship Id="rId24" Type="http://schemas.openxmlformats.org/officeDocument/2006/relationships/hyperlink" Target="mailto:Erica.Grazette@parks.nyc.gov" TargetMode="External"/><Relationship Id="rId25" Type="http://schemas.openxmlformats.org/officeDocument/2006/relationships/hyperlink" Target="mailto:Terica.Mannette@parks.nyc.gov" TargetMode="External"/><Relationship Id="rId26" Type="http://schemas.openxmlformats.org/officeDocument/2006/relationships/hyperlink" Target="mailto:Harpeet.Rathor@parks.nyc.gov" TargetMode="External"/><Relationship Id="rId27" Type="http://schemas.openxmlformats.org/officeDocument/2006/relationships/hyperlink" Target="mailto:Lilya.Kane@parks.nyc.gov" TargetMode="External"/><Relationship Id="rId28" Type="http://schemas.openxmlformats.org/officeDocument/2006/relationships/hyperlink" Target="mailto:Gina.berdecia@parks.nyc.gov" TargetMode="External"/><Relationship Id="rId29" Type="http://schemas.openxmlformats.org/officeDocument/2006/relationships/hyperlink" Target="mailto:Michele.lignore-diaz@parks.nyc.gov" TargetMode="External"/><Relationship Id="rId30" Type="http://schemas.openxmlformats.org/officeDocument/2006/relationships/hyperlink" Target="mailto:Karen.dugan@parks.nyc.gov" TargetMode="External"/><Relationship Id="rId31" Type="http://schemas.openxmlformats.org/officeDocument/2006/relationships/hyperlink" Target="mailto:Bill.LaCurtis@parks.nyc.gov" TargetMode="External"/><Relationship Id="rId32" Type="http://schemas.openxmlformats.org/officeDocument/2006/relationships/hyperlink" Target="mailto:Eileen.Egan@parks.nyc.gov" TargetMode="External"/><Relationship Id="rId33" Type="http://schemas.openxmlformats.org/officeDocument/2006/relationships/hyperlink" Target="mailto:Desiree.Paulin@parks.nyc.gov" TargetMode="External"/><Relationship Id="rId34" Type="http://schemas.openxmlformats.org/officeDocument/2006/relationships/hyperlink" Target="mailto:Barbara.Nickels@parks.nyc.gov" TargetMode="External"/><Relationship Id="rId35" Type="http://schemas.openxmlformats.org/officeDocument/2006/relationships/hyperlink" Target="mailto:Hanice.Tavares@parks.nyc.gov" TargetMode="External"/><Relationship Id="rId36" Type="http://schemas.openxmlformats.org/officeDocument/2006/relationships/hyperlink" Target="mailto:Roy.Tellason@parks.nyc.gov" TargetMode="External"/><Relationship Id="rId37" Type="http://schemas.openxmlformats.org/officeDocument/2006/relationships/hyperlink" Target="mailto:Bala.Kolasinac@parks.nyc.gov" TargetMode="External"/><Relationship Id="rId38" Type="http://schemas.openxmlformats.org/officeDocument/2006/relationships/hyperlink" Target="mailto:Shawn.James@parks.nyc.gov" TargetMode="External"/><Relationship Id="rId39" Type="http://schemas.openxmlformats.org/officeDocument/2006/relationships/hyperlink" Target="mailto:Nicole.Machado@parks.nyc.gov" TargetMode="External"/><Relationship Id="rId40" Type="http://schemas.openxmlformats.org/officeDocument/2006/relationships/hyperlink" Target="mailto:Daniel.dajani@parks.nyc.gov" TargetMode="External"/><Relationship Id="rId41" Type="http://schemas.openxmlformats.org/officeDocument/2006/relationships/hyperlink" Target="mailto:Michael.Crescenzo@parks.nyc.gov" TargetMode="External"/><Relationship Id="rId42" Type="http://schemas.openxmlformats.org/officeDocument/2006/relationships/hyperlink" Target="mailto:Nicole.Pizarro@parks.nyc.gov" TargetMode="External"/><Relationship Id="rId43" Type="http://schemas.openxmlformats.org/officeDocument/2006/relationships/hyperlink" Target="mailto:Robin.Talley@parks.nyc.gov"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34DC4"/>
    <w:rsid w:val="000A0832"/>
    <w:rsid w:val="00263BFD"/>
    <w:rsid w:val="00291CFF"/>
    <w:rsid w:val="00297774"/>
    <w:rsid w:val="002A5919"/>
    <w:rsid w:val="00303DFB"/>
    <w:rsid w:val="003B6835"/>
    <w:rsid w:val="005D54BB"/>
    <w:rsid w:val="008746F4"/>
    <w:rsid w:val="00885FEA"/>
    <w:rsid w:val="008E2533"/>
    <w:rsid w:val="00AE0D96"/>
    <w:rsid w:val="00CF5D5F"/>
    <w:rsid w:val="00D37948"/>
    <w:rsid w:val="00DD18A4"/>
    <w:rsid w:val="00F72142"/>
    <w:rsid w:val="00FC57DD"/>
    <w:rsid w:val="00FF64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8828</Words>
  <Characters>55204</Characters>
  <CharactersWithSpaces>63905</CharactersWithSpaces>
  <Paragraphs>12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9:00Z</dcterms:created>
  <dc:creator>JWARMAN@dcas.nyc.gov</dc:creator>
  <dc:description/>
  <dc:language>en-US</dc:language>
  <cp:lastModifiedBy>Henry, Flaveia (Parks)</cp:lastModifiedBy>
  <cp:lastPrinted>2022-11-10T20:22:00Z</cp:lastPrinted>
  <dcterms:modified xsi:type="dcterms:W3CDTF">2022-11-14T17:4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