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CAAD.2E84E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AAD.2E84E0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March 1,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TRANSCRIPT: MAYOR DE BLASIO DELIVER REMARKS AT THE CHINESE-AMERICAN PLANNING COUNCIL’S ANNUAL LUNAR NEW YEAR GALA</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Thank you. Thank you, everybody. Thanks. First of all, let's thank Wayne for all he does for the community. Wayne, thank you.</w:t>
      </w:r>
    </w:p>
    <w:p>
      <w:pPr>
        <w:pStyle w:val="Normal"/>
        <w:rPr>
          <w:color w:val="000000"/>
        </w:rPr>
      </w:pPr>
      <w:r>
        <w:rPr>
          <w:color w:val="000000"/>
        </w:rPr>
      </w:r>
    </w:p>
    <w:p>
      <w:pPr>
        <w:pStyle w:val="Normal"/>
        <w:rPr>
          <w:color w:val="000000"/>
        </w:rPr>
      </w:pPr>
      <w:r>
        <w:rPr>
          <w:color w:val="000000"/>
        </w:rPr>
        <w:t xml:space="preserve">[Applause] </w:t>
      </w:r>
    </w:p>
    <w:p>
      <w:pPr>
        <w:pStyle w:val="Normal"/>
        <w:rPr>
          <w:color w:val="000000"/>
        </w:rPr>
      </w:pPr>
      <w:r>
        <w:rPr>
          <w:color w:val="000000"/>
        </w:rPr>
      </w:r>
    </w:p>
    <w:p>
      <w:pPr>
        <w:pStyle w:val="Normal"/>
        <w:rPr>
          <w:color w:val="000000"/>
        </w:rPr>
      </w:pPr>
      <w:r>
        <w:rPr>
          <w:i/>
          <w:iCs/>
        </w:rPr>
        <w:t>Gung Hay Fat Choy.</w:t>
      </w:r>
      <w:r>
        <w:rPr/>
        <w:t xml:space="preserve"> </w:t>
      </w:r>
      <w:r>
        <w:rPr>
          <w:color w:val="000000"/>
        </w:rPr>
        <w:t xml:space="preserve">How am I doing there? I'm working on my pronunciation every day. </w:t>
      </w:r>
    </w:p>
    <w:p>
      <w:pPr>
        <w:pStyle w:val="Normal"/>
        <w:rPr>
          <w:color w:val="000000"/>
        </w:rPr>
      </w:pPr>
      <w:r>
        <w:rPr>
          <w:color w:val="000000"/>
        </w:rPr>
      </w:r>
    </w:p>
    <w:p>
      <w:pPr>
        <w:pStyle w:val="Normal"/>
        <w:rPr>
          <w:color w:val="000000"/>
        </w:rPr>
      </w:pPr>
      <w:r>
        <w:rPr>
          <w:color w:val="000000"/>
        </w:rPr>
        <w:t>Everybody – a very Happy New Year. This is one of the beautiful events as we celebrate New Year, in this wonderful warm, boisterous setting. And I wanted to come here to talk to everyone, to wish you a very Happy New Year, a very prosperous new year. Who here is excited about the Year of the Pi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lright, good response on that. Now everyone, I want to also say the Chinese American Planning Council, which has done so much good in the city, such an important institution in this city, we want to honor the people who make this organization great. So I want to shout out and thank the Chair, Veronica Tsang. Thank you.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of course, the Co-Founder, Virginia Kee – let's thank Virginia for all she has don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will you also join me in acknowledging from my administration – I don't know where the members of my team went – but our Deputy Mayor for Health and Human Services is here, stand up. Dr. Herminia Palacio, our Deputy Mayor who keeps us healthy. And a new member of our team, we want to welcome, he is the Executive Director of the Children's Cabinet that coordinates all of our City agencies to work on behalf of our children. Please welcome Will Ya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w, Will, you got to put your hand up so people can see you. There we go. </w:t>
      </w:r>
    </w:p>
    <w:p>
      <w:pPr>
        <w:pStyle w:val="Normal"/>
        <w:rPr>
          <w:color w:val="000000"/>
        </w:rPr>
      </w:pPr>
      <w:r>
        <w:rPr>
          <w:color w:val="000000"/>
        </w:rPr>
      </w:r>
    </w:p>
    <w:p>
      <w:pPr>
        <w:pStyle w:val="Normal"/>
        <w:rPr>
          <w:color w:val="000000"/>
        </w:rPr>
      </w:pPr>
      <w:r>
        <w:rPr>
          <w:color w:val="000000"/>
        </w:rPr>
        <w:t>So as we celebrate Lunar New Year, 1.4 billion people around the world are doing the same thing, which is an amazing reality. And this is a city, when we celebrate New Year, we really celebrate in part because – and very important fact – outside of Asia, outside of the continent of Asia, there is no city with a larger Chinese population than New York City. And we are proud of that fac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because we know how important it is to recognize this tradition, I was so honored in 2015 to make a Lunar New Year a school holiday for all the children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t's also why we are doing something very important. Now we are expanding – for pre-K kids, we are expanding dual-language programs in Mandarin for our youngest children all over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We're also making sure to support people in the community who too often are being victimized by immigration scams and fraud and scam artists trying to take advantage of immigrants. We're not going to allow that to happen, are we? We’re going to protect people. </w:t>
      </w:r>
    </w:p>
    <w:p>
      <w:pPr>
        <w:pStyle w:val="Normal"/>
        <w:rPr>
          <w:color w:val="000000"/>
        </w:rPr>
      </w:pPr>
      <w:r>
        <w:rPr>
          <w:color w:val="000000"/>
        </w:rPr>
      </w:r>
    </w:p>
    <w:p>
      <w:pPr>
        <w:pStyle w:val="Normal"/>
        <w:rPr>
          <w:color w:val="000000"/>
        </w:rPr>
      </w:pPr>
      <w:r>
        <w:rPr>
          <w:color w:val="000000"/>
        </w:rPr>
        <w:t>We believe this is a city for everyone and that includes people from every part of the world. It includes people who have become citizens. It includes undocumented people. We're all in this together. We're all one big community. We are making sure that people in this city will get health care if they don't have insurance regardless of documentation status. We believe in guaranteed health care for all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But part of why this city is great as well is organizations like this. We have such a rich, rich, wonderful history of organizations that stand up for the community and get so much done and the Chinese American Planning Council is such a great example. That's – so, Wayne, you have to come back and join me. Bring your colleagues over because I have a special presentation to make recognizing that since 1965 the Chinese American Planning Council has done so much good for our children, early childhood centers for our seniors with senior centers and senior programs, housing efforts, employment, helping people with citizenship – I think the Chinese American Planning Council has done pretty much everything. </w:t>
      </w:r>
    </w:p>
    <w:p>
      <w:pPr>
        <w:pStyle w:val="Normal"/>
        <w:rPr>
          <w:color w:val="000000"/>
        </w:rPr>
      </w:pPr>
      <w:r>
        <w:rPr>
          <w:color w:val="000000"/>
        </w:rPr>
      </w:r>
    </w:p>
    <w:p>
      <w:pPr>
        <w:pStyle w:val="Normal"/>
        <w:rPr>
          <w:color w:val="000000"/>
        </w:rPr>
      </w:pPr>
      <w:r>
        <w:rPr>
          <w:color w:val="000000"/>
        </w:rPr>
        <w:t xml:space="preserve">So we have a special proclamation. Will you help me, Virginia? Hold on. Okay. Wayne, Virginia, everyone together. Hold that up a second. This proclamation talks about all the achievements of Chinese American Planning Council, but the last line is my favorite line because it says, “I, Bill de Blasio, Mayor of the City of York, do hereby proclaim February 28th, 2019 in the City of New York as Chinese American Planning Council Day.” You have your own day now. Use it wisely. </w:t>
      </w:r>
    </w:p>
    <w:p>
      <w:pPr>
        <w:pStyle w:val="Normal"/>
        <w:rPr>
          <w:color w:val="000000"/>
        </w:rPr>
      </w:pPr>
      <w:r>
        <w:rPr>
          <w:color w:val="000000"/>
        </w:rPr>
      </w:r>
    </w:p>
    <w:p>
      <w:pPr>
        <w:pStyle w:val="Normal"/>
        <w:rPr>
          <w:color w:val="000000"/>
        </w:rPr>
      </w:pPr>
      <w:r>
        <w:rPr>
          <w:color w:val="000000"/>
        </w:rPr>
        <w:t>Everybody, have a very Happy New Yea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d0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2A2E08</Template>
  <TotalTime>1</TotalTime>
  <Application>LibreOffice/7.4.7.2$Linux_X86_64 LibreOffice_project/40$Build-2</Application>
  <AppVersion>15.0000</AppVersion>
  <Pages>3</Pages>
  <Words>687</Words>
  <Characters>3917</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0:00Z</dcterms:created>
  <dc:creator>Joe, Richard (Records)</dc:creator>
  <dc:description/>
  <dc:language>en-US</dc:language>
  <cp:lastModifiedBy>Joe, Richard (Records)</cp:lastModifiedBy>
  <dcterms:modified xsi:type="dcterms:W3CDTF">2019-03-05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