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86F0"/>
          <w:u w:val="single"/>
        </w:rPr>
        <w:t>(212) 788-2958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THURSDAY, JUNE 19, 2025</w:t>
      </w:r>
      <w:r>
        <w:rPr>
          <w:color w:val="000000"/>
        </w:rPr>
        <w:t>    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Thursday, New York City Mayor Eric Adams will start the day by making a housing-related announcement. This event is open press.  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participate in a live interview with “RUSA Radio” as part of his weekly Ethnic Media Engagement. This event is open to invited press only.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1:00 AM– Makes Housing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hristian Cultural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43 Louisiana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86355edc-4c1ea501-c26b-49f1-9c0a-004c08fe0e6a-000000/ic70TpsNHAcieY55aLfeLSYI7PoVCRDy-f_ILo5URgs=410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hyperlink r:id="rId5" w:tgtFrame="Original URL: https://links-1.govdelivery.com/CL0/https:%2F%2Fwww.nyc.gov%2F%3Futm_medium=email%26utm_name=%26utm_source=govdelivery/2/0100019786355edc-4c1ea501-c26b-49f1-9c0a-004c08fe0e6a-000000/g2NWE4k3JWE4_8kdc4zHs7Er_Xr6pXst9JCmlK9PsBQ=410. Click or tap if you trust this link.">
        <w:r>
          <w:rPr>
            <w:rStyle w:val="InternetLink"/>
            <w:rFonts w:eastAsia="" w:eastAsiaTheme="majorEastAsia"/>
            <w:i/>
            <w:iCs/>
          </w:rPr>
          <w:t> </w:t>
        </w:r>
      </w:hyperlink>
      <w:r>
        <w:rPr>
          <w:i/>
          <w:iCs/>
          <w:color w:val="000000"/>
        </w:rPr>
        <w:t>and available on Encompass Port CTY-3653. </w:t>
      </w:r>
      <w:hyperlink r:id="rId6" w:tgtFrame="Original URL: https://links-1.govdelivery.com/CL0/https:%2F%2Fflickr.com%2Fphotos%2Fnycmayorsoffice%2F%3Futm_medium=email%26utm_name=%26utm_source=govdelivery/1/0100019786355edc-4c1ea501-c26b-49f1-9c0a-004c08fe0e6a-000000/KM76-VZg8PGwI7hEq9bkJhAoh4nsYJHGd8mLQbc-Fh4=410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3:00 PM – Participates in Ethnic Media Engagement with “RUSA Radio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 </w:t>
      </w:r>
      <w:hyperlink r:id="rId7" w:tgtFrame="Original URL: https://links-1.govdelivery.com/CL0/https:%2F%2Fwww.nyc.gov%2F%3Futm_medium=email%26utm_name=%26utm_source=govdelivery/3/0100019786355edc-4c1ea501-c26b-49f1-9c0a-004c08fe0e6a-000000/hXAZwVB9mG25pvnBXkWhYJxBwyoR0SrdCD64Avn2_XM=410. Click or tap if you trust this link.">
        <w:r>
          <w:rPr>
            <w:rStyle w:val="InternetLink"/>
            <w:rFonts w:eastAsia="" w:eastAsiaTheme="majorEastAsia"/>
            <w:i/>
            <w:iCs/>
          </w:rPr>
          <w:t>streamed live.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0d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0d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0d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0d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0d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0d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0d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0d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0d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0d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0d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0d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0d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0d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0d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0d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0d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0d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70d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0d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0d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0d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0d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0d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370d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0d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0d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70d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0d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70d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70df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86355edc-4c1ea501-c26b-49f1-9c0a-004c08fe0e6a-000000%2Fic70TpsNHAcieY55aLfeLSYI7PoVCRDy-f_ILo5URgs%3D410&amp;data=05|02|rjoe@records.nyc.gov|a1452e5b60974f29879008ddaee07d8d|32f56fc75f814e22a95b15da66513bef|0|0|638859001381854734|Unknown|TWFpbGZsb3d8eyJFbXB0eU1hcGkiOnRydWUsIlYiOiIwLjAuMDAwMCIsIlAiOiJXaW4zMiIsIkFOIjoiTWFpbCIsIldUIjoyfQ%3D%3D|0|||&amp;sdata=T2XsHNFnjH524omq2SsJ0fHgiURcG2Oja4UT05lE9Y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786355edc-4c1ea501-c26b-49f1-9c0a-004c08fe0e6a-000000%2Fg2NWE4k3JWE4_8kdc4zHs7Er_Xr6pXst9JCmlK9PsBQ%3D410&amp;data=05|02|rjoe@records.nyc.gov|a1452e5b60974f29879008ddaee07d8d|32f56fc75f814e22a95b15da66513bef|0|0|638859001381878329|Unknown|TWFpbGZsb3d8eyJFbXB0eU1hcGkiOnRydWUsIlYiOiIwLjAuMDAwMCIsIlAiOiJXaW4zMiIsIkFOIjoiTWFpbCIsIldUIjoyfQ%3D%3D|0|||&amp;sdata=5ITXgOfHzqBe3ISoCAvIDijd02ud4ZizT1QIz8jl8ak%3D&amp;reserved=0" TargetMode="External"/><Relationship Id="rId6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786355edc-4c1ea501-c26b-49f1-9c0a-004c08fe0e6a-000000%2FKM76-VZg8PGwI7hEq9bkJhAoh4nsYJHGd8mLQbc-Fh4%3D410&amp;data=05|02|rjoe@records.nyc.gov|a1452e5b60974f29879008ddaee07d8d|32f56fc75f814e22a95b15da66513bef|0|0|638859001381891897|Unknown|TWFpbGZsb3d8eyJFbXB0eU1hcGkiOnRydWUsIlYiOiIwLjAuMDAwMCIsIlAiOiJXaW4zMiIsIkFOIjoiTWFpbCIsIldUIjoyfQ%3D%3D|0|||&amp;sdata=%2Fn70WFK828ClrcSGWlU1DP5PnxOh%2BVZJiJsnSCRFhiw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3%2F0100019786355edc-4c1ea501-c26b-49f1-9c0a-004c08fe0e6a-000000%2FhXAZwVB9mG25pvnBXkWhYJxBwyoR0SrdCD64Avn2_XM%3D410&amp;data=05|02|rjoe@records.nyc.gov|a1452e5b60974f29879008ddaee07d8d|32f56fc75f814e22a95b15da66513bef|0|0|638859001381904741|Unknown|TWFpbGZsb3d8eyJFbXB0eU1hcGkiOnRydWUsIlYiOiIwLjAuMDAwMCIsIlAiOiJXaW4zMiIsIkFOIjoiTWFpbCIsIldUIjoyfQ%3D%3D|0|||&amp;sdata=3CMalt%2F0MwWfokldgfqn9K8RKp8emJxmlsX44lLw03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1</Words>
  <Characters>4167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1:00Z</dcterms:created>
  <dc:creator>Joe, Richard (Records)</dc:creator>
  <dc:description/>
  <dc:language>en-US</dc:language>
  <cp:lastModifiedBy>Joe, Richard (Records)</cp:lastModifiedBy>
  <dcterms:modified xsi:type="dcterms:W3CDTF">2025-06-23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