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Segoe UI" w:hAnsi="Segoe UI" w:eastAsia="Times New Roman" w:cs="Segoe UI"/>
          <w:color w:val="242424"/>
          <w:sz w:val="23"/>
          <w:szCs w:val="23"/>
        </w:rPr>
      </w:pPr>
      <w:r>
        <w:rPr/>
        <mc:AlternateContent>
          <mc:Choice Requires="wps">
            <w:drawing>
              <wp:inline distT="0" distB="0" distL="0" distR="0" wp14:anchorId="2C5DE5E7">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2C5DE5E7">
                <v:fill o:detectmouseclick="t" on="false"/>
                <v:stroke color="#3465a4" joinstyle="round" endcap="flat"/>
                <w10:wrap type="square"/>
              </v:rect>
            </w:pict>
          </mc:Fallback>
        </mc:AlternateConten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101010"/>
          <w:sz w:val="24"/>
          <w:szCs w:val="24"/>
        </w:rPr>
        <w:t>THE CITY OF NEW YORK</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101010"/>
          <w:sz w:val="24"/>
          <w:szCs w:val="24"/>
        </w:rPr>
        <w:t>OFFICE OF THE MAYOR</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101010"/>
          <w:sz w:val="24"/>
          <w:szCs w:val="24"/>
        </w:rPr>
        <w:t>NEW YORK, NY 10007</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101010"/>
          <w:sz w:val="24"/>
          <w:szCs w:val="24"/>
        </w:rPr>
        <w:t>FOR IMMEDIATE RELEASE</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February 16,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101010"/>
          <w:sz w:val="24"/>
          <w:szCs w:val="24"/>
        </w:rPr>
        <w:t>CONTACT: </w:t>
      </w:r>
      <w:hyperlink r:id="rId2">
        <w:r>
          <w:rPr>
            <w:rFonts w:eastAsia="Times New Roman" w:cs="Times New Roman" w:ascii="Times New Roman" w:hAnsi="Times New Roman"/>
            <w:color w:val="0563C1"/>
            <w:sz w:val="24"/>
            <w:szCs w:val="24"/>
            <w:u w:val="single"/>
          </w:rPr>
          <w:t>pressoffice@cityhall.nyc.gov</w:t>
        </w:r>
      </w:hyperlink>
      <w:r>
        <w:rPr>
          <w:rFonts w:eastAsia="Times New Roman" w:cs="Times New Roman" w:ascii="Times New Roman" w:hAnsi="Times New Roman"/>
          <w:color w:val="1F2F97"/>
          <w:sz w:val="24"/>
          <w:szCs w:val="24"/>
        </w:rPr>
        <w:t>, </w:t>
      </w:r>
      <w:r>
        <w:rPr>
          <w:rFonts w:eastAsia="Times New Roman" w:cs="Times New Roman" w:ascii="Times New Roman" w:hAnsi="Times New Roman"/>
          <w:color w:val="000000"/>
          <w:sz w:val="24"/>
          <w:szCs w:val="24"/>
        </w:rPr>
        <w:t>(212) 788-2958</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MAYOR ADAMS APPOINTS YA-TING LIU AS NYC’S FIRST-EVER CHIEF PUBLIC REALM OFFICE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Creation of New Role Was Key Plank of Mayor Adams’ State of the City Address, Builds on $375 Million Investment in Public Spac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i/>
          <w:iCs/>
          <w:color w:val="242424"/>
          <w:sz w:val="24"/>
          <w:szCs w:val="24"/>
        </w:rPr>
        <w:t>Signed Today, Executive Order 27 Will Codify Positio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NEW YORK</w:t>
      </w:r>
      <w:r>
        <w:rPr>
          <w:rFonts w:eastAsia="Times New Roman" w:cs="Times New Roman" w:ascii="Times New Roman" w:hAnsi="Times New Roman"/>
          <w:color w:val="242424"/>
          <w:sz w:val="24"/>
          <w:szCs w:val="24"/>
        </w:rPr>
        <w:t> – New York City Mayor Eric Adams today appointed Ya-Ting Liu as the city’s first-ever chief public realm officer, delivering on a key promise from his </w:t>
      </w:r>
      <w:hyperlink r:id="rId3" w:tgtFrame="Original URL: https://lnks.gd/l/eyJhbGciOiJIUzI1NiJ9.eyJidWxsZXRpbl9saW5rX2lkIjoxMDAsInVyaSI6ImJwMjpjbGljayIsImJ1bGxldGluX2lkIjoiMjAyMzAyMTYuNzE2Njk3MDEiLCJ1cmwiOiJodHRwczovL3d3dy5ueWMuZ292L29mZmljZS1vZi10aGUtbWF5b3IvbmV3cy8wNjMtMjMvbWF5b3ItYWRhbXMtb3V0bGluZXMtd29ya2luZy1wZW9wbGUtcy1hZ2VuZGEtbnljLXNlY29uZC1zdGF0ZS10aGUtY2l0eS1hZGRyZXNzP3V0bV9tZWRpdW09ZW1haWwmdXRtX25hbWU9JnV0bV9zb3VyY2U9Z292ZGVsaXZlcnkjLzAifQ.HKIiyu6w-IrNq9B2iRbc3jxI7H57PqvPHdKHh33dFA8/s/2931771654/br/154606593373-l. Click or tap if you trust this link.">
        <w:r>
          <w:rPr>
            <w:rFonts w:eastAsia="Times New Roman" w:cs="Times New Roman" w:ascii="Times New Roman" w:hAnsi="Times New Roman"/>
            <w:color w:val="0000FF"/>
            <w:sz w:val="24"/>
            <w:szCs w:val="24"/>
            <w:u w:val="single"/>
          </w:rPr>
          <w:t>State of the City address</w:t>
        </w:r>
      </w:hyperlink>
      <w:r>
        <w:rPr>
          <w:rFonts w:eastAsia="Times New Roman" w:cs="Times New Roman" w:ascii="Times New Roman" w:hAnsi="Times New Roman"/>
          <w:color w:val="242424"/>
          <w:sz w:val="24"/>
          <w:szCs w:val="24"/>
        </w:rPr>
        <w:t>. In this newly created role, Liu will coordinate across city government, community organizations, and the private sector to create extraordinary public spaces across the entire city and continue to drive the city’s economic recovery. Mayor Adams today also signed </w:t>
      </w:r>
      <w:hyperlink r:id="rId4" w:tgtFrame="Original URL: https://lnks.gd/l/eyJhbGciOiJIUzI1NiJ9.eyJidWxsZXRpbl9saW5rX2lkIjoxMDEsInVyaSI6ImJwMjpjbGljayIsImJ1bGxldGluX2lkIjoiMjAyMzAyMTYuNzE2Njk3MDEiLCJ1cmwiOiJodHRwczovL3d3dy5ueWMuZ292L2Fzc2V0cy9ob21lL2Rvd25sb2Fkcy9wZGYvcHJlc3MtcmVsZWFzZXMvMjAyMy9BNzVGODQwMy0zNzA3LTRBOTItQkI2Qy04RUMzQTk0OTc2QTkuRU8lMjAyNi5wZGY_dXRtX21lZGl1bT1lbWFpbCZ1dG1fbmFtZT0mdXRtX3NvdXJjZT1nb3ZkZWxpdmVyeSJ9.AcEag_lHuxI1HsL4ReCILqgF89kHa5bAPg5fO7rpYck/s/2931771654/br/154606593373-l. Click or tap if you trust this link.">
        <w:r>
          <w:rPr>
            <w:rFonts w:eastAsia="Times New Roman" w:cs="Times New Roman" w:ascii="Times New Roman" w:hAnsi="Times New Roman"/>
            <w:color w:val="0000FF"/>
            <w:sz w:val="24"/>
            <w:szCs w:val="24"/>
            <w:u w:val="single"/>
          </w:rPr>
          <w:t>Executive Order 27</w:t>
        </w:r>
      </w:hyperlink>
      <w:r>
        <w:rPr>
          <w:rFonts w:eastAsia="Times New Roman" w:cs="Times New Roman" w:ascii="Times New Roman" w:hAnsi="Times New Roman"/>
          <w:color w:val="242424"/>
          <w:sz w:val="24"/>
          <w:szCs w:val="24"/>
        </w:rPr>
        <w:t>, codifying the creation of the position and ensuring that New Yorkers continue to have a one-stop shop for all issues related to public spac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Our city’s public spaces are too important to fall through the cracks of bureaucracy, and now they won’t,” said </w:t>
      </w:r>
      <w:r>
        <w:rPr>
          <w:rFonts w:eastAsia="Times New Roman" w:cs="Times New Roman" w:ascii="Times New Roman" w:hAnsi="Times New Roman"/>
          <w:b/>
          <w:bCs/>
          <w:color w:val="242424"/>
          <w:sz w:val="24"/>
          <w:szCs w:val="24"/>
        </w:rPr>
        <w:t>Mayor Adams</w:t>
      </w:r>
      <w:r>
        <w:rPr>
          <w:rFonts w:eastAsia="Times New Roman" w:cs="Times New Roman" w:ascii="Times New Roman" w:hAnsi="Times New Roman"/>
          <w:color w:val="242424"/>
          <w:sz w:val="24"/>
          <w:szCs w:val="24"/>
        </w:rPr>
        <w:t>. “New Yorkers need to know there is one person at City Hall whose number one goal is to improve their quality of life by creating incredible, new public spaces and ensuring the ones we have are clean, equitable, and safe. As someone who knows how to think big and ‘Get Stuff Done’ for New Yorkers, Ya-Ting Liu is the right person to serve as the city’s first-ever chief public realm office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 am thrilled for Ya-Ting’s newest appointment as chief public realm officer. Her out-of-the-box-thinking, passion for well-designed, inclusive public spaces for all, and ability to bring all parts of government together is critical to the operations portfolio and ensuring that our agencies deliver forward-looking ideas and projects,” said </w:t>
      </w:r>
      <w:r>
        <w:rPr>
          <w:rFonts w:eastAsia="Times New Roman" w:cs="Times New Roman" w:ascii="Times New Roman" w:hAnsi="Times New Roman"/>
          <w:b/>
          <w:bCs/>
          <w:color w:val="242424"/>
          <w:sz w:val="24"/>
          <w:szCs w:val="24"/>
        </w:rPr>
        <w:t>Deputy Mayor for Operations Meera Joshi</w:t>
      </w:r>
      <w:r>
        <w:rPr>
          <w:rFonts w:eastAsia="Times New Roman" w:cs="Times New Roman" w:ascii="Times New Roman" w:hAnsi="Times New Roman"/>
          <w:color w:val="242424"/>
          <w:sz w:val="24"/>
          <w:szCs w:val="24"/>
        </w:rPr>
        <w:t>. “She brings over 15 years of organizing, advocacy, and policy expertise on creating a built environment that is safe, clean, and livable for all. This is her first tour inside government, and she approaches complexity with a fresh, practical perspective. She knows what it takes to ‘Get Stuff Done,’ and I’m excited for her to realize the mayor’s vision for public real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Maintaining a vibrant public realm is absolutely vital to our economic recovery and the overall dynamism of our city, and I am thrilled to see the creation of the chief public realm officer role,” said </w:t>
      </w:r>
      <w:r>
        <w:rPr>
          <w:rFonts w:eastAsia="Times New Roman" w:cs="Times New Roman" w:ascii="Times New Roman" w:hAnsi="Times New Roman"/>
          <w:b/>
          <w:bCs/>
          <w:color w:val="242424"/>
          <w:sz w:val="24"/>
          <w:szCs w:val="24"/>
        </w:rPr>
        <w:t>Deputy Mayor for Economic and Workforce Development Maria Torres-Springer</w:t>
      </w:r>
      <w:r>
        <w:rPr>
          <w:rFonts w:eastAsia="Times New Roman" w:cs="Times New Roman" w:ascii="Times New Roman" w:hAnsi="Times New Roman"/>
          <w:color w:val="242424"/>
          <w:sz w:val="24"/>
          <w:szCs w:val="24"/>
        </w:rPr>
        <w:t>. “I look forward to continue working with Ya-Ting Liu as she spearheads improvements to our public realm in both our central business districts and in emerging commercial corridors across the five borough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n New York City, the public realm is everyone’s living room. It’s where we eat, play, and gather. Having beautiful public spaces accessible to all people is one of our greatest assets — it is what makes New York City so special,” said </w:t>
      </w:r>
      <w:r>
        <w:rPr>
          <w:rFonts w:eastAsia="Times New Roman" w:cs="Times New Roman" w:ascii="Times New Roman" w:hAnsi="Times New Roman"/>
          <w:b/>
          <w:bCs/>
          <w:color w:val="242424"/>
          <w:sz w:val="24"/>
          <w:szCs w:val="24"/>
        </w:rPr>
        <w:t>Chief Public Realm Officer Ya-Ting Liu</w:t>
      </w:r>
      <w:r>
        <w:rPr>
          <w:rFonts w:eastAsia="Times New Roman" w:cs="Times New Roman" w:ascii="Times New Roman" w:hAnsi="Times New Roman"/>
          <w:color w:val="242424"/>
          <w:sz w:val="24"/>
          <w:szCs w:val="24"/>
        </w:rPr>
        <w:t>. “I am thrilled and honored to be the first-ever chief public realm officer for the City of New York, and I look forward to working with our businesses, community partners, and city agencies to build vibrant, attractive, and inclusive public spaces in all five borough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s chief public realm officer, Liu will focus on delivering two components of Mayor Adams’ “Working People’s Agenda.” She will execute on a plan to invest $375 million to create and expand high-quality public spaces in all five boroughs, which includes the Broadway Vision plan, a full reconstruction of Jamaica Avenue from Sutphin Boulevard to Merrick Boulevard, and permanent upgrades to Open Streets in the Bronx and on Staten Island. At the same time, she will lead the administration’s work to deliver a permanent outdoor dining program in partnership with the City Council that works for businesses and residents, building on the massive success of the pandemic-era temporary Open Restaurants program, with clear design guidelines and accessible tools for restaurant owners and communiti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Additionally, Liu will also advance forward-thinking reforms to make it easier for community groups and the private sector to partner with the city to become stewards of public spaces and for city agencies to pilot innovative designs and technologies that improve public space managemen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Segoe UI" w:ascii="Segoe UI" w:hAnsi="Segoe UI"/>
          <w:color w:val="242424"/>
          <w:sz w:val="23"/>
          <w:szCs w:val="23"/>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Liu’s work will support the city’s recovery with a focus on quality of life, wellness, safety, and equity. Building on the recommendations of the </w:t>
      </w:r>
      <w:hyperlink r:id="rId5" w:tgtFrame="Original URL: https://lnks.gd/l/eyJhbGciOiJIUzI1NiJ9.eyJidWxsZXRpbl9saW5rX2lkIjoxMDIsInVyaSI6ImJwMjpjbGljayIsImJ1bGxldGluX2lkIjoiMjAyMzAyMTYuNzE2Njk3MDEiLCJ1cmwiOiJodHRwczovL3d3dy5ueWMuZ292L29mZmljZS1vZi10aGUtbWF5b3IvbmV3cy85MDctMjIvbWF5b3ItYWRhbXMtZ292ZXJub3ItaG9jaHVsLXJlbGVhc2UtbWFraW5nLW5ldy15b3JrLXdvcmstZXZlcnlvbmUtYWN0aW9uLXBsYW4_dXRtX21lZGl1bT1lbWFpbCZ1dG1fbmFtZT0mdXRtX3NvdXJjZT1nb3ZkZWxpdmVyeSMvMCJ9.BIUXvh-1mj2O4B1Aw716nuX7mO68yqYpi_-bgeBHZ5A/s/2931771654/br/154606593373-l. Click or tap if you trust this link.">
        <w:r>
          <w:rPr>
            <w:rFonts w:eastAsia="Times New Roman" w:cs="Times New Roman" w:ascii="Times New Roman" w:hAnsi="Times New Roman"/>
            <w:color w:val="0000FF"/>
            <w:sz w:val="24"/>
            <w:szCs w:val="24"/>
            <w:u w:val="single"/>
          </w:rPr>
          <w:t>“New” New York</w:t>
        </w:r>
      </w:hyperlink>
      <w:r>
        <w:rPr>
          <w:rFonts w:eastAsia="Times New Roman" w:cs="Times New Roman" w:ascii="Times New Roman" w:hAnsi="Times New Roman"/>
          <w:color w:val="242424"/>
          <w:sz w:val="24"/>
          <w:szCs w:val="24"/>
        </w:rPr>
        <w:t> panel and Mayor Adams’ </w:t>
      </w:r>
      <w:hyperlink r:id="rId6" w:tgtFrame="Original URL: https://lnks.gd/l/eyJhbGciOiJIUzI1NiJ9.eyJidWxsZXRpbl9saW5rX2lkIjoxMDMsInVyaSI6ImJwMjpjbGljayIsImJ1bGxldGluX2lkIjoiMjAyMzAyMTYuNzE2Njk3MDEiLCJ1cmwiOiJodHRwczovL3d3dy5ueWMuZ292L29mZmljZS1vZi10aGUtbWF5b3IvbmV3cy8yNDMtMjIvbWF5b3ItYWRhbXMtaGlzdG9yaWMtaW52ZXN0bWVudC1tb3JlLTkwMC1taWxsaW9uLXRyYWZmaWMtc2FmZXR5LXR1cm4tdGhlP3V0bV9tZWRpdW09ZW1haWwmdXRtX25hbWU9JnV0bV9zb3VyY2U9Z292ZGVsaXZlcnkjLzAifQ.0_HeJfsFaVxd0DdmdJ9Uj8A_2bgNHRc_vsKykvkv38Q/s/2931771654/br/154606593373-l. Click or tap if you trust this link.">
        <w:r>
          <w:rPr>
            <w:rFonts w:eastAsia="Times New Roman" w:cs="Times New Roman" w:ascii="Times New Roman" w:hAnsi="Times New Roman"/>
            <w:color w:val="0000FF"/>
            <w:sz w:val="24"/>
            <w:szCs w:val="24"/>
            <w:u w:val="single"/>
          </w:rPr>
          <w:t>$900 million investment in traffic safety</w:t>
        </w:r>
      </w:hyperlink>
      <w:r>
        <w:rPr>
          <w:rFonts w:eastAsia="Times New Roman" w:cs="Times New Roman" w:ascii="Times New Roman" w:hAnsi="Times New Roman"/>
          <w:color w:val="242424"/>
          <w:sz w:val="24"/>
          <w:szCs w:val="24"/>
        </w:rPr>
        <w:t>, her additional priority projects will include:</w:t>
      </w:r>
    </w:p>
    <w:p>
      <w:pPr>
        <w:pStyle w:val="Normal"/>
        <w:numPr>
          <w:ilvl w:val="0"/>
          <w:numId w:val="1"/>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Keeping city streets vibrant by addressing the longstanding, pervasive issue of unsightly sidewalk construction sheds, replacing them with newly designed structures, and strengthening enforcement against those who leave sheds up for years;</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hyperlink r:id="rId7" w:tgtFrame="Original URL: https://lnks.gd/l/eyJhbGciOiJIUzI1NiJ9.eyJidWxsZXRpbl9saW5rX2lkIjoxMDQsInVyaSI6ImJwMjpjbGljayIsImJ1bGxldGluX2lkIjoiMjAyMzAyMTYuNzE2Njk3MDEiLCJ1cmwiOiJodHRwczovL255Yy5nb3Yvb2ZmaWNlLW9mLXRoZS1tYXlvci9uZXdzLzkxNy0yMi9tYXlvci1hZGFtcy1tb3Zlcy1yZWltYWdpbmUtZmlmdGgtYXZlbnVlLWJyeWFudC1wYXJrLWNlbnRyYWwtcGFyaz91dG1fbWVkaXVtPWVtYWlsJnV0bV9uYW1lPSZ1dG1fc291cmNlPWdvdmRlbGl2ZXJ5In0.V0OuWYU_k3gqaLKVnNOXxx15GGab5rAPukYVl0TDjDU/s/2931771654/br/154606593373-l. Click or tap if you trust this link.">
        <w:r>
          <w:rPr>
            <w:rFonts w:eastAsia="Times New Roman" w:cs="Times New Roman" w:ascii="Times New Roman" w:hAnsi="Times New Roman"/>
            <w:color w:val="0000FF"/>
            <w:sz w:val="24"/>
            <w:szCs w:val="24"/>
            <w:u w:val="single"/>
          </w:rPr>
          <w:t>Reimagining Fifth Avenue</w:t>
        </w:r>
      </w:hyperlink>
      <w:r>
        <w:rPr>
          <w:rFonts w:eastAsia="Times New Roman" w:cs="Times New Roman" w:ascii="Times New Roman" w:hAnsi="Times New Roman"/>
          <w:color w:val="242424"/>
          <w:sz w:val="24"/>
          <w:szCs w:val="24"/>
        </w:rPr>
        <w:t> from Bryant Park to Central Park as a safer, less congested, pedestrian-centered boulevard that also prioritizes pedestrians, cyclists, mass transit, and public space, in partnership with a wide range of public, private, and community partners; and</w:t>
      </w:r>
    </w:p>
    <w:p>
      <w:pPr>
        <w:pStyle w:val="Normal"/>
        <w:numPr>
          <w:ilvl w:val="0"/>
          <w:numId w:val="1"/>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Reclaiming spaces under the Brooklyn Bridge in Manhattan, that have for years been closed to most New Yorkers, for public us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Ya-Ting Liu’s appointment reaffirms the strong commitment to the public realm throughout the Adams administration, and she is perfectly positioned to lead this effort given her longstanding role working under the leadership of Deputy Mayor Joshi,” said </w:t>
      </w:r>
      <w:r>
        <w:rPr>
          <w:rFonts w:eastAsia="Times New Roman" w:cs="Times New Roman" w:ascii="Times New Roman" w:hAnsi="Times New Roman"/>
          <w:b/>
          <w:bCs/>
          <w:color w:val="242424"/>
          <w:sz w:val="24"/>
          <w:szCs w:val="24"/>
        </w:rPr>
        <w:t>New York City Department of Transportation (DOT) Commissioner Ydanis Rodriguez</w:t>
      </w:r>
      <w:r>
        <w:rPr>
          <w:rFonts w:eastAsia="Times New Roman" w:cs="Times New Roman" w:ascii="Times New Roman" w:hAnsi="Times New Roman"/>
          <w:color w:val="242424"/>
          <w:sz w:val="24"/>
          <w:szCs w:val="24"/>
        </w:rPr>
        <w:t>. “I’m excited to continue to work with Ya-Ting to build upon the innovative leadership of DOT’s public space team, and coordinate the key contributions from NYCEDC, NYC Parks, the Mayor’s Office of Citywide Event Coordination and Management, and oth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Our public spaces play an increasingly important role for New Yorkers, as places to play, learn, rest, and connect,” said </w:t>
      </w:r>
      <w:r>
        <w:rPr>
          <w:rFonts w:eastAsia="Times New Roman" w:cs="Times New Roman" w:ascii="Times New Roman" w:hAnsi="Times New Roman"/>
          <w:b/>
          <w:bCs/>
          <w:color w:val="242424"/>
          <w:sz w:val="24"/>
          <w:szCs w:val="24"/>
        </w:rPr>
        <w:t>New York City Department of Parks and Recreation (NYC Parks) Commissioner Sue Donoghue</w:t>
      </w:r>
      <w:r>
        <w:rPr>
          <w:rFonts w:eastAsia="Times New Roman" w:cs="Times New Roman" w:ascii="Times New Roman" w:hAnsi="Times New Roman"/>
          <w:color w:val="242424"/>
          <w:sz w:val="24"/>
          <w:szCs w:val="24"/>
        </w:rPr>
        <w:t>. “We have long known that our parks are essential infrastructure, but COVID entirely changed the way we think about and interact with public space. It’s more important than ever to coordinate with our sister agencies, and we’re excited to work with Ya-Ting and break down silos to better serve New York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From waste containerization to street sweeping to outdoor dining, so many of the biggest, most visible, and complicated questions of municipal management take place in the public realm,” said </w:t>
      </w:r>
      <w:r>
        <w:rPr>
          <w:rFonts w:eastAsia="Times New Roman" w:cs="Times New Roman" w:ascii="Times New Roman" w:hAnsi="Times New Roman"/>
          <w:b/>
          <w:bCs/>
          <w:color w:val="242424"/>
          <w:sz w:val="24"/>
          <w:szCs w:val="24"/>
        </w:rPr>
        <w:t>New York City Department of Sanitation Commissioner Jessica Tisch</w:t>
      </w:r>
      <w:r>
        <w:rPr>
          <w:rFonts w:eastAsia="Times New Roman" w:cs="Times New Roman" w:ascii="Times New Roman" w:hAnsi="Times New Roman"/>
          <w:color w:val="242424"/>
          <w:sz w:val="24"/>
          <w:szCs w:val="24"/>
        </w:rPr>
        <w:t>. “The urban space that we all share deserves not just attention, discussion, and planning, but also action, and a principled, dedicated public servant to ‘Get Stuff Done’ for our neighborhoods. I have had the privilege of working closely with Ya-Ting Liu, and I am thrilled to have her continuing to serve as a colleague in this new rol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Creating and carving out public spaces where residents can freely and safely walk and bike around the city encourages low-carbon transportation, which is crucial to combating climate change,” said </w:t>
      </w:r>
      <w:r>
        <w:rPr>
          <w:rFonts w:eastAsia="Times New Roman" w:cs="Times New Roman" w:ascii="Times New Roman" w:hAnsi="Times New Roman"/>
          <w:b/>
          <w:bCs/>
          <w:color w:val="242424"/>
          <w:sz w:val="24"/>
          <w:szCs w:val="24"/>
        </w:rPr>
        <w:t>New York City Chief Climate Officer and Department of Environmental Protection Commissioner Rohit T. Aggarwala</w:t>
      </w:r>
      <w:r>
        <w:rPr>
          <w:rFonts w:eastAsia="Times New Roman" w:cs="Times New Roman" w:ascii="Times New Roman" w:hAnsi="Times New Roman"/>
          <w:color w:val="242424"/>
          <w:sz w:val="24"/>
          <w:szCs w:val="24"/>
        </w:rPr>
        <w:t>. “I look forward to collaborating with Chief Public Realm Officer Ya-Ting Liu on ways we can better utilize public spaces across the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 cannot think of a better person to lead the city’s public realm work than Ya-Ting Liu,” said </w:t>
      </w:r>
      <w:r>
        <w:rPr>
          <w:rFonts w:eastAsia="Times New Roman" w:cs="Times New Roman" w:ascii="Times New Roman" w:hAnsi="Times New Roman"/>
          <w:b/>
          <w:bCs/>
          <w:color w:val="242424"/>
          <w:sz w:val="24"/>
          <w:szCs w:val="24"/>
        </w:rPr>
        <w:t>New York City Mayor’s Office of Climate and Environmental Justice Executive Director Kizzy Charles-Guzmán</w:t>
      </w:r>
      <w:r>
        <w:rPr>
          <w:rFonts w:eastAsia="Times New Roman" w:cs="Times New Roman" w:ascii="Times New Roman" w:hAnsi="Times New Roman"/>
          <w:color w:val="242424"/>
          <w:sz w:val="24"/>
          <w:szCs w:val="24"/>
        </w:rPr>
        <w:t>. “She is a known collaborator and problem solver and will undoubtedly model an equitable and climate-focused approach to create a more livable city that centers safety, accessibility, good health, play, and joy for all New York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e owe it to New Yorkers to make much-needed improvements to the public realm,” said </w:t>
      </w:r>
      <w:r>
        <w:rPr>
          <w:rFonts w:eastAsia="Times New Roman" w:cs="Times New Roman" w:ascii="Times New Roman" w:hAnsi="Times New Roman"/>
          <w:b/>
          <w:bCs/>
          <w:color w:val="242424"/>
          <w:sz w:val="24"/>
          <w:szCs w:val="24"/>
        </w:rPr>
        <w:t>New York City Department of Buildings Acting Commissioner Kazimir Vilenchik, P.E.</w:t>
      </w:r>
      <w:r>
        <w:rPr>
          <w:rFonts w:eastAsia="Times New Roman" w:cs="Times New Roman" w:ascii="Times New Roman" w:hAnsi="Times New Roman"/>
          <w:color w:val="242424"/>
          <w:sz w:val="24"/>
          <w:szCs w:val="24"/>
        </w:rPr>
        <w:t> “I commend Mayor Adams for smartly choosing Ya-Ting Liu for this role, and I look forward to working with her on improving the pedestrian experience by modernizing sidewalk sheds and ramping up enforcement efforts against owners who allow sheds to remain in place for too lo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e are thrilled to welcome Ya-Ting Liu as the first chief public realm officer of New York City,” said </w:t>
      </w:r>
      <w:r>
        <w:rPr>
          <w:rFonts w:eastAsia="Times New Roman" w:cs="Times New Roman" w:ascii="Times New Roman" w:hAnsi="Times New Roman"/>
          <w:b/>
          <w:bCs/>
          <w:color w:val="242424"/>
          <w:sz w:val="24"/>
          <w:szCs w:val="24"/>
        </w:rPr>
        <w:t>New York City Economic Development Corporation (NYCEDC) President and CEO Andrew Kimball</w:t>
      </w:r>
      <w:r>
        <w:rPr>
          <w:rFonts w:eastAsia="Times New Roman" w:cs="Times New Roman" w:ascii="Times New Roman" w:hAnsi="Times New Roman"/>
          <w:color w:val="242424"/>
          <w:sz w:val="24"/>
          <w:szCs w:val="24"/>
        </w:rPr>
        <w:t>. “The creation of this position was a key action item from the ‘New’ New York Panel’s action plan to make New York City the best place for work by making it the best place — period. Under Ya-Ting’s leadership, there will be a clear voice and vision guiding across all agencies to promote strategies for improving livability through public realm improvements and strategic problem solving. I look forward to continuing to work with Ya-Ting to help create a more vibrant and accessible public realm for all New York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New York wouldn’t be New York without its extraordinary public realm,” said </w:t>
      </w:r>
      <w:r>
        <w:rPr>
          <w:rFonts w:eastAsia="Times New Roman" w:cs="Times New Roman" w:ascii="Times New Roman" w:hAnsi="Times New Roman"/>
          <w:b/>
          <w:bCs/>
          <w:color w:val="242424"/>
          <w:sz w:val="24"/>
          <w:szCs w:val="24"/>
        </w:rPr>
        <w:t>New York City Department of City Planning Director (DCP) and City Planning Commission Chair Dan Garodnick</w:t>
      </w:r>
      <w:r>
        <w:rPr>
          <w:rFonts w:eastAsia="Times New Roman" w:cs="Times New Roman" w:ascii="Times New Roman" w:hAnsi="Times New Roman"/>
          <w:color w:val="242424"/>
          <w:sz w:val="24"/>
          <w:szCs w:val="24"/>
        </w:rPr>
        <w:t>. “Parks, privately-owned public spaces, shared streets, waterfront access, and Open Restaurants are just some of the ways DCP is connecting New Yorkers. We’re excited and ready to work with the dedicated, passionate Ya-Ting Liu to make our public spaces even better. Together, we’ll create a healthier, safer, more walkable city for al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nvestments in public space are essential to enlivening our commercial corridors,” said </w:t>
      </w:r>
      <w:r>
        <w:rPr>
          <w:rFonts w:eastAsia="Times New Roman" w:cs="Times New Roman" w:ascii="Times New Roman" w:hAnsi="Times New Roman"/>
          <w:b/>
          <w:bCs/>
          <w:color w:val="242424"/>
          <w:sz w:val="24"/>
          <w:szCs w:val="24"/>
        </w:rPr>
        <w:t>New York City Department of Small Business Services Commissioner Kevin D. Kim</w:t>
      </w:r>
      <w:r>
        <w:rPr>
          <w:rFonts w:eastAsia="Times New Roman" w:cs="Times New Roman" w:ascii="Times New Roman" w:hAnsi="Times New Roman"/>
          <w:color w:val="242424"/>
          <w:sz w:val="24"/>
          <w:szCs w:val="24"/>
        </w:rPr>
        <w:t>. “From Open Streets to outdoor dining, public spaces keep small businesses open and thriving. By appointing the city’s first-ever chief public realm officer, Mayor Adams is showing once again his dedication to improving our neighborhoods with safe, social spaces that ensure our workers, business owners, shoppers, and all residents are able to enjoy all our city has to offer. We are excited to partner with Ya-Ting Liu as she takes on major projects to improve the quality of life in the city’s commercial distric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Public Design Commission is thrilled that Ya-Ting Liu will be New York City’s first chief public realm officer,” said </w:t>
      </w:r>
      <w:r>
        <w:rPr>
          <w:rFonts w:eastAsia="Times New Roman" w:cs="Times New Roman" w:ascii="Times New Roman" w:hAnsi="Times New Roman"/>
          <w:b/>
          <w:bCs/>
          <w:color w:val="242424"/>
          <w:sz w:val="24"/>
          <w:szCs w:val="24"/>
        </w:rPr>
        <w:t>New York City Public Design Commission (PDC) Executive Director Sreoshy Banerjea</w:t>
      </w:r>
      <w:r>
        <w:rPr>
          <w:rFonts w:eastAsia="Times New Roman" w:cs="Times New Roman" w:ascii="Times New Roman" w:hAnsi="Times New Roman"/>
          <w:color w:val="242424"/>
          <w:sz w:val="24"/>
          <w:szCs w:val="24"/>
        </w:rPr>
        <w:t>. “At long last, we will have the focus on innovation, implementation, maintenance, and interagency coordination that breaks down silos between agencies and civic organizations and works toward a common goal of delivering extraordinary public spaces. PDC is a natural partner to help the chief public realm officer identify opportunities and advocate for priorities that align with our collective mission of delivering high-quality public spac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appointment of Ya-Ting Liu as the city’s first-ever chief public realm officer is a major win for New Yorkers. I am confident that Ya-Ting’s deep understanding of New York City, along with her grit, tenacity, and broad-based knowledge of New York’s transportation and sustainability landscape, means we will continue to ‘Get Stuff Done’ for the people of New York,” said </w:t>
      </w:r>
      <w:r>
        <w:rPr>
          <w:rFonts w:eastAsia="Times New Roman" w:cs="Times New Roman" w:ascii="Times New Roman" w:hAnsi="Times New Roman"/>
          <w:b/>
          <w:bCs/>
          <w:color w:val="242424"/>
          <w:sz w:val="24"/>
          <w:szCs w:val="24"/>
        </w:rPr>
        <w:t>Richard R. Buery, Jr. co-chair, “New” New York panel; and CEO, Robin Hood</w:t>
      </w:r>
      <w:r>
        <w:rPr>
          <w:rFonts w:eastAsia="Times New Roman" w:cs="Times New Roman" w:ascii="Times New Roman" w:hAnsi="Times New Roman"/>
          <w:color w:val="242424"/>
          <w:sz w:val="24"/>
          <w:szCs w:val="24"/>
        </w:rPr>
        <w:t>. “Prioritizing the siting and development of open spaces throughout the city and working with the restaurant industry and local community leaders to ensure greater stability for the nearly 300,000 hourly wage workers the industry employs will be major accomplishments in transforming our city into a place of opportunity for all New York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Making New York Work for Everyone’ recommended the creation of a director of public realm towards the goal of reimagining New York City’s business districts as vibrant, 24/7 live-work-play destinations,” said </w:t>
      </w:r>
      <w:r>
        <w:rPr>
          <w:rFonts w:eastAsia="Times New Roman" w:cs="Times New Roman" w:ascii="Times New Roman" w:hAnsi="Times New Roman"/>
          <w:b/>
          <w:bCs/>
          <w:color w:val="242424"/>
          <w:sz w:val="24"/>
          <w:szCs w:val="24"/>
        </w:rPr>
        <w:t>“New” New York Panel Executive Director Julie Stein</w:t>
      </w:r>
      <w:r>
        <w:rPr>
          <w:rFonts w:eastAsia="Times New Roman" w:cs="Times New Roman" w:ascii="Times New Roman" w:hAnsi="Times New Roman"/>
          <w:color w:val="242424"/>
          <w:sz w:val="24"/>
          <w:szCs w:val="24"/>
        </w:rPr>
        <w:t>. “Ya-Ting Liu is an incredible leader and visionary who will play a critical role implementing key public realm initiatives from the ‘New’ New York action plan, including investment in beautiful, permanent public space, improving quality of life issues, and offering new reasons to go to our business district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New York City’s streets are our city’s largest public space. As a longtime transportation advocate and safe streets champion, we congratulate Ya-Ting Liu on her appointment as New York City’s first chief public realm officer,” said </w:t>
      </w:r>
      <w:r>
        <w:rPr>
          <w:rFonts w:eastAsia="Times New Roman" w:cs="Times New Roman" w:ascii="Times New Roman" w:hAnsi="Times New Roman"/>
          <w:b/>
          <w:bCs/>
          <w:color w:val="242424"/>
          <w:sz w:val="24"/>
          <w:szCs w:val="24"/>
        </w:rPr>
        <w:t>Elizabeth Adams, senior director of advocacy and organizing, Transportation Alternatives</w:t>
      </w:r>
      <w:r>
        <w:rPr>
          <w:rFonts w:eastAsia="Times New Roman" w:cs="Times New Roman" w:ascii="Times New Roman" w:hAnsi="Times New Roman"/>
          <w:color w:val="242424"/>
          <w:sz w:val="24"/>
          <w:szCs w:val="24"/>
        </w:rPr>
        <w:t>. “We look forward to working with Liu in her new position to build a stronger, more resilient city with safe, high-quality places to walk, bike, and gather in every neighborhood of every borough.”</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e’re thrilled to see this key public space management role fulfilled,” said </w:t>
      </w:r>
      <w:r>
        <w:rPr>
          <w:rFonts w:eastAsia="Times New Roman" w:cs="Times New Roman" w:ascii="Times New Roman" w:hAnsi="Times New Roman"/>
          <w:b/>
          <w:bCs/>
          <w:color w:val="242424"/>
          <w:sz w:val="24"/>
          <w:szCs w:val="24"/>
        </w:rPr>
        <w:t>Jackson Chabot, director of advocacy and organizing, Open Plans</w:t>
      </w:r>
      <w:r>
        <w:rPr>
          <w:rFonts w:eastAsia="Times New Roman" w:cs="Times New Roman" w:ascii="Times New Roman" w:hAnsi="Times New Roman"/>
          <w:color w:val="242424"/>
          <w:sz w:val="24"/>
          <w:szCs w:val="24"/>
        </w:rPr>
        <w:t>. “Appointing a first-ever chief public realm officer fills a desperately needed gap in our city. We believe this position will coordinate leadership, unite siloed efforts, and centrally support our vital public spaces. We’re looking forward to working with Ya-Ting, the administration, and agencies to make New York City better togethe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Ya-Ting is the rare person who embodies deep caring for her fellow humans, expert knowledge, experience, and vision to be able to see the public realm in all its possibilities and failings, partnered with the essential strength and determination to be able to guide projects through the complexities of government,” said </w:t>
      </w:r>
      <w:r>
        <w:rPr>
          <w:rFonts w:eastAsia="Times New Roman" w:cs="Times New Roman" w:ascii="Times New Roman" w:hAnsi="Times New Roman"/>
          <w:b/>
          <w:bCs/>
          <w:color w:val="242424"/>
          <w:sz w:val="24"/>
          <w:szCs w:val="24"/>
        </w:rPr>
        <w:t>Rosa Chang, co-founder and president, Gotham Park by Brooklyn Bridge Manhattan</w:t>
      </w:r>
      <w:r>
        <w:rPr>
          <w:rFonts w:eastAsia="Times New Roman" w:cs="Times New Roman" w:ascii="Times New Roman" w:hAnsi="Times New Roman"/>
          <w:color w:val="242424"/>
          <w:sz w:val="24"/>
          <w:szCs w:val="24"/>
        </w:rPr>
        <w:t>. “Ya-Ting has been a champion of Gotham Park since the moment we met, and to have a real champion with a seat at the table is what makes or breaks a new grassroots community park initiative like ours. We in New York City are so extremely fortunate to have someone who cares so deeply about how our public spaces can and will shape us taking the helm as chief public realm officer. Ya-Ting is an advocate for us all, and with real power to shape how we live in this complex city of ours, I am so excited to see her impact in our neighborhoods and our daily liv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New York City BID Association applauds Mayor Adams for appointing Ya-Ting Liu to this important position,” said </w:t>
      </w:r>
      <w:r>
        <w:rPr>
          <w:rFonts w:eastAsia="Times New Roman" w:cs="Times New Roman" w:ascii="Times New Roman" w:hAnsi="Times New Roman"/>
          <w:b/>
          <w:bCs/>
          <w:color w:val="242424"/>
          <w:sz w:val="24"/>
          <w:szCs w:val="24"/>
        </w:rPr>
        <w:t>David Estrada, executive director, Sunset Park Business Improvement District (BID); and co-chair, New York City BID Association; and Roberto Benfatto, president, Hudson Yards Hell's Kitchen Alliance; and co-chair, New York City BID Association</w:t>
      </w:r>
      <w:r>
        <w:rPr>
          <w:rFonts w:eastAsia="Times New Roman" w:cs="Times New Roman" w:ascii="Times New Roman" w:hAnsi="Times New Roman"/>
          <w:color w:val="242424"/>
          <w:sz w:val="24"/>
          <w:szCs w:val="24"/>
        </w:rPr>
        <w:t>. “BIDs are passionate advocates for neighborhood public spaces, and we look forward to partnering with Liu to ensure that these vital community resources receive the coordination and resources they need and deserv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For decades, New York City has lacked the cross-agency open space vision it needs to deliver on the promise of a more equitable 21</w:t>
      </w:r>
      <w:r>
        <w:rPr>
          <w:rFonts w:eastAsia="Times New Roman" w:cs="Times New Roman" w:ascii="Times New Roman" w:hAnsi="Times New Roman"/>
          <w:color w:val="242424"/>
          <w:sz w:val="24"/>
          <w:szCs w:val="24"/>
          <w:vertAlign w:val="superscript"/>
        </w:rPr>
        <w:t>st</w:t>
      </w:r>
      <w:r>
        <w:rPr>
          <w:rFonts w:eastAsia="Times New Roman" w:cs="Times New Roman" w:ascii="Times New Roman" w:hAnsi="Times New Roman"/>
          <w:color w:val="242424"/>
          <w:sz w:val="24"/>
          <w:szCs w:val="24"/>
        </w:rPr>
        <w:t>-century parks system,” said </w:t>
      </w:r>
      <w:r>
        <w:rPr>
          <w:rFonts w:eastAsia="Times New Roman" w:cs="Times New Roman" w:ascii="Times New Roman" w:hAnsi="Times New Roman"/>
          <w:b/>
          <w:bCs/>
          <w:color w:val="242424"/>
          <w:sz w:val="24"/>
          <w:szCs w:val="24"/>
        </w:rPr>
        <w:t>Adam Ganser, executive director, New Yorkers for Parks</w:t>
      </w:r>
      <w:r>
        <w:rPr>
          <w:rFonts w:eastAsia="Times New Roman" w:cs="Times New Roman" w:ascii="Times New Roman" w:hAnsi="Times New Roman"/>
          <w:color w:val="242424"/>
          <w:sz w:val="24"/>
          <w:szCs w:val="24"/>
        </w:rPr>
        <w:t>. “New Yorkers for Parks called for the creation of a position to oversee that vision in our ‘Five Point Plan for Park Equity,’ and we applaud the Adams administration for creating the much-needed role. Ya-Ting Liu brings valuable experience to the new chief public realm officer position, and I look forward to working with Ya-Ting and the new office to bring attention to the needs of the parks system, advocate for increased NYC Parks funding, and create a more equitable New York.”</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e thank Mayor Adams for appointing the very first chief public realm officer in New York City history,” said </w:t>
      </w:r>
      <w:r>
        <w:rPr>
          <w:rFonts w:eastAsia="Times New Roman" w:cs="Times New Roman" w:ascii="Times New Roman" w:hAnsi="Times New Roman"/>
          <w:b/>
          <w:bCs/>
          <w:color w:val="242424"/>
          <w:sz w:val="24"/>
          <w:szCs w:val="24"/>
        </w:rPr>
        <w:t>Elizabeth Goldstein, president, Municipal Art Society of New York</w:t>
      </w:r>
      <w:r>
        <w:rPr>
          <w:rFonts w:eastAsia="Times New Roman" w:cs="Times New Roman" w:ascii="Times New Roman" w:hAnsi="Times New Roman"/>
          <w:color w:val="242424"/>
          <w:sz w:val="24"/>
          <w:szCs w:val="24"/>
        </w:rPr>
        <w:t>. “Ya-Ting Liu is supremely qualified for this new role. We look forward to achieving a better planned, coordinated, and maintained public realm with benefits for all New Yorkers under her leadership.”</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AIA New York commends New York City for establishing the role of chief public realm officer, a critical leadership position that will be instrumental in the equitable management of our city’s public spaces, and congratulates Ya-Ting Liu on her appointment to this new role,” said </w:t>
      </w:r>
      <w:r>
        <w:rPr>
          <w:rFonts w:eastAsia="Times New Roman" w:cs="Times New Roman" w:ascii="Times New Roman" w:hAnsi="Times New Roman"/>
          <w:b/>
          <w:bCs/>
          <w:color w:val="242424"/>
          <w:sz w:val="24"/>
          <w:szCs w:val="24"/>
        </w:rPr>
        <w:t>Jesse Lazar, interim executive director, American Institute of Architects in New York City</w:t>
      </w:r>
      <w:r>
        <w:rPr>
          <w:rFonts w:eastAsia="Times New Roman" w:cs="Times New Roman" w:ascii="Times New Roman" w:hAnsi="Times New Roman"/>
          <w:color w:val="242424"/>
          <w:sz w:val="24"/>
          <w:szCs w:val="24"/>
        </w:rPr>
        <w:t>. “A fierce public space advocate, Ya-Ting’s extensive experience in urban planning, combined with her dedication to equitable and sustainable design, will be instrumental in creating a more livable and vibrant public realm for all New Yorkers. We particularly look forward to seeing the city’s Open Restaurants program improve under the auspices of this new position, which will review the outdoor dining program in the context of the broader public real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e are thrilled that the Adams administration is doubling down on its commitment to the public realm by creating this critical position in City Hall,” said </w:t>
      </w:r>
      <w:r>
        <w:rPr>
          <w:rFonts w:eastAsia="Times New Roman" w:cs="Times New Roman" w:ascii="Times New Roman" w:hAnsi="Times New Roman"/>
          <w:b/>
          <w:bCs/>
          <w:color w:val="242424"/>
          <w:sz w:val="24"/>
          <w:szCs w:val="24"/>
        </w:rPr>
        <w:t>Holly Leicht, executive director, Madison Square Park Conservancy (MSPC)</w:t>
      </w:r>
      <w:r>
        <w:rPr>
          <w:rFonts w:eastAsia="Times New Roman" w:cs="Times New Roman" w:ascii="Times New Roman" w:hAnsi="Times New Roman"/>
          <w:color w:val="242424"/>
          <w:sz w:val="24"/>
          <w:szCs w:val="24"/>
        </w:rPr>
        <w:t>. “The future of New York City is more livable, breathable neighborhoods that blend work and play and prioritize people over cars. Ya-Ting Liu is the perfect choice to lead this initiative, as she both understands the broader vision of how the public realm can transform communities and is also ready and willing to roll up her sleeves and dig into the details to move projects forward and get things done. MSPC looks forward to working with her and our other partners to make Madison Square a model of what thoughtfully planned public infrastructure can b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Every New Yorker deserves beautiful parks, safe streets, and lively commercial corridors in their neighborhood,” said </w:t>
      </w:r>
      <w:r>
        <w:rPr>
          <w:rFonts w:eastAsia="Times New Roman" w:cs="Times New Roman" w:ascii="Times New Roman" w:hAnsi="Times New Roman"/>
          <w:b/>
          <w:bCs/>
          <w:color w:val="242424"/>
          <w:sz w:val="24"/>
          <w:szCs w:val="24"/>
        </w:rPr>
        <w:t>Daniel McPhee, executive director, Urban Design Forum</w:t>
      </w:r>
      <w:r>
        <w:rPr>
          <w:rFonts w:eastAsia="Times New Roman" w:cs="Times New Roman" w:ascii="Times New Roman" w:hAnsi="Times New Roman"/>
          <w:color w:val="242424"/>
          <w:sz w:val="24"/>
          <w:szCs w:val="24"/>
        </w:rPr>
        <w:t>. “We are thrilled that Mayor Adams has heard our call for a chief public realm officer, and we are eager to support Ya-Ting Liu to more equitably invest in streets, sidewalks, parks, and plazas in every corner of our cit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e commend Mayor Adams for addressing New York City’s need for leadership and high-level coordination in the public realm as we recover from the pandemic and reimagine our public spaces,” said </w:t>
      </w:r>
      <w:r>
        <w:rPr>
          <w:rFonts w:eastAsia="Times New Roman" w:cs="Times New Roman" w:ascii="Times New Roman" w:hAnsi="Times New Roman"/>
          <w:b/>
          <w:bCs/>
          <w:color w:val="242424"/>
          <w:sz w:val="24"/>
          <w:szCs w:val="24"/>
        </w:rPr>
        <w:t>James Mettham, president, Flatiron NoMad Partnership</w:t>
      </w:r>
      <w:r>
        <w:rPr>
          <w:rFonts w:eastAsia="Times New Roman" w:cs="Times New Roman" w:ascii="Times New Roman" w:hAnsi="Times New Roman"/>
          <w:color w:val="242424"/>
          <w:sz w:val="24"/>
          <w:szCs w:val="24"/>
        </w:rPr>
        <w:t>. “Ya-Ting Liu has the vision and know-how needed to collaborate effectively with public and private partners, navigate complex challenges, and shepherd projects in diverse neighborhoods across the city that will create more inviting spaces for pedestrians, cyclists, commuters, tourists, and businesses. We look forward to working with New York City’s first chief public realm officer on such projects in our mixed-use district, including the reconstruction of the Flatiron Public Plazas and Worth Square, and the continuation of Broadway Vision in NoMa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Quality public spaces are what makes New York City a vibrant and dynamic place, which is why we applaud Mayor Adams’ appointment of Ya-Ting Liu as the city’s first chief public realm officer,” said </w:t>
      </w:r>
      <w:r>
        <w:rPr>
          <w:rFonts w:eastAsia="Times New Roman" w:cs="Times New Roman" w:ascii="Times New Roman" w:hAnsi="Times New Roman"/>
          <w:b/>
          <w:bCs/>
          <w:color w:val="242424"/>
          <w:sz w:val="24"/>
          <w:szCs w:val="24"/>
        </w:rPr>
        <w:t>Regina Myer, president, Downtown Brooklyn Partnership</w:t>
      </w:r>
      <w:r>
        <w:rPr>
          <w:rFonts w:eastAsia="Times New Roman" w:cs="Times New Roman" w:ascii="Times New Roman" w:hAnsi="Times New Roman"/>
          <w:color w:val="242424"/>
          <w:sz w:val="24"/>
          <w:szCs w:val="24"/>
        </w:rPr>
        <w:t>. “In Downtown Brooklyn, we’ve seen how successful public realm improvements can be, and with the city prioritizing this effort, all five boroughs have an opportunity to create and expand access to public spaces that are designed to work for the people using them. Congratulations to Ya-Ting on her new role, and we look forward to working with her and the current administration to make Downtown Brooklyn even better and support the city’s recovery through the public realm.”</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hether it’s dining alfresco at local restaurants or enjoying pedestrian plazas, the way millions of New Yorkers and tens of millions of annual visitors interact with our streetscape constantly evolves, as do the needs to effectively plan and manage precious public space in our big, complex city,” said </w:t>
      </w:r>
      <w:r>
        <w:rPr>
          <w:rFonts w:eastAsia="Times New Roman" w:cs="Times New Roman" w:ascii="Times New Roman" w:hAnsi="Times New Roman"/>
          <w:b/>
          <w:bCs/>
          <w:color w:val="242424"/>
          <w:sz w:val="24"/>
          <w:szCs w:val="24"/>
        </w:rPr>
        <w:t>Andrew Rigie, executive director, New York City Hospitality Alliance</w:t>
      </w:r>
      <w:r>
        <w:rPr>
          <w:rFonts w:eastAsia="Times New Roman" w:cs="Times New Roman" w:ascii="Times New Roman" w:hAnsi="Times New Roman"/>
          <w:color w:val="242424"/>
          <w:sz w:val="24"/>
          <w:szCs w:val="24"/>
        </w:rPr>
        <w:t>. “So, the appointment of Ya-Ting Liu as the city’s first chief public realm officer is not only an excellent selection for this position, but also smart city planning.”</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 am thrilled to work with Ya-Ting Liu in her new capacity as chief public realm officer,” said </w:t>
      </w:r>
      <w:r>
        <w:rPr>
          <w:rFonts w:eastAsia="Times New Roman" w:cs="Times New Roman" w:ascii="Times New Roman" w:hAnsi="Times New Roman"/>
          <w:b/>
          <w:bCs/>
          <w:color w:val="242424"/>
          <w:sz w:val="24"/>
          <w:szCs w:val="24"/>
        </w:rPr>
        <w:t>Laura Rothrock, president, Long Island City Partnership; and executive director, Long Island City Business Improvement District</w:t>
      </w:r>
      <w:r>
        <w:rPr>
          <w:rFonts w:eastAsia="Times New Roman" w:cs="Times New Roman" w:ascii="Times New Roman" w:hAnsi="Times New Roman"/>
          <w:color w:val="242424"/>
          <w:sz w:val="24"/>
          <w:szCs w:val="24"/>
        </w:rPr>
        <w:t>. “Ya-Ting is well-positioned for the role due to her vast experience in solving complex issues that involve collaboration with multiple city agencies and stakeholders. I thank Mayor Adams for his vision in addressing the public realm with an economic development lens and know Ya-Ting is the perfect person to lead this effor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RPA is thrilled that Ya-Ting Liu has been named New York City’s first-ever chief public realm officer,” said </w:t>
      </w:r>
      <w:r>
        <w:rPr>
          <w:rFonts w:eastAsia="Times New Roman" w:cs="Times New Roman" w:ascii="Times New Roman" w:hAnsi="Times New Roman"/>
          <w:b/>
          <w:bCs/>
          <w:color w:val="242424"/>
          <w:sz w:val="24"/>
          <w:szCs w:val="24"/>
        </w:rPr>
        <w:t>Kate Slevin, executive vice president, Regional Plan Association (RPA)</w:t>
      </w:r>
      <w:r>
        <w:rPr>
          <w:rFonts w:eastAsia="Times New Roman" w:cs="Times New Roman" w:ascii="Times New Roman" w:hAnsi="Times New Roman"/>
          <w:color w:val="242424"/>
          <w:sz w:val="24"/>
          <w:szCs w:val="24"/>
        </w:rPr>
        <w:t>. “We could not imagine someone more well-suited for the role — Ya-Ting is a fierce advocate for safer, more livable, and more accessible streets and has the experience necessary for this complex role. Our public space is an incredibly valuable commodity in New York City, and we believe having someone focused solely on transforming the streets into a place where New Yorkers can safely get around on bikes or transit, play, exercise, and dine is crucial to the success of the city. Additionally, we need someone who can bring the many agencies that manage pieces of the right-of-way together to deliver improvements more efficiently and cooperatively. We look forward to working with Ya-Ting as she assumes her new rol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e are thrilled with the appointment of Ya-Ting Liu as the city’s first chief public realm officer, and we applaud Mayor Adams not only for this inspired choice, but for creating this critical position in the first place,” said </w:t>
      </w:r>
      <w:r>
        <w:rPr>
          <w:rFonts w:eastAsia="Times New Roman" w:cs="Times New Roman" w:ascii="Times New Roman" w:hAnsi="Times New Roman"/>
          <w:b/>
          <w:bCs/>
          <w:color w:val="242424"/>
          <w:sz w:val="24"/>
          <w:szCs w:val="24"/>
        </w:rPr>
        <w:t>Julie Tighe, president, New York League of Conservation Voters (NYLCV)</w:t>
      </w:r>
      <w:r>
        <w:rPr>
          <w:rFonts w:eastAsia="Times New Roman" w:cs="Times New Roman" w:ascii="Times New Roman" w:hAnsi="Times New Roman"/>
          <w:color w:val="242424"/>
          <w:sz w:val="24"/>
          <w:szCs w:val="24"/>
        </w:rPr>
        <w:t>. “Ya-Ting has over a decade of policy experience under her belt and having served as director of NYLCV’s New York City Sustainability Program, we know exactly what she brings to the table: A brilliant mind, care for the environment, and an unmatched work ethic. With Ya-Ting ensuring the city’s public space is planned and managed equitably, New York will be a healthier, more environmentally friendly place to live and visi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e applaud Mayor Adams’ appointment of Ya-Ting Liu as the first chief public realm officer for the City of New York,” said </w:t>
      </w:r>
      <w:r>
        <w:rPr>
          <w:rFonts w:eastAsia="Times New Roman" w:cs="Times New Roman" w:ascii="Times New Roman" w:hAnsi="Times New Roman"/>
          <w:b/>
          <w:bCs/>
          <w:color w:val="242424"/>
          <w:sz w:val="24"/>
          <w:szCs w:val="24"/>
        </w:rPr>
        <w:t>Madelyn Wils, chief advisor, Fifth Avenue Association</w:t>
      </w:r>
      <w:r>
        <w:rPr>
          <w:rFonts w:eastAsia="Times New Roman" w:cs="Times New Roman" w:ascii="Times New Roman" w:hAnsi="Times New Roman"/>
          <w:color w:val="242424"/>
          <w:sz w:val="24"/>
          <w:szCs w:val="24"/>
        </w:rPr>
        <w:t>. “We have learned, particularly since COVID, the importance of creating and improving public space throughout our city. Ya-Ting will bring a thoughtful approach to coordinating citywide efforts to build and upgrade public spaces across the five borough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b/>
          <w:bCs/>
          <w:color w:val="242424"/>
          <w:sz w:val="24"/>
          <w:szCs w:val="24"/>
        </w:rPr>
        <w:t>About Ya-Ting Liu</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Ya-Ting Liu brings over 15 years of policy, community organizing, coalition building, and government affairs experience to the Adams administration. She has dedicated her career to building coalitions and partnerships to deliver projects across a range of issue areas, including transportation, sustainability, and technology. For the last year, she has served as chief strategy officer to Deputy Mayor for Operations Meera Joshi, a title she will continue to hold concurrently with chief public realm office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Before entering city government, Liu worked as the director of government affairs and policy for the rideshare company Via, as sustainability program director for the New York League of Conservation Voters, as director of transit advocacy for Transportation Alternatives, and in federal advocacy for the Tri-State Transportation Campaig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Liu earned a Bachelor of Science in conservation studies from the University of California, Berkeley, and a Master in City Planning from the Massachusetts Institute of Technology.</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Liu will report to Deputy Mayor Joshi and work closely with Deputy Mayor for Economic and Workforce Development Maria Torres-Springer.</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mJ1bGxldGluX2lkIjoiMjAyMzAyMTYuNzE2Njk3MDEiLCJ1cmwiOiJodHRwczovL3d3dy5ueWMuZ292L29mZmljZS1vZi10aGUtbWF5b3IvbmV3cy8wNjMtMjMvbWF5b3ItYWRhbXMtb3V0bGluZXMtd29ya2luZy1wZW9wbGUtcy1hZ2VuZGEtbnljLXNlY29uZC1zdGF0ZS10aGUtY2l0eS1hZGRyZXNzP3V0bV9tZWRpdW09ZW1haWwmdXRtX25hbWU9JnV0bV9zb3VyY2U9Z292ZGVsaXZlcnkjLzAifQ.HKIiyu6w-IrNq9B2iRbc3jxI7H57PqvPHdKHh33dFA8%2Fs%2F2931771654%2Fbr%2F154606593373-l&amp;data=05|01|rjoe@records.nyc.gov|9aaafb197f93487dd02508db1024f358|32f56fc75f814e22a95b15da66513bef|0|0|638121523434460630|Unknown|TWFpbGZsb3d8eyJWIjoiMC4wLjAwMDAiLCJQIjoiV2luMzIiLCJBTiI6Ik1haWwiLCJXVCI6Mn0%3D|3000|||&amp;sdata=%2F8TJCRdmmBrh%2FxhdWZV1mCyJTiXiyM2zqUMvYwZggIU%3D&amp;reserved=0" TargetMode="External"/><Relationship Id="rId4" Type="http://schemas.openxmlformats.org/officeDocument/2006/relationships/hyperlink" Target="https://gcc02.safelinks.protection.outlook.com/?url=https%3A%2F%2Flnks.gd%2Fl%2FeyJhbGciOiJIUzI1NiJ9.eyJidWxsZXRpbl9saW5rX2lkIjoxMDEsInVyaSI6ImJwMjpjbGljayIsImJ1bGxldGluX2lkIjoiMjAyMzAyMTYuNzE2Njk3MDEiLCJ1cmwiOiJodHRwczovL3d3dy5ueWMuZ292L2Fzc2V0cy9ob21lL2Rvd25sb2Fkcy9wZGYvcHJlc3MtcmVsZWFzZXMvMjAyMy9BNzVGODQwMy0zNzA3LTRBOTItQkI2Qy04RUMzQTk0OTc2QTkuRU8lMjAyNi5wZGY_dXRtX21lZGl1bT1lbWFpbCZ1dG1fbmFtZT0mdXRtX3NvdXJjZT1nb3ZkZWxpdmVyeSJ9.AcEag_lHuxI1HsL4ReCILqgF89kHa5bAPg5fO7rpYck%2Fs%2F2931771654%2Fbr%2F154606593373-l&amp;data=05|01|rjoe@records.nyc.gov|9aaafb197f93487dd02508db1024f358|32f56fc75f814e22a95b15da66513bef|0|0|638121523434460630|Unknown|TWFpbGZsb3d8eyJWIjoiMC4wLjAwMDAiLCJQIjoiV2luMzIiLCJBTiI6Ik1haWwiLCJXVCI6Mn0%3D|3000|||&amp;sdata=CNv0ZE9gm8Z8T%2B1mGclXTj1uwahHRciJjMQV16xQcYc%3D&amp;reserved=0" TargetMode="External"/><Relationship Id="rId5" Type="http://schemas.openxmlformats.org/officeDocument/2006/relationships/hyperlink" Target="https://gcc02.safelinks.protection.outlook.com/?url=https%3A%2F%2Flnks.gd%2Fl%2FeyJhbGciOiJIUzI1NiJ9.eyJidWxsZXRpbl9saW5rX2lkIjoxMDIsInVyaSI6ImJwMjpjbGljayIsImJ1bGxldGluX2lkIjoiMjAyMzAyMTYuNzE2Njk3MDEiLCJ1cmwiOiJodHRwczovL3d3dy5ueWMuZ292L29mZmljZS1vZi10aGUtbWF5b3IvbmV3cy85MDctMjIvbWF5b3ItYWRhbXMtZ292ZXJub3ItaG9jaHVsLXJlbGVhc2UtbWFraW5nLW5ldy15b3JrLXdvcmstZXZlcnlvbmUtYWN0aW9uLXBsYW4_dXRtX21lZGl1bT1lbWFpbCZ1dG1fbmFtZT0mdXRtX3NvdXJjZT1nb3ZkZWxpdmVyeSMvMCJ9.BIUXvh-1mj2O4B1Aw716nuX7mO68yqYpi_-bgeBHZ5A%2Fs%2F2931771654%2Fbr%2F154606593373-l&amp;data=05|01|rjoe@records.nyc.gov|9aaafb197f93487dd02508db1024f358|32f56fc75f814e22a95b15da66513bef|0|0|638121523434460630|Unknown|TWFpbGZsb3d8eyJWIjoiMC4wLjAwMDAiLCJQIjoiV2luMzIiLCJBTiI6Ik1haWwiLCJXVCI6Mn0%3D|3000|||&amp;sdata=47F80X9SVMsnXu6Z0taG%2FUinldOXKEm8mAbkXzk7of4%3D&amp;reserved=0" TargetMode="External"/><Relationship Id="rId6" Type="http://schemas.openxmlformats.org/officeDocument/2006/relationships/hyperlink" Target="https://gcc02.safelinks.protection.outlook.com/?url=https%3A%2F%2Flnks.gd%2Fl%2FeyJhbGciOiJIUzI1NiJ9.eyJidWxsZXRpbl9saW5rX2lkIjoxMDMsInVyaSI6ImJwMjpjbGljayIsImJ1bGxldGluX2lkIjoiMjAyMzAyMTYuNzE2Njk3MDEiLCJ1cmwiOiJodHRwczovL3d3dy5ueWMuZ292L29mZmljZS1vZi10aGUtbWF5b3IvbmV3cy8yNDMtMjIvbWF5b3ItYWRhbXMtaGlzdG9yaWMtaW52ZXN0bWVudC1tb3JlLTkwMC1taWxsaW9uLXRyYWZmaWMtc2FmZXR5LXR1cm4tdGhlP3V0bV9tZWRpdW09ZW1haWwmdXRtX25hbWU9JnV0bV9zb3VyY2U9Z292ZGVsaXZlcnkjLzAifQ.0_HeJfsFaVxd0DdmdJ9Uj8A_2bgNHRc_vsKykvkv38Q%2Fs%2F2931771654%2Fbr%2F154606593373-l&amp;data=05|01|rjoe@records.nyc.gov|9aaafb197f93487dd02508db1024f358|32f56fc75f814e22a95b15da66513bef|0|0|638121523434460630|Unknown|TWFpbGZsb3d8eyJWIjoiMC4wLjAwMDAiLCJQIjoiV2luMzIiLCJBTiI6Ik1haWwiLCJXVCI6Mn0%3D|3000|||&amp;sdata=I%2B9DNAqY%2BiUZ%2F5U7kMgqiEuh%2FXCGyqovMuAfST15IZI%3D&amp;reserved=0" TargetMode="External"/><Relationship Id="rId7" Type="http://schemas.openxmlformats.org/officeDocument/2006/relationships/hyperlink" Target="https://gcc02.safelinks.protection.outlook.com/?url=https%3A%2F%2Flnks.gd%2Fl%2FeyJhbGciOiJIUzI1NiJ9.eyJidWxsZXRpbl9saW5rX2lkIjoxMDQsInVyaSI6ImJwMjpjbGljayIsImJ1bGxldGluX2lkIjoiMjAyMzAyMTYuNzE2Njk3MDEiLCJ1cmwiOiJodHRwczovL255Yy5nb3Yvb2ZmaWNlLW9mLXRoZS1tYXlvci9uZXdzLzkxNy0yMi9tYXlvci1hZGFtcy1tb3Zlcy1yZWltYWdpbmUtZmlmdGgtYXZlbnVlLWJyeWFudC1wYXJrLWNlbnRyYWwtcGFyaz91dG1fbWVkaXVtPWVtYWlsJnV0bV9uYW1lPSZ1dG1fc291cmNlPWdvdmRlbGl2ZXJ5In0.V0OuWYU_k3gqaLKVnNOXxx15GGab5rAPukYVl0TDjDU%2Fs%2F2931771654%2Fbr%2F154606593373-l&amp;data=05|01|rjoe@records.nyc.gov|9aaafb197f93487dd02508db1024f358|32f56fc75f814e22a95b15da66513bef|0|0|638121523434460630|Unknown|TWFpbGZsb3d8eyJWIjoiMC4wLjAwMDAiLCJQIjoiV2luMzIiLCJBTiI6Ik1haWwiLCJXVCI6Mn0%3D|3000|||&amp;sdata=UoH4oZVP9s1ercQ2NnO5hY8iUtPMXPvgNrMEa8vS2vU%3D&amp;reserved=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4614</Words>
  <Characters>26304</Characters>
  <CharactersWithSpaces>3085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8:00:00Z</dcterms:created>
  <dc:creator>Joe, Richard (Records)</dc:creator>
  <dc:description/>
  <dc:language>en-US</dc:language>
  <cp:lastModifiedBy>Joe, Richard (Records)</cp:lastModifiedBy>
  <dcterms:modified xsi:type="dcterms:W3CDTF">2023-10-30T1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