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    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FOR MON</w:t>
      </w:r>
      <w:r>
        <w:rPr>
          <w:b/>
          <w:bCs/>
          <w:color w:val="212121"/>
        </w:rPr>
        <w:t>DAY, FEBRUARY 3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42424"/>
        </w:rPr>
        <w:t>On Monday, New York City Mayor Eric Adams </w:t>
      </w:r>
      <w:r>
        <w:rPr>
          <w:i/>
          <w:iCs/>
          <w:color w:val="000000"/>
        </w:rPr>
        <w:t>will start the day by holding his daily meeting with senior administration officials. This event is closed press.  </w:t>
      </w:r>
      <w:r>
        <w:rPr>
          <w:color w:val="000000"/>
        </w:rPr>
        <w:t>  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42424"/>
        </w:rPr>
        <w:t>Then, the mayor will make an economic development- and jobs-related announcement to kick off “</w:t>
      </w:r>
      <w:hyperlink r:id="rId4" w:tgtFrame="Original URL: https://links-1.govdelivery.com/CL0/https:%2F%2Fwww.dropbox.com%2Fscl%2Ffi%2Fjd6iy6lfftb1vusvzei7u%2F20250202_JobsWeekDTC_NewFINAL.mp4%3Fdl=0%26e=2%26rlkey=1c2afiqvachdk59v4liolqmy7%26st=y0adqmtc%26utm_medium=email%26utm_name=%26utm_source=govdelivery/1/01000194c9df24e8-252750e0-b32b-4eb1-887e-23a956c36e31-000000/JySdashBA9lfRGRq3SVHDusXbQPvS837RJzzP39Dq9s=390. Click or tap if you trust this link.">
        <w:r>
          <w:rPr>
            <w:rStyle w:val="InternetLink"/>
            <w:i/>
            <w:iCs/>
            <w:color w:val="96607D"/>
          </w:rPr>
          <w:t>Jobs Week</w:t>
        </w:r>
      </w:hyperlink>
      <w:r>
        <w:rPr>
          <w:i/>
          <w:iCs/>
          <w:color w:val="242424"/>
        </w:rPr>
        <w:t>,” a week dedicated to highlighting the city’s efforts to ensure job opportunities reach every borough, block, and neighborhood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</w:rPr>
        <w:t>Approximately 8:00 AM – Meets with Senior Administration Officials</w:t>
      </w:r>
      <w:r>
        <w:rPr>
          <w:color w:val="212121"/>
        </w:rPr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  </w:t>
      </w:r>
      <w:r>
        <w:rPr>
          <w:color w:val="212121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b/>
          <w:bCs/>
          <w:color w:val="212121"/>
        </w:rPr>
        <w:t>Approximately 11:00 AM – Makes Economic Development- and Jobs-Related Announcement to Kick Off “Jobs Week”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12121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i/>
          <w:iCs/>
          <w:color w:val="212121"/>
        </w:rPr>
        <w:t>The event will be </w:t>
      </w:r>
      <w:hyperlink r:id="rId5" w:tgtFrame="Original URL: https://links-1.govdelivery.com/CL0/https:%2F%2Fwww.nyc.gov%3Futm_medium=email%26utm_name=%26utm_source=govdelivery/1/01000194c9df24e8-252750e0-b32b-4eb1-887e-23a956c36e31-000000/uogqQ4vQJI9mAYL1bk8uEOjskvCIRk6xlB5BfAWyzAA=390. Click or tap if you trust this link.">
        <w:r>
          <w:rPr>
            <w:rStyle w:val="InternetLink"/>
            <w:i/>
            <w:iCs/>
            <w:color w:val="96607D"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1/01000194c9df24e8-252750e0-b32b-4eb1-887e-23a956c36e31-000000/19wU2lwNob-4YHOpbsdy0Ad-vEItJOWqcnXRFgX5tnA=390. Click or tap if you trust this link.">
        <w:r>
          <w:rPr>
            <w:rStyle w:val="InternetLink"/>
            <w:i/>
            <w:iCs/>
            <w:color w:val="96607D"/>
          </w:rPr>
          <w:t>Official photos will be available</w:t>
        </w:r>
      </w:hyperlink>
      <w:r>
        <w:rPr>
          <w:i/>
          <w:iCs/>
          <w:color w:val="0563C1"/>
          <w:u w:val="single"/>
        </w:rPr>
        <w:t> </w:t>
      </w:r>
      <w:r>
        <w:rPr>
          <w:i/>
          <w:iCs/>
          <w:color w:val="212121"/>
        </w:rPr>
        <w:t>following the event.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3d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d2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dropbox.com%252Fscl%252Ffi%252Fjd6iy6lfftb1vusvzei7u%252F20250202_JobsWeekDTC_NewFINAL.mp4%253Fdl%3D0%2526e%3D2%2526rlkey%3D1c2afiqvachdk59v4liolqmy7%2526st%3Dy0adqmtc%2526utm_medium%3Demail%2526utm_name%3D%2526utm_source%3Dgovdelivery%2F1%2F01000194c9df24e8-252750e0-b32b-4eb1-887e-23a956c36e31-000000%2FJySdashBA9lfRGRq3SVHDusXbQPvS837RJzzP39Dq9s%3D390&amp;data=05|02|rjoe@records.nyc.gov|6fcbd4a62de741c4429008dd4403953f|32f56fc75f814e22a95b15da66513bef|0|0|638741504371898382|Unknown|TWFpbGZsb3d8eyJFbXB0eU1hcGkiOnRydWUsIlYiOiIwLjAuMDAwMCIsIlAiOiJXaW4zMiIsIkFOIjoiTWFpbCIsIldUIjoyfQ%3D%3D|0|||&amp;sdata=5dVMIFLMhxPmIta6bsk0nCA9Tky%2B7xYh0MNrEMY50u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3Futm_medium%3Demail%2526utm_name%3D%2526utm_source%3Dgovdelivery%2F1%2F01000194c9df24e8-252750e0-b32b-4eb1-887e-23a956c36e31-000000%2FuogqQ4vQJI9mAYL1bk8uEOjskvCIRk6xlB5BfAWyzAA%3D390&amp;data=05|02|rjoe@records.nyc.gov|6fcbd4a62de741c4429008dd4403953f|32f56fc75f814e22a95b15da66513bef|0|0|638741504371920928|Unknown|TWFpbGZsb3d8eyJFbXB0eU1hcGkiOnRydWUsIlYiOiIwLjAuMDAwMCIsIlAiOiJXaW4zMiIsIkFOIjoiTWFpbCIsIldUIjoyfQ%3D%3D|0|||&amp;sdata=ppgXm9oJXNre9sGIXdExXLgkMwMe5Akw4%2FsRoTysoIQ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c9df24e8-252750e0-b32b-4eb1-887e-23a956c36e31-000000%2F19wU2lwNob-4YHOpbsdy0Ad-vEItJOWqcnXRFgX5tnA%3D390&amp;data=05|02|rjoe@records.nyc.gov|6fcbd4a62de741c4429008dd4403953f|32f56fc75f814e22a95b15da66513bef|0|0|638741504371934685|Unknown|TWFpbGZsb3d8eyJFbXB0eU1hcGkiOnRydWUsIlYiOiIwLjAuMDAwMCIsIlAiOiJXaW4zMiIsIkFOIjoiTWFpbCIsIldUIjoyfQ%3D%3D|0|||&amp;sdata=DweRfCHY6lR9tOdDpR%2Fot9V0hJHW6926WURPSaQM%2Fd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8</Words>
  <Characters>369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5:00Z</dcterms:created>
  <dc:creator>Joe, Richard (Records)</dc:creator>
  <dc:description/>
  <dc:language>en-US</dc:language>
  <cp:lastModifiedBy>Joe, Richard (Records)</cp:lastModifiedBy>
  <dcterms:modified xsi:type="dcterms:W3CDTF">2025-02-03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