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AD61.D527E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D61.D527E44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4,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MAYOR BILL DE BLASIO NOMINATES ERIC LANDAU TO LEAD BROOKLYN BRIDGE PA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Default"/>
        <w:rPr/>
      </w:pPr>
      <w:r>
        <w:rPr>
          <w:b/>
          <w:bCs/>
        </w:rPr>
        <w:t>NEW YORK</w:t>
      </w:r>
      <w:r>
        <w:rPr/>
        <w:t>—Mayor Bill de Blasio today nominated Eric Landau to serve as President of the Brooklyn Bridge Park Corporation. Landau will lead the 85-acre park’s continued expansion, oversee its daily operations and foster its long-term stability. Landau brings a wealth of experience supporting the City’s parks, having served as a Vice President at the Prospect Park Alliance and most recently as Deputy Commissioner overseeing public affairs and communications at New York City’s Department of Environmental Protection.</w:t>
      </w:r>
    </w:p>
    <w:p>
      <w:pPr>
        <w:pStyle w:val="Default"/>
        <w:rPr/>
      </w:pPr>
      <w:r>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arks are among New York’s greatest treasures, and Brooklyn Bridge Park is a jewel like no other. Eric Landau has advocated for green space and sustainability for over a decade for our city, and has demonstrated impressive leadership serving the City. My administration looks forward to working with the park board to continue the critical work of developing, maintaining and protecting Brooklyn Bridge Park as one of New York City most vital public spaces,”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m honored to be nominated as the next President of Brooklyn Bridge Park and look forward to working with the Park’s board of directors, community residents and elected officials to build upon the already massive success of the Park,” </w:t>
      </w:r>
      <w:r>
        <w:rPr>
          <w:rFonts w:ascii="Times New Roman" w:hAnsi="Times New Roman"/>
          <w:b/>
          <w:bCs/>
          <w:color w:val="000000"/>
          <w:sz w:val="24"/>
          <w:szCs w:val="24"/>
        </w:rPr>
        <w:t>Eric Landau</w:t>
      </w:r>
      <w:r>
        <w:rPr>
          <w:rFonts w:ascii="Times New Roman" w:hAnsi="Times New Roman"/>
          <w:color w:val="000000"/>
          <w:sz w:val="24"/>
          <w:szCs w:val="24"/>
        </w:rPr>
        <w:t xml:space="preserve"> sai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ric knows and loves Brooklyn’s parks well, and he will be an incredible leader for Brooklyn Bridge Park. I saw his commitment to engagement and community-driven planning firsthand at Prospect Park, and I know he’ll bring that same commitment to service to this iconic waterfront park,” said </w:t>
      </w:r>
      <w:r>
        <w:rPr>
          <w:rFonts w:ascii="Times New Roman" w:hAnsi="Times New Roman"/>
          <w:b/>
          <w:bCs/>
          <w:sz w:val="24"/>
          <w:szCs w:val="24"/>
        </w:rPr>
        <w:t>Tupper Thomas, former President of the Prospect Park Alliance</w:t>
      </w:r>
      <w:r>
        <w:rPr>
          <w:rFonts w:ascii="Times New Roman" w:hAnsi="Times New Roman"/>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 advocate of environmental issues, open space and community voices, Landau brings a wealth of experience in government and urban park plann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Default"/>
        <w:rPr/>
      </w:pPr>
      <w:r>
        <w:rPr/>
        <w:t xml:space="preserve">Landau is currently Deputy Commissioner of Public Affairs and Communications at the New York City Department of Environmental Protection, which oversees management of the City’s water supply and sewer system, including providing drinking water for New York City, maintaining pressure to fire hydrants, managing storm water, and treating wastewater. The agency also regulates air quality, hazardous waste, and critical quality of life issues, including noise. In his role, Landau oversees the department’s external affairs and public relations, specifically consisting of the departments of Intergovernmental Affairs, Communications, Environmental Compliance Outreach, Education, and Special Project and Initiatives. </w:t>
      </w:r>
    </w:p>
    <w:p>
      <w:pPr>
        <w:pStyle w:val="Normal"/>
        <w:spacing w:lineRule="auto" w:line="240"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Prior to his appointment at DEP, Landau served as Vice President of Government and External Affairs and Special Assistant to the President for the Prospect Park Alliance, where he was responsible for building and strengthening Prospect Park’s relationships and base of support with City, State, and Federal elected and government officials, as well as local Community Boards and leaders. In addition, he oversaw the Alliance’s Marketing and Communications Department, as well as the Volunteer and Education Program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ndau previously served as the Senior Legislative Liaison for the National Academy of Public Administration in Washington, DC, and was an intern for the late United States Senator Paul Wellstone (D-MN).  He holds a Master’s Degree in Public Administration from The George Washington University and a Bachelors of Arts from the State University of New York at Binghamton. Landau, 37, lives in Brooklyn with his wife Kimberlee and their two children, Beckett and Harp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 Brooklyn Bridge Park Corporation is a not-for-profit entity responsible for the planning, construction, maintenance and operation of Brooklyn Bridge Park, a sustainable waterfront park stretching 1.3 miles along Brooklyn’s East River shoreline. The corporation’s mission is to create and maintain a world class park that is a recreational, environmental and cultural destination. The corporation operates under a mandate to be ﬁnancially self-sustaining, which includes certain development sites within the project’s footpri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ec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7ecd"/>
    <w:rPr>
      <w:color w:val="0000FF"/>
      <w:u w:val="single"/>
    </w:rPr>
  </w:style>
  <w:style w:type="character" w:styleId="BalloonTextChar" w:customStyle="1">
    <w:name w:val="Balloon Text Char"/>
    <w:basedOn w:val="DefaultParagraphFont"/>
    <w:link w:val="BalloonText"/>
    <w:uiPriority w:val="99"/>
    <w:semiHidden/>
    <w:qFormat/>
    <w:rsid w:val="00457e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457ecd"/>
    <w:pPr>
      <w:spacing w:lineRule="auto" w:line="240" w:before="0" w:after="0"/>
    </w:pPr>
    <w:rPr>
      <w:rFonts w:ascii="Times New Roman" w:hAnsi="Times New Roman"/>
      <w:color w:val="000000"/>
      <w:sz w:val="24"/>
      <w:szCs w:val="24"/>
    </w:rPr>
  </w:style>
  <w:style w:type="paragraph" w:styleId="BalloonText">
    <w:name w:val="Balloon Text"/>
    <w:basedOn w:val="Normal"/>
    <w:link w:val="BalloonTextChar"/>
    <w:uiPriority w:val="99"/>
    <w:semiHidden/>
    <w:unhideWhenUsed/>
    <w:qFormat/>
    <w:rsid w:val="00457e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733AB62</Template>
  <TotalTime>1</TotalTime>
  <Application>LibreOffice/7.4.7.2$Linux_X86_64 LibreOffice_project/40$Build-2</Application>
  <AppVersion>15.0000</AppVersion>
  <Pages>2</Pages>
  <Words>641</Words>
  <Characters>365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4:00Z</dcterms:created>
  <dc:creator>Joe, Richard</dc:creator>
  <dc:description/>
  <dc:language>en-US</dc:language>
  <cp:lastModifiedBy>Joe, Richard</cp:lastModifiedBy>
  <dcterms:modified xsi:type="dcterms:W3CDTF">2017-04-05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