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96F.C7587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96F.C7587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8,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THE JUSTICE AGAINST SPONSORS OF TERRORISM ACT</w:t>
      </w:r>
    </w:p>
    <w:p>
      <w:pPr>
        <w:pStyle w:val="Normal"/>
        <w:rPr>
          <w:rFonts w:ascii="Times New Roman" w:hAnsi="Times New Roman"/>
          <w:b/>
          <w:b/>
          <w:bCs/>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owhere is the pain of September 11, 2001 felt more deeply than here in New York City, where families across the five boroughs still struggle daily with the harrowing loss of their brothers and sisters, mothers and fathers, sons and daughters. I stand with Senator Chuck Schumer on his legislation to hold foreign states accountable for providing financial support to those who viciously attacked our country and our communities. We have a responsibility to the family members of the deceased to provide avenues to information, compensation and closure, as well as hold responsible to the utmost extent any party complicit in the senseless loss of so many liv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6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36be"/>
    <w:rPr>
      <w:color w:val="0000FF"/>
      <w:u w:val="single"/>
    </w:rPr>
  </w:style>
  <w:style w:type="character" w:styleId="BalloonTextChar" w:customStyle="1">
    <w:name w:val="Balloon Text Char"/>
    <w:basedOn w:val="DefaultParagraphFont"/>
    <w:link w:val="BalloonText"/>
    <w:uiPriority w:val="99"/>
    <w:semiHidden/>
    <w:qFormat/>
    <w:rsid w:val="00a236b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36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4</Characters>
  <CharactersWithSpaces>967</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1:00Z</dcterms:created>
  <dc:creator>Administrator</dc:creator>
  <dc:description/>
  <dc:language>en-US</dc:language>
  <cp:lastModifiedBy>Administrator</cp:lastModifiedBy>
  <dcterms:modified xsi:type="dcterms:W3CDTF">2016-04-18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