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mc:AlternateContent>
          <mc:Choice Requires="wps">
            <w:drawing>
              <wp:inline distT="0" distB="0" distL="0" distR="0" wp14:anchorId="183BABB2">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183BABB2">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FOR IMMEDIATE RELEASE:</w:t>
      </w:r>
      <w:r>
        <w:rPr>
          <w:rFonts w:eastAsia="Times New Roman" w:cs="Times New Roman" w:ascii="Times New Roman" w:hAnsi="Times New Roman"/>
          <w:color w:val="242424"/>
          <w:sz w:val="24"/>
          <w:szCs w:val="24"/>
        </w:rPr>
        <w:t> August 23,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CONTACT: </w:t>
      </w:r>
      <w:hyperlink r:id="rId2">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242424"/>
          <w:sz w:val="24"/>
          <w:szCs w:val="24"/>
        </w:rPr>
        <w:t>, (212) 788-2958</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ANNOUNCES CITY HALL, OTHER CITY BUILDINGS TO BE LIT YELLOW TONIGHT IN HONOR OF INTERNATIONAL DAY FOR THE REMEMBERANCE OF THE SLAVE TRADE AND ITS ABOLITION</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b/>
          <w:bCs/>
          <w:color w:val="333333"/>
          <w:sz w:val="24"/>
          <w:szCs w:val="24"/>
        </w:rPr>
        <w:t>NEW YORK – </w:t>
      </w:r>
      <w:r>
        <w:rPr>
          <w:rFonts w:eastAsia="Times New Roman" w:cs="Times New Roman" w:ascii="Times New Roman" w:hAnsi="Times New Roman"/>
          <w:color w:val="333333"/>
          <w:sz w:val="24"/>
          <w:szCs w:val="24"/>
        </w:rPr>
        <w:t>New York City Mayor Eric Adams today announced that City Hall and other municipal buildings will be lit up yellow tonight in honor of International Day for the Remembrance of the Slave Trade and its Abolition.</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Two-hundred-thirty-two years ago, the enslaved people of Haiti rose up to assert their freedom. Today, we remember the horrors of the slave trade, recognize those who helped abolish it, and demonstrate our continued commitment to the values of liberty, dignity, and equality,” said </w:t>
      </w:r>
      <w:r>
        <w:rPr>
          <w:rFonts w:eastAsia="Times New Roman" w:cs="Times New Roman" w:ascii="Times New Roman" w:hAnsi="Times New Roman"/>
          <w:b/>
          <w:bCs/>
          <w:color w:val="333333"/>
          <w:sz w:val="24"/>
          <w:szCs w:val="24"/>
        </w:rPr>
        <w:t>Mayor Adams</w:t>
      </w:r>
      <w:r>
        <w:rPr>
          <w:rFonts w:eastAsia="Times New Roman" w:cs="Times New Roman" w:ascii="Times New Roman" w:hAnsi="Times New Roman"/>
          <w:color w:val="333333"/>
          <w:sz w:val="24"/>
          <w:szCs w:val="24"/>
        </w:rPr>
        <w:t>. “These values have guided people for hundreds of years from Haiti to New York City, and they continue to guide us today.”</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Designated by the United Nations Educational, Scientific and Cultural Organization (UNESCO) in 1998, International Day for the Remembrance of the Slave Trade and its Abolition commemorates the start of a 1791 uprising among the enslaved people of Haiti that would culminate in both the Haitian Revolution and the abolition of the slave trade. Mayor Adams acknowledges both the harrowing tragedy of the transatlantic slave trade as well as the vital role the uprising played in ending it.</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In addition to City Hall, the following city buildings will be lit up yellow starting tonight at sundown:</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Bronx Borough Hall: 851 Grand Concourse, Bronx, NY 10451</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The David N. Dinkins Manhattan Municipal Building: 1 Centre Street, New York, NY 10007</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Staten Island Borough Hall: 10 Richmond Terrace, Staten Island, NY 10301</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4</Words>
  <Characters>1505</Characters>
  <CharactersWithSpaces>17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45:00Z</dcterms:created>
  <dc:creator>Joe, Richard (Records)</dc:creator>
  <dc:description/>
  <dc:language>en-US</dc:language>
  <cp:lastModifiedBy>Joe, Richard (Records)</cp:lastModifiedBy>
  <dcterms:modified xsi:type="dcterms:W3CDTF">2023-12-07T1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