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698500" cy="698500"/>
            <wp:effectExtent l="0" t="0" r="0" b="0"/>
            <wp:docPr id="1" name="Picture 1" descr="cid:image001.png@01D2CB28.26B286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B28.26B2861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12,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TATEMENTS FROM MAYOR DE BLASIO AND COMMISSIONER PONTE ANNOUNCING COMMISSIONER PONTE’S RETIREMEN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i/>
          <w:iCs/>
          <w:sz w:val="24"/>
          <w:szCs w:val="24"/>
        </w:rPr>
        <w:t>Statement from Mayor de Blasio</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oe Ponte has spent his life reforming jails. New York City owes a debt of gratitude to Commissioner Ponte for his tireless efforts to change the culture and improve the effectiveness of one of the nation’s most challenging jail systems. While much work remains, there is no doubt that our city’s jails are safer, more rehabilitative, and more humane as a result of Commissioner Ponte’s work. As we continue the search for our next commissioner, I will be looking for the same experience and progressive commitment to smart, effective correctional policy that Commissioner Ponte’s career has epitomiz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Statement from Commissioner Pont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nt to thank the uniformed and non-uniformed staff of the Department of Correction for the tremendous job they have done over the past three years to bring about meaningful reform and build a culture of safety at the Department. Without their hard work, the comprehensive reforms of the 14-point anti-violence reform agenda would not have gotten off the ground. That agenda is their agend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happy to have spent the last chapter of my career in New York City. It was a privilege to work with the men and women of the Department as we reduced violence and the overuse of punitive segregation, brought on 3,700 new officers, retrained a large part of the staff, added thousands of security cameras, and provided new opportunities for education and training for inmates, among many other initiatives. I’m confident that all the hard work we’ve accomplished has positioned the Department for even more meaningful reform in the days ahead. It has truly been my honor to serve as Commissioner of the New York City Department of Corre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5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7754"/>
    <w:rPr>
      <w:color w:val="0000FF"/>
      <w:u w:val="single"/>
    </w:rPr>
  </w:style>
  <w:style w:type="character" w:styleId="BalloonTextChar" w:customStyle="1">
    <w:name w:val="Balloon Text Char"/>
    <w:basedOn w:val="DefaultParagraphFont"/>
    <w:link w:val="BalloonText"/>
    <w:uiPriority w:val="99"/>
    <w:semiHidden/>
    <w:qFormat/>
    <w:rsid w:val="00f977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77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FDA1B5F</Template>
  <TotalTime>7</TotalTime>
  <Application>LibreOffice/7.4.7.2$Linux_X86_64 LibreOffice_project/40$Build-2</Application>
  <AppVersion>15.0000</AppVersion>
  <Pages>1</Pages>
  <Words>303</Words>
  <Characters>1733</Characters>
  <CharactersWithSpaces>2032</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10:00Z</dcterms:created>
  <dc:creator>Administrator</dc:creator>
  <dc:description/>
  <dc:language>en-US</dc:language>
  <cp:lastModifiedBy>Administrator</cp:lastModifiedBy>
  <dcterms:modified xsi:type="dcterms:W3CDTF">2017-05-12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