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886C.15EE9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886C.15EE9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February 16, 201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MAYOR DE BLASIO ON WATER RATE RULING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Wealthy landlords and high-priced lobbyists have spared nothing to line their own pockets at the expense of hardworking New Yorkers. Today’s court ruling keeps $183 of water rate relief out of the hands of everyday homeowners – for now. We will continue to fight and are confident that, ultimately, we will prevail and return that money to the 650,000 New Yorkers who earned it.”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d1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4d1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4d1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4d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9:00Z</dcterms:created>
  <dc:creator>Administrator</dc:creator>
  <dc:description/>
  <dc:language>en-US</dc:language>
  <cp:lastModifiedBy>Administrator</cp:lastModifiedBy>
  <dcterms:modified xsi:type="dcterms:W3CDTF">2017-02-17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