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IMMEDIATE RELEASE: </w:t>
      </w:r>
      <w:r>
        <w:rPr>
          <w:color w:val="000000"/>
        </w:rPr>
        <w:t>January 16, 2025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467886"/>
          </w:rPr>
          <w:t>pressoffice@cityhall.nyc.gov</w:t>
        </w:r>
      </w:hyperlink>
      <w:r>
        <w:rPr>
          <w:color w:val="000000"/>
        </w:rPr>
        <w:t>, (212) 788-295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STATEMENT ON MEETING WITH PRESIDENT-ELECT TRUMP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NEW YORK</w:t>
      </w:r>
      <w:r>
        <w:rPr>
          <w:color w:val="000000"/>
        </w:rPr>
        <w:t> – The following is a statement from New York City Deputy Mayor for Communications Fabien Levy on New York City Mayor Eric Adams’ upcoming meeting with President-elect Donald J. Trump: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“</w:t>
      </w:r>
      <w:r>
        <w:rPr>
          <w:rStyle w:val="Emphasis"/>
          <w:color w:val="000000"/>
        </w:rPr>
        <w:t>Mayor Adams has made quite clear his willingness to work with President-elect Trump and his incoming administration on behalf of New Yorkers — and that partnership with the federal government is critical to New York City's success. Tomorrow, Mayor Adams will sit down with President-elect Trump and discuss New Yorkers’ priorities. The mayor looks forward to having a productive conversation with the incoming president on how we can move our city and country forward.”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55a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55a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655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55a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8:00Z</dcterms:created>
  <dc:creator>Joe, Richard (Records)</dc:creator>
  <dc:description/>
  <dc:language>en-US</dc:language>
  <cp:lastModifiedBy>Joe, Richard (Records)</cp:lastModifiedBy>
  <dcterms:modified xsi:type="dcterms:W3CDTF">2025-01-23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