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r>
        <w:rPr/>
        <w:drawing>
          <wp:inline distT="0" distB="0" distL="0" distR="0">
            <wp:extent cx="701040" cy="701040"/>
            <wp:effectExtent l="0" t="0" r="0" b="0"/>
            <wp:docPr id="1" name="Picture 1" descr="cid:image001.png@01D2AD4E.0AE1F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AD4E.0AE1F30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Spacing"/>
        <w:jc w:val="center"/>
        <w:rPr>
          <w:rFonts w:ascii="Times New Roman" w:hAnsi="Times New Roman"/>
          <w:sz w:val="24"/>
          <w:szCs w:val="24"/>
        </w:rPr>
      </w:pPr>
      <w:r>
        <w:rPr>
          <w:rFonts w:ascii="Times New Roman" w:hAnsi="Times New Roman"/>
          <w:sz w:val="24"/>
          <w:szCs w:val="24"/>
        </w:rPr>
        <w:t>THE CITY OF NEW YORK</w:t>
      </w:r>
    </w:p>
    <w:p>
      <w:pPr>
        <w:pStyle w:val="NoSpacing"/>
        <w:jc w:val="center"/>
        <w:rPr>
          <w:rFonts w:ascii="Times New Roman" w:hAnsi="Times New Roman"/>
          <w:sz w:val="24"/>
          <w:szCs w:val="24"/>
        </w:rPr>
      </w:pPr>
      <w:r>
        <w:rPr>
          <w:rFonts w:ascii="Times New Roman" w:hAnsi="Times New Roman"/>
          <w:sz w:val="24"/>
          <w:szCs w:val="24"/>
        </w:rPr>
        <w:t>OFFICE OF THE MAYOR</w:t>
      </w:r>
    </w:p>
    <w:p>
      <w:pPr>
        <w:pStyle w:val="NoSpacing"/>
        <w:jc w:val="center"/>
        <w:rPr>
          <w:rFonts w:ascii="Times New Roman" w:hAnsi="Times New Roman"/>
          <w:sz w:val="24"/>
          <w:szCs w:val="24"/>
        </w:rPr>
      </w:pPr>
      <w:r>
        <w:rPr>
          <w:rFonts w:ascii="Times New Roman" w:hAnsi="Times New Roman"/>
          <w:sz w:val="24"/>
          <w:szCs w:val="24"/>
        </w:rPr>
        <w:t>NEW YORK, NY 10007</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April 4, 2017</w:t>
      </w:r>
    </w:p>
    <w:p>
      <w:pPr>
        <w:pStyle w:val="NoSpacing"/>
        <w:rPr>
          <w:rFonts w:ascii="Times New Roman" w:hAnsi="Times New Roman"/>
          <w:color w:val="0433FF"/>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Spacing"/>
        <w:rPr>
          <w:rFonts w:ascii="Times New Roman" w:hAnsi="Times New Roman"/>
          <w:sz w:val="24"/>
          <w:szCs w:val="24"/>
        </w:rPr>
      </w:pPr>
      <w:r>
        <w:rPr>
          <w:rFonts w:ascii="Times New Roman" w:hAnsi="Times New Roman"/>
          <w:b/>
          <w:bCs/>
          <w:sz w:val="24"/>
          <w:szCs w:val="24"/>
        </w:rPr>
        <w:t> </w:t>
      </w:r>
    </w:p>
    <w:p>
      <w:pPr>
        <w:pStyle w:val="NoSpacing"/>
        <w:jc w:val="center"/>
        <w:rPr>
          <w:rFonts w:ascii="Times New Roman" w:hAnsi="Times New Roman"/>
          <w:b/>
          <w:b/>
          <w:bCs/>
          <w:sz w:val="24"/>
          <w:szCs w:val="24"/>
        </w:rPr>
      </w:pPr>
      <w:r>
        <w:rPr>
          <w:rFonts w:ascii="Times New Roman" w:hAnsi="Times New Roman"/>
          <w:b/>
          <w:bCs/>
          <w:sz w:val="24"/>
          <w:szCs w:val="24"/>
        </w:rPr>
        <w:t>TRANSCRIPT: MAYOR DE BLASIO APPEARS LIVE ON PIX11</w:t>
      </w:r>
    </w:p>
    <w:p>
      <w:pPr>
        <w:pStyle w:val="Normal"/>
        <w:spacing w:lineRule="auto" w:line="24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Scott Stanford</w:t>
      </w:r>
      <w:r>
        <w:rPr>
          <w:rFonts w:cs="Times New Roman" w:ascii="Times New Roman" w:hAnsi="Times New Roman"/>
          <w:sz w:val="24"/>
          <w:szCs w:val="24"/>
          <w:highlight w:val="white"/>
        </w:rPr>
        <w:t>: We are very, very excited today.</w:t>
      </w:r>
    </w:p>
    <w:p>
      <w:pPr>
        <w:pStyle w:val="Normal"/>
        <w:spacing w:lineRule="auto" w:line="24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Sukanya Krishnan</w:t>
      </w:r>
      <w:r>
        <w:rPr>
          <w:rFonts w:cs="Times New Roman" w:ascii="Times New Roman" w:hAnsi="Times New Roman"/>
          <w:sz w:val="24"/>
          <w:szCs w:val="24"/>
          <w:highlight w:val="white"/>
        </w:rPr>
        <w:t>: Yeah, absolutely. We’ve got the Mayor sitting right here. We’re going to talk to him about a lot of top stories that are on your mind, and especially Rikers Island.</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Nice to have you here, Mayor.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 Bill de Blasio</w:t>
      </w:r>
      <w:r>
        <w:rPr>
          <w:rFonts w:cs="Times New Roman" w:ascii="Times New Roman" w:hAnsi="Times New Roman"/>
          <w:sz w:val="24"/>
          <w:szCs w:val="24"/>
          <w:highlight w:val="white"/>
        </w:rPr>
        <w:t>: It’s great to be here.</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Krishnan</w:t>
      </w:r>
      <w:r>
        <w:rPr>
          <w:rFonts w:cs="Times New Roman" w:ascii="Times New Roman" w:hAnsi="Times New Roman"/>
          <w:sz w:val="24"/>
          <w:szCs w:val="24"/>
          <w:highlight w:val="white"/>
        </w:rPr>
        <w:t>: How was your commute because you know what – the roadways are a downright mess this morning?</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Not too bad from Gracie Mansion to WPIX.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Krishnan</w:t>
      </w:r>
      <w:r>
        <w:rPr>
          <w:rFonts w:cs="Times New Roman" w:ascii="Times New Roman" w:hAnsi="Times New Roman"/>
          <w:sz w:val="24"/>
          <w:szCs w:val="24"/>
          <w:highlight w:val="white"/>
        </w:rPr>
        <w:t xml:space="preserve">: Well that’s good, sir. It’s a direct hit.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Laughter]</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That’s okay. That’s okay. Direct hit down the East Side.</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Stanford</w:t>
      </w:r>
      <w:r>
        <w:rPr>
          <w:rFonts w:cs="Times New Roman" w:ascii="Times New Roman" w:hAnsi="Times New Roman"/>
          <w:sz w:val="24"/>
          <w:szCs w:val="24"/>
          <w:highlight w:val="white"/>
        </w:rPr>
        <w:t>: Quick five.</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Krishnan</w:t>
      </w:r>
      <w:r>
        <w:rPr>
          <w:rFonts w:cs="Times New Roman" w:ascii="Times New Roman" w:hAnsi="Times New Roman"/>
          <w:sz w:val="24"/>
          <w:szCs w:val="24"/>
          <w:highlight w:val="white"/>
        </w:rPr>
        <w:t>: Absolutely. But the FDR was a mess and we’ve been talking about the ponding. And Lisa Mateo said an inch an hour at times, and we’re in the lull of it, so we’ll throw it back out to Lisa Mateo who’s following all the developments of the day and what you need to know before you head out the door.</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Stanford</w:t>
      </w:r>
      <w:r>
        <w:rPr>
          <w:rFonts w:cs="Times New Roman" w:ascii="Times New Roman" w:hAnsi="Times New Roman"/>
          <w:sz w:val="24"/>
          <w:szCs w:val="24"/>
          <w:highlight w:val="white"/>
        </w:rPr>
        <w:t>: Mayor Bill de Blasio joins us this morning to further discuss the future of Rikers. And Mayor, first of all, honor to have you here.</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Thank you.</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Stanford</w:t>
      </w:r>
      <w:r>
        <w:rPr>
          <w:rFonts w:cs="Times New Roman" w:ascii="Times New Roman" w:hAnsi="Times New Roman"/>
          <w:sz w:val="24"/>
          <w:szCs w:val="24"/>
          <w:highlight w:val="white"/>
        </w:rPr>
        <w:t>: Thank you for coming in this morning. So let’s start right there – what made you change your mind because a year ago you weren’t really into that plan? Now you did an about-face because you really – I guess you’ve seen what’s going on there and it’s time for a change.</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Well Scott, it’s a little different. First of all, a year ago, I said it was a noble idea to get off, but I didn’t know how we could do it practically. I’ve always thought it would be ideal to close down Rikers Island, but I wasn’t going to tell people we could do it if we couldn’t honestly do it.</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Stanford</w:t>
      </w:r>
      <w:r>
        <w:rPr>
          <w:rFonts w:cs="Times New Roman" w:ascii="Times New Roman" w:hAnsi="Times New Roman"/>
          <w:sz w:val="24"/>
          <w:szCs w:val="24"/>
          <w:highlight w:val="white"/>
        </w:rPr>
        <w:t>: Okay.</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What changed? Crime kept going down – number one factor – crime kept going down. We had an announcement yesterday – the crime statistics for the first quarter of 2017 – it was the safest quarter in the history of New York City. We had 11 fewer homicides in March than we had just a year ago in March. We had a 12 percent reduction in overall crime. Why is this so important? Because if there’s less crime, there’s fewer people being arrested. There’s fewer people going to jail. So the number one thing we have to do is drive down the jail population, so we could actually get to the point of closing Rikers Island. So what we said is this – today there is about 9,300 people in our entire jail system – Rikers and the other jails. That’s compared to over 20,000, 20 years ago. So we’ve been moving it down. When we get to 5,000 inmates, that’s when we don’t need Rikers Island anymore. And we actually saw a pathway to get there because of the reduction in crime and because a lot of other reforms are helping to keep people out of jail to begin with.</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Krishnan</w:t>
      </w:r>
      <w:r>
        <w:rPr>
          <w:rFonts w:cs="Times New Roman" w:ascii="Times New Roman" w:hAnsi="Times New Roman"/>
          <w:sz w:val="24"/>
          <w:szCs w:val="24"/>
          <w:highlight w:val="white"/>
        </w:rPr>
        <w:t>: Well, we’ve covered extensively the abuse that’s been going on. The New York Times and the Wall Street Journal, once again, talking about the abuse this morning, making headlines, saying that for the third time there is a report talking about the extensive abuse. So there’s a couple of questions for me on my mind. First, Rikers union – they’re going to come out today and they’re going to speak out about this. What about the jobs? And then how are you going to build this facility? And where are going to build these new facilities?</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Okay. Sukanya, you are filled with good questions.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Krishnan</w:t>
      </w:r>
      <w:r>
        <w:rPr>
          <w:rFonts w:cs="Times New Roman" w:ascii="Times New Roman" w:hAnsi="Times New Roman"/>
          <w:sz w:val="24"/>
          <w:szCs w:val="24"/>
          <w:highlight w:val="white"/>
        </w:rPr>
        <w:t>: Okay. Thank you, sir.</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Okay. Now, let’s break it down a little bit.</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Krishnan</w:t>
      </w:r>
      <w:r>
        <w:rPr>
          <w:rFonts w:cs="Times New Roman" w:ascii="Times New Roman" w:hAnsi="Times New Roman"/>
          <w:sz w:val="24"/>
          <w:szCs w:val="24"/>
          <w:highlight w:val="white"/>
        </w:rPr>
        <w:t xml:space="preserve">: Okay, let’s break it down.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Let’s break it down. First of all, we’ve got to get to 5,000 inmates. Okay, for the whole jail system – we’ve got Rikers, but we’ve got three other jails as well. That’s going to take at least ten years. Everyone agrees – the independent commission that looked at it, the Speaker of the City Council, Melissa Mark-Viverito, has done a great job on this issue. Everyone agrees it’s going to take at least 10 years. So there’s time to create the alternatives. I have said the fewer new jails, the better. We will need at least a few new ones, off-Island. Because the goal here is to have zero inmates on Rikers Island and convert Rikers Island to something totally different that could be a positive use. But remember – the jail system is still going to be a jail system. The challenges, the problems we’ve had historically still have to be addressed. That comes from a lot of other things – training our officers better, providing them more support, better screening and scanning.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Krishnan</w:t>
      </w:r>
      <w:r>
        <w:rPr>
          <w:rFonts w:cs="Times New Roman" w:ascii="Times New Roman" w:hAnsi="Times New Roman"/>
          <w:sz w:val="24"/>
          <w:szCs w:val="24"/>
          <w:highlight w:val="white"/>
        </w:rPr>
        <w:t>: So what are the messages to the officers that are on Rikers that are doing their job this morning?</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Okay, the message is right now, here is the important point – we are actually hiring right now because one of the problems historically has been, it’s been understaffed, which puts a lot of pressure on our officers, which actually in often cases has made them less safe. So we’re hiring up for the foreseeable future because the solution is a decade away – decade is a long time.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Stanford</w:t>
      </w:r>
      <w:r>
        <w:rPr>
          <w:rFonts w:cs="Times New Roman" w:ascii="Times New Roman" w:hAnsi="Times New Roman"/>
          <w:sz w:val="24"/>
          <w:szCs w:val="24"/>
          <w:highlight w:val="white"/>
        </w:rPr>
        <w:t>: Mayor, what do you say – and I’m going to quote one of your critics here who says this is pie in the sky – Rikers should just be fixed up. What do you say to those folks?</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Look, I think we had an obligation immediately to start fixing what was there because as I say, if it’s going to decade, we can’t just leave the status quo in place. For three years, we have been taking what was bluntly very neglected previously and addressing it – the additional staffing, the better training of our officers, security cameras, getting that contraband you showed in your clip there. Weapons used to be able to flow in easily. We’ve put a lot more controls in place. We’re going to be putting scanners in hopefully soon to additionally get those out. All of that has to continue. But the bottom line is – wherever you have a jail, those kinds of reforms have to happen.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Krishnan</w:t>
      </w:r>
      <w:r>
        <w:rPr>
          <w:rFonts w:cs="Times New Roman" w:ascii="Times New Roman" w:hAnsi="Times New Roman"/>
          <w:sz w:val="24"/>
          <w:szCs w:val="24"/>
          <w:highlight w:val="white"/>
        </w:rPr>
        <w:t>: Okay, this is what I’m hearing from you – the magic number is going to be 5,000.</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Correct.</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Krishnan</w:t>
      </w:r>
      <w:r>
        <w:rPr>
          <w:rFonts w:cs="Times New Roman" w:ascii="Times New Roman" w:hAnsi="Times New Roman"/>
          <w:sz w:val="24"/>
          <w:szCs w:val="24"/>
          <w:highlight w:val="white"/>
        </w:rPr>
        <w:t>: Getting the jail population down to 5,000. Then I’m also hearing that you need to retrain these officers, so you’re going to be investing in officers and in the Corrections Department.</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Correct.</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Krishnan</w:t>
      </w:r>
      <w:r>
        <w:rPr>
          <w:rFonts w:cs="Times New Roman" w:ascii="Times New Roman" w:hAnsi="Times New Roman"/>
          <w:sz w:val="24"/>
          <w:szCs w:val="24"/>
          <w:highlight w:val="white"/>
        </w:rPr>
        <w:t>: My last question to you, which I really need to know. A lot of people out there are saying not in my backyard. Which borough is going to have these new facilities? And also, the City Council cutting close to $501 million, where are you going to get the money if Albany isn’t playing ball and the federal funds are being cut?</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Okay, impressive combination of a few things. Here we go. Here we go.</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Stanford</w:t>
      </w:r>
      <w:r>
        <w:rPr>
          <w:rFonts w:cs="Times New Roman" w:ascii="Times New Roman" w:hAnsi="Times New Roman"/>
          <w:sz w:val="24"/>
          <w:szCs w:val="24"/>
          <w:highlight w:val="white"/>
        </w:rPr>
        <w:t>: That was a left and a right.</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That’s right.</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Laughter]</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Krishnan</w:t>
      </w:r>
      <w:r>
        <w:rPr>
          <w:rFonts w:cs="Times New Roman" w:ascii="Times New Roman" w:hAnsi="Times New Roman"/>
          <w:sz w:val="24"/>
          <w:szCs w:val="24"/>
          <w:highlight w:val="white"/>
        </w:rPr>
        <w:t>: You know, I’ve only got you for three minutes, so I’m going to jab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You can do it, you can do it.</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Okay, federal government – that is something – the federal budget will play out all the way up to September, October, so we’ve got time to sort that out, and there’s going to be a lot of us around the country pushing back against some of the cuts that have been proposed. And I think a lot of those cuts will go away. The State budget – we’re up in the air right now, as everyone knows. Right now, there’s not resolution in Albany. But when it comes down to our resources, look – we believe this is the right long-term path.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But in the meantime, we will keep investing, as I said earlier, because we’ve got to make the situation on Rikers, and in all our jails, safer for both the inmates and the officers, alike. We’ve got to get people out of those jails, rehabilitated, not going right back to crime. Another thing we announced this week is we’re going to do more education and training while people are in jail. And if they come out after a sentence in Rikers, they go to a transitional job to get them back on their feet, and get them into the workforce, and get them away from a life of crime. The point in that is – reduce recidivism, reduce the likelihood that people come back to jail, keep driving down that jail population.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To the question of where you would put the few additional jails – part of why I’m saying to people the fewer the better is, the City Council decides – this is part of their role. They decide how we lose land in this city. They decide where we’re going to place something like a new jail. Council members have to come to that decision. And we’re going to talk that through with them soon to figure out what they think makes sense.</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To people out there concerned in their neighborhood. Look, that – to make a decision on where to place a jail takes several years. It is a very public process. There’s a vote by the City Council. There’s not going to be any surprises here. But the fewer, the better. And I think we can at least find a few locations that make sense, and I also believe there’s a strong feeling in this city – getting off Rikers is for the long-term good of the city.</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Krishnan</w:t>
      </w:r>
      <w:r>
        <w:rPr>
          <w:rFonts w:cs="Times New Roman" w:ascii="Times New Roman" w:hAnsi="Times New Roman"/>
          <w:sz w:val="24"/>
          <w:szCs w:val="24"/>
          <w:highlight w:val="white"/>
        </w:rPr>
        <w:t>: We have to talk about re-election.</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Stanford</w:t>
      </w:r>
      <w:r>
        <w:rPr>
          <w:rFonts w:cs="Times New Roman" w:ascii="Times New Roman" w:hAnsi="Times New Roman"/>
          <w:sz w:val="24"/>
          <w:szCs w:val="24"/>
          <w:highlight w:val="white"/>
        </w:rPr>
        <w:t>: Yes, indeed.</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I accept.</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Krishnan</w:t>
      </w:r>
      <w:r>
        <w:rPr>
          <w:rFonts w:cs="Times New Roman" w:ascii="Times New Roman" w:hAnsi="Times New Roman"/>
          <w:sz w:val="24"/>
          <w:szCs w:val="24"/>
          <w:highlight w:val="white"/>
        </w:rPr>
        <w:t>: And your thoughts in running and everything like that. What is going to be the forecast for you next tenure here?</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Look, I’m going to go out there and crisscross the city and talk to people about what we’ve done and what we want to do going forward.</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Krishnan</w:t>
      </w:r>
      <w:r>
        <w:rPr>
          <w:rFonts w:cs="Times New Roman" w:ascii="Times New Roman" w:hAnsi="Times New Roman"/>
          <w:sz w:val="24"/>
          <w:szCs w:val="24"/>
          <w:highlight w:val="white"/>
        </w:rPr>
        <w:t>: Is it still a tale of two cities?</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It’s less a tale of two cities, but we all have more work to do. I came here to address inequality. I think things like pre-K for all our children, after school for all our middle school kids, huge affordable housing plan, $15 minimum wage, and a plan to create 100,000 more high-paying jobs. These are all the things that we do to address inequality. They’re having an impact, but there’s a lot more we’ve got to do.</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Krishnan</w:t>
      </w:r>
      <w:r>
        <w:rPr>
          <w:rFonts w:cs="Times New Roman" w:ascii="Times New Roman" w:hAnsi="Times New Roman"/>
          <w:sz w:val="24"/>
          <w:szCs w:val="24"/>
          <w:highlight w:val="white"/>
        </w:rPr>
        <w:t xml:space="preserve">: But in order for the City to play ball, Albany has to play ball. Are you and the Governor together on the same page in terms of getting the money that we need to facilitate the next four years?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I would say, the City, first of all, because of the resources we have, let’s first use what we have to make a difference. That affordable housing plan is going to reach half a million people. We did that here. The rent freeze on over two million rent-stabilized tenants. We did that here. The changes we made to our school system. We did that here. In that case, with pre-K, we did get aid from Albany. But the decisions were made here. Everything we’ve done on policing – the reduction in stop-and-frisk, while driving down crime – that was done here, that’s not an Albany decision. Will we get support from Albany? We think because of the strong support of the New York State Assembly, Speaker Carl Heastie, there are some guarantees in the equation for New York City.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But are the Governor and I on the same page? Well, some days we agree, some days we don’t. I call them as I see them. But I’m going to go out all over this city and talk to people about what we’ve achieved and present the idea that we need to do a lot more to create a more fair and equal city. I think the people of New York City want that. I think – a lot of people are struggling to make ends meet, even working class and middle class people are struggling to make ends meet. They want to see their government do more to help them. I’m going to present a vision of how we do that going forward.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Stanford</w:t>
      </w:r>
      <w:r>
        <w:rPr>
          <w:rFonts w:cs="Times New Roman" w:ascii="Times New Roman" w:hAnsi="Times New Roman"/>
          <w:sz w:val="24"/>
          <w:szCs w:val="24"/>
          <w:highlight w:val="white"/>
        </w:rPr>
        <w:t>: Mayor Bill de Blasio, thank you, sir, for coming in.</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Thank you.</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Krishnan</w:t>
      </w:r>
      <w:r>
        <w:rPr>
          <w:rFonts w:cs="Times New Roman" w:ascii="Times New Roman" w:hAnsi="Times New Roman"/>
          <w:sz w:val="24"/>
          <w:szCs w:val="24"/>
          <w:highlight w:val="white"/>
        </w:rPr>
        <w:t>: Was it okay?</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It was great.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Stanford</w:t>
      </w:r>
      <w:r>
        <w:rPr>
          <w:rFonts w:cs="Times New Roman" w:ascii="Times New Roman" w:hAnsi="Times New Roman"/>
          <w:sz w:val="24"/>
          <w:szCs w:val="24"/>
          <w:highlight w:val="white"/>
        </w:rPr>
        <w:t>: Nice to have you.</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Now, we’re going on to the segment about seduction [inaudible]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Laughter]</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Stanford</w:t>
      </w:r>
      <w:r>
        <w:rPr>
          <w:rFonts w:cs="Times New Roman" w:ascii="Times New Roman" w:hAnsi="Times New Roman"/>
          <w:sz w:val="24"/>
          <w:szCs w:val="24"/>
          <w:highlight w:val="white"/>
        </w:rPr>
        <w:t>: I want you to stick around.</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I’ll stick around for that. I want to learn about that.</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Stanford</w:t>
      </w:r>
      <w:r>
        <w:rPr>
          <w:rFonts w:cs="Times New Roman" w:ascii="Times New Roman" w:hAnsi="Times New Roman"/>
          <w:sz w:val="24"/>
          <w:szCs w:val="24"/>
          <w:highlight w:val="white"/>
        </w:rPr>
        <w:t>: Seduction with women. We’re going to talk to the Mayor more.</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My wife will be happy that I learned these things.</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Stanford</w:t>
      </w:r>
      <w:r>
        <w:rPr>
          <w:rFonts w:cs="Times New Roman" w:ascii="Times New Roman" w:hAnsi="Times New Roman"/>
          <w:sz w:val="24"/>
          <w:szCs w:val="24"/>
          <w:highlight w:val="white"/>
        </w:rPr>
        <w:t xml:space="preserve">: We’re coming right back. Stick around.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Krishnan</w:t>
      </w:r>
      <w:r>
        <w:rPr>
          <w:rFonts w:cs="Times New Roman" w:ascii="Times New Roman" w:hAnsi="Times New Roman"/>
          <w:sz w:val="24"/>
          <w:szCs w:val="24"/>
          <w:highlight w:val="white"/>
        </w:rPr>
        <w:t>: Mayor, thank you. We appreciate that. Thank you so much.</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0b5b"/>
    <w:pPr>
      <w:widowControl/>
      <w:bidi w:val="0"/>
      <w:spacing w:lineRule="auto" w:line="276" w:before="0" w:after="0"/>
      <w:jc w:val="left"/>
    </w:pPr>
    <w:rPr>
      <w:rFonts w:ascii="Arial" w:hAnsi="Arial" w:cs="Arial" w:eastAsia="Calibri"/>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30b5b"/>
    <w:rPr>
      <w:color w:val="0000FF"/>
      <w:u w:val="single"/>
    </w:rPr>
  </w:style>
  <w:style w:type="character" w:styleId="BalloonTextChar" w:customStyle="1">
    <w:name w:val="Balloon Text Char"/>
    <w:basedOn w:val="DefaultParagraphFont"/>
    <w:link w:val="BalloonText"/>
    <w:uiPriority w:val="99"/>
    <w:semiHidden/>
    <w:qFormat/>
    <w:rsid w:val="00030b5b"/>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030b5b"/>
    <w:pPr>
      <w:spacing w:lineRule="auto" w:line="240"/>
    </w:pPr>
    <w:rPr>
      <w:rFonts w:ascii="Calibri" w:hAnsi="Calibri" w:cs="Times New Roman"/>
      <w:color w:val="auto"/>
    </w:rPr>
  </w:style>
  <w:style w:type="paragraph" w:styleId="BalloonText">
    <w:name w:val="Balloon Text"/>
    <w:basedOn w:val="Normal"/>
    <w:link w:val="BalloonTextChar"/>
    <w:uiPriority w:val="99"/>
    <w:semiHidden/>
    <w:unhideWhenUsed/>
    <w:qFormat/>
    <w:rsid w:val="00030b5b"/>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E26BF21</Template>
  <TotalTime>2</TotalTime>
  <Application>LibreOffice/7.4.7.2$Linux_X86_64 LibreOffice_project/40$Build-2</Application>
  <AppVersion>15.0000</AppVersion>
  <Pages>6</Pages>
  <Words>1818</Words>
  <Characters>10366</Characters>
  <CharactersWithSpaces>12160</CharactersWithSpaces>
  <Paragraphs>2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0:12:00Z</dcterms:created>
  <dc:creator>Administrator</dc:creator>
  <dc:description/>
  <dc:language>en-US</dc:language>
  <cp:lastModifiedBy>Administrator</cp:lastModifiedBy>
  <dcterms:modified xsi:type="dcterms:W3CDTF">2017-04-04T20: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