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876300" cy="876300"/>
            <wp:effectExtent l="0" t="0" r="0" b="0"/>
            <wp:docPr id="1" name="Picture 74" descr="Seal - CK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4" descr="Seal - CK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THE CITY OF NEW YORK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OFFICE OF THE MAYOR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07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b/>
          <w:bCs/>
          <w:color w:val="212121"/>
        </w:rPr>
        <w:t>FOR PLANNING PURPOSES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b/>
          <w:bCs/>
          <w:color w:val="212121"/>
        </w:rPr>
        <w:t>CONTACT: </w:t>
      </w:r>
      <w:hyperlink r:id="rId3">
        <w:r>
          <w:rPr>
            <w:rStyle w:val="InternetLink"/>
            <w:color w:val="0563C1"/>
          </w:rPr>
          <w:t>pressoffice@cityhall.nyc.gov</w:t>
        </w:r>
      </w:hyperlink>
      <w:r>
        <w:rPr>
          <w:color w:val="212121"/>
        </w:rPr>
        <w:t>, </w:t>
      </w:r>
      <w:r>
        <w:rPr>
          <w:color w:val="000000"/>
        </w:rPr>
        <w:t>(212) 788-2958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b/>
          <w:bCs/>
          <w:color w:val="212121"/>
        </w:rPr>
        <w:t>PUBLIC SCHEDULE FOR MAYOR</w:t>
      </w:r>
      <w:r>
        <w:rPr>
          <w:b/>
          <w:bCs/>
          <w:color w:val="101010"/>
        </w:rPr>
        <w:t> ERIC ADAMS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b/>
          <w:bCs/>
          <w:color w:val="101010"/>
        </w:rPr>
        <w:t>FOR SUNDAY, DECEMBER 17, 2023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i/>
          <w:iCs/>
          <w:color w:val="212121"/>
        </w:rPr>
        <w:t>On Sunday, New York City Mayor Eric Adams will appear on PIX11’s “PIX on Politics.” This appearance is pre-taped, and timing is subject to change.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i/>
          <w:iCs/>
          <w:color w:val="212121"/>
        </w:rPr>
        <w:t>After, the mayor will deliver remarks at Salem United Methodist Church. This event is closed press.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i/>
          <w:iCs/>
          <w:color w:val="212121"/>
        </w:rPr>
        <w:t>Then, the mayor will appear on WCBS-TV’s “The Point With Marcia Kramer.” This appearance is pre-taped, and timing is subject to change.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i/>
          <w:iCs/>
          <w:color w:val="212121"/>
        </w:rPr>
        <w:t>Simultaneously, the mayor will appear on WABC-TV’s “Tiempo.” This appearance is pre-taped, and timing is subject to change.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i/>
          <w:iCs/>
          <w:color w:val="212121"/>
        </w:rPr>
        <w:t>Next, the mayor will deliver remarks to celebrate this year’s holiday season Open Streets on Fifth Avenue. 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i/>
          <w:iCs/>
          <w:color w:val="212121"/>
        </w:rPr>
        <w:t>Finally, the mayor will deliver remarks at Rehoboth Cathedral’s 40th year anniversary for Bishop Gerald Seabrooks. This event is closed press.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b/>
          <w:bCs/>
          <w:color w:val="212121"/>
          <w:u w:val="single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b/>
          <w:bCs/>
          <w:color w:val="212121"/>
        </w:rPr>
        <w:t>Approximately 7:30 AM – Appears on PIX11’s “PIX on Politics”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b/>
          <w:bCs/>
          <w:color w:val="212121"/>
        </w:rPr>
        <w:t>Approximately 10:15 AM – Delivers Remarks at Salem United Methodist Church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hyperlink r:id="rId4" w:tgtFrame="Original URL: https://lnks.gd/l/eyJhbGciOiJIUzI1NiJ9.eyJidWxsZXRpbl9saW5rX2lkIjoxMDAsInVyaSI6ImJwMjpjbGljayIsInVybCI6Imh0dHBzOi8vd3d3LmZsaWNrci5jb20vcGhvdG9zL255Y21heW9yc29mZmljZS8_dXRtX21lZGl1bT1lbWFpbCZ1dG1fbmFtZT0mdXRtX3NvdXJjZT1nb3ZkZWxpdmVyeSIsImJ1bGxldGluX2lkIjoiMjAyMzEyMTcuODcyNTU4MDEifQ.d67YM6Fz3rk1zxgR6i5TmX8IckLe_FicMMxrUhG4mjs/s/3054954937/br/233260903108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i/>
          <w:iCs/>
          <w:color w:val="212121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b/>
          <w:bCs/>
          <w:color w:val="212121"/>
        </w:rPr>
        <w:t>Approximately 11:30 AM – Appears on WCBS-TV’s “The Point With Marcia Kramer”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b/>
          <w:bCs/>
          <w:color w:val="212121"/>
        </w:rPr>
        <w:t>Approximately 11:30 AM – Appears on WABC-TV’s “Tiempo”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b/>
          <w:bCs/>
          <w:color w:val="212121"/>
        </w:rPr>
        <w:t>Approximately 1:30 PM – Delivers Remarks to Celebrate Holiday Season Open Streets on Fifth Avenue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212121"/>
        </w:rPr>
        <w:t>5</w:t>
      </w:r>
      <w:r>
        <w:rPr>
          <w:color w:val="212121"/>
          <w:vertAlign w:val="superscript"/>
        </w:rPr>
        <w:t>th</w:t>
      </w:r>
      <w:r>
        <w:rPr>
          <w:color w:val="212121"/>
        </w:rPr>
        <w:t> Avenue Between East 57</w:t>
      </w:r>
      <w:r>
        <w:rPr>
          <w:color w:val="212121"/>
          <w:vertAlign w:val="superscript"/>
        </w:rPr>
        <w:t>th</w:t>
      </w:r>
      <w:r>
        <w:rPr>
          <w:color w:val="212121"/>
        </w:rPr>
        <w:t> Street &amp; East 58</w:t>
      </w:r>
      <w:r>
        <w:rPr>
          <w:color w:val="212121"/>
          <w:vertAlign w:val="superscript"/>
        </w:rPr>
        <w:t>th</w:t>
      </w:r>
      <w:r>
        <w:rPr>
          <w:color w:val="212121"/>
        </w:rPr>
        <w:t> Street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212121"/>
        </w:rPr>
        <w:t>New York, NY 10019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i/>
          <w:iCs/>
          <w:color w:val="212121"/>
        </w:rPr>
        <w:t>The event will be </w:t>
      </w:r>
      <w:hyperlink r:id="rId5" w:tgtFrame="Original URL: https://lnks.gd/l/eyJhbGciOiJIUzI1NiJ9.eyJidWxsZXRpbl9saW5rX2lkIjoxMDEsInVyaSI6ImJwMjpjbGljayIsInVybCI6Imh0dHBzOi8vd3d3Lm55Yy5nb3YvP3V0bV9tZWRpdW09ZW1haWwmdXRtX25hbWU9JnV0bV9zb3VyY2U9Z292ZGVsaXZlcnkiLCJidWxsZXRpbl9pZCI6IjIwMjMxMjE3Ljg3MjU1ODAxIn0.ONjSM2TfrgMDih1MmWf4mAusSLXuTQJohFj6WrvS3w8/s/3054954937/br/233260903108-l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i/>
          <w:iCs/>
          <w:color w:val="000000"/>
        </w:rPr>
        <w:t> and available on Encompass Port CTY-3653. </w:t>
      </w:r>
      <w:hyperlink r:id="rId6" w:tgtFrame="Original URL: https://lnks.gd/l/eyJhbGciOiJIUzI1NiJ9.eyJidWxsZXRpbl9saW5rX2lkIjoxMDIsInVyaSI6ImJwMjpjbGljayIsInVybCI6Imh0dHBzOi8vd3d3LmZsaWNrci5jb20vcGhvdG9zL255Y21heW9yc29mZmljZS8_dXRtX21lZGl1bT1lbWFpbCZ1dG1fbmFtZT0mdXRtX3NvdXJjZT1nb3ZkZWxpdmVyeSIsImJ1bGxldGluX2lkIjoiMjAyMzEyMTcuODcyNTU4MDEifQ.hkNwyN-AWMW80e8TOiX2oM06OX0YXSzrVRxlo3DLo7c/s/3054954937/br/233260903108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i/>
          <w:iCs/>
          <w:color w:val="000000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b/>
          <w:bCs/>
          <w:color w:val="212121"/>
        </w:rPr>
        <w:t>Approximately 7:30 PM – Delivers Remarks at 40</w:t>
      </w:r>
      <w:r>
        <w:rPr>
          <w:b/>
          <w:bCs/>
          <w:color w:val="000000"/>
        </w:rPr>
        <w:t>th Year Anniversary for Bishop Gerald Seabrooks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hyperlink r:id="rId7" w:tgtFrame="Original URL: https://lnks.gd/l/eyJhbGciOiJIUzI1NiJ9.eyJidWxsZXRpbl9saW5rX2lkIjoxMDMsInVyaSI6ImJwMjpjbGljayIsInVybCI6Imh0dHBzOi8vd3d3LmZsaWNrci5jb20vcGhvdG9zL255Y21heW9yc29mZmljZS8_dXRtX21lZGl1bT1lbWFpbCZ1dG1fbmFtZT0mdXRtX3NvdXJjZT1nb3ZkZWxpdmVyeSIsImJ1bGxldGluX2lkIjoiMjAyMzEyMTcuODcyNTU4MDEifQ.9iC0k4OI3Dq5IfSL6XUxCWJWNveCskPp6Si9UxO1Jus/s/3054954937/br/233260903108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i/>
          <w:iCs/>
          <w:color w:val="000000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212121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96b6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96b6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nks.gd%2Fl%2FeyJhbGciOiJIUzI1NiJ9.eyJidWxsZXRpbl9saW5rX2lkIjoxMDAsInVyaSI6ImJwMjpjbGljayIsInVybCI6Imh0dHBzOi8vd3d3LmZsaWNrci5jb20vcGhvdG9zL255Y21heW9yc29mZmljZS8_dXRtX21lZGl1bT1lbWFpbCZ1dG1fbmFtZT0mdXRtX3NvdXJjZT1nb3ZkZWxpdmVyeSIsImJ1bGxldGluX2lkIjoiMjAyMzEyMTcuODcyNTU4MDEifQ.d67YM6Fz3rk1zxgR6i5TmX8IckLe_FicMMxrUhG4mjs%2Fs%2F3054954937%2Fbr%2F233260903108-l&amp;data=05|02|rjoe@records.nyc.gov|ee8350baf8ae49e01bf508dbfebea0bb|32f56fc75f814e22a95b15da66513bef|0|0|638383866919317816|Unknown|TWFpbGZsb3d8eyJWIjoiMC4wLjAwMDAiLCJQIjoiV2luMzIiLCJBTiI6Ik1haWwiLCJXVCI6Mn0%3D|3000|||&amp;sdata=6Hb%2FpE%2FaZrLSsh%2FnFGGXzMebH8vnn2WQrGM1lYNUqEw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EsInVyaSI6ImJwMjpjbGljayIsInVybCI6Imh0dHBzOi8vd3d3Lm55Yy5nb3YvP3V0bV9tZWRpdW09ZW1haWwmdXRtX25hbWU9JnV0bV9zb3VyY2U9Z292ZGVsaXZlcnkiLCJidWxsZXRpbl9pZCI6IjIwMjMxMjE3Ljg3MjU1ODAxIn0.ONjSM2TfrgMDih1MmWf4mAusSLXuTQJohFj6WrvS3w8%2Fs%2F3054954937%2Fbr%2F233260903108-l&amp;data=05|02|rjoe@records.nyc.gov|ee8350baf8ae49e01bf508dbfebea0bb|32f56fc75f814e22a95b15da66513bef|0|0|638383866919317816|Unknown|TWFpbGZsb3d8eyJWIjoiMC4wLjAwMDAiLCJQIjoiV2luMzIiLCJBTiI6Ik1haWwiLCJXVCI6Mn0%3D|3000|||&amp;sdata=z8J0tJsoqHCh1SV0S4v%2F16Fm6ykEQ9pcmhnjSNchAU0%3D&amp;reserved=0" TargetMode="External"/><Relationship Id="rId6" Type="http://schemas.openxmlformats.org/officeDocument/2006/relationships/hyperlink" Target="https://gcc02.safelinks.protection.outlook.com/?url=https%3A%2F%2Flnks.gd%2Fl%2FeyJhbGciOiJIUzI1NiJ9.eyJidWxsZXRpbl9saW5rX2lkIjoxMDIsInVyaSI6ImJwMjpjbGljayIsInVybCI6Imh0dHBzOi8vd3d3LmZsaWNrci5jb20vcGhvdG9zL255Y21heW9yc29mZmljZS8_dXRtX21lZGl1bT1lbWFpbCZ1dG1fbmFtZT0mdXRtX3NvdXJjZT1nb3ZkZWxpdmVyeSIsImJ1bGxldGluX2lkIjoiMjAyMzEyMTcuODcyNTU4MDEifQ.hkNwyN-AWMW80e8TOiX2oM06OX0YXSzrVRxlo3DLo7c%2Fs%2F3054954937%2Fbr%2F233260903108-l&amp;data=05|02|rjoe@records.nyc.gov|ee8350baf8ae49e01bf508dbfebea0bb|32f56fc75f814e22a95b15da66513bef|0|0|638383866919317816|Unknown|TWFpbGZsb3d8eyJWIjoiMC4wLjAwMDAiLCJQIjoiV2luMzIiLCJBTiI6Ik1haWwiLCJXVCI6Mn0%3D|3000|||&amp;sdata=yCdmFXAKn6lb%2B2S%2B%2Bsfo5%2Fxh%2FQvl6Qu5ikOstar7Ra0%3D&amp;reserved=0" TargetMode="External"/><Relationship Id="rId7" Type="http://schemas.openxmlformats.org/officeDocument/2006/relationships/hyperlink" Target="https://gcc02.safelinks.protection.outlook.com/?url=https%3A%2F%2Flnks.gd%2Fl%2FeyJhbGciOiJIUzI1NiJ9.eyJidWxsZXRpbl9saW5rX2lkIjoxMDMsInVyaSI6ImJwMjpjbGljayIsInVybCI6Imh0dHBzOi8vd3d3LmZsaWNrci5jb20vcGhvdG9zL255Y21heW9yc29mZmljZS8_dXRtX21lZGl1bT1lbWFpbCZ1dG1fbmFtZT0mdXRtX3NvdXJjZT1nb3ZkZWxpdmVyeSIsImJ1bGxldGluX2lkIjoiMjAyMzEyMTcuODcyNTU4MDEifQ.9iC0k4OI3Dq5IfSL6XUxCWJWNveCskPp6Si9UxO1Jus%2Fs%2F3054954937%2Fbr%2F233260903108-l&amp;data=05|02|rjoe@records.nyc.gov|ee8350baf8ae49e01bf508dbfebea0bb|32f56fc75f814e22a95b15da66513bef|0|0|638383866919317816|Unknown|TWFpbGZsb3d8eyJWIjoiMC4wLjAwMDAiLCJQIjoiV2luMzIiLCJBTiI6Ik1haWwiLCJXVCI6Mn0%3D|3000|||&amp;sdata=WIJCzP8nNpK4bRlIIJSUk3Qb3o8%2BxyCU8JiVEz1t31Q%3D&amp;reserved=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973</Words>
  <Characters>5550</Characters>
  <CharactersWithSpaces>651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20:04:00Z</dcterms:created>
  <dc:creator>Joe, Richard (Records)</dc:creator>
  <dc:description/>
  <dc:language>en-US</dc:language>
  <cp:lastModifiedBy>Joe, Richard (Records)</cp:lastModifiedBy>
  <dcterms:modified xsi:type="dcterms:W3CDTF">2023-12-21T20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