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9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</w:t>
        <w:br/>
      </w:r>
      <w:r>
        <w:rPr>
          <w:rStyle w:val="Strong"/>
          <w:color w:val="000000"/>
        </w:rPr>
        <w:t>CONTACT:</w:t>
      </w:r>
      <w:r>
        <w:rPr/>
        <w:t> </w:t>
      </w:r>
      <w:hyperlink r:id="rId3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UBLIC SCHEDULE FOR MAYOR ERIC ADAMS</w:t>
      </w:r>
      <w:r>
        <w:rPr>
          <w:color w:val="000000"/>
        </w:rPr>
        <w:t>   </w:t>
      </w:r>
      <w:r>
        <w:rPr>
          <w:rStyle w:val="Strong"/>
          <w:color w:val="000000"/>
        </w:rPr>
        <w:t>   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FOR MONDAY, JANUARY 6, 2025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On Monday, New York City Mayor Eric Adams will start the day by holding his daily meeting with senior administration officials. This event is closed press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n, the mayor will make a public safety-related announcement with New York City Police Department (NYPD) Commissioner Jessica Tisch. This event is open press.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Press Schedule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8:00 AM – Meets with Senior Administration Officials</w:t>
      </w:r>
      <w:r>
        <w:rPr>
          <w:color w:val="000000"/>
        </w:rPr>
        <w:t> 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Approximately 12:00 PM – Makes Public Safety-Related Announcement</w:t>
      </w:r>
      <w:r>
        <w:rPr>
          <w:color w:val="000000"/>
        </w:rPr>
        <w:t> </w:t>
      </w:r>
      <w:r>
        <w:rPr>
          <w:rStyle w:val="Strong"/>
          <w:color w:val="000000"/>
        </w:rPr>
        <w:t>with NYPD Commissioner Tisch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 Police Plaza 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nd floor, Press Room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38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color w:val="000000"/>
        </w:rPr>
        <w:t>The event will be </w:t>
      </w:r>
      <w:hyperlink r:id="rId4" w:tgtFrame="Original URL: https://links-1.govdelivery.com/CL0/https:%2F%2Fwww.nyc.gov%2F%3Futm_medium=email%26utm_name=%26utm_source=govdelivery/1/01000194392600e5-619cbe0c-b0e6-407d-aefa-c4230afbee7e-000000/_kSCjy1gxKw4rit-hi_JuHzoYmoDrWliXMBjILWcLIY=386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000000"/>
        </w:rPr>
        <w:t> and available on Encompass Port CTY-3653. </w:t>
      </w:r>
      <w:hyperlink r:id="rId5" w:tgtFrame="Original URL: https://links-1.govdelivery.com/CL0/https:%2F%2Fwww.flickr.com%2Fphotos%2Fnycmayorsoffice%2F%3Futm_medium=email%26utm_name=%26utm_source=govdelivery/1/01000194392600e5-619cbe0c-b0e6-407d-aefa-c4230afbee7e-000000/t73mrUMWpwAByOi3J3jl-UM8lYYH1qh-z239Yu5zH0Q=386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000000"/>
        </w:rPr>
        <w:t> following the event.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7e8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d7e8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d7e8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7e8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4392600e5-619cbe0c-b0e6-407d-aefa-c4230afbee7e-000000%2F_kSCjy1gxKw4rit-hi_JuHzoYmoDrWliXMBjILWcLIY%3D386&amp;data=05|02|rjoe@records.nyc.gov|8c050c03a47e4587248e08dd2dee55e6|32f56fc75f814e22a95b15da66513bef|0|0|638717223861763244|Unknown|TWFpbGZsb3d8eyJFbXB0eU1hcGkiOnRydWUsIlYiOiIwLjAuMDAwMCIsIlAiOiJXaW4zMiIsIkFOIjoiTWFpbCIsIldUIjoyfQ%3D%3D|0|||&amp;sdata=Vnvp5Rz5vzWxO1VAsyWmZ%2BmgkES3zxLEBw28dxfg7%2BI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4392600e5-619cbe0c-b0e6-407d-aefa-c4230afbee7e-000000%2Ft73mrUMWpwAByOi3J3jl-UM8lYYH1qh-z239Yu5zH0Q%3D386&amp;data=05|02|rjoe@records.nyc.gov|8c050c03a47e4587248e08dd2dee55e6|32f56fc75f814e22a95b15da66513bef|0|0|638717223861782619|Unknown|TWFpbGZsb3d8eyJFbXB0eU1hcGkiOnRydWUsIlYiOiIwLjAuMDAwMCIsIlAiOiJXaW4zMiIsIkFOIjoiTWFpbCIsIldUIjoyfQ%3D%3D|0|||&amp;sdata=q4envHyBXFvBvNqSHJqr0C2SRgO%2FWsTs1%2FwhKca%2Fmmk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7:00Z</dcterms:created>
  <dc:creator>Joe, Richard (Records)</dc:creator>
  <dc:description/>
  <dc:language>en-US</dc:language>
  <cp:lastModifiedBy>Joe, Richard (Records)</cp:lastModifiedBy>
  <dcterms:modified xsi:type="dcterms:W3CDTF">2025-01-06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