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vil Service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7332452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7610641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651299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741969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41252037"/>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1213764957"/>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1938791"/>
                <w:placeholder>
                  <w:docPart w:val="27F50FFD9BB82B43B03E8D6F7B86B1D7"/>
                </w:placeholder>
                <w:alias w:val="Phone Number"/>
                <w:text/>
              </w:sdtPr>
              <w:sdtContent>
                <w:r>
                  <w:rPr/>
                  <w:t>212-615-890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01/30/2023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547742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10/20/2022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60229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32048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488755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690250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1769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06138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40574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8125065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73847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12____  Q2 (12/31/2022):  ____11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42567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04/19/2022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87154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10/20/2022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3776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726370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17560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254354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463937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2274557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10/31/2022__   Q2 Review Date:  ___01/20/2023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00258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988222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44209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30585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459145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294241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86858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3818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43786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90711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43779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9361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298728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63650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12554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12056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78121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334457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8891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379766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bookmarkStart w:id="7" w:name="_Hlk530066305"/>
    </w:p>
    <w:p>
      <w:pPr>
        <w:pStyle w:val="Normal"/>
        <w:snapToGrid w:val="false"/>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eastAsia="Calibri" w:eastAsiaTheme="minorHAnsi"/>
        </w:rPr>
        <w:t xml:space="preserve">  The Commission continues to employ efforts to increase the number of ethnic groups represented at this agency through their recruitment process.  Employees are encouraged to take promotional exams and professional development classes offered at DCAS citywide training center. </w:t>
      </w:r>
      <w:r>
        <w:rPr/>
        <w:t>The Career Counselor continues to forward all announcements of open competitive and promotional exams to staff with encouragement for them to apply and sit for those exams that may result in the advancement of their care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459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31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8636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645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506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6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939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39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672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20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291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485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457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846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77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5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533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261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238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445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368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43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782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26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eastAsia="Calibri" w:eastAsia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t>All CSC staff receives EEO and diversity training.  They will receive refresher training periodically to ensure familiarity with the subject matter and acquisition of new knowledge and best practices in this area.</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w:t>
      </w:r>
      <w:r>
        <w:rPr>
          <w:rFonts w:cs="Calibri" w:ascii="Calibri" w:hAnsi="Calibri" w:asciiTheme="minorHAnsi" w:cstheme="minorHAnsi" w:hAnsiTheme="minorHAnsi"/>
          <w:b/>
          <w:bCs/>
        </w:rPr>
        <w:t xml:space="preserv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2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157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7337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747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06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79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412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822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053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84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975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598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84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550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031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87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283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095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0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528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860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24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32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289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End w:id="7"/>
    </w:p>
    <w:p>
      <w:pPr>
        <w:pStyle w:val="ListParagraph"/>
        <w:widowControl/>
        <w:numPr>
          <w:ilvl w:val="0"/>
          <w:numId w:val="24"/>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highlight w:val="lightGray"/>
        </w:rPr>
        <w:t xml:space="preserve">Please list the </w:t>
      </w:r>
      <w:r>
        <w:rPr>
          <w:rFonts w:cs="Calibri" w:ascii="Calibri" w:hAnsi="Calibri" w:asciiTheme="minorHAnsi" w:cstheme="minorHAnsi" w:hAnsiTheme="minorHAnsi"/>
          <w:b/>
          <w:highlight w:val="lightGray"/>
        </w:rPr>
        <w:t>Workplace Goal(s)</w:t>
      </w:r>
      <w:r>
        <w:rPr>
          <w:rFonts w:cs="Calibri" w:ascii="Calibri" w:hAnsi="Calibri" w:asciiTheme="minorHAnsi" w:cstheme="minorHAnsi" w:hAnsiTheme="minorHAnsi"/>
          <w:highlight w:val="lightGray"/>
        </w:rPr>
        <w:t xml:space="preserve"> included in </w:t>
      </w:r>
      <w:r>
        <w:rPr>
          <w:rFonts w:cs="Calibri" w:ascii="Calibri" w:hAnsi="Calibri" w:asciiTheme="minorHAnsi" w:cstheme="minorHAnsi" w:hAnsiTheme="minorHAnsi"/>
          <w:i/>
          <w:highlight w:val="lightGray"/>
        </w:rPr>
        <w:t>Section IV: Diversity, Equity, Inclusion and EEO Initiatives for FY 2023,</w:t>
      </w:r>
      <w:r>
        <w:rPr>
          <w:rFonts w:cs="Calibri" w:ascii="Calibri" w:hAnsi="Calibri" w:asciiTheme="minorHAnsi" w:cstheme="minorHAnsi" w:hAnsiTheme="minorHAnsi"/>
          <w:highlight w:val="lightGray"/>
        </w:rPr>
        <w:t xml:space="preserve"> which you set/declared in your FY 2023 Diversity, Equity, Inclusion and EEO Plan (e.g., job satisfaction/engagement surveys, exit interviews/surveys, and onboarding survey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t>The Commission’s leaders will continue to solicit ideas, feedback, and suggestions of staff.  This has proven to be a great way to make CSC a better place of learning and growth.  CSC encourages staff involvement in developing programs and procedures that will improve our work environment.</w:t>
      </w:r>
    </w:p>
    <w:p>
      <w:pPr>
        <w:pStyle w:val="Normal"/>
        <w:widowControl/>
        <w:snapToGrid w:val="false"/>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rPr>
        <w:t>.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690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65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9860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315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453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955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200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104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0949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945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23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69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26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898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89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738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226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938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72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737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777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659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668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51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t xml:space="preserve">The CSC provides DCAS’ online EEO computer base training to all new hires.  This training includes four principal courses, namely: Everybody Matters (Diversity Inclusion and Equal Employment Opportunity). Sexual Harassment Prevention, lgbTq: The Power of Inclusion; and Disability Awareness &amp; Etiquette.  </w:t>
      </w:r>
    </w:p>
    <w:p>
      <w:pPr>
        <w:pStyle w:val="Normal"/>
        <w:widowControl/>
        <w:snapToGrid w:val="false"/>
        <w:jc w:val="both"/>
        <w:rPr/>
      </w:pPr>
      <w:r>
        <w:rPr/>
        <w:t>The computer-based training also includes a discussion of the City’s EEO Policy, employee rights and responsibilities under the City’s EEO Policy, discrimination complaint procedures, reasonable accommodation procedures, preventing hostile work environment, retaliation, and sexual harassment. Every new hire receives this training as part of their orientation to the agency and to the working environment of the City of New York.</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02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749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089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06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55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577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97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12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996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07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049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73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009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03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399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474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446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58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759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28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019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16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3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922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t xml:space="preserve">The EEO officer / Career Counselor addresses all requests for reasonable accommodations. She is tasked with the responsibility of ensuring employees’ participation in EEO and diversity computer-based training and overseeing the completion of training as required for compliance with the Executive Order #16.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22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734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01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97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474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581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896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872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432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70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637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034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584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35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1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73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98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237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106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585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84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555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57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344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Arial" w:hAnsi="Arial" w:cs="Arial"/>
          <w:bCs/>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bCs/>
          <w:sz w:val="22"/>
          <w:szCs w:val="22"/>
        </w:rPr>
        <w:t>The Commission provides a variety of ways through which appellants may gain access to the services provided.  Appellants may submit appeal requests and supporting documentation via the Commission’s appeals portal, emails, US mail and in person at our client services window.  The commission serves all NYC residents regardless of ethnicity, age, sexual orientation, or relig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78840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39729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66049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21977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43141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35662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60180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38440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247947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34458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31384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33906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5766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79599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3896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44954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6554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07790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93174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34280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3970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2291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70614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65646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The Commission’s leaders continue to solicit ideas, feedback, and suggestions from all staff and encourages staff involvement in developing programs and procedures that will improve our work environment.  Additionally, the Agency Head continues to distribute via email communication regarding equity, inclusion, and race relations annually.  These emails remind employees of the city and agency’s intolerance of discrimin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9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737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887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175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435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847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138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89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268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679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148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029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080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58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357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612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5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04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482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350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680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018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48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326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Arial" w:hAnsi="Arial" w:cs="Arial"/>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Arial" w:ascii="Arial" w:hAnsi="Arial"/>
        </w:rPr>
        <w:t xml:space="preserve">The Commission will continue provide online Diversity, Inclusion and Equal Employment Opportunity training to new hires and current employees.  The agency will involve staff in the development of programs and procedures as feedback and suggestions from all employees are considered and utilized.   The agency will continue to provide a variety of ways through which appellants may gain access to the services provided.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092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1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540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82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321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9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980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806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9470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167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553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305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329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45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733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563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16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938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997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642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12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710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442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56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Arial" w:hAnsi="Arial" w:cs="Arial"/>
          <w:sz w:val="22"/>
          <w:szCs w:val="22"/>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Arial" w:ascii="Arial" w:hAnsi="Arial"/>
          <w:sz w:val="22"/>
          <w:szCs w:val="22"/>
        </w:rPr>
        <w:t>The Civil Service Commission (CSC) has created and will maintain a work environment that encourages collaboration, flexibility, and fairness to enable individuals to contribute their full potential to their work.</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903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23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9460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14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243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493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02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839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7477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212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6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905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531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486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81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36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95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631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252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53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88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18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09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62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360" w:hanging="0"/>
        <w:rPr>
          <w:rFonts w:ascii="Arial" w:hAnsi="Arial" w:cs="Arial"/>
          <w:sz w:val="22"/>
          <w:szCs w:val="22"/>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Arial" w:ascii="Arial" w:hAnsi="Arial"/>
          <w:sz w:val="22"/>
          <w:szCs w:val="22"/>
        </w:rPr>
        <w:t>The quarterly and dashboard reports assist in assessing our agency’s employment practices, policies and programs to identify whether there are barriers to equal employment opportunity within the agency.  The reports are first reviewed by the EEO officer and again with the Agency Head in their quarterly EEO meeting to determine if any or what corrective action would be needed.</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9"/>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25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073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4596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304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44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99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15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90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675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19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81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88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068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257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791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347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204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394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359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947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697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76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19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3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5"/>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360" w:hanging="0"/>
        <w:jc w:val="both"/>
        <w:rPr>
          <w:rFonts w:ascii="Arial" w:hAnsi="Arial" w:cs="Arial"/>
          <w:bCs/>
          <w:sz w:val="22"/>
          <w:szCs w:val="22"/>
        </w:rPr>
      </w:pPr>
      <w:r>
        <w:rPr>
          <w:rFonts w:cs="Arial" w:ascii="Arial" w:hAnsi="Arial"/>
          <w:bCs/>
          <w:sz w:val="22"/>
          <w:szCs w:val="22"/>
        </w:rPr>
        <w:t xml:space="preserve">The agency head sends out an email annually to all employees affirming the agency’s commitment to equity.  On February 15, 2022, the email from the Commission’s Chair, entitled Anti-Discrimination Notice was distributed to all.  The electronic missive communicates the </w:t>
      </w:r>
      <w:bookmarkStart w:id="8" w:name="_Hlk117686982"/>
      <w:r>
        <w:rPr>
          <w:rFonts w:cs="Arial" w:ascii="Arial" w:hAnsi="Arial"/>
          <w:bCs/>
          <w:sz w:val="22"/>
          <w:szCs w:val="22"/>
        </w:rPr>
        <w:t>agency’s appreciation for diversity and the value of race relations is communicated to recipients.</w:t>
      </w:r>
    </w:p>
    <w:p>
      <w:pPr>
        <w:pStyle w:val="Normal"/>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End w:id="8"/>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16664340"/>
      <w:bookmarkStart w:id="18" w:name="_Toc116664279"/>
      <w:bookmarkStart w:id="19" w:name="_Toc116662259"/>
      <w:bookmarkStart w:id="20" w:name="_Toc116662226"/>
      <w:bookmarkStart w:id="21" w:name="_Toc116662130"/>
      <w:bookmarkStart w:id="22" w:name="_Toc116573390"/>
      <w:bookmarkStart w:id="23" w:name="_Toc116503132"/>
      <w:bookmarkStart w:id="24" w:name="_Toc116503096"/>
      <w:bookmarkEnd w:id="17"/>
      <w:bookmarkEnd w:id="18"/>
      <w:bookmarkEnd w:id="19"/>
      <w:bookmarkEnd w:id="20"/>
      <w:bookmarkEnd w:id="21"/>
      <w:bookmarkEnd w:id="22"/>
      <w:bookmarkEnd w:id="23"/>
      <w:bookmarkEnd w:id="2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 w:name="_Toc116664341"/>
      <w:bookmarkStart w:id="26" w:name="_Toc116664280"/>
      <w:bookmarkStart w:id="27" w:name="_Toc116662260"/>
      <w:bookmarkStart w:id="28" w:name="_Toc116662227"/>
      <w:bookmarkStart w:id="29" w:name="_Toc116662131"/>
      <w:bookmarkStart w:id="30" w:name="_Toc116573391"/>
      <w:bookmarkStart w:id="31" w:name="_Toc116503133"/>
      <w:bookmarkStart w:id="32" w:name="_Toc116503097"/>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End w:id="33"/>
      <w:bookmarkEnd w:id="34"/>
      <w:bookmarkEnd w:id="35"/>
      <w:bookmarkEnd w:id="36"/>
      <w:bookmarkEnd w:id="37"/>
      <w:bookmarkEnd w:id="38"/>
      <w:bookmarkEnd w:id="39"/>
      <w:bookmarkEnd w:id="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1" w:name="_Toc116664342"/>
      <w:bookmarkStart w:id="42" w:name="_Toc116664281"/>
      <w:bookmarkStart w:id="43" w:name="_Toc116662261"/>
      <w:bookmarkStart w:id="44" w:name="_Toc116662228"/>
      <w:bookmarkStart w:id="45" w:name="_Toc116662132"/>
      <w:bookmarkStart w:id="46" w:name="_Toc116573392"/>
      <w:bookmarkStart w:id="47" w:name="_Toc116503134"/>
      <w:bookmarkStart w:id="48" w:name="_Toc116503098"/>
      <w:bookmarkStart w:id="49" w:name="_Toc116664342"/>
      <w:bookmarkStart w:id="50" w:name="_Toc116664281"/>
      <w:bookmarkStart w:id="51" w:name="_Toc116662261"/>
      <w:bookmarkStart w:id="52" w:name="_Toc116662228"/>
      <w:bookmarkStart w:id="53" w:name="_Toc116662132"/>
      <w:bookmarkStart w:id="54" w:name="_Toc116573392"/>
      <w:bookmarkStart w:id="55" w:name="_Toc116503134"/>
      <w:bookmarkStart w:id="56" w:name="_Toc116503098"/>
      <w:bookmarkEnd w:id="49"/>
      <w:bookmarkEnd w:id="50"/>
      <w:bookmarkEnd w:id="51"/>
      <w:bookmarkEnd w:id="52"/>
      <w:bookmarkEnd w:id="53"/>
      <w:bookmarkEnd w:id="54"/>
      <w:bookmarkEnd w:id="55"/>
      <w:bookmarkEnd w:id="5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7" w:name="_Toc116664343"/>
      <w:bookmarkStart w:id="58" w:name="_Toc116664282"/>
      <w:bookmarkStart w:id="59" w:name="_Toc116662262"/>
      <w:bookmarkStart w:id="60" w:name="_Toc116662229"/>
      <w:bookmarkStart w:id="61" w:name="_Toc116662133"/>
      <w:bookmarkStart w:id="62" w:name="_Toc116573393"/>
      <w:bookmarkStart w:id="63" w:name="_Toc116503135"/>
      <w:bookmarkStart w:id="64" w:name="_Toc116503099"/>
      <w:bookmarkStart w:id="65" w:name="_Toc116664343"/>
      <w:bookmarkStart w:id="66" w:name="_Toc116664282"/>
      <w:bookmarkStart w:id="67" w:name="_Toc116662262"/>
      <w:bookmarkStart w:id="68" w:name="_Toc116662229"/>
      <w:bookmarkStart w:id="69" w:name="_Toc116662133"/>
      <w:bookmarkStart w:id="70" w:name="_Toc116573393"/>
      <w:bookmarkStart w:id="71" w:name="_Toc116503135"/>
      <w:bookmarkStart w:id="72" w:name="_Toc116503099"/>
      <w:bookmarkEnd w:id="65"/>
      <w:bookmarkEnd w:id="66"/>
      <w:bookmarkEnd w:id="67"/>
      <w:bookmarkEnd w:id="68"/>
      <w:bookmarkEnd w:id="69"/>
      <w:bookmarkEnd w:id="70"/>
      <w:bookmarkEnd w:id="71"/>
      <w:bookmarkEnd w:id="72"/>
    </w:p>
    <w:p>
      <w:pPr>
        <w:pStyle w:val="Heading1"/>
        <w:numPr>
          <w:ilvl w:val="0"/>
          <w:numId w:val="16"/>
        </w:numPr>
        <w:rPr/>
      </w:pPr>
      <w:bookmarkStart w:id="73" w:name="_Toc116664344"/>
      <w:r>
        <w:rPr/>
        <w:t>Recruitment</w:t>
      </w:r>
      <w:bookmarkEnd w:id="73"/>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ind w:left="360" w:hanging="0"/>
        <w:jc w:val="both"/>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 xml:space="preserve">The agency will promote employee awareness of promotion and transfer opportunities within the agency and will consider its employees for these opportunities.  In addition, employees are provided with a link to DCAS’ civil service exam website where they may access information regarding up-coming civil service exams.  In the past, the Civil Service Commission </w:t>
      </w:r>
      <w:r>
        <w:rPr>
          <w:rFonts w:eastAsia="Calibri" w:cs="Arial" w:ascii="Arial" w:hAnsi="Arial"/>
          <w:sz w:val="22"/>
          <w:szCs w:val="22"/>
        </w:rPr>
        <w:t xml:space="preserve">reached out to the DCAS Office of Citywide Recruitment (OCR)  at </w:t>
      </w:r>
      <w:hyperlink r:id="rId2">
        <w:r>
          <w:rPr>
            <w:rFonts w:eastAsia="Calibri" w:cs="Arial" w:ascii="Arial" w:hAnsi="Arial"/>
            <w:sz w:val="22"/>
            <w:szCs w:val="22"/>
            <w:u w:val="single"/>
          </w:rPr>
          <w:t>citywiderecruitment@dcas.nyc.gov</w:t>
        </w:r>
      </w:hyperlink>
      <w:r>
        <w:rPr>
          <w:rFonts w:eastAsia="Calibri" w:cs="Arial" w:ascii="Arial" w:hAnsi="Arial"/>
          <w:sz w:val="22"/>
          <w:szCs w:val="22"/>
          <w:u w:val="single"/>
        </w:rPr>
        <w:t xml:space="preserve"> as a resource and will continue to do so </w:t>
      </w:r>
      <w:r>
        <w:rPr>
          <w:rFonts w:cs="Arial" w:ascii="Arial" w:hAnsi="Arial"/>
          <w:sz w:val="22"/>
          <w:szCs w:val="22"/>
        </w:rPr>
        <w:t>when needed.</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451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97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0026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170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99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674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97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976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6736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827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870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109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5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7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767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62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054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81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36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206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196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850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133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49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ind w:left="360" w:hanging="0"/>
        <w:jc w:val="both"/>
        <w:rPr>
          <w:rFonts w:ascii="Arial" w:hAnsi="Arial" w:cs="Arial"/>
          <w:sz w:val="22"/>
          <w:szCs w:val="22"/>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Arial" w:ascii="Arial" w:hAnsi="Arial"/>
          <w:sz w:val="22"/>
          <w:szCs w:val="22"/>
        </w:rPr>
        <w:t xml:space="preserve">The CSC continues to ensure that human resources personnel and supervisors involved in the recruitment and hiring process are trained in interviewing, selection, hiring skills and EEO to enable such individuals to correctly identify the most capable candidates. The CSC will continue to assess our recruitment efforts periodically to ensure that no particular group is adversely impacted by our recruitment effort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724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158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817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355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737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38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00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41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9198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729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9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607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97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264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8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61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65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47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5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530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384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11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589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812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ind w:left="360" w:hanging="0"/>
        <w:jc w:val="both"/>
        <w:rPr>
          <w:rFonts w:ascii="Arial" w:hAnsi="Arial" w:cs="Arial"/>
          <w:sz w:val="22"/>
          <w:szCs w:val="22"/>
          <w:highlight w:val="lightGray"/>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Arial" w:ascii="Arial" w:hAnsi="Arial"/>
          <w:sz w:val="22"/>
          <w:szCs w:val="22"/>
        </w:rPr>
        <w:t>The EEO officer continues to submit a quarterly report on the agency’s workforce composition to the Agency Head to identify and address any barriers to equal employment.  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ListParagraph"/>
        <w:numPr>
          <w:ilvl w:val="0"/>
          <w:numId w:val="17"/>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14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610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1766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14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856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270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55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32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876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72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05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980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72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569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783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410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3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392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588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39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49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476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441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12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rPr>
      </w:pPr>
      <w:bookmarkStart w:id="74" w:name="_Hlk117690807"/>
      <w:r>
        <w:rPr>
          <w:rFonts w:cs="Calibri" w:ascii="Calibri" w:hAnsi="Calibri" w:asciiTheme="minorHAnsi" w:cstheme="minorHAnsi" w:hAnsiTheme="minorHAnsi"/>
          <w:b/>
          <w:bCs/>
          <w:color w:val="000000"/>
        </w:rPr>
        <w:tab/>
      </w:r>
      <w:bookmarkEnd w:id="74"/>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All vacancies within the Commission are posted on the NYC Job site.  Majority of the agency’s non-discretionary hires resulted from postings made on the NYC Jobs site.  In years past, recruitment was conducted at Law Schools resulting in the hiring of Attorney Internes for vacant positions.  However most recent hires are from the postings made on the New York City jobs site.</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The majority of the agency’s staff are Attorneys and Community Associates, which are non-competitive titles, therefore, the Civil Service Exam list has not been utilized for new hires.  However, whenever current employees pass exams and are on exam lists, the Commission makes every effort to certify those who are reachable on the lists into the given Civil Service title.</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not providing internship opportunities in FY 2023. </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snapToGrid w:val="false"/>
        <w:jc w:val="both"/>
        <w:rPr>
          <w:rFonts w:ascii="Arial" w:hAnsi="Arial" w:cs="Arial"/>
          <w:sz w:val="22"/>
          <w:szCs w:val="22"/>
        </w:rPr>
      </w:pPr>
      <w:r>
        <w:rPr>
          <w:rFonts w:cs="Arial" w:ascii="Arial" w:hAnsi="Arial"/>
          <w:sz w:val="22"/>
          <w:szCs w:val="22"/>
        </w:rPr>
        <w:t xml:space="preserve">Internship/fellowship opportunities are not available at the CSC.  Due to the lack of workspace and budget, Commission has not participated in any of these programs. However, in 2022, the CSC posted for and hired two Attorney Interns to back fill vacancies for Agency Attorney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3791832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6244459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N/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0_____  Q2 (12/31/2022):  ____0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Cs/>
          <w:color w:val="000000"/>
        </w:rPr>
      </w:pPr>
      <w:sdt>
        <w:sdtPr>
          <w:id w:val="17314727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630990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55678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185475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11139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303612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93319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093161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89133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Arial" w:ascii="Arial" w:hAnsi="Arial"/>
          <w:sz w:val="22"/>
          <w:szCs w:val="22"/>
        </w:rPr>
        <w:t>The Career Counselor will continue to forward all announcements of open competitive and promotional exams to staff encouraging them to apply take exams that may result in the advancement of their careers.  The Career Counselor conducts career counseling during annual evaluations and upon request.  The agency provides employees with information and advice on promotional opportunities, civil service exams and career development. We will continue to advise employees of scheduled examinations.  Whenever the need arises, the Commission will offer assistance for the completion of examination filing.</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bookmarkStart w:id="76" w:name="_Hlk117691167"/>
      <w:bookmarkEnd w:id="76"/>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26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33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4578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174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817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532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768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218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5335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509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476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834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424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923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11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544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880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552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96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40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380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246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538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269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77" w:name="_Hlk117691167"/>
      <w:bookmarkStart w:id="78" w:name="_Hlk117691167"/>
      <w:bookmarkEnd w:id="78"/>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90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pacing w:beforeAutospacing="1" w:afterAutospacing="1"/>
        <w:ind w:left="540" w:hanging="0"/>
        <w:contextualSpacing/>
        <w:jc w:val="both"/>
        <w:rPr>
          <w:rFonts w:ascii="Arial" w:hAnsi="Arial" w:cs="Arial"/>
          <w:sz w:val="22"/>
          <w:szCs w:val="22"/>
        </w:rPr>
      </w:pPr>
      <w:r>
        <w:rPr>
          <w:rFonts w:cs="Arial" w:ascii="Arial" w:hAnsi="Arial"/>
          <w:sz w:val="22"/>
          <w:szCs w:val="22"/>
        </w:rPr>
        <w:t>High-level discretionary appointments are not within the purview of this Commission and there are no mid-level new hires anticipated in the near   future.  However, structured interviewing is utilized for all non-discretionary positions.</w:t>
      </w:r>
    </w:p>
    <w:p>
      <w:pPr>
        <w:pStyle w:val="ListParagraph"/>
        <w:spacing w:beforeAutospacing="1" w:afterAutospacing="1"/>
        <w:ind w:left="540" w:hanging="0"/>
        <w:contextualSpacing/>
        <w:jc w:val="both"/>
        <w:rPr>
          <w:rFonts w:ascii="Arial" w:hAnsi="Arial" w:cs="Arial"/>
          <w:sz w:val="22"/>
          <w:szCs w:val="22"/>
        </w:rPr>
      </w:pPr>
      <w:r>
        <w:rPr>
          <w:rFonts w:cs="Arial" w:ascii="Arial" w:hAnsi="Arial"/>
          <w:sz w:val="22"/>
          <w:szCs w:val="22"/>
        </w:rPr>
      </w:r>
    </w:p>
    <w:p>
      <w:pPr>
        <w:pStyle w:val="ListParagraph"/>
        <w:numPr>
          <w:ilvl w:val="0"/>
          <w:numId w:val="1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49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36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771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492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274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910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264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958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3290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008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7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86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66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41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86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544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202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11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964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434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47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225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667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63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3,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317" w:hanging="317"/>
        <w:rPr>
          <w:rFonts w:ascii="Arial" w:hAnsi="Arial" w:cs="Arial"/>
          <w:sz w:val="22"/>
          <w:szCs w:val="22"/>
        </w:rPr>
      </w:pPr>
      <w:sdt>
        <w:sdtPr>
          <w:id w:val="10584056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3906483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9657817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widowControl/>
        <w:ind w:left="315" w:hanging="315"/>
        <w:rPr>
          <w:rFonts w:ascii="Arial" w:hAnsi="Arial" w:cs="Arial"/>
          <w:sz w:val="22"/>
          <w:szCs w:val="22"/>
          <w:lang w:val="en-US"/>
        </w:rPr>
      </w:pPr>
      <w:r>
        <w:rPr>
          <w:rFonts w:cs="Arial" w:ascii="Arial" w:hAnsi="Arial"/>
          <w:sz w:val="22"/>
          <w:szCs w:val="22"/>
          <w:lang w:val="en-US"/>
        </w:rPr>
      </w:r>
    </w:p>
    <w:p>
      <w:pPr>
        <w:pStyle w:val="Normal"/>
        <w:widowControl/>
        <w:ind w:left="317" w:hanging="317"/>
        <w:rPr>
          <w:rFonts w:ascii="Arial" w:hAnsi="Arial" w:cs="Arial"/>
          <w:sz w:val="22"/>
          <w:szCs w:val="22"/>
        </w:rPr>
      </w:pPr>
      <w:sdt>
        <w:sdtPr>
          <w:id w:val="932294047"/>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340889222"/>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2065830288"/>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p>
    <w:p>
      <w:pPr>
        <w:pStyle w:val="Normal"/>
        <w:widowControl/>
        <w:ind w:left="317" w:hanging="317"/>
        <w:rPr>
          <w:rFonts w:ascii="Arial" w:hAnsi="Arial" w:cs="Arial"/>
          <w:sz w:val="22"/>
          <w:szCs w:val="22"/>
        </w:rPr>
      </w:pPr>
      <w:r>
        <w:rPr>
          <w:rFonts w:cs="Arial" w:ascii="Arial" w:hAnsi="Arial"/>
          <w:sz w:val="22"/>
          <w:szCs w:val="22"/>
        </w:rPr>
      </w:r>
    </w:p>
    <w:p>
      <w:pPr>
        <w:pStyle w:val="Normal"/>
        <w:widowControl/>
        <w:ind w:left="317" w:hanging="317"/>
        <w:rPr>
          <w:rFonts w:ascii="Arial" w:hAnsi="Arial" w:cs="Arial"/>
          <w:sz w:val="22"/>
          <w:szCs w:val="22"/>
        </w:rPr>
      </w:pPr>
      <w:sdt>
        <w:sdtPr>
          <w:id w:val="1583083268"/>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widowControl/>
        <w:rPr>
          <w:rFonts w:ascii="Arial" w:hAnsi="Arial" w:cs="Arial"/>
          <w:b/>
          <w:b/>
          <w:sz w:val="22"/>
          <w:szCs w:val="22"/>
        </w:rPr>
      </w:pPr>
      <w:r>
        <w:rPr>
          <w:rFonts w:cs="Arial" w:ascii="Arial" w:hAnsi="Arial"/>
          <w:b/>
          <w:sz w:val="22"/>
          <w:szCs w:val="22"/>
        </w:rPr>
      </w:r>
    </w:p>
    <w:p>
      <w:pPr>
        <w:pStyle w:val="Normal"/>
        <w:widowControl/>
        <w:spacing w:lineRule="auto" w:line="276" w:before="0" w:after="120"/>
        <w:ind w:left="317" w:hanging="317"/>
        <w:rPr>
          <w:rFonts w:ascii="Arial" w:hAnsi="Arial" w:cs="Arial"/>
          <w:sz w:val="22"/>
          <w:szCs w:val="22"/>
        </w:rPr>
      </w:pPr>
      <w:sdt>
        <w:sdtPr>
          <w:id w:val="1821626248"/>
        </w:sdtPr>
        <w:sdtContent>
          <w:sdt>
            <w:sdtPr>
              <w:placeholder>
                <w:docPart w:val="27F50FFD9BB82B43B03E8D6F7B86B1D7"/>
              </w:placeholder>
              <w14:checkbox>
                <w14:checked w14:val="1"/>
                <w14:checkedState w14:val="2612"/>
                <w14:uncheckedState w14:val="2610"/>
              </w14:checkbox>
            </w:sdtPr>
            <w:sdtContent>
              <w:r>
                <w:rPr>
                  <w:rFonts w:eastAsia="MS Gothic" w:cs="Arial" w:ascii="Arial" w:hAnsi="Arial"/>
                  <w:sz w:val="22"/>
                  <w:szCs w:val="22"/>
                </w:rPr>
              </w:r>
              <w:r>
                <w:rPr>
                  <w:rFonts w:eastAsia="MS Gothic" w:cs="Arial" w:ascii="Arial" w:hAnsi="Arial"/>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NYCAPS </w:t>
      </w:r>
      <w:r>
        <w:rPr>
          <w:rFonts w:cs="Arial" w:ascii="Arial" w:hAnsi="Arial"/>
          <w:sz w:val="22"/>
          <w:szCs w:val="22"/>
        </w:rPr>
        <w:t>eHire Applicant Interview Log reports to advise Human Resources of any demographic trends and/or EEO concerns based on available self-ID data.</w:t>
      </w:r>
    </w:p>
    <w:p>
      <w:pPr>
        <w:pStyle w:val="Normal"/>
        <w:widowControl/>
        <w:spacing w:lineRule="auto" w:line="276" w:before="0" w:after="120"/>
        <w:ind w:left="317" w:hanging="317"/>
        <w:rPr>
          <w:rFonts w:ascii="Arial" w:hAnsi="Arial" w:cs="Arial"/>
          <w:sz w:val="22"/>
          <w:szCs w:val="22"/>
        </w:rPr>
      </w:pPr>
      <w:r>
        <w:rPr>
          <w:rFonts w:cs="Arial" w:ascii="Arial" w:hAnsi="Arial"/>
          <w:sz w:val="22"/>
          <w:szCs w:val="22"/>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231" w:hanging="317"/>
        <w:jc w:val="both"/>
        <w:rPr>
          <w:rFonts w:ascii="Arial" w:hAnsi="Arial" w:cs="Arial"/>
          <w:sz w:val="22"/>
          <w:szCs w:val="22"/>
        </w:rPr>
      </w:pPr>
      <w:sdt>
        <w:sdtPr>
          <w:id w:val="15192032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31" w:right="36" w:hanging="317"/>
        <w:jc w:val="both"/>
        <w:rPr>
          <w:rFonts w:ascii="Arial" w:hAnsi="Arial" w:cs="Arial"/>
          <w:bCs/>
          <w:sz w:val="22"/>
          <w:szCs w:val="22"/>
        </w:rPr>
      </w:pPr>
      <w:sdt>
        <w:sdtPr>
          <w:id w:val="172243546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2"/>
                  <w:szCs w:val="22"/>
                </w:rPr>
              </w:r>
              <w:r>
                <w:rPr>
                  <w:rFonts w:eastAsia="MS Gothic" w:cs="Segoe UI Symbo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110992351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2"/>
                  <w:szCs w:val="22"/>
                </w:rPr>
              </w:r>
              <w:r>
                <w:rPr>
                  <w:rFonts w:eastAsia="MS Gothic" w:cs="Segoe UI Symbo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4937871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_0___</w:t>
        <w:tab/>
        <w:tab/>
        <w:t xml:space="preserve">   # __2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_</w:t>
        <w:tab/>
        <w:tab/>
        <w:t xml:space="preserve">    # __0___</w:t>
        <w:tab/>
        <w:tab/>
        <w:t xml:space="preserve">   # __1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0"/>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1" w:name="_Hlk530067472"/>
      <w:bookmarkStart w:id="162" w:name="_Hlk530067472"/>
      <w:bookmarkEnd w:id="16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0"/>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Arial" w:hAnsi="Arial" w:cs="Arial"/>
          <w:bCs/>
          <w:sz w:val="22"/>
          <w:szCs w:val="22"/>
        </w:rPr>
      </w:pPr>
      <w:r>
        <w:rPr>
          <w:rFonts w:cs="Arial" w:ascii="Arial" w:hAnsi="Arial"/>
          <w:bCs/>
          <w:sz w:val="22"/>
          <w:szCs w:val="22"/>
        </w:rPr>
        <w:t>There were not reasonable accommodation requests for this quarter.</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0"/>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7286245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not </w:t>
      </w:r>
      <w:r>
        <w:rPr>
          <w:rFonts w:cs="Calibri" w:ascii="Calibri" w:hAnsi="Calibri" w:asciiTheme="minorHAnsi" w:cstheme="minorHAnsi" w:hAnsiTheme="minorHAnsi"/>
        </w:rPr>
        <w:t xml:space="preserve">entered the sexual harassment Complaint Data in the DCAS Citywide Complaint Tracking System and updates the information as they occur.  </w:t>
      </w:r>
      <w:r>
        <w:rPr>
          <w:rFonts w:cs="Calibri" w:ascii="Calibri" w:hAnsi="Calibri" w:asciiTheme="minorHAnsi" w:cstheme="minorHAnsi" w:hAnsiTheme="minorHAnsi"/>
          <w:b/>
          <w:bCs/>
        </w:rPr>
        <w:t>There were no sexual harassment complains to report</w:t>
      </w:r>
      <w:r>
        <w:rPr>
          <w:rFonts w:cs="Calibri" w:ascii="Calibri" w:hAnsi="Calibri" w:asciiTheme="minorHAnsi" w:cstheme="minorHAnsi" w:hAnsiTheme="minorHAnsi"/>
        </w:rPr>
        <w:t>.</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504406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184583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612890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965164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731773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63467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ListParagraph"/>
        <w:widowControl/>
        <w:spacing w:before="0" w:after="0"/>
        <w:contextualSpacing w:val="false"/>
        <w:rPr>
          <w:sz w:val="22"/>
          <w:szCs w:val="22"/>
        </w:rPr>
      </w:pPr>
      <w:r>
        <w:rPr/>
        <w:t>In response to the result of the 2020 Equal Employment Opportunity and Sexual Harassment climate survey, an email with the contact information of the agency’s EEO was redistributed to all staff</w:t>
      </w:r>
      <w:bookmarkStart w:id="197" w:name="_Hlk118200203"/>
      <w:r>
        <w:rPr/>
        <w:t>.  The flyers entitled “DCAS EEO Complaint Process at a Glance.” and “Reasonable Accommodations At A Glance”</w:t>
      </w:r>
      <w:bookmarkEnd w:id="197"/>
      <w:r>
        <w:rPr/>
        <w:t xml:space="preserve"> were sent as attachment to this email with additional instructions on how to file an EEO complaint and how to make reasonable accommodation requests.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gency will continue to conduct CBT EEO training to increase employee’s familiarity with and refresh their knowledge of the EEO policy.</w:t>
      </w:r>
      <w:r>
        <w:rPr>
          <w:rFonts w:cs="Calibri" w:ascii="Calibri" w:hAnsi="Calibri" w:asciiTheme="minorHAnsi" w:cstheme="minorHAnsi" w:hAnsiTheme="minorHAnsi"/>
          <w:b/>
          <w:bCs/>
        </w:rPr>
        <w:t xml:space="preserv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Being a very small agency where some employee holds multiple offices, the agency will regularly remind staff who the EEO officer for this agency is.  </w:t>
      </w:r>
      <w:bookmarkStart w:id="198" w:name="_Hlk118201499"/>
      <w:r>
        <w:rPr>
          <w:rFonts w:cs="Calibri" w:ascii="Calibri" w:hAnsi="Calibri" w:asciiTheme="minorHAnsi" w:cstheme="minorHAnsi" w:hAnsiTheme="minorHAnsi"/>
        </w:rPr>
        <w:t>The EEO Officer has updated her email’s signature block to include her title of EEO officer so that each email exchange will not serve as a reminder of the EEO Officer’s identity.</w:t>
      </w:r>
      <w:bookmarkEnd w:id="198"/>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620" w:hanging="540"/>
        <w:rPr>
          <w:rFonts w:ascii="Calibri" w:hAnsi="Calibri" w:cs="Calibri" w:asciiTheme="minorHAnsi" w:cstheme="minorHAnsi" w:hAnsiTheme="minorHAnsi"/>
          <w:b/>
          <w:b/>
          <w:bCs/>
        </w:rPr>
      </w:pPr>
      <w:r>
        <w:rPr/>
        <w:t>The agency will ensure that the flyer entitled “DCAS EEO Complaint Process at a Glance” is conspicuously posted at central location and at places frequently visited by staff daily to ensure easy access to this information.  This will improve and refresh employees’ knowledge of the EEO complaint process.  Additionally, an email explaining the complaint process, how to file a formal complaint and what happens after a complaint is filed, will be distributed periodically with the DCAS flyer as an attachmen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bookmarkStart w:id="199" w:name="_Hlk118201422"/>
      <w:r>
        <w:rPr>
          <w:rFonts w:cs="Calibri" w:ascii="Calibri" w:hAnsi="Calibri" w:asciiTheme="minorHAnsi" w:cstheme="minorHAnsi" w:hAnsiTheme="minorHAnsi"/>
        </w:rPr>
        <w:t>With the biannual CBT EEO and annual Sexual Harassment Prevention trainings we have seen a vast improvement in employees’ knowledge of the EEO and Sexual Harassment complaint process.  This is reflected in the 2020 workplace climate survey results for this agency.</w:t>
      </w:r>
      <w:bookmarkEnd w:id="199"/>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54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ith the biannual CBT EEO and annual Sexual Harassment Prevention trainings we have seen a vast improvement in employees’ knowledge of the EEO and Sexual Harassment complaint process.  This is reflected in the 2020 workplace climate survey results for this agency.</w:t>
      </w:r>
    </w:p>
    <w:p>
      <w:pPr>
        <w:pStyle w:val="Normal"/>
        <w:snapToGrid w:val="false"/>
        <w:ind w:left="162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The EEO Officer has updated her email’s signature block to include her title of EEO officer so that each email exchange will not serve as a reminder of the EEO Officer’s identit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7"/>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Start w:id="208" w:name="_Toc116664355"/>
      <w:bookmarkStart w:id="209" w:name="_Toc116664294"/>
      <w:bookmarkStart w:id="210" w:name="_Toc116662274"/>
      <w:bookmarkStart w:id="211" w:name="_Toc116662241"/>
      <w:bookmarkStart w:id="212" w:name="_Toc116662145"/>
      <w:bookmarkStart w:id="213" w:name="_Toc116573405"/>
      <w:bookmarkStart w:id="214" w:name="_Toc116503147"/>
      <w:bookmarkStart w:id="215" w:name="_Toc116503111"/>
      <w:bookmarkEnd w:id="208"/>
      <w:bookmarkEnd w:id="209"/>
      <w:bookmarkEnd w:id="210"/>
      <w:bookmarkEnd w:id="211"/>
      <w:bookmarkEnd w:id="212"/>
      <w:bookmarkEnd w:id="213"/>
      <w:bookmarkEnd w:id="214"/>
      <w:bookmarkEnd w:id="21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Start w:id="224" w:name="_Toc116664356"/>
      <w:bookmarkStart w:id="225" w:name="_Toc116664295"/>
      <w:bookmarkStart w:id="226" w:name="_Toc116662275"/>
      <w:bookmarkStart w:id="227" w:name="_Toc116662242"/>
      <w:bookmarkStart w:id="228" w:name="_Toc116662146"/>
      <w:bookmarkStart w:id="229" w:name="_Toc116573406"/>
      <w:bookmarkStart w:id="230" w:name="_Toc116503148"/>
      <w:bookmarkStart w:id="231" w:name="_Toc116503112"/>
      <w:bookmarkEnd w:id="224"/>
      <w:bookmarkEnd w:id="225"/>
      <w:bookmarkEnd w:id="226"/>
      <w:bookmarkEnd w:id="227"/>
      <w:bookmarkEnd w:id="228"/>
      <w:bookmarkEnd w:id="229"/>
      <w:bookmarkEnd w:id="230"/>
      <w:bookmarkEnd w:id="23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Start w:id="240" w:name="_Toc116664357"/>
      <w:bookmarkStart w:id="241" w:name="_Toc116664296"/>
      <w:bookmarkStart w:id="242" w:name="_Toc116662276"/>
      <w:bookmarkStart w:id="243" w:name="_Toc116662243"/>
      <w:bookmarkStart w:id="244" w:name="_Toc116662147"/>
      <w:bookmarkStart w:id="245" w:name="_Toc116573407"/>
      <w:bookmarkStart w:id="246" w:name="_Toc116503149"/>
      <w:bookmarkStart w:id="247" w:name="_Toc116503113"/>
      <w:bookmarkEnd w:id="240"/>
      <w:bookmarkEnd w:id="241"/>
      <w:bookmarkEnd w:id="242"/>
      <w:bookmarkEnd w:id="243"/>
      <w:bookmarkEnd w:id="244"/>
      <w:bookmarkEnd w:id="245"/>
      <w:bookmarkEnd w:id="246"/>
      <w:bookmarkEnd w:id="24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Start w:id="256" w:name="_Toc116664358"/>
      <w:bookmarkStart w:id="257" w:name="_Toc116664297"/>
      <w:bookmarkStart w:id="258" w:name="_Toc116662277"/>
      <w:bookmarkStart w:id="259" w:name="_Toc116662244"/>
      <w:bookmarkStart w:id="260" w:name="_Toc116662148"/>
      <w:bookmarkStart w:id="261" w:name="_Toc116573408"/>
      <w:bookmarkStart w:id="262" w:name="_Toc116503150"/>
      <w:bookmarkStart w:id="263" w:name="_Toc116503114"/>
      <w:bookmarkEnd w:id="256"/>
      <w:bookmarkEnd w:id="257"/>
      <w:bookmarkEnd w:id="258"/>
      <w:bookmarkEnd w:id="259"/>
      <w:bookmarkEnd w:id="260"/>
      <w:bookmarkEnd w:id="261"/>
      <w:bookmarkEnd w:id="262"/>
      <w:bookmarkEnd w:id="263"/>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Start w:id="272" w:name="_Toc116664359"/>
      <w:bookmarkStart w:id="273" w:name="_Toc116664298"/>
      <w:bookmarkStart w:id="274" w:name="_Toc116662278"/>
      <w:bookmarkStart w:id="275" w:name="_Toc116662245"/>
      <w:bookmarkStart w:id="276" w:name="_Toc116662149"/>
      <w:bookmarkStart w:id="277" w:name="_Toc116573409"/>
      <w:bookmarkStart w:id="278" w:name="_Toc116503151"/>
      <w:bookmarkStart w:id="279" w:name="_Toc116503115"/>
      <w:bookmarkEnd w:id="272"/>
      <w:bookmarkEnd w:id="273"/>
      <w:bookmarkEnd w:id="274"/>
      <w:bookmarkEnd w:id="275"/>
      <w:bookmarkEnd w:id="276"/>
      <w:bookmarkEnd w:id="277"/>
      <w:bookmarkEnd w:id="278"/>
      <w:bookmarkEnd w:id="27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Start w:id="288" w:name="_Toc116664360"/>
      <w:bookmarkStart w:id="289" w:name="_Toc116664299"/>
      <w:bookmarkStart w:id="290" w:name="_Toc116662279"/>
      <w:bookmarkStart w:id="291" w:name="_Toc116662246"/>
      <w:bookmarkStart w:id="292" w:name="_Toc116662150"/>
      <w:bookmarkStart w:id="293" w:name="_Toc116573410"/>
      <w:bookmarkStart w:id="294" w:name="_Toc116503152"/>
      <w:bookmarkStart w:id="295" w:name="_Toc116503116"/>
      <w:bookmarkEnd w:id="288"/>
      <w:bookmarkEnd w:id="289"/>
      <w:bookmarkEnd w:id="290"/>
      <w:bookmarkEnd w:id="291"/>
      <w:bookmarkEnd w:id="292"/>
      <w:bookmarkEnd w:id="293"/>
      <w:bookmarkEnd w:id="294"/>
      <w:bookmarkEnd w:id="29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Start w:id="304" w:name="_Toc116664361"/>
      <w:bookmarkStart w:id="305" w:name="_Toc116664300"/>
      <w:bookmarkStart w:id="306" w:name="_Toc116662280"/>
      <w:bookmarkStart w:id="307" w:name="_Toc116662247"/>
      <w:bookmarkStart w:id="308" w:name="_Toc116662151"/>
      <w:bookmarkStart w:id="309" w:name="_Toc116573411"/>
      <w:bookmarkStart w:id="310" w:name="_Toc116503153"/>
      <w:bookmarkStart w:id="311" w:name="_Toc116503117"/>
      <w:bookmarkEnd w:id="304"/>
      <w:bookmarkEnd w:id="305"/>
      <w:bookmarkEnd w:id="306"/>
      <w:bookmarkEnd w:id="307"/>
      <w:bookmarkEnd w:id="308"/>
      <w:bookmarkEnd w:id="309"/>
      <w:bookmarkEnd w:id="310"/>
      <w:bookmarkEnd w:id="31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Start w:id="320" w:name="_Toc116664362"/>
      <w:bookmarkStart w:id="321" w:name="_Toc116664301"/>
      <w:bookmarkStart w:id="322" w:name="_Toc116662281"/>
      <w:bookmarkStart w:id="323" w:name="_Toc116662248"/>
      <w:bookmarkStart w:id="324" w:name="_Toc116662152"/>
      <w:bookmarkStart w:id="325" w:name="_Toc116573412"/>
      <w:bookmarkStart w:id="326" w:name="_Toc116503154"/>
      <w:bookmarkStart w:id="327" w:name="_Toc116503118"/>
      <w:bookmarkEnd w:id="320"/>
      <w:bookmarkEnd w:id="321"/>
      <w:bookmarkEnd w:id="322"/>
      <w:bookmarkEnd w:id="323"/>
      <w:bookmarkEnd w:id="324"/>
      <w:bookmarkEnd w:id="325"/>
      <w:bookmarkEnd w:id="326"/>
      <w:bookmarkEnd w:id="327"/>
    </w:p>
    <w:p>
      <w:pPr>
        <w:pStyle w:val="Heading1"/>
        <w:numPr>
          <w:ilvl w:val="0"/>
          <w:numId w:val="21"/>
        </w:numPr>
        <w:rPr/>
      </w:pPr>
      <w:bookmarkStart w:id="328" w:name="_Toc116664363"/>
      <w:r>
        <w:rPr/>
        <w:t>Audits and Corrective Measures</w:t>
      </w:r>
      <w:bookmarkEnd w:id="328"/>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9207390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762822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4530938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685135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35177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9" w:name="_Toc116664364"/>
      <w:r>
        <w:rPr/>
        <w:t>Appendix A: EEO Personnel Details</w:t>
      </w:r>
      <w:bookmarkEnd w:id="329"/>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3512684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0310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2907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0595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1329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234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4230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1830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73890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0496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4102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9091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05245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8242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3156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946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7662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5380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050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9500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8322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248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7298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135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604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1271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0017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3675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786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5641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301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1782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5248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9513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332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6385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851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387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087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7327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786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6491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316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3021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828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342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1685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5135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0847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52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2140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454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413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62270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749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7353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8839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6270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831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26233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830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an Richard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11761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8205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75065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6055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6190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602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99055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8440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1715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3051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2691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7883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160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3050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99380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4023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3170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50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60415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0526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41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0483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8837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271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4542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5809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9531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41402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2182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4424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69544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1377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5285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1697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18379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141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94427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6943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82074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2853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3379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433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709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7234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2751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6645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7281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36064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6803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956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4308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656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620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43997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59027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3774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714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2787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10840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0553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5431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240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3934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906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7177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8514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9560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11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83448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6865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51650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847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0504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95096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29134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665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95339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997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47360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801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40816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267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81499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649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2149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7963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2199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9751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72694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3527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9804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137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26930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0949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503598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05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97133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475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948379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725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75976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191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14008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2711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476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678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48602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4175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3343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9070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67671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407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57414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010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57327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947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63588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216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815940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801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2332"/>
        <w:gridCol w:w="2790"/>
        <w:gridCol w:w="2070"/>
        <w:gridCol w:w="2550"/>
        <w:gridCol w:w="1913"/>
      </w:tblGrid>
      <w:tr>
        <w:trPr>
          <w:trHeight w:val="864"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30" w:name="_Hlk118201993"/>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richards@nyccsc.nyc.gov</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331" w:name="_Hlk118201993"/>
            <w:r>
              <w:rPr>
                <w:rFonts w:eastAsia="Times New Roman" w:cs="Calibri" w:ascii="Calibri" w:hAnsi="Calibri" w:asciiTheme="minorHAnsi" w:cstheme="minorHAnsi" w:hAnsiTheme="minorHAnsi"/>
                <w:kern w:val="0"/>
                <w:sz w:val="22"/>
                <w:szCs w:val="22"/>
                <w:u w:val="single"/>
                <w:lang w:val="en-US" w:eastAsia="en-US" w:bidi="ar-SA"/>
              </w:rPr>
              <w:t>212-615-8901</w:t>
            </w:r>
            <w:bookmarkEnd w:id="331"/>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856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c24c7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33C6"/>
    <w:rsid w:val="000A0832"/>
    <w:rsid w:val="00263BFD"/>
    <w:rsid w:val="00291CFF"/>
    <w:rsid w:val="00297774"/>
    <w:rsid w:val="002A5919"/>
    <w:rsid w:val="00303DFB"/>
    <w:rsid w:val="003B6835"/>
    <w:rsid w:val="005D54BB"/>
    <w:rsid w:val="006A0698"/>
    <w:rsid w:val="008746F4"/>
    <w:rsid w:val="00885FEA"/>
    <w:rsid w:val="008E2533"/>
    <w:rsid w:val="00AE0D96"/>
    <w:rsid w:val="00B40DEA"/>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ages>31</Pages>
  <Words>6455</Words>
  <Characters>38718</Characters>
  <CharactersWithSpaces>45083</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7:00Z</dcterms:created>
  <dc:creator>JWARMAN@dcas.nyc.gov</dc:creator>
  <dc:description/>
  <dc:language>en-US</dc:language>
  <cp:lastModifiedBy>Richards, Joan (NYCCSC)</cp:lastModifiedBy>
  <cp:lastPrinted>2019-11-06T20:53:00Z</cp:lastPrinted>
  <dcterms:modified xsi:type="dcterms:W3CDTF">2023-01-23T19:32:00Z</dcterms:modified>
  <cp:revision>21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