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1E5B.CD94E4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E5B.CD94E4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October 4,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BROOKLYN DISTRICT ATTORNEY KEN THOMPSON’S LEAVE OF ABSE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want to wish my friend and Brooklyn District Attorney Ken Thompson all the best as he temporarily steps aside to take care of what's most important. I have no doubt District Attorney Thompson will tackle this challenge with the same resolve and determination with which he serves the people of Brooklyn. My administration is prepared to work with Brooklyn's Chief Assistant District Attorney Eric Gonzalez in District Attorney Thompson's absence and wishes the District Attorney a speedy recovery and swift return to duty.”</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60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060d"/>
    <w:rPr>
      <w:color w:val="0000FF"/>
      <w:u w:val="single"/>
    </w:rPr>
  </w:style>
  <w:style w:type="character" w:styleId="BalloonTextChar" w:customStyle="1">
    <w:name w:val="Balloon Text Char"/>
    <w:basedOn w:val="DefaultParagraphFont"/>
    <w:link w:val="BalloonText"/>
    <w:uiPriority w:val="99"/>
    <w:semiHidden/>
    <w:qFormat/>
    <w:rsid w:val="00db060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060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6</Words>
  <Characters>723</Characters>
  <CharactersWithSpaces>848</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12:00Z</dcterms:created>
  <dc:creator>Administrator</dc:creator>
  <dc:description/>
  <dc:language>en-US</dc:language>
  <cp:lastModifiedBy>Administrator</cp:lastModifiedBy>
  <dcterms:modified xsi:type="dcterms:W3CDTF">2016-10-11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