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8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 SCHEDULE 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SUNDAY, APRIL 20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On Sunday, New York City Mayor Eric Adams will attend The Temple of Restoration’s Easter service. This event is open press.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deliver remarks at Love Fellowship Tabernacle’s Gospel Easter Concert. This event is open press. 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 Schedule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 10:30 AM – Attends The Temple of Restoration’s Easter Service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The Temple of Restoration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490 Pacific Street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Brooklyn, NY 11217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651671e7c-a95253c6-1fb1-40bd-ad30-c6e43c2f7771-000000/Fj-RbvbcW6ELQGylYSoENqYlnj6StdfrcrFNsEDBAl8=40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following the event.</w:t>
      </w:r>
      <w:r>
        <w:rPr>
          <w:color w:val="FF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8:00 PM – Delivers Remarks at Love Fellowship Tabernacle’s Gospel Easter Concert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Pilgrim Renaissance Center 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338 Broadway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21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inks-1.govdelivery.com/CL0/https:%2F%2Fwww.flickr.com%2Fphotos%2Fnycmayorsoffice%2F%3Futm_medium=email%26utm_name=%26utm_source=govdelivery/2/0100019651671e7c-a95253c6-1fb1-40bd-ad30-c6e43c2f7771-000000/N1oa_T4jrWEXFHcaYeUnFYUqwfQiBUzRCGvPBOya3rc=40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5c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5c9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51671e7c-a95253c6-1fb1-40bd-ad30-c6e43c2f7771-000000%2FFj-RbvbcW6ELQGylYSoENqYlnj6StdfrcrFNsEDBAl8%3D401&amp;data=05|02|rjoe@records.nyc.gov|a66a7fba0f1d4d9ec51d08dd7fc1c596|32f56fc75f814e22a95b15da66513bef|0|0|638807192394251285|Unknown|TWFpbGZsb3d8eyJFbXB0eU1hcGkiOnRydWUsIlYiOiIwLjAuMDAwMCIsIlAiOiJXaW4zMiIsIkFOIjoiTWFpbCIsIldUIjoyfQ%3D%3D|0|||&amp;sdata=heLHeSD%2BIbqqiJNDgFM8sZ8Q557KuvEO5TWoaPYVHBM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51671e7c-a95253c6-1fb1-40bd-ad30-c6e43c2f7771-000000%2FN1oa_T4jrWEXFHcaYeUnFYUqwfQiBUzRCGvPBOya3rc%3D401&amp;data=05|02|rjoe@records.nyc.gov|a66a7fba0f1d4d9ec51d08dd7fc1c596|32f56fc75f814e22a95b15da66513bef|0|0|638807192394274254|Unknown|TWFpbGZsb3d8eyJFbXB0eU1hcGkiOnRydWUsIlYiOiIwLjAuMDAwMCIsIlAiOiJXaW4zMiIsIkFOIjoiTWFpbCIsIldUIjoyfQ%3D%3D|0|||&amp;sdata=fwqujhgCrQt9Uisk78eJOVEUIKxcAfjT5jN5Kst5nPw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1</Words>
  <Characters>2629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23:00Z</dcterms:created>
  <dc:creator>Joe, Richard (Records)</dc:creator>
  <dc:description/>
  <dc:language>en-US</dc:language>
  <cp:lastModifiedBy>Joe, Richard (Records)</cp:lastModifiedBy>
  <dcterms:modified xsi:type="dcterms:W3CDTF">2025-04-22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