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5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Richmond County District Attorne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964892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4</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247393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5</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986953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418719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5</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onique Jones Hardwick</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61135316"/>
                <w:placeholder>
                  <w:docPart w:val="FA72621F904FF34EB6264018AD4C7E9B"/>
                </w:placeholder>
                <w:alias w:val="Title "/>
                <w:text/>
              </w:sdtPr>
              <w:sdtContent>
                <w:r>
                  <w:rPr/>
                  <w:t>Chief of Administration</w:t>
                </w:r>
              </w:sdtContent>
            </w:sdt>
            <w:r>
              <w:rPr>
                <w:rFonts w:cs="Calibri" w:ascii="Calibri" w:hAnsi="Calibri" w:asciiTheme="minorHAnsi" w:cstheme="minorHAnsi" w:hAnsiTheme="minorHAnsi"/>
              </w:rPr>
              <w:t xml:space="preserve">              </w:t>
            </w:r>
            <w:sdt>
              <w:sdtPr>
                <w:id w:val="1707142500"/>
                <w:placeholder>
                  <w:docPart w:val="262883BE7003F94A9E2B529DE252008D"/>
                </w:placeholder>
                <w:alias w:val="E-mail "/>
                <w:text/>
              </w:sdtPr>
              <w:sdtContent>
                <w:r>
                  <w:rPr/>
                  <w:t>Monique.Hardwick@rcd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5427578"/>
                <w:placeholder>
                  <w:docPart w:val="27F50FFD9BB82B43B03E8D6F7B86B1D7"/>
                </w:placeholder>
                <w:alias w:val="Phone Number"/>
                <w:text/>
              </w:sdtPr>
              <w:sdtContent>
                <w:r>
                  <w:rPr/>
                  <w:t>718-556-717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11/21/2024</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5</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5.</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5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27297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041351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20431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509540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056734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22663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837872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5778708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063471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2188216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4):  </w:t>
      </w:r>
      <w:r>
        <w:rPr>
          <w:rFonts w:cs="Calibri" w:ascii="Calibri" w:hAnsi="Calibri" w:asciiTheme="minorHAnsi" w:cstheme="minorHAnsi" w:hAnsiTheme="minorHAnsi"/>
          <w:bCs/>
          <w:u w:val="single"/>
        </w:rPr>
        <w:t>243</w:t>
      </w:r>
      <w:r>
        <w:rPr>
          <w:rFonts w:cs="Calibri" w:ascii="Calibri" w:hAnsi="Calibri" w:asciiTheme="minorHAnsi" w:cstheme="minorHAnsi" w:hAnsiTheme="minorHAnsi"/>
          <w:bCs/>
        </w:rPr>
        <w:t xml:space="preserve">   Q2 (12/31/2024):  __________  Q3 (3/31/2025):  __________  Q4 (6/30/2025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1546432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91074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33780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7953039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4103420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790503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6062293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87373806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5/24</w:t>
      </w:r>
      <w:r>
        <w:rPr>
          <w:rFonts w:cs="Calibri" w:ascii="Calibri" w:hAnsi="Calibri" w:asciiTheme="minorHAnsi" w:cstheme="minorHAnsi" w:hAnsiTheme="minorHAnsi"/>
          <w:bCs/>
        </w:rPr>
        <w:t xml:space="preserve">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779072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13153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3498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75517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9742169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79670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32411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22813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9945648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13806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78798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20172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5760693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40218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66447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92607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095709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79043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939251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31416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5</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5.</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5,</w:t>
      </w:r>
      <w:r>
        <w:rPr>
          <w:rFonts w:cs="Calibri" w:ascii="Calibri" w:hAnsi="Calibri" w:asciiTheme="minorHAnsi" w:cstheme="minorHAnsi" w:hAnsiTheme="minorHAnsi"/>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rFonts w:ascii="Arial" w:hAnsi="Arial" w:cs="Arial"/>
          <w:lang w:val="en-US"/>
        </w:rPr>
      </w:pPr>
      <w:r>
        <w:rPr>
          <w:rFonts w:cs="Arial" w:ascii="Arial" w:hAnsi="Arial"/>
          <w:lang w:val="en-US"/>
        </w:rPr>
        <w:t xml:space="preserve">RCDA will communicate the agency’s commitment to having a diverse workforce by continuing to include DEI and EEO language in our job postings and continuing last year’s strategy of building relationships with diverse bar association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continued to include DEI and EEO language in the agency’s job postings and continued last year’s strategy of building relationships with diverse bar associations. This quarter, RCDA’s Career Squad attended career fairs hosted by the National Asian Pacific islander Prosecutors Association, the National Black Prosecutors Association, and the Lavender Law Conferen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4149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180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7072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56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993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746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90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6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892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551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86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44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68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226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870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09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697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946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94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570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939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90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54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27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numPr>
          <w:ilvl w:val="6"/>
          <w:numId w:val="26"/>
        </w:numPr>
        <w:snapToGrid w:val="false"/>
        <w:ind w:left="1440" w:hanging="450"/>
        <w:rPr>
          <w:rFonts w:ascii="Calibri" w:hAnsi="Calibri" w:cs="Calibri" w:asciiTheme="minorHAnsi" w:cstheme="minorHAnsi" w:hAnsiTheme="minorHAnsi"/>
          <w:b/>
          <w:b/>
        </w:rPr>
      </w:pPr>
      <w:r>
        <w:rPr>
          <w:rFonts w:cs="Arial" w:ascii="Arial" w:hAnsi="Arial"/>
          <w:lang w:val="en-US"/>
        </w:rPr>
        <w:t xml:space="preserve">The “Diversity and Inclusion Spotlight” will continue to be a regular feature of RCDA’s internal and external email newslett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1, the “Diversity and Inclusion Spotlight” continues to be a regular feature of RCDA’s internal and external email newslette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9658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128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6300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61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804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282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334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02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604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329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4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727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525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773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404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069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357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207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1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84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2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748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173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204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6"/>
        </w:numPr>
        <w:snapToGrid w:val="false"/>
        <w:ind w:left="1368" w:hanging="360"/>
        <w:rPr>
          <w:rFonts w:ascii="Calibri" w:hAnsi="Calibri" w:cs="Calibri" w:asciiTheme="minorHAnsi" w:cstheme="minorHAnsi" w:hAnsiTheme="minorHAnsi"/>
          <w:b/>
          <w:b/>
        </w:rPr>
      </w:pPr>
      <w:r>
        <w:rPr>
          <w:rFonts w:cs="Arial" w:ascii="Arial" w:hAnsi="Arial"/>
          <w:lang w:val="en-US"/>
        </w:rPr>
        <w:t>RCDA will also highlight the perspectives and accomplishments of diverse legal professionals on panels throughout the fiscal year.</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RCDA highlighted the perspectives and accomplishments of South Asian legal professionals during its inaugural celebration of South Asian Heritage Month on August 7, 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6202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512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942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101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293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968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320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442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365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345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565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713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044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67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94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16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563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223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101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74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444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895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838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34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6"/>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bookmarkStart w:id="4" w:name="_Hlk160012969"/>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rPr>
          <w:rFonts w:ascii="Calibri" w:hAnsi="Calibri" w:cs="Calibri" w:asciiTheme="minorHAnsi" w:cstheme="minorHAnsi" w:hAnsiTheme="minorHAnsi"/>
          <w:bCs/>
        </w:rPr>
      </w:pPr>
      <w:bookmarkStart w:id="5" w:name="_Hlk160012969"/>
      <w:r>
        <w:rPr>
          <w:rFonts w:cs="Calibri" w:ascii="Calibri" w:hAnsi="Calibri" w:asciiTheme="minorHAnsi" w:cstheme="minorHAnsi" w:hAnsiTheme="minorHAnsi"/>
          <w:bCs/>
        </w:rPr>
        <w:t>In Q1,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bookmarkEnd w:id="5"/>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5,</w:t>
      </w:r>
      <w:r>
        <w:rPr>
          <w:rFonts w:cs="Calibri" w:ascii="Calibri" w:hAnsi="Calibri" w:asciiTheme="minorHAnsi" w:cstheme="minorHAnsi" w:hAnsiTheme="minorHAnsi"/>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numPr>
          <w:ilvl w:val="0"/>
          <w:numId w:val="27"/>
        </w:numPr>
        <w:snapToGrid w:val="false"/>
        <w:spacing w:lineRule="auto" w:line="276"/>
        <w:jc w:val="both"/>
        <w:rPr>
          <w:rFonts w:ascii="Arial" w:hAnsi="Arial" w:cs="Arial"/>
          <w:lang w:val="en-US"/>
        </w:rPr>
      </w:pPr>
      <w:r>
        <w:rPr>
          <w:rFonts w:cs="Arial" w:ascii="Arial" w:hAnsi="Arial"/>
          <w:lang w:val="en-US"/>
        </w:rPr>
        <w:t>RCDA will promote an inclusive workplace culture by continuing to facilitate Employee Resource Group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1, RCDA Pride and The Film Society met together to screen a documentary about LGBTQIA+ ballroom cultu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180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712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22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872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78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635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497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935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306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27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963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975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94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612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407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085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284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920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122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91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122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323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366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653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rFonts w:ascii="Arial" w:hAnsi="Arial" w:cs="Arial"/>
          <w:lang w:val="en-US"/>
        </w:rPr>
      </w:pPr>
      <w:r>
        <w:rPr>
          <w:rFonts w:cs="Arial" w:ascii="Arial" w:hAnsi="Arial"/>
          <w:lang w:val="en-US"/>
        </w:rPr>
        <w:t>RCDA will celebrate diversity in the workplace by holding its annual International Food Festival Potluck.</w:t>
      </w:r>
    </w:p>
    <w:p>
      <w:pPr>
        <w:pStyle w:val="Normal"/>
        <w:rPr>
          <w:rFonts w:ascii="Arial" w:hAnsi="Arial" w:cs="Arial"/>
          <w:bCs/>
          <w:shd w:fill="D9D9D9" w:val="clear"/>
        </w:rPr>
      </w:pPr>
      <w:r>
        <w:rPr>
          <w:rFonts w:cs="Arial" w:ascii="Arial" w:hAnsi="Arial"/>
          <w:bCs/>
          <w:shd w:fill="D9D9D9" w:val="clear"/>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rPr>
          <w:rFonts w:ascii="Arial" w:hAnsi="Arial" w:cs="Arial"/>
          <w:bCs/>
          <w:shd w:fill="D9D9D9" w:val="clear"/>
        </w:rPr>
      </w:pPr>
      <w:r>
        <w:rPr>
          <w:rFonts w:cs="Arial" w:ascii="Arial" w:hAnsi="Arial"/>
          <w:bCs/>
          <w:shd w:fill="D9D9D9" w:val="clear"/>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is event is being planned for Q2.</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987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857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39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788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248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427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759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778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997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08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862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86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65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547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702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836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660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781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707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69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882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410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883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986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23"/>
        </w:numPr>
        <w:snapToGrid w:val="false"/>
        <w:ind w:left="1440" w:hanging="45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assemble an agency-wide Justice, Equity, Diversity, and Inclusion (JEDI) committee, who will coordinate JEDI events and initiatives, advance JEDI principles at RCDA, increase participation within our affinity groups, and encourage outreach to the broader community. RCDA will refresh its internal JEDI survey and will conduct the JEDI survey at least once a year. Results will be communicated to personnel.</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Maribel Espinosa-Hernandez, the Community Liaison Coordinator in RCDA’s Immigrant Affairs Unit separated from the agency to pursue a new professional opportunity. Ms. Espinosa-Hernandez had played a critical role in JEDI efforts, and her departure delayed JEDI efforts during Q1.</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6370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26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700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712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71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033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662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27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144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90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651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27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266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504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80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646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924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031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405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274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56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499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365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773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build relationships with diverse bar associations as a recruitment strateg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participated in events with the National Asian Pacific Islander Prosecutors Association (NAPIPA), the National Black Prosecutors Association, and the Lavender Law Conferen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6324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935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1480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467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059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110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457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98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906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247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020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103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950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029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290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371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521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204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271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421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350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49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254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671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CDA will advertise in law school publications on a trial basi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advertised in 38 law school publica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2615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629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8633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19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564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788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485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950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54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47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996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884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542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57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86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21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58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195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243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100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030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232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523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80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On August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RCDA held its inaugural South Asian Heritage Month celebration, which featured a panel of local South Asian legal professionals and community leaders, performances by Sri Lankan dancers and dancers from the Staten Island Hindu Temple, and Indian food for lunch.</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Community and Equity, Inclusion, and Race Relations:</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6"/>
          <w:numId w:val="2"/>
        </w:numPr>
        <w:snapToGrid w:val="false"/>
        <w:ind w:left="1440" w:hanging="360"/>
        <w:rPr>
          <w:rFonts w:ascii="Calibri" w:hAnsi="Calibri" w:cs="Calibri" w:asciiTheme="minorHAnsi" w:cstheme="minorHAnsi" w:hAnsiTheme="minorHAnsi"/>
          <w:b/>
          <w:b/>
        </w:rPr>
      </w:pPr>
      <w:r>
        <w:rPr>
          <w:rFonts w:cs="Arial" w:ascii="Arial" w:hAnsi="Arial"/>
          <w:lang w:val="en-US"/>
        </w:rPr>
        <w:t>RCDA celebrates diversity in the Staten Island community as part of its day-to-day work. Representatives from RCDA’s Community Partnership Unit, Victim Services Unit, Alternatives to Incarceration Unit, and Immigrant Affairs Unit build bridges and foundational trust with the community through a multitude of programs, events, and sustained outreach.</w:t>
        <w:br/>
        <w:br/>
      </w: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2160" w:hanging="720"/>
        <w:rPr>
          <w:rFonts w:ascii="Calibri" w:hAnsi="Calibri" w:cs="Calibri" w:asciiTheme="minorHAnsi" w:cstheme="minorHAnsi" w:hAnsiTheme="minorHAnsi"/>
          <w:bCs/>
        </w:rPr>
      </w:pPr>
      <w:r>
        <w:rPr>
          <w:rFonts w:cs="Calibri" w:ascii="Calibri" w:hAnsi="Calibri" w:asciiTheme="minorHAnsi" w:cstheme="minorHAnsi" w:hAnsiTheme="minorHAnsi"/>
          <w:bCs/>
        </w:rPr>
        <w:t>In Q1, RCDA participated in the following community meetings and events: on 7/8/24, the DA met with the Park Hill Soccer Team to celebrate their second consecutive win of the NYC Soccer Initiative Community Cup; on 7/9/24, CPU spoke at the NYCHA West Bright complex renovation groundbreaking; on 7/9/24, RCDA interns participated in a neighborhood clean-up; on 7/13/24, the DA attended a street naming near the Staten Island Zoo; on 7/16/24,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Executive ADA welcomed the newest members of the NYPD to Staten Island; on 7/16/24, RCDA interns tabled at Harmony Day in Clove Lakes Park; on 7/19/24, CPU attended a street naming in New Dorp; on 7/20/24, the DA attended the 12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iversary Feast of Our Lady of Mount Carmel Society in Rosebank; on 7/22/24, the DA attended the Hillside Swim Club’s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JoAnn Young Special Olympics Swim Meet; on 7/26/24, CPU attended the Westerleigh Women’s Roundtable; on 8/14/24, CPU participated n the Staten Island UFT Backpack Giveaway event; on 8/17/24, CPU attended a street naming; on 8/21/24, CPU participated in Senator Jessica Scarcella Spanton’s Annual Back-To-School Supply Giveaway in Tappen Park; on 8/23/24, CPU participated in the 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PO Gerard Carter School Supply Backpack Giveaway and Block Party in Stapleton; on 8/24/24, an ADA from the Special Victims Bureau presented at Wagner College’s new student orientation; on 8/30/24, CPU participated in Council Member Kamillah Hanks’s Back to School Supply Giveaway; on 8/31/24, CPU went to Community Health Action of Staten Island in recognition of International Overdose Prevention Day; on 9/4/24, CPU participated in a backpack and school supply giveaway at PS 74; on 9/4/24, CPu honored the South Shore 2024 Metro Champs for their participation in the Little League World Series; on 9/9/24, CPU was at Wagner College for the unveiling of a new 9/11 memorial; on 9/12, the DA attended the New  York Law School alumni Staten Island Chapter reception; on 9/14/24, the DA hosted a Catalytic Converter Theft Prevention Event; on 9/15/214, CPU attended the Fraternal Order of Police Rocco Laurie Memorial Lodge’s Annual Barbecue Picnic; on 9/16/24, CPU attended a street naming ceremony in West Brighton; on 9/16/24, CPU joined VVA Chapter 421 for its annual POW-MIA ceremony; on 9/15/24, RCDA marched in Staten Island’s Mexican Independence Day Parade; on 9/20/24, CPU went to PS 78 for the unveiling of the school’s new Reading Garden; on 9/21/24, CPU tabled at Staten Island Black Heritage’s Family Day in Tappen Park; on 9/21/24, the DA attended a street naming ceremony; on 9/22/24, the DA attended two street naming ceremonies; on 9/22/24, the DA held a Document Shredding &amp; E-Waste Disposal event in West Brighton; on 9/25, CPU participated in the Staten Island Council of Jewish Organizations’s 4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Rosh Hashanah Food Distribution; on 9/28, the DA attended a street naming ceremony in Elm Park; on 9/28/24, the DA attended the 7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charter anniversary celebration of the American Legion Gold Star Post 1365 in Travis; on 9/28/24, the DA attended a Mud Lane Society event to celebrate milestone anniversaries of Staten Island’s historic districts; on 9/29/24, CPU attended the American Foundation for Suicide Prevention’s “Out of the Darkness” walk; on 9/29/24, CPU attended the “Africa on the Hill” Cultural Festival in Park Hill; on 9/30/24, the DA welcomed Till Knorn, the German Consul General, to Staten Island.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7961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57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4764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534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961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775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740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34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260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713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154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288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693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816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72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469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122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06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590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64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912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076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39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052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spacing w:lineRule="auto" w:line="276"/>
        <w:ind w:left="1440" w:hanging="0"/>
        <w:jc w:val="both"/>
        <w:rPr>
          <w:rFonts w:ascii="Arial" w:hAnsi="Arial" w:cs="Arial"/>
          <w:lang w:val="en-US"/>
        </w:rPr>
      </w:pPr>
      <w:r>
        <w:rPr>
          <w:rFonts w:cs="Arial" w:ascii="Arial" w:hAnsi="Arial"/>
          <w:lang w:val="en-US"/>
        </w:rPr>
      </w:r>
    </w:p>
    <w:p>
      <w:pPr>
        <w:pStyle w:val="ListParagraph"/>
        <w:widowControl/>
        <w:numPr>
          <w:ilvl w:val="6"/>
          <w:numId w:val="2"/>
        </w:numPr>
        <w:snapToGrid w:val="false"/>
        <w:ind w:left="1440" w:hanging="360"/>
        <w:rPr>
          <w:rFonts w:ascii="Calibri" w:hAnsi="Calibri" w:cs="Calibri" w:asciiTheme="minorHAnsi" w:cstheme="minorHAnsi" w:hAnsiTheme="minorHAnsi"/>
          <w:b/>
          <w:b/>
        </w:rPr>
      </w:pPr>
      <w:r>
        <w:rPr>
          <w:rFonts w:cs="Arial" w:ascii="Arial" w:hAnsi="Arial"/>
          <w:lang w:val="en-US"/>
        </w:rPr>
        <w:t>RCDA continues to work with the Staten Island Hate Crimes Task Force to seek to prevent hateful acts before they occur, particularly through education and immersive experiences.</w:t>
        <w:br/>
        <w:br/>
      </w: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was invited to participate in the Urban Institute’s federally funded study of Hate Crimes Task Forces in the United States. RCDA looks forward to contributing to the development of knowledge for other Hate Crimes Task Forces and learning more about the activities of other Hate Crimes Task Forces across the United Stat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6881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06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8965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355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973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741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76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726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983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57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079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029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082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029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10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182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676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85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383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908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186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411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55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spacing w:lineRule="auto" w:line="276"/>
        <w:ind w:left="1440" w:hanging="0"/>
        <w:rPr>
          <w:rFonts w:ascii="Arial" w:hAnsi="Arial" w:cs="Arial"/>
          <w:lang w:val="en-US"/>
        </w:rPr>
      </w:pPr>
      <w:r>
        <w:rPr>
          <w:rFonts w:cs="Arial" w:ascii="Arial" w:hAnsi="Arial"/>
          <w:lang w:val="en-US"/>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RCDA continues to work to establish a Staten Island Community Justice Center, which will focus on rehabilitating offenders, reducing recidivism, and bringing positive support and neighborhood-focused programs to Staten Islan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city made a $5 million capital investment in the Staten Island Community Justice Center. On 7/22, RCDA invited local elected officials and community leaders to tour the future site of the Staten Island Community Justice Center. RCDA continues to work with the Center for Justice Innovation to develop programs and services that will ultimately be housed in the Staten Island Community Justice Cente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755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233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5105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20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549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49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8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262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13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79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56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10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717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220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60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747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9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875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674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367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283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17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535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 xml:space="preserve"> </w:t>
      </w:r>
      <w:r>
        <w:rPr>
          <w:rFonts w:cs="Arial" w:ascii="Arial" w:hAnsi="Arial"/>
          <w:lang w:val="en-US"/>
        </w:rPr>
        <w:t>In FY 2025, RCDA will realize its Language and Disability Access Plan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submitted its initial draft Language Access Implementation Plan to the Mayor’s Office of Immigrant Affairs (MOIA) in June of 2024 and is awaiting feedback and/or recommendations. Meanwhile, in Q1, “I-Speak” cards were produced in-house and distributed to all public-facing employees. Multilingual signage was posted in conspicuous locations advertising the availability of free interpretation services. Multilingual content promoting the availability of free interpretation services is on RCDA’s website. The NYS Unified Court System’s Court Interpreter Manual and Code of Ethics has been posted on RCDA’s intranet for employees to use as a brief reference guide for best practices. RCDA has provided guidance to all public-facing employees on plain writing principles.</w:t>
        <w:br/>
        <w:br/>
        <w:t>RCDA submitted its 5-year Disability Access Plan to the Mayor’s Office of People with Disabilities (MOPD) in June of 2024, and has posted the plan on RCDA’s website. A Web Accessibility Statement, Grievance Procedure, and Non-Discrimination Policy and Notice of Rights were all drafted and posted on RCDA’s website. RCDA has put in place mechanisms for in-person signage; website accessibility tools and plug-in; video remote interpretation; providing documents in large print; and ensuring that electronic/digital documents are reviewed for accessibility prior to their posting onlin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5596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49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932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2670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835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800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643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199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968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668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094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674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53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005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457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44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212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071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045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53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281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75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87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22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In FY 2025, RCDA will continue to share information on grant funding opportunities with community entities such as schools, non-profit organizations, civic organizations, and small businesses in the spirit of bringing more resources to underserved communities on Staten Island.</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shared 11 grant opportunities with schools and non-profit organiza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2982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27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3134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6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063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656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203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697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680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834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16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556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63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488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162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25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750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871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999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25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54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159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858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24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4"/>
        </w:numPr>
        <w:tabs>
          <w:tab w:val="clear" w:pos="720"/>
          <w:tab w:val="left" w:pos="9415" w:leader="none"/>
          <w:tab w:val="left" w:pos="10995" w:leader="none"/>
          <w:tab w:val="left" w:pos="12002" w:leader="none"/>
          <w:tab w:val="left" w:pos="13009" w:leader="none"/>
        </w:tabs>
        <w:spacing w:before="0" w:after="160"/>
        <w:ind w:left="1440"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16662130"/>
      <w:bookmarkStart w:id="7" w:name="_Toc116573390"/>
      <w:bookmarkStart w:id="8" w:name="_Toc147425797"/>
      <w:bookmarkStart w:id="9" w:name="_Toc116664340"/>
      <w:bookmarkStart w:id="10" w:name="_Toc147426227"/>
      <w:bookmarkStart w:id="11" w:name="_Toc147426195"/>
      <w:bookmarkStart w:id="12" w:name="_Toc147425881"/>
      <w:bookmarkStart w:id="13" w:name="_Toc116664279"/>
      <w:bookmarkStart w:id="14" w:name="_Toc116662259"/>
      <w:bookmarkStart w:id="15" w:name="_Toc116503132"/>
      <w:bookmarkStart w:id="16" w:name="_Toc116503096"/>
      <w:bookmarkStart w:id="17" w:name="_Toc116662226"/>
      <w:bookmarkStart w:id="18" w:name="_Toc116662130"/>
      <w:bookmarkStart w:id="19" w:name="_Toc116573390"/>
      <w:bookmarkStart w:id="20" w:name="_Toc147425797"/>
      <w:bookmarkStart w:id="21" w:name="_Toc116664340"/>
      <w:bookmarkStart w:id="22" w:name="_Toc147426227"/>
      <w:bookmarkStart w:id="23" w:name="_Toc147426195"/>
      <w:bookmarkStart w:id="24" w:name="_Toc147425881"/>
      <w:bookmarkStart w:id="25" w:name="_Toc116664279"/>
      <w:bookmarkStart w:id="26" w:name="_Toc116662259"/>
      <w:bookmarkStart w:id="27" w:name="_Toc116503132"/>
      <w:bookmarkStart w:id="28" w:name="_Toc116503096"/>
      <w:bookmarkStart w:id="29" w:name="_Toc11666222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16503097"/>
      <w:bookmarkStart w:id="31" w:name="_Toc147425798"/>
      <w:bookmarkStart w:id="32" w:name="_Toc147426228"/>
      <w:bookmarkStart w:id="33" w:name="_Toc116664341"/>
      <w:bookmarkStart w:id="34" w:name="_Toc116664280"/>
      <w:bookmarkStart w:id="35" w:name="_Toc147426196"/>
      <w:bookmarkStart w:id="36" w:name="_Toc147425882"/>
      <w:bookmarkStart w:id="37" w:name="_Toc116662131"/>
      <w:bookmarkStart w:id="38" w:name="_Toc116573391"/>
      <w:bookmarkStart w:id="39" w:name="_Toc116662260"/>
      <w:bookmarkStart w:id="40" w:name="_Toc116662227"/>
      <w:bookmarkStart w:id="41" w:name="_Toc116503133"/>
      <w:bookmarkStart w:id="42" w:name="_Toc116503097"/>
      <w:bookmarkStart w:id="43" w:name="_Toc147425798"/>
      <w:bookmarkStart w:id="44" w:name="_Toc147426228"/>
      <w:bookmarkStart w:id="45" w:name="_Toc116664341"/>
      <w:bookmarkStart w:id="46" w:name="_Toc116664280"/>
      <w:bookmarkStart w:id="47" w:name="_Toc147426196"/>
      <w:bookmarkStart w:id="48" w:name="_Toc147425882"/>
      <w:bookmarkStart w:id="49" w:name="_Toc116662131"/>
      <w:bookmarkStart w:id="50" w:name="_Toc116573391"/>
      <w:bookmarkStart w:id="51" w:name="_Toc116662260"/>
      <w:bookmarkStart w:id="52" w:name="_Toc116662227"/>
      <w:bookmarkStart w:id="53" w:name="_Toc116503133"/>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16662228"/>
      <w:bookmarkStart w:id="55" w:name="_Toc147425799"/>
      <w:bookmarkStart w:id="56" w:name="_Toc116664281"/>
      <w:bookmarkStart w:id="57" w:name="_Toc116664342"/>
      <w:bookmarkStart w:id="58" w:name="_Toc147426197"/>
      <w:bookmarkStart w:id="59" w:name="_Toc147426229"/>
      <w:bookmarkStart w:id="60" w:name="_Toc116662132"/>
      <w:bookmarkStart w:id="61" w:name="_Toc116503134"/>
      <w:bookmarkStart w:id="62" w:name="_Toc116573392"/>
      <w:bookmarkStart w:id="63" w:name="_Toc116503098"/>
      <w:bookmarkStart w:id="64" w:name="_Toc116662261"/>
      <w:bookmarkStart w:id="65" w:name="_Toc147425883"/>
      <w:bookmarkStart w:id="66" w:name="_Toc116662228"/>
      <w:bookmarkStart w:id="67" w:name="_Toc147425799"/>
      <w:bookmarkStart w:id="68" w:name="_Toc116664281"/>
      <w:bookmarkStart w:id="69" w:name="_Toc116664342"/>
      <w:bookmarkStart w:id="70" w:name="_Toc147426197"/>
      <w:bookmarkStart w:id="71" w:name="_Toc147426229"/>
      <w:bookmarkStart w:id="72" w:name="_Toc116662132"/>
      <w:bookmarkStart w:id="73" w:name="_Toc116503134"/>
      <w:bookmarkStart w:id="74" w:name="_Toc116573392"/>
      <w:bookmarkStart w:id="75" w:name="_Toc116503098"/>
      <w:bookmarkStart w:id="76" w:name="_Toc116662261"/>
      <w:bookmarkStart w:id="77" w:name="_Toc147425883"/>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16662133"/>
      <w:bookmarkStart w:id="79" w:name="_Toc116503135"/>
      <w:bookmarkStart w:id="80" w:name="_Toc116573393"/>
      <w:bookmarkStart w:id="81" w:name="_Toc147426230"/>
      <w:bookmarkStart w:id="82" w:name="_Toc116664343"/>
      <w:bookmarkStart w:id="83" w:name="_Toc116664282"/>
      <w:bookmarkStart w:id="84" w:name="_Toc116662262"/>
      <w:bookmarkStart w:id="85" w:name="_Toc116662229"/>
      <w:bookmarkStart w:id="86" w:name="_Toc116503099"/>
      <w:bookmarkStart w:id="87" w:name="_Toc147425800"/>
      <w:bookmarkStart w:id="88" w:name="_Toc147425884"/>
      <w:bookmarkStart w:id="89" w:name="_Toc147426198"/>
      <w:bookmarkStart w:id="90" w:name="_Toc116662133"/>
      <w:bookmarkStart w:id="91" w:name="_Toc116503135"/>
      <w:bookmarkStart w:id="92" w:name="_Toc116573393"/>
      <w:bookmarkStart w:id="93" w:name="_Toc147426230"/>
      <w:bookmarkStart w:id="94" w:name="_Toc116664343"/>
      <w:bookmarkStart w:id="95" w:name="_Toc116664282"/>
      <w:bookmarkStart w:id="96" w:name="_Toc116662262"/>
      <w:bookmarkStart w:id="97" w:name="_Toc116662229"/>
      <w:bookmarkStart w:id="98" w:name="_Toc116503099"/>
      <w:bookmarkStart w:id="99" w:name="_Toc147425800"/>
      <w:bookmarkStart w:id="100" w:name="_Toc147425884"/>
      <w:bookmarkStart w:id="101" w:name="_Toc147426198"/>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CDA will identify leadership roles in positions which do not have a built-in line of promo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Cs/>
        </w:rPr>
        <w:t>No new built-in lines of promotion were created during Q1.</w:t>
        <w:b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906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782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2515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043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68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063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987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851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540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501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165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594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58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166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52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53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127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728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678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020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206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805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325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307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arrange diverse interview panels that include front-line staff, managers, and members of the executive tea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ntinues to arrange diverse interview panel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4069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73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390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70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81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18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48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745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345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128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353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064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298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467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963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313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790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96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818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895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772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126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74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20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rPr>
      </w:pPr>
      <w:bookmarkStart w:id="102" w:name="_Hlk182926747"/>
      <w:r>
        <w:rPr>
          <w:rFonts w:cs="Calibri" w:ascii="Calibri" w:hAnsi="Calibri" w:asciiTheme="minorHAnsi" w:cstheme="minorHAnsi" w:hAnsiTheme="minorHAnsi"/>
          <w:b/>
          <w:shd w:fill="D9D9D9" w:val="clear"/>
        </w:rPr>
        <w:t>RCDA will create additional managerial titles for hard-to-fill posi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is currently waiting for DCAS to approve additional managerial titl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5159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902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639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775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54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96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590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17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65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775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669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732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299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449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850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541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75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050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146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6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129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465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534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499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snapToGrid w:val="false"/>
        <w:rPr>
          <w:rFonts w:ascii="Calibri" w:hAnsi="Calibri" w:cs="Calibri" w:asciiTheme="minorHAnsi" w:cstheme="minorHAnsi" w:hAnsiTheme="minorHAnsi"/>
          <w:bCs/>
        </w:rPr>
      </w:pPr>
      <w:bookmarkStart w:id="103" w:name="_Hlk182926747"/>
      <w:r>
        <w:rPr>
          <w:rFonts w:cs="Calibri" w:ascii="Calibri" w:hAnsi="Calibri" w:asciiTheme="minorHAnsi" w:cstheme="minorHAnsi" w:hAnsiTheme="minorHAnsi"/>
          <w:bCs/>
        </w:rPr>
        <w:t>In Q1, RCDA continued to advertise in law school publications.</w:t>
      </w:r>
      <w:bookmarkEnd w:id="103"/>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bCs/>
                <w:kern w:val="0"/>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0"/>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Quarter #1</w:t>
      </w:r>
    </w:p>
    <w:p>
      <w:pPr>
        <w:pStyle w:val="ListParagraph"/>
        <w:widowControl/>
        <w:numPr>
          <w:ilvl w:val="0"/>
          <w:numId w:val="29"/>
        </w:numPr>
        <w:rPr>
          <w:rFonts w:ascii="Calibri" w:hAnsi="Calibri" w:cs="Calibri" w:asciiTheme="minorHAnsi" w:cstheme="minorHAnsi" w:hAnsiTheme="minorHAnsi"/>
          <w:bCs/>
        </w:rPr>
      </w:pPr>
      <w:r>
        <w:rPr>
          <w:rFonts w:cs="Calibri" w:ascii="Calibri" w:hAnsi="Calibri" w:asciiTheme="minorHAnsi" w:cstheme="minorHAnsi" w:hAnsiTheme="minorHAnsi"/>
          <w:bCs/>
        </w:rPr>
        <w:t>NYC Careers</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deed</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lassdoor</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enislandda.org (RCDA websit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PTI (legal only)</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ASNY (legal only)</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0"/>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5.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strike/>
        </w:rPr>
      </w:pPr>
      <w:r>
        <w:rPr>
          <w:rFonts w:cs="Calibri" w:cstheme="minorHAnsi" w:ascii="Calibri" w:hAnsi="Calibri"/>
          <w:bCs/>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cstheme="minorHAnsi" w:ascii="Calibri" w:hAnsi="Calibri"/>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Hispanic___ Asian/Pacific Islander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57</w:t>
      </w:r>
      <w:r>
        <w:rPr>
          <w:rFonts w:cs="Calibri" w:ascii="Calibri" w:hAnsi="Calibri" w:asciiTheme="minorHAnsi" w:cstheme="minorHAnsi" w:hAnsiTheme="minorHAnsi"/>
          <w:color w:val="000000"/>
        </w:rPr>
        <w:t>__ Two or more Races_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color w:val="000000"/>
        </w:rPr>
        <w:t>_</w:t>
      </w:r>
      <w:r>
        <w:rPr>
          <w:rFonts w:cs="Calibri" w:ascii="Calibri" w:hAnsi="Calibri" w:asciiTheme="minorHAnsi" w:cstheme="minorHAnsi" w:hAnsiTheme="minorHAnsi"/>
          <w:color w:val="000000"/>
          <w:u w:val="single"/>
        </w:rPr>
        <w:t>26</w:t>
      </w:r>
      <w:r>
        <w:rPr>
          <w:rFonts w:cs="Calibri" w:ascii="Calibri" w:hAnsi="Calibri" w:asciiTheme="minorHAnsi" w:cstheme="minorHAnsi" w:hAnsiTheme="minorHAnsi"/>
          <w:color w:val="000000"/>
        </w:rPr>
        <w:t>_</w:t>
      </w:r>
      <w:r>
        <w:rPr>
          <w:rFonts w:cs="Calibri" w:ascii="Calibri" w:hAnsi="Calibri" w:asciiTheme="minorHAnsi" w:cstheme="minorHAnsi" w:hAnsiTheme="minorHAnsi"/>
        </w:rPr>
        <w:t xml:space="preserve"> F </w:t>
      </w:r>
      <w:r>
        <w:rPr>
          <w:rFonts w:cs="Calibri" w:ascii="Calibri" w:hAnsi="Calibri" w:asciiTheme="minorHAnsi" w:cstheme="minorHAnsi" w:hAnsiTheme="minorHAnsi"/>
          <w:color w:val="000000"/>
        </w:rPr>
        <w:t>_</w:t>
      </w:r>
      <w:r>
        <w:rPr>
          <w:rFonts w:cs="Calibri" w:ascii="Calibri" w:hAnsi="Calibri" w:asciiTheme="minorHAnsi" w:cstheme="minorHAnsi" w:hAnsiTheme="minorHAnsi"/>
          <w:color w:val="000000"/>
          <w:u w:val="single"/>
        </w:rPr>
        <w:t>40</w:t>
      </w:r>
      <w:r>
        <w:rPr>
          <w:rFonts w:cs="Calibri" w:ascii="Calibri" w:hAnsi="Calibri" w:asciiTheme="minorHAnsi" w:cstheme="minorHAnsi" w:hAnsiTheme="minorHAnsi"/>
          <w:color w:val="000000"/>
        </w:rPr>
        <w:t>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 Undisclosed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color w:val="000000"/>
        </w:rPr>
        <w:t>___</w:t>
      </w:r>
      <w:r>
        <w:rPr>
          <w:rFonts w:cs="Calibri" w:ascii="Calibri" w:hAnsi="Calibri" w:asciiTheme="minorHAnsi" w:cstheme="minorHAnsi" w:hAnsiTheme="minorHAnsi"/>
        </w:rPr>
        <w:t xml:space="preserve"> F </w:t>
      </w:r>
      <w:r>
        <w:rPr>
          <w:rFonts w:cs="Calibri" w:ascii="Calibri" w:hAnsi="Calibri" w:asciiTheme="minorHAnsi" w:cstheme="minorHAnsi" w:hAnsiTheme="minorHAnsi"/>
          <w:color w:val="000000"/>
        </w:rPr>
        <w:t>__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7428928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536788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4):  _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____  Q2 (12/31/2024):  __________  Q3 (3/31/2025):  __________  Q4 (6/30/2025):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226254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01025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581342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63415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48201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38358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128582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82597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5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5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RCDA will focus on career development for existing employees by</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emails announcing vacancies are sent to employees encouraging them to express their interes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verse interview panels have been established with representation from various professional leve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Of the 8 separations this quarter, 1 was a termination. The individual whose employment was terminated was a white man.</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19</w:t>
      </w:r>
      <w:r>
        <w:rPr>
          <w:rFonts w:cs="Calibri" w:ascii="Calibri" w:hAnsi="Calibri" w:asciiTheme="minorHAnsi" w:cstheme="minorHAnsi" w:hAnsiTheme="minorHAnsi"/>
          <w:b/>
          <w:bCs/>
          <w:color w:val="000000"/>
        </w:rPr>
        <w:t>__</w:t>
        <w:tab/>
        <w:tab/>
        <w:t xml:space="preserve">    </w:t>
      </w:r>
      <w:commentRangeStart w:id="0"/>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commentRangeEnd w:id="0"/>
      <w:r>
        <w:commentReference w:id="0"/>
      </w:r>
      <w:r>
        <w:rPr>
          <w:rFonts w:cs="Calibri" w:ascii="Calibri" w:hAnsi="Calibri" w:asciiTheme="minorHAnsi" w:cstheme="minorHAnsi" w:hAnsiTheme="minorHAnsi"/>
          <w:b/>
          <w:bCs/>
          <w:color w:val="000000"/>
        </w:rPr>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00"/>
      <w:bookmarkStart w:id="106" w:name="_Toc147426232"/>
      <w:bookmarkStart w:id="107" w:name="_Toc116503101"/>
      <w:bookmarkStart w:id="108" w:name="_Toc116503137"/>
      <w:bookmarkStart w:id="109" w:name="_Toc116573395"/>
      <w:bookmarkStart w:id="110" w:name="_Toc116662135"/>
      <w:bookmarkStart w:id="111" w:name="_Toc116662231"/>
      <w:bookmarkStart w:id="112" w:name="_Toc116664284"/>
      <w:bookmarkStart w:id="113" w:name="_Toc116664345"/>
      <w:bookmarkStart w:id="114" w:name="_Toc147425802"/>
      <w:bookmarkStart w:id="115" w:name="_Toc147425886"/>
      <w:bookmarkStart w:id="116" w:name="_Toc116662264"/>
      <w:bookmarkStart w:id="117" w:name="_Toc147426200"/>
      <w:bookmarkStart w:id="118" w:name="_Toc147426232"/>
      <w:bookmarkStart w:id="119" w:name="_Toc116503101"/>
      <w:bookmarkStart w:id="120" w:name="_Toc116503137"/>
      <w:bookmarkStart w:id="121" w:name="_Toc116573395"/>
      <w:bookmarkStart w:id="122" w:name="_Toc116662135"/>
      <w:bookmarkStart w:id="123" w:name="_Toc116662231"/>
      <w:bookmarkStart w:id="124" w:name="_Toc116664284"/>
      <w:bookmarkStart w:id="125" w:name="_Toc116664345"/>
      <w:bookmarkStart w:id="126" w:name="_Toc147425802"/>
      <w:bookmarkStart w:id="127" w:name="_Toc147425886"/>
      <w:bookmarkStart w:id="128" w:name="_Toc116662264"/>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5803"/>
      <w:bookmarkStart w:id="131" w:name="_Toc147425887"/>
      <w:bookmarkStart w:id="132" w:name="_Toc147426201"/>
      <w:bookmarkStart w:id="133" w:name="_Toc147426233"/>
      <w:bookmarkStart w:id="134" w:name="_Toc147425803"/>
      <w:bookmarkStart w:id="135" w:name="_Toc147425887"/>
      <w:bookmarkStart w:id="136" w:name="_Toc147426201"/>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5804"/>
      <w:bookmarkStart w:id="139" w:name="_Toc147425888"/>
      <w:bookmarkStart w:id="140" w:name="_Toc147426202"/>
      <w:bookmarkStart w:id="141" w:name="_Toc147426234"/>
      <w:bookmarkStart w:id="142" w:name="_Toc147425804"/>
      <w:bookmarkStart w:id="143" w:name="_Toc147425888"/>
      <w:bookmarkStart w:id="144" w:name="_Toc147426202"/>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04"/>
      <w:bookmarkStart w:id="154" w:name="_Toc147425890"/>
      <w:bookmarkStart w:id="155" w:name="_Toc147426236"/>
      <w:bookmarkStart w:id="156" w:name="_Toc147425806"/>
      <w:bookmarkStart w:id="157" w:name="_Toc147426204"/>
      <w:bookmarkStart w:id="158" w:name="_Toc147425890"/>
      <w:bookmarkStart w:id="159" w:name="_Toc147426236"/>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16573401"/>
      <w:bookmarkStart w:id="173" w:name="_Toc116662141"/>
      <w:bookmarkStart w:id="174" w:name="_Toc116662237"/>
      <w:bookmarkStart w:id="175" w:name="_Toc147426239"/>
      <w:bookmarkStart w:id="176" w:name="_Toc147426207"/>
      <w:bookmarkStart w:id="177" w:name="_Toc147425893"/>
      <w:bookmarkStart w:id="178" w:name="_Toc116662270"/>
      <w:bookmarkStart w:id="179" w:name="_Toc116503143"/>
      <w:bookmarkStart w:id="180" w:name="_Toc116503107"/>
      <w:bookmarkStart w:id="181" w:name="_Toc116664290"/>
      <w:bookmarkStart w:id="182" w:name="_Toc116664351"/>
      <w:bookmarkStart w:id="183" w:name="_Toc147425809"/>
      <w:bookmarkStart w:id="184" w:name="_Toc116573401"/>
      <w:bookmarkStart w:id="185" w:name="_Toc116662141"/>
      <w:bookmarkStart w:id="186" w:name="_Toc116662237"/>
      <w:bookmarkStart w:id="187" w:name="_Toc147426239"/>
      <w:bookmarkStart w:id="188" w:name="_Toc147426207"/>
      <w:bookmarkStart w:id="189" w:name="_Toc147425893"/>
      <w:bookmarkStart w:id="190" w:name="_Toc116662270"/>
      <w:bookmarkStart w:id="191" w:name="_Toc116503143"/>
      <w:bookmarkStart w:id="192" w:name="_Toc116503107"/>
      <w:bookmarkStart w:id="193" w:name="_Toc116664290"/>
      <w:bookmarkStart w:id="194" w:name="_Toc116664351"/>
      <w:bookmarkStart w:id="195" w:name="_Toc147425809"/>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2142"/>
      <w:bookmarkStart w:id="197" w:name="_Toc116662271"/>
      <w:bookmarkStart w:id="198" w:name="_Toc116664291"/>
      <w:bookmarkStart w:id="199" w:name="_Toc147426240"/>
      <w:bookmarkStart w:id="200" w:name="_Toc147426208"/>
      <w:bookmarkStart w:id="201" w:name="_Toc147425894"/>
      <w:bookmarkStart w:id="202" w:name="_Toc116662238"/>
      <w:bookmarkStart w:id="203" w:name="_Toc116503144"/>
      <w:bookmarkStart w:id="204" w:name="_Toc116503108"/>
      <w:bookmarkStart w:id="205" w:name="_Toc116664352"/>
      <w:bookmarkStart w:id="206" w:name="_Toc147425810"/>
      <w:bookmarkStart w:id="207" w:name="_Toc116573402"/>
      <w:bookmarkStart w:id="208" w:name="_Toc116662142"/>
      <w:bookmarkStart w:id="209" w:name="_Toc116662271"/>
      <w:bookmarkStart w:id="210" w:name="_Toc116664291"/>
      <w:bookmarkStart w:id="211" w:name="_Toc147426240"/>
      <w:bookmarkStart w:id="212" w:name="_Toc147426208"/>
      <w:bookmarkStart w:id="213" w:name="_Toc147425894"/>
      <w:bookmarkStart w:id="214" w:name="_Toc116662238"/>
      <w:bookmarkStart w:id="215" w:name="_Toc116503144"/>
      <w:bookmarkStart w:id="216" w:name="_Toc116503108"/>
      <w:bookmarkStart w:id="217" w:name="_Toc116664352"/>
      <w:bookmarkStart w:id="218" w:name="_Toc147425810"/>
      <w:bookmarkStart w:id="219" w:name="_Toc116573402"/>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909835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6007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08928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18275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54680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68248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15428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09783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345671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092173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70202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005634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9260690"/>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496753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3957423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5813"/>
      <w:bookmarkStart w:id="221" w:name="_Toc116664355"/>
      <w:bookmarkStart w:id="222" w:name="_Toc116664294"/>
      <w:bookmarkStart w:id="223" w:name="_Toc147426243"/>
      <w:bookmarkStart w:id="224" w:name="_Toc147426211"/>
      <w:bookmarkStart w:id="225" w:name="_Toc147425897"/>
      <w:bookmarkStart w:id="226" w:name="_Toc116573405"/>
      <w:bookmarkStart w:id="227" w:name="_Toc116503147"/>
      <w:bookmarkStart w:id="228" w:name="_Toc116503111"/>
      <w:bookmarkStart w:id="229" w:name="_Toc116662274"/>
      <w:bookmarkStart w:id="230" w:name="_Toc116662241"/>
      <w:bookmarkStart w:id="231" w:name="_Toc116662145"/>
      <w:bookmarkStart w:id="232" w:name="_Toc147425813"/>
      <w:bookmarkStart w:id="233" w:name="_Toc116664355"/>
      <w:bookmarkStart w:id="234" w:name="_Toc116664294"/>
      <w:bookmarkStart w:id="235" w:name="_Toc147426243"/>
      <w:bookmarkStart w:id="236" w:name="_Toc147426211"/>
      <w:bookmarkStart w:id="237" w:name="_Toc147425897"/>
      <w:bookmarkStart w:id="238" w:name="_Toc116573405"/>
      <w:bookmarkStart w:id="239" w:name="_Toc116503147"/>
      <w:bookmarkStart w:id="240" w:name="_Toc116503111"/>
      <w:bookmarkStart w:id="241" w:name="_Toc116662274"/>
      <w:bookmarkStart w:id="242" w:name="_Toc116662241"/>
      <w:bookmarkStart w:id="243" w:name="_Toc116662145"/>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6"/>
      <w:bookmarkStart w:id="245" w:name="_Toc116664295"/>
      <w:bookmarkStart w:id="246" w:name="_Toc116662275"/>
      <w:bookmarkStart w:id="247" w:name="_Toc147426212"/>
      <w:bookmarkStart w:id="248" w:name="_Toc147425898"/>
      <w:bookmarkStart w:id="249" w:name="_Toc147425814"/>
      <w:bookmarkStart w:id="250" w:name="_Toc116573406"/>
      <w:bookmarkStart w:id="251" w:name="_Toc116503148"/>
      <w:bookmarkStart w:id="252" w:name="_Toc116503112"/>
      <w:bookmarkStart w:id="253" w:name="_Toc147426244"/>
      <w:bookmarkStart w:id="254" w:name="_Toc116662242"/>
      <w:bookmarkStart w:id="255" w:name="_Toc116662146"/>
      <w:bookmarkStart w:id="256" w:name="_Toc116664356"/>
      <w:bookmarkStart w:id="257" w:name="_Toc116664295"/>
      <w:bookmarkStart w:id="258" w:name="_Toc116662275"/>
      <w:bookmarkStart w:id="259" w:name="_Toc147426212"/>
      <w:bookmarkStart w:id="260" w:name="_Toc147425898"/>
      <w:bookmarkStart w:id="261" w:name="_Toc147425814"/>
      <w:bookmarkStart w:id="262" w:name="_Toc116573406"/>
      <w:bookmarkStart w:id="263" w:name="_Toc116503148"/>
      <w:bookmarkStart w:id="264" w:name="_Toc116503112"/>
      <w:bookmarkStart w:id="265" w:name="_Toc147426244"/>
      <w:bookmarkStart w:id="266" w:name="_Toc116662242"/>
      <w:bookmarkStart w:id="267" w:name="_Toc116662146"/>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5815"/>
      <w:bookmarkStart w:id="269" w:name="_Toc116664357"/>
      <w:bookmarkStart w:id="270" w:name="_Toc116664296"/>
      <w:bookmarkStart w:id="271" w:name="_Toc116662276"/>
      <w:bookmarkStart w:id="272" w:name="_Toc147426213"/>
      <w:bookmarkStart w:id="273" w:name="_Toc147425899"/>
      <w:bookmarkStart w:id="274" w:name="_Toc116573407"/>
      <w:bookmarkStart w:id="275" w:name="_Toc116503149"/>
      <w:bookmarkStart w:id="276" w:name="_Toc116503113"/>
      <w:bookmarkStart w:id="277" w:name="_Toc147426245"/>
      <w:bookmarkStart w:id="278" w:name="_Toc116662243"/>
      <w:bookmarkStart w:id="279" w:name="_Toc116662147"/>
      <w:bookmarkStart w:id="280" w:name="_Toc147425815"/>
      <w:bookmarkStart w:id="281" w:name="_Toc116664357"/>
      <w:bookmarkStart w:id="282" w:name="_Toc116664296"/>
      <w:bookmarkStart w:id="283" w:name="_Toc116662276"/>
      <w:bookmarkStart w:id="284" w:name="_Toc147426213"/>
      <w:bookmarkStart w:id="285" w:name="_Toc147425899"/>
      <w:bookmarkStart w:id="286" w:name="_Toc116573407"/>
      <w:bookmarkStart w:id="287" w:name="_Toc116503149"/>
      <w:bookmarkStart w:id="288" w:name="_Toc116503113"/>
      <w:bookmarkStart w:id="289" w:name="_Toc147426245"/>
      <w:bookmarkStart w:id="290" w:name="_Toc116662243"/>
      <w:bookmarkStart w:id="291" w:name="_Toc116662147"/>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58"/>
      <w:bookmarkStart w:id="293" w:name="_Toc147426214"/>
      <w:bookmarkStart w:id="294" w:name="_Toc116664297"/>
      <w:bookmarkStart w:id="295" w:name="_Toc147426246"/>
      <w:bookmarkStart w:id="296" w:name="_Toc147425900"/>
      <w:bookmarkStart w:id="297" w:name="_Toc147425816"/>
      <w:bookmarkStart w:id="298" w:name="_Toc116503150"/>
      <w:bookmarkStart w:id="299" w:name="_Toc116503114"/>
      <w:bookmarkStart w:id="300" w:name="_Toc116662244"/>
      <w:bookmarkStart w:id="301" w:name="_Toc116662148"/>
      <w:bookmarkStart w:id="302" w:name="_Toc116662277"/>
      <w:bookmarkStart w:id="303" w:name="_Toc116573408"/>
      <w:bookmarkStart w:id="304" w:name="_Toc116664358"/>
      <w:bookmarkStart w:id="305" w:name="_Toc147426214"/>
      <w:bookmarkStart w:id="306" w:name="_Toc116664297"/>
      <w:bookmarkStart w:id="307" w:name="_Toc147426246"/>
      <w:bookmarkStart w:id="308" w:name="_Toc147425900"/>
      <w:bookmarkStart w:id="309" w:name="_Toc147425816"/>
      <w:bookmarkStart w:id="310" w:name="_Toc116503150"/>
      <w:bookmarkStart w:id="311" w:name="_Toc116503114"/>
      <w:bookmarkStart w:id="312" w:name="_Toc116662244"/>
      <w:bookmarkStart w:id="313" w:name="_Toc116662148"/>
      <w:bookmarkStart w:id="314" w:name="_Toc116662277"/>
      <w:bookmarkStart w:id="315" w:name="_Toc116573408"/>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5817"/>
      <w:bookmarkStart w:id="317" w:name="_Toc116664359"/>
      <w:bookmarkStart w:id="318" w:name="_Toc116664298"/>
      <w:bookmarkStart w:id="319" w:name="_Toc116662278"/>
      <w:bookmarkStart w:id="320" w:name="_Toc147426247"/>
      <w:bookmarkStart w:id="321" w:name="_Toc147426215"/>
      <w:bookmarkStart w:id="322" w:name="_Toc116573409"/>
      <w:bookmarkStart w:id="323" w:name="_Toc147425901"/>
      <w:bookmarkStart w:id="324" w:name="_Toc116503151"/>
      <w:bookmarkStart w:id="325" w:name="_Toc116503115"/>
      <w:bookmarkStart w:id="326" w:name="_Toc116662245"/>
      <w:bookmarkStart w:id="327" w:name="_Toc116662149"/>
      <w:bookmarkStart w:id="328" w:name="_Toc147425817"/>
      <w:bookmarkStart w:id="329" w:name="_Toc116664359"/>
      <w:bookmarkStart w:id="330" w:name="_Toc116664298"/>
      <w:bookmarkStart w:id="331" w:name="_Toc116662278"/>
      <w:bookmarkStart w:id="332" w:name="_Toc147426247"/>
      <w:bookmarkStart w:id="333" w:name="_Toc147426215"/>
      <w:bookmarkStart w:id="334" w:name="_Toc116573409"/>
      <w:bookmarkStart w:id="335" w:name="_Toc147425901"/>
      <w:bookmarkStart w:id="336" w:name="_Toc116503151"/>
      <w:bookmarkStart w:id="337" w:name="_Toc116503115"/>
      <w:bookmarkStart w:id="338" w:name="_Toc116662245"/>
      <w:bookmarkStart w:id="339" w:name="_Toc116662149"/>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16664360"/>
      <w:bookmarkStart w:id="341" w:name="_Toc147426216"/>
      <w:bookmarkStart w:id="342" w:name="_Toc116664299"/>
      <w:bookmarkStart w:id="343" w:name="_Toc147426248"/>
      <w:bookmarkStart w:id="344" w:name="_Toc147425902"/>
      <w:bookmarkStart w:id="345" w:name="_Toc147425818"/>
      <w:bookmarkStart w:id="346" w:name="_Toc116503152"/>
      <w:bookmarkStart w:id="347" w:name="_Toc116503116"/>
      <w:bookmarkStart w:id="348" w:name="_Toc116662246"/>
      <w:bookmarkStart w:id="349" w:name="_Toc116662150"/>
      <w:bookmarkStart w:id="350" w:name="_Toc116662279"/>
      <w:bookmarkStart w:id="351" w:name="_Toc116573410"/>
      <w:bookmarkStart w:id="352" w:name="_Toc116664360"/>
      <w:bookmarkStart w:id="353" w:name="_Toc147426216"/>
      <w:bookmarkStart w:id="354" w:name="_Toc116664299"/>
      <w:bookmarkStart w:id="355" w:name="_Toc147426248"/>
      <w:bookmarkStart w:id="356" w:name="_Toc147425902"/>
      <w:bookmarkStart w:id="357" w:name="_Toc147425818"/>
      <w:bookmarkStart w:id="358" w:name="_Toc116503152"/>
      <w:bookmarkStart w:id="359" w:name="_Toc116503116"/>
      <w:bookmarkStart w:id="360" w:name="_Toc116662246"/>
      <w:bookmarkStart w:id="361" w:name="_Toc116662150"/>
      <w:bookmarkStart w:id="362" w:name="_Toc116662279"/>
      <w:bookmarkStart w:id="363" w:name="_Toc116573410"/>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5819"/>
      <w:bookmarkStart w:id="365" w:name="_Toc147426249"/>
      <w:bookmarkStart w:id="366" w:name="_Toc116664361"/>
      <w:bookmarkStart w:id="367" w:name="_Toc116664300"/>
      <w:bookmarkStart w:id="368" w:name="_Toc147426217"/>
      <w:bookmarkStart w:id="369" w:name="_Toc147425903"/>
      <w:bookmarkStart w:id="370" w:name="_Toc116503153"/>
      <w:bookmarkStart w:id="371" w:name="_Toc116503117"/>
      <w:bookmarkStart w:id="372" w:name="_Toc116662280"/>
      <w:bookmarkStart w:id="373" w:name="_Toc116662247"/>
      <w:bookmarkStart w:id="374" w:name="_Toc116662151"/>
      <w:bookmarkStart w:id="375" w:name="_Toc116573411"/>
      <w:bookmarkStart w:id="376" w:name="_Toc147425819"/>
      <w:bookmarkStart w:id="377" w:name="_Toc147426249"/>
      <w:bookmarkStart w:id="378" w:name="_Toc116664361"/>
      <w:bookmarkStart w:id="379" w:name="_Toc116664300"/>
      <w:bookmarkStart w:id="380" w:name="_Toc147426217"/>
      <w:bookmarkStart w:id="381" w:name="_Toc147425903"/>
      <w:bookmarkStart w:id="382" w:name="_Toc116503153"/>
      <w:bookmarkStart w:id="383" w:name="_Toc116503117"/>
      <w:bookmarkStart w:id="384" w:name="_Toc116662280"/>
      <w:bookmarkStart w:id="385" w:name="_Toc116662247"/>
      <w:bookmarkStart w:id="386" w:name="_Toc116662151"/>
      <w:bookmarkStart w:id="387" w:name="_Toc116573411"/>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16662281"/>
      <w:bookmarkStart w:id="389" w:name="_Toc116573412"/>
      <w:bookmarkStart w:id="390" w:name="_Toc116662248"/>
      <w:bookmarkStart w:id="391" w:name="_Toc116664301"/>
      <w:bookmarkStart w:id="392" w:name="_Toc147426250"/>
      <w:bookmarkStart w:id="393" w:name="_Toc147425820"/>
      <w:bookmarkStart w:id="394" w:name="_Toc116664362"/>
      <w:bookmarkStart w:id="395" w:name="_Toc116503154"/>
      <w:bookmarkStart w:id="396" w:name="_Toc116503118"/>
      <w:bookmarkStart w:id="397" w:name="_Toc116662152"/>
      <w:bookmarkStart w:id="398" w:name="_Toc147425904"/>
      <w:bookmarkStart w:id="399" w:name="_Toc147426218"/>
      <w:bookmarkStart w:id="400" w:name="_Toc116662281"/>
      <w:bookmarkStart w:id="401" w:name="_Toc116573412"/>
      <w:bookmarkStart w:id="402" w:name="_Toc116662248"/>
      <w:bookmarkStart w:id="403" w:name="_Toc116664301"/>
      <w:bookmarkStart w:id="404" w:name="_Toc147426250"/>
      <w:bookmarkStart w:id="405" w:name="_Toc147425820"/>
      <w:bookmarkStart w:id="406" w:name="_Toc116664362"/>
      <w:bookmarkStart w:id="407" w:name="_Toc116503154"/>
      <w:bookmarkStart w:id="408" w:name="_Toc116503118"/>
      <w:bookmarkStart w:id="409" w:name="_Toc116662152"/>
      <w:bookmarkStart w:id="410" w:name="_Toc147425904"/>
      <w:bookmarkStart w:id="411" w:name="_Toc1474262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9909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7122107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9489290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628774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72099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1st</w:t>
      </w:r>
      <w:r>
        <w:rPr>
          <w:rFonts w:cs="Calibri" w:ascii="Calibri" w:hAnsi="Calibri" w:asciiTheme="minorHAnsi" w:cstheme="minorHAnsi" w:hAnsiTheme="minorHAnsi"/>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 xml:space="preserve">Personnel Changes </w:t>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57788083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69295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223855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63990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65543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96015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11015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5660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9192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3045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8299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5806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2906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2798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687992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4884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1956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5506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6886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8073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173609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9321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0287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1734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269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7400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263190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225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810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27909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93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95862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36774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9972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5346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9737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33172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4559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828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207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241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2994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5896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8898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4233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7219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895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479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004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0881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548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5746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2212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72430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79762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8348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858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6607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3222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2931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0545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onique Jone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una Park, Chief Diversity Officer and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Tuesday Muller-Mondi,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2" w:name="_Hlk160014578"/>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3" w:name="_Hlk160014578"/>
            <w:r>
              <w:rPr>
                <w:rFonts w:cs="Calibri" w:ascii="Calibri" w:hAnsi="Calibri" w:asciiTheme="minorHAnsi" w:cstheme="minorHAnsi" w:hAnsiTheme="minorHAnsi"/>
                <w:b/>
                <w:bCs/>
                <w:sz w:val="20"/>
                <w:szCs w:val="20"/>
              </w:rPr>
              <w:t>Understanding CEEDS Reports</w:t>
            </w:r>
            <w:bookmarkEnd w:id="413"/>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25835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01121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1689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5525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7854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92794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3316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14079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99062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17164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8382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730728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592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9820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737662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126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3594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7991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5097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1772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6361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374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17400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5288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4784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078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96345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7795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9623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8076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8541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513276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5924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5197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909664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07305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2263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83082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656693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6929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06308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8460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1374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81472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96109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24503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3934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7313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07631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9444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5766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1451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37823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7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18316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409290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62223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1157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92338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512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Erica Ware,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osh Baver,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Lisa Sloan,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843099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1223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016539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2107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0541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6128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543807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62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23040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880596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93530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9899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53302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73613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344202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532654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133125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8859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634886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92480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49341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6179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29282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1688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527792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3316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229057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3267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23195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264730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6357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393535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0188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442453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89585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49897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82185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806946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109397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48422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17599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396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4539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321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056160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42502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85518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893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85965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22463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46406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452190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83649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321641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384001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009712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01533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41696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259802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856245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30 Stuyvesant Place, Room 720, Staten Island, NY 1030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versity and EEO Staffing as of </w:t>
      </w:r>
      <w:r>
        <w:rPr>
          <w:rFonts w:cs="Calibri" w:ascii="Calibri" w:hAnsi="Calibri" w:asciiTheme="minorHAnsi" w:cstheme="minorHAnsi" w:hAnsiTheme="minorHAnsi"/>
          <w:b/>
          <w:bCs/>
          <w:sz w:val="28"/>
          <w:szCs w:val="28"/>
          <w:u w:val="single"/>
        </w:rPr>
        <w:t>1st</w:t>
      </w:r>
      <w:r>
        <w:rPr>
          <w:rFonts w:cs="Calibri" w:ascii="Calibri" w:hAnsi="Calibri" w:asciiTheme="minorHAnsi" w:cstheme="minorHAnsi" w:hAnsiTheme="minorHAnsi"/>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6"/>
        <w:gridCol w:w="3382"/>
        <w:gridCol w:w="1340"/>
        <w:gridCol w:w="3449"/>
        <w:gridCol w:w="1528"/>
      </w:tblGrid>
      <w:tr>
        <w:trPr>
          <w:trHeight w:val="864"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2"/>
                <w:szCs w:val="22"/>
                <w:lang w:val="en-US" w:eastAsia="en-US" w:bidi="ar-SA"/>
              </w:rPr>
              <w:t>Monique Jones Hardwic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449"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Monique.Hardwick@rcda.nyc.gov</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89</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Darling Guido</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Segoe UI" w:ascii="Segoe UI" w:hAnsi="Segoe UI"/>
                  <w:kern w:val="0"/>
                  <w:sz w:val="22"/>
                  <w:szCs w:val="22"/>
                  <w:lang w:val="en-US" w:eastAsia="en-US" w:bidi="ar-SA"/>
                </w:rPr>
                <w:t>Darling.Guido@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140</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56"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shleigh Owens</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Segoe UI" w:ascii="Segoe UI" w:hAnsi="Segoe UI"/>
                  <w:kern w:val="0"/>
                  <w:sz w:val="22"/>
                  <w:szCs w:val="22"/>
                  <w:lang w:val="en-US" w:eastAsia="en-US" w:bidi="ar-SA"/>
                </w:rPr>
                <w:t>Ashleigh.Owens@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4065</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56" w:type="dxa"/>
            <w:tcBorders/>
            <w:vAlign w:val="center"/>
          </w:tcPr>
          <w:tbl>
            <w:tblPr>
              <w:tblStyle w:val="TableGrid"/>
              <w:tblW w:w="2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tblGrid>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Tuesday Muller-Mondi</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una Park</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rica Ware</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Josh Baver</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Lisa Sloan</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382" w:type="dxa"/>
            <w:tcBorders/>
            <w:vAlign w:val="center"/>
          </w:tcPr>
          <w:tbl>
            <w:tblPr>
              <w:tblStyle w:val="TableGrid"/>
              <w:tblW w:w="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tblGrid>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Community Associate</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dministrative Public Records Officer</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340" w:type="dxa"/>
            <w:tcBorders/>
            <w:vAlign w:val="center"/>
          </w:tcPr>
          <w:tbl>
            <w:tblPr>
              <w:tblStyle w:val="TableGrid"/>
              <w:tblW w:w="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tblGrid>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10%</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449" w:type="dxa"/>
            <w:tcBorders/>
            <w:vAlign w:val="center"/>
          </w:tcPr>
          <w:tbl>
            <w:tblPr>
              <w:tblStyle w:val="TableGrid"/>
              <w:tblW w:w="2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tblGrid>
            <w:tr>
              <w:trPr/>
              <w:tc>
                <w:tcPr>
                  <w:tcW w:w="2649" w:type="dxa"/>
                  <w:tcBorders/>
                </w:tcPr>
                <w:p>
                  <w:pPr>
                    <w:pStyle w:val="Normal"/>
                    <w:widowControl w:val="false"/>
                    <w:snapToGrid w:val="false"/>
                    <w:spacing w:before="0" w:after="0"/>
                    <w:jc w:val="left"/>
                    <w:rPr>
                      <w:rFonts w:ascii="Segoe UI" w:hAnsi="Segoe UI" w:cs="Segoe UI"/>
                      <w:sz w:val="22"/>
                      <w:szCs w:val="22"/>
                    </w:rPr>
                  </w:pPr>
                  <w:hyperlink r:id="rId7">
                    <w:r>
                      <w:rPr>
                        <w:rStyle w:val="InternetLink"/>
                        <w:rFonts w:eastAsia="Times New Roman" w:cs="Segoe UI" w:ascii="Segoe UI" w:hAnsi="Segoe UI"/>
                        <w:kern w:val="0"/>
                        <w:sz w:val="22"/>
                        <w:szCs w:val="22"/>
                        <w:lang w:val="en-US" w:eastAsia="en-US" w:bidi="ar-SA"/>
                      </w:rPr>
                      <w:t>Tuesday.Muller-Mondi@rcda.nyc.gov</w:t>
                    </w:r>
                  </w:hyperlink>
                </w:p>
              </w:tc>
            </w:tr>
            <w:tr>
              <w:trPr/>
              <w:tc>
                <w:tcPr>
                  <w:tcW w:w="2649" w:type="dxa"/>
                  <w:tcBorders/>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Euna.Park@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hyperlink r:id="rId9">
                    <w:r>
                      <w:rPr>
                        <w:rStyle w:val="InternetLink"/>
                        <w:rFonts w:eastAsia="Times New Roman" w:cs="Segoe UI" w:ascii="Segoe UI" w:hAnsi="Segoe UI"/>
                        <w:kern w:val="0"/>
                        <w:sz w:val="22"/>
                        <w:szCs w:val="22"/>
                        <w:lang w:val="en-US" w:eastAsia="en-US" w:bidi="ar-SA"/>
                      </w:rPr>
                      <w:t>Erica.Ware@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Josh.Baver@rcda.nyc.gov</w:t>
                  </w:r>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Lisa.Sloan@rcda.nyc.gov</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528" w:type="dxa"/>
            <w:tcBorders/>
            <w:vAlign w:val="center"/>
          </w:tcPr>
          <w:tbl>
            <w:tblPr>
              <w:tblStyle w:val="TableGrid"/>
              <w:tblW w:w="1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tblGrid>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13</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66</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1</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9</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89</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0"/>
      <w:footerReference w:type="defaul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Sloan (RCDA)" w:date="2024-11-19T16:33:00Z" w:initials="LS">
    <w:p>
      <w:r>
        <w:rPr>
          <w:rFonts w:ascii="Liberation Serif" w:hAnsi="Liberation Serif" w:eastAsia="DejaVu Sans" w:cs="DejaVu Sans"/>
          <w:lang w:val="en-US" w:eastAsia="en-US" w:bidi="en-US"/>
        </w:rPr>
        <w:t>These numbers are different from the PDF report you (MJ) sent me on 11/19/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61226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Richmond County District Attorney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6"/>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368" w:hanging="360"/>
      </w:pPr>
      <w:rPr>
        <w:color w:val="000000"/>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Euna.Park@rcda.nyc.gov" TargetMode="External"/><Relationship Id="rId5" Type="http://schemas.openxmlformats.org/officeDocument/2006/relationships/hyperlink" Target="mailto:Darling.Guido@rcda.nyc.gov" TargetMode="External"/><Relationship Id="rId6" Type="http://schemas.openxmlformats.org/officeDocument/2006/relationships/hyperlink" Target="mailto:Ashleigh.Owens@rcda.nyc.gov" TargetMode="External"/><Relationship Id="rId7" Type="http://schemas.openxmlformats.org/officeDocument/2006/relationships/hyperlink" Target="mailto:Tuesday.Muller-Mondi@rcda.nyc.gov" TargetMode="External"/><Relationship Id="rId8" Type="http://schemas.openxmlformats.org/officeDocument/2006/relationships/hyperlink" Target="mailto:Euna.Park@rcda.nyc.gov" TargetMode="External"/><Relationship Id="rId9" Type="http://schemas.openxmlformats.org/officeDocument/2006/relationships/hyperlink" Target="mailto:Erica.Ware@rcda.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110F2"/>
    <w:rsid w:val="00025E8A"/>
    <w:rsid w:val="00077F01"/>
    <w:rsid w:val="000A0832"/>
    <w:rsid w:val="00263BFD"/>
    <w:rsid w:val="00291CFF"/>
    <w:rsid w:val="00297774"/>
    <w:rsid w:val="002A5919"/>
    <w:rsid w:val="002F1F4C"/>
    <w:rsid w:val="00303DFB"/>
    <w:rsid w:val="00324283"/>
    <w:rsid w:val="003B6835"/>
    <w:rsid w:val="00406789"/>
    <w:rsid w:val="00552643"/>
    <w:rsid w:val="005D54BB"/>
    <w:rsid w:val="005E3398"/>
    <w:rsid w:val="00743A91"/>
    <w:rsid w:val="008746F4"/>
    <w:rsid w:val="00885FEA"/>
    <w:rsid w:val="008E2533"/>
    <w:rsid w:val="00A3688F"/>
    <w:rsid w:val="00AE0D96"/>
    <w:rsid w:val="00B83BB5"/>
    <w:rsid w:val="00BB311A"/>
    <w:rsid w:val="00C06379"/>
    <w:rsid w:val="00D72DCA"/>
    <w:rsid w:val="00DD18A4"/>
    <w:rsid w:val="00DD6324"/>
    <w:rsid w:val="00E87073"/>
    <w:rsid w:val="00EC06DD"/>
    <w:rsid w:val="00EF468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30</Pages>
  <Words>6609</Words>
  <Characters>39116</Characters>
  <CharactersWithSpaces>45634</CharactersWithSpaces>
  <Paragraphs>9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8:00Z</dcterms:created>
  <dc:creator>JWARMAN@dcas.nyc.gov</dc:creator>
  <dc:description/>
  <dc:language>en-US</dc:language>
  <cp:lastModifiedBy>Lisa Sloan (RCDA)</cp:lastModifiedBy>
  <cp:lastPrinted>2019-11-06T20:53:00Z</cp:lastPrinted>
  <dcterms:modified xsi:type="dcterms:W3CDTF">2025-02-07T15:18:00Z</dcterms:modified>
  <cp:revision>3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