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Information of technology and telecommunic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9141328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9005939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464852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5380380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Elsa Hampto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35390204"/>
                <w:placeholder>
                  <w:docPart w:val="FA72621F904FF34EB6264018AD4C7E9B"/>
                </w:placeholder>
                <w:alias w:val="Title "/>
                <w:text/>
              </w:sdtPr>
              <w:sdtContent>
                <w:r>
                  <w:rPr/>
                  <w:t>Chief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0376891"/>
                <w:placeholder>
                  <w:docPart w:val="262883BE7003F94A9E2B529DE252008D"/>
                </w:placeholder>
                <w:alias w:val="E-mail "/>
                <w:text/>
              </w:sdtPr>
              <w:sdtContent>
                <w:r>
                  <w:rPr/>
                  <w:t>Ehampton@doitt.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75941982"/>
                <w:placeholder>
                  <w:docPart w:val="27F50FFD9BB82B43B03E8D6F7B86B1D7"/>
                </w:placeholder>
                <w:alias w:val="Phone Number"/>
                <w:text/>
              </w:sdtPr>
              <w:sdtContent>
                <w:r>
                  <w:rPr/>
                  <w:t>718-403-851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July 30,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06275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269094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666997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0166115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44908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7033452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7564914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699423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00591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091363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widowControl/>
        <w:ind w:left="720" w:hanging="0"/>
        <w:rPr/>
      </w:pPr>
      <w:r>
        <w:rPr/>
        <w:t xml:space="preserve">Every year, the agency conducts a recognition ceremony that highlights an employee for their years of service, educational and professional achievements, and extraordinary contributions of standout employees.  The recognition ceremony was held virtually, on March 30, 2021.  During this year’s ceremony, the Office of EEO &amp; Diversity Management presented an employee with the inaugural Diversity and Inclusion Advocate Award.  The employee was selected because of the employee’s demonstrated support for advancing diversity and inclusion in the workplace, awareness of workplace diversity and inclusion issues, and supporting diversity initiatives and programming. </w:t>
      </w:r>
    </w:p>
    <w:p>
      <w:pPr>
        <w:pStyle w:val="Normal"/>
        <w:widowControl/>
        <w:ind w:left="720" w:hanging="0"/>
        <w:rPr/>
      </w:pPr>
      <w:r>
        <w:rPr/>
      </w:r>
    </w:p>
    <w:p>
      <w:pPr>
        <w:pStyle w:val="Normal"/>
        <w:widowControl/>
        <w:ind w:left="720" w:hanging="0"/>
        <w:rPr/>
      </w:pPr>
      <w:r>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1657</w:t>
        <w:tab/>
        <w:tab/>
        <w:t>Q2 (12/31/2020):  1641</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1609</w:t>
        <w:tab/>
        <w:tab/>
        <w:t>Q4 (6/30/2021):  1653</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65161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412077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0524960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December 17, 2020</w:t>
        <w:tab/>
        <w:tab/>
        <w:t>January 22, 2021</w:t>
        <w:tab/>
        <w:tab/>
        <w:t>April 21, 2021</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33415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175660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49358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82075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8855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85038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339709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414300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638050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61845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63270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14802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05547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59420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95863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Deputy Commissione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80698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Dep Cmmr</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3363971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77075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569861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315837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sz w:val="20"/>
                <w:szCs w:val="20"/>
              </w:rPr>
            </w:pPr>
            <w:r>
              <w:rPr/>
              <w:t>Utilize the diversity and inclusion program to better identify, hire, develop, and retain qualified candidates and employees with diverse backgrounds and maintain</w:t>
            </w:r>
            <w:r>
              <w:rPr>
                <w:bCs/>
              </w:rPr>
              <w:t xml:space="preserve"> an inclusive environment that makes DoITT a desirable place to work for everyone.</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Q1-Due to the public health pandemic, financial crisis, and pending layoffs, the agency was not able to hire any candidates.   </w:t>
            </w:r>
          </w:p>
          <w:p>
            <w:pPr>
              <w:pStyle w:val="Normal"/>
              <w:widowControl w:val="false"/>
              <w:rPr>
                <w:color w:val="000000"/>
              </w:rPr>
            </w:pPr>
            <w:r>
              <w:rPr>
                <w:color w:val="000000"/>
              </w:rPr>
            </w:r>
          </w:p>
          <w:p>
            <w:pPr>
              <w:pStyle w:val="Normal"/>
              <w:widowControl w:val="false"/>
              <w:rPr>
                <w:color w:val="000000"/>
              </w:rPr>
            </w:pPr>
            <w:r>
              <w:rPr>
                <w:color w:val="000000"/>
              </w:rPr>
              <w:t>Q2 – In November 2020, employees were informed about the filing period for the PAA civil service exam.</w:t>
            </w:r>
          </w:p>
          <w:p>
            <w:pPr>
              <w:pStyle w:val="Normal"/>
              <w:widowControl w:val="false"/>
              <w:rPr>
                <w:color w:val="000000"/>
              </w:rPr>
            </w:pPr>
            <w:r>
              <w:rPr>
                <w:color w:val="000000"/>
              </w:rPr>
              <w:t>Q3 – In January 2021, the agency posted several vacancies on the AtWork job portal for the purpose of increasing the applicant pipeline for applicants who may have a disability. Additionally, a 55-a training session was conducted, in February.</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2"/>
                <w:szCs w:val="22"/>
              </w:rPr>
            </w:pPr>
            <w:r>
              <w:rPr>
                <w:color w:val="000000"/>
              </w:rPr>
              <w:t>Q4—In April 2021,</w:t>
            </w:r>
            <w:r>
              <w:rPr/>
              <w:t xml:space="preserve"> </w:t>
            </w:r>
            <w:r>
              <w:rPr>
                <w:color w:val="000000"/>
              </w:rPr>
              <w:t xml:space="preserve">employees were informed about the filing period for the </w:t>
            </w:r>
            <w:r>
              <w:rPr/>
              <w:t xml:space="preserve">Computer Programmer Analyst and Computer Service Technician civil service exams. </w:t>
            </w:r>
            <w:r>
              <w:rPr>
                <w:color w:val="000000"/>
              </w:rPr>
              <w:t xml:space="preserve"> </w:t>
            </w:r>
            <w:r>
              <w:rPr>
                <w:color w:val="000000"/>
                <w:sz w:val="22"/>
                <w:szCs w:val="22"/>
              </w:rPr>
              <w:t xml:space="preserve">On May 20, 2021 employees were informed about the filing period for the </w:t>
            </w:r>
            <w:r>
              <w:rPr/>
              <w:t>Computer Associate (Technical Support) civil service exa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7833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4715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997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301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5971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27484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0048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07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245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068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5230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40315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2344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993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023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591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75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59646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0228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6850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270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071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048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62751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8467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0150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6826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6370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5174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2641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048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659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04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503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8733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903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9601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396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85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994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541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709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3710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221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023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566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680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827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4589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0433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6601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9657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3648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9965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4397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208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143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837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5634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33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8254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91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655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548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081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226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1133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488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341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442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889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293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bCs/>
                <w:color w:val="000000"/>
              </w:rPr>
              <w:t xml:space="preserve">During the quarter, there was underutilization in the Science Professionals, Technicians and Manager job groups.  Underutilization for Women existed in each job group.  Underutilization for African Americans existed in the Manager group.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jc w:val="both"/>
              <w:rPr/>
            </w:pPr>
            <w:r>
              <w:rPr/>
              <w:t>Expand programs designed to support the engagement and success of staff members with a diverse background and leverage analysis of DoITT’s workforce to inform priorities and targets for Diversity and Inclusion activities and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Q1- The Office of EEO and Diversity Management in collaboration with Human Resources implemented two initiatives designed to raise awareness, embrace diversity and foster inclusiveness. These initiatives included: 1) a conversation series entitled “Courageous Conversations: Let’s Talk About Race,” and 2) a learning curriculum of educational and interactive content for all managerial and supervisory staff that covered topics around diversity and inclusion in the workplace entitled, “The Path to Inclusion: Managing Diversity.” The curated list also included content that focused on leadership and management skills which are fundamental to creating an engaged and inclusive workforce. The educational series was provided through existing resources available on DoITT’s Skillsoft learning platform.</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 xml:space="preserve">Q2—The Office of EEO &amp; Diversity Management reviewed feedback from the Courageous Conversations Series.  Based on the employee interest to continue having similar discussions on a variety of topics, we discussed creating a diversity themed book club where staff can come together in a virtual environment to discuss diversity, inclusion and social justice issues. During this quarter, the EEO staff researched and reviewed books for the book club. </w:t>
            </w:r>
          </w:p>
          <w:p>
            <w:pPr>
              <w:pStyle w:val="Normal"/>
              <w:widowControl w:val="false"/>
              <w:snapToGrid w:val="false"/>
              <w:jc w:val="both"/>
              <w:rPr/>
            </w:pPr>
            <w:r>
              <w:rPr/>
            </w:r>
          </w:p>
          <w:p>
            <w:pPr>
              <w:pStyle w:val="Normal"/>
              <w:widowControl w:val="false"/>
              <w:snapToGrid w:val="false"/>
              <w:jc w:val="both"/>
              <w:rPr/>
            </w:pPr>
            <w:r>
              <w:rPr/>
              <w:t xml:space="preserve">Q3 – The book club was launched in February 2021.  An email was sent to the staff in the beginning of the month to provide information about the book and the date of the discussion.  Additional information about the book club discussion is listed below.  </w:t>
            </w:r>
          </w:p>
          <w:p>
            <w:pPr>
              <w:pStyle w:val="Normal"/>
              <w:widowControl w:val="false"/>
              <w:snapToGrid w:val="false"/>
              <w:jc w:val="both"/>
              <w:rPr/>
            </w:pPr>
            <w:r>
              <w:rPr/>
            </w:r>
          </w:p>
          <w:p>
            <w:pPr>
              <w:pStyle w:val="Normal"/>
              <w:widowControl w:val="false"/>
              <w:rPr/>
            </w:pPr>
            <w:r>
              <w:rPr/>
              <w:t xml:space="preserve">Q4—The second iteration of the “Courageous Conversations” series was held to discuss the emotions experienced following the recent surge of incidents of bias, discrimination, hate, and violence against members of the Asian American and Pacific Islander (AAPI) community. The small group conversations were facilitated by the Office of EEO and Diversity Management and the Human Resources Organizational Development team to provide a safe space to voice concerns related to AAPI violence and discrimination while also fostering ally-ship.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08077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6275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20375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2705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7861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8225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2186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8896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3992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59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128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5320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7016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803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3670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371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357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04443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1597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068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4996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107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069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86978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4519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657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5806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6935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7574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15204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399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671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365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629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890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69421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9432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567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525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027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47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94022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0335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344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201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221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081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37820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438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2188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5333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3998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3830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5624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714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419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81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993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463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53014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6103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953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72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125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348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8171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1058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883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006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392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762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59511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pPr>
            <w:r>
              <w:rPr/>
              <w:t xml:space="preserve">On April 1, 2021, in recognition of Autism Awareness Day, the Office of EEO &amp; Diversity Management facilitated a discussion with Michele Pierce Burns, who discussed “Inclusion in the Workplace: Challenges and Opportunities in a Post-Pandemic World,” which was the 2021 Autism Awareness Day theme.  Ms. Burns is an educator with over 25 years of experience in serving as Teacher/Facilitator, School Co-Founder/Director, who has also held several Non-Profit Leadership roles, and helped with the creation of Julia, the newest Muppet on Sesame Workshop, who is living with autism.  </w:t>
            </w:r>
          </w:p>
          <w:p>
            <w:pPr>
              <w:pStyle w:val="Normal"/>
              <w:widowControl w:val="false"/>
              <w:rPr/>
            </w:pPr>
            <w:r>
              <w:rPr/>
            </w:r>
          </w:p>
          <w:p>
            <w:pPr>
              <w:pStyle w:val="Normal"/>
              <w:widowControl w:val="false"/>
              <w:rPr/>
            </w:pPr>
            <w:r>
              <w:rPr/>
              <w:t>In celebration of Women’s History Month, DoITT’s Literary Bytes book club discussed “Hidden Figures: The American Dream and the Untold Story of the Black Women Who Helped Win the Space Race” by Margot Lee Shetterly.  The book tells the true story of NASA’s African American female mathematicians who played a crucial role in America’s space program as human computers.  Margot Lee Shetterly, the author of Hidden Figures, was our special guest at the book club discussion.</w:t>
            </w:r>
          </w:p>
          <w:p>
            <w:pPr>
              <w:pStyle w:val="Normal"/>
              <w:widowControl w:val="false"/>
              <w:rPr/>
            </w:pPr>
            <w:r>
              <w:rPr/>
            </w:r>
          </w:p>
          <w:p>
            <w:pPr>
              <w:pStyle w:val="Normal"/>
              <w:widowControl w:val="false"/>
              <w:rPr/>
            </w:pPr>
            <w:r>
              <w:rPr/>
              <w:t xml:space="preserve"> </w:t>
            </w:r>
          </w:p>
          <w:p>
            <w:pPr>
              <w:pStyle w:val="Normal"/>
              <w:widowControl w:val="false"/>
              <w:rPr/>
            </w:pPr>
            <w:r>
              <w:rPr/>
              <w:t xml:space="preserve">In May 2021, in recognition of Asian American Pacific Islanders Heritage Month, Literary Bytes, the agency’s book club read </w:t>
            </w:r>
            <w:r>
              <w:rPr>
                <w:i/>
                <w:iCs/>
              </w:rPr>
              <w:t>Southern Fried Rice: Life in a Chinese Laundry in the Deep South</w:t>
            </w:r>
            <w:r>
              <w:rPr/>
              <w:t xml:space="preserve"> by John Jung.  The book is a memoir that conveys the experiences of two generations of the only Chinese family living in Macon, Georgia between 1928 to 1956. It describes their experiences and how they adjusted to new challenges and opportunities in the American South. We also encouraged everyone to watch the PBS documentary, </w:t>
            </w:r>
            <w:r>
              <w:rPr>
                <w:i/>
                <w:iCs/>
              </w:rPr>
              <w:t>Far East Deep South</w:t>
            </w:r>
            <w:r>
              <w:rPr/>
              <w:t>, which explores the history of Chinese immigrants living in the American South during the late 19</w:t>
            </w:r>
            <w:r>
              <w:rPr>
                <w:vertAlign w:val="superscript"/>
              </w:rPr>
              <w:t>th</w:t>
            </w:r>
            <w:r>
              <w:rPr/>
              <w:t xml:space="preserve"> and first half of the 20</w:t>
            </w:r>
            <w:r>
              <w:rPr>
                <w:vertAlign w:val="superscript"/>
              </w:rPr>
              <w:t>th</w:t>
            </w:r>
            <w:r>
              <w:rPr/>
              <w:t xml:space="preserve"> Centuries.</w:t>
            </w:r>
          </w:p>
          <w:p>
            <w:pPr>
              <w:pStyle w:val="Normal"/>
              <w:widowControl w:val="false"/>
              <w:rPr>
                <w:sz w:val="22"/>
                <w:szCs w:val="22"/>
              </w:rPr>
            </w:pPr>
            <w:r>
              <w:rPr>
                <w:sz w:val="22"/>
                <w:szCs w:val="22"/>
              </w:rPr>
            </w:r>
          </w:p>
          <w:p>
            <w:pPr>
              <w:pStyle w:val="Normal"/>
              <w:widowControl w:val="false"/>
              <w:rPr/>
            </w:pPr>
            <w:r>
              <w:rPr/>
              <w:t>On May 28, 2021, in celebration of AAPI Heritage Month, the Office of EEO &amp; Diversity Management as part of their Technically Diverse event series, held an event entitled, “</w:t>
            </w:r>
            <w:r>
              <w:rPr>
                <w:i/>
                <w:iCs/>
              </w:rPr>
              <w:t>Technically Diverse</w:t>
            </w:r>
            <w:r>
              <w:rPr/>
              <w:t>: Empowering the AAPI Community.”</w:t>
            </w:r>
            <w:r>
              <w:rPr>
                <w:b/>
                <w:bCs/>
              </w:rPr>
              <w:t> </w:t>
            </w:r>
            <w:r>
              <w:rPr/>
              <w:t> Norman Chen, CEO and co-founder of Leading Asian Americans to Unite for Change (LAAUNCH) was our featured speaker for the event.  Mr. Chen discussed the founding of LAAUNCH and their mission to engage and empower Asian Americans to fight racism, increase representation, and share community resources.  He addressed the findings of the inaugural STAATUS Index Report 2021 (Social Tracking of Asian Americans in the U.S.).  The STAATUS Report is a comprehensive assessment of attitudes toward Asian Americans and Pacific Islanders, and one of the first such studies in 20 years.  </w:t>
            </w:r>
          </w:p>
          <w:p>
            <w:pPr>
              <w:pStyle w:val="Normal"/>
              <w:widowControl w:val="false"/>
              <w:rPr/>
            </w:pPr>
            <w:r>
              <w:rPr/>
            </w:r>
          </w:p>
          <w:p>
            <w:pPr>
              <w:pStyle w:val="Normal"/>
              <w:widowControl w:val="false"/>
              <w:rPr/>
            </w:pPr>
            <w:r>
              <w:rPr/>
              <w:t xml:space="preserve">In June 2021, in recognition of Pride Month, </w:t>
            </w:r>
            <w:r>
              <w:rPr>
                <w:lang w:val="en-US"/>
              </w:rPr>
              <w:t xml:space="preserve">the Office of EEO &amp; Diversity Management’s book club, Literary Bytes, read and discussed </w:t>
            </w:r>
            <w:r>
              <w:rPr>
                <w:u w:val="single"/>
              </w:rPr>
              <w:t>Fun Home: A Family Tragicomic</w:t>
            </w:r>
            <w:r>
              <w:rPr/>
              <w:t>, by American cartoonist Alison Bechdel.  </w:t>
            </w:r>
            <w:r>
              <w:rPr>
                <w:u w:val="single"/>
              </w:rPr>
              <w:t>Fun Home</w:t>
            </w:r>
            <w:r>
              <w:rPr/>
              <w:t xml:space="preserve"> is a memoir, written as a graphic novel, about the author’s relationship with her father, who was a</w:t>
            </w:r>
            <w:r>
              <w:rPr>
                <w:color w:val="000000"/>
                <w:shd w:fill="FFFFFF" w:val="clear"/>
              </w:rPr>
              <w:t xml:space="preserve"> director of the town funeral home, which the author and her family referred to as the "Fun Home." It was not until college that the author, who had recently come out as a lesbian, discovered that her father was also gay. A few weeks after this revelation, he died, leaving a legacy of mystery for his daughter to resolve.</w:t>
            </w:r>
          </w:p>
          <w:p>
            <w:pPr>
              <w:pStyle w:val="Normal"/>
              <w:widowControl w:val="false"/>
              <w:rPr>
                <w:sz w:val="22"/>
                <w:szCs w:val="22"/>
              </w:rPr>
            </w:pPr>
            <w:r>
              <w:rPr>
                <w:sz w:val="22"/>
                <w:szCs w:val="22"/>
              </w:rPr>
            </w:r>
          </w:p>
          <w:p>
            <w:pPr>
              <w:pStyle w:val="Normal"/>
              <w:widowControl w:val="false"/>
              <w:rPr>
                <w:b/>
                <w:b/>
                <w:bCs/>
                <w:color w:val="000000"/>
                <w:sz w:val="20"/>
                <w:szCs w:val="20"/>
              </w:rPr>
            </w:pPr>
            <w:r>
              <w:rPr>
                <w:b/>
                <w:bCs/>
                <w:color w:val="000000"/>
                <w:sz w:val="20"/>
                <w:szCs w:val="20"/>
              </w:rPr>
            </w:r>
          </w:p>
        </w:tc>
      </w:tr>
    </w:tbl>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eastAsia="+mn-ea"/>
                <w:bCs/>
                <w:color w:val="000000"/>
                <w:kern w:val="2"/>
              </w:rPr>
            </w:pPr>
            <w:r>
              <w:rPr>
                <w:rFonts w:eastAsia="+mn-ea"/>
                <w:bCs/>
                <w:color w:val="000000"/>
                <w:kern w:val="2"/>
              </w:rPr>
              <w:t>Increase opportunities for M/WBEs to do business with the City through DoITT procurement vehicles and by facilitating events that afford IT M/WBE vendors opportunities to meet agencies’ IT and procurement teams.  Develop an MWBE Advisory Board to help better inform DoITT about systemic barriers to entry and how to eliminate those obstacles faced by MWBEs.  Develop an MWBE Mentor Board for MWBEs that are new to doing business with DoITT and the City to assist MWBEs in navigating the process and identify opportunities.</w:t>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ctively update and maintain DoITT’s opportunity page where MWBEs have insight into upcoming discretionary procurements and can express interest. This resulted in DoITT issuing a PO for our GEOSERVER Support renewal with K Systems Solutions, who is an African American owned M/WBE. The award is just under $75K.</w:t>
            </w:r>
          </w:p>
          <w:p>
            <w:pPr>
              <w:pStyle w:val="Normal"/>
              <w:widowControl w:val="false"/>
              <w:snapToGrid w:val="false"/>
              <w:ind w:left="720" w:hanging="0"/>
              <w:jc w:val="both"/>
              <w:rPr/>
            </w:pPr>
            <w:r>
              <w:rPr/>
            </w:r>
          </w:p>
          <w:p>
            <w:pPr>
              <w:pStyle w:val="Normal"/>
              <w:widowControl w:val="false"/>
              <w:snapToGrid w:val="false"/>
              <w:jc w:val="both"/>
              <w:rPr/>
            </w:pPr>
            <w:r>
              <w:rPr/>
              <w:t>DoITT is in the process of planning a virtual event where MWBE vendors will have the opportunity to meet &amp; present their capabilities for DoITT’s technical team.</w:t>
            </w:r>
          </w:p>
          <w:p>
            <w:pPr>
              <w:pStyle w:val="Normal"/>
              <w:widowControl w:val="false"/>
              <w:snapToGrid w:val="false"/>
              <w:ind w:left="720" w:hanging="0"/>
              <w:jc w:val="both"/>
              <w:rPr/>
            </w:pPr>
            <w:r>
              <w:rPr/>
            </w:r>
          </w:p>
          <w:p>
            <w:pPr>
              <w:pStyle w:val="Normal"/>
              <w:widowControl w:val="false"/>
              <w:snapToGrid w:val="false"/>
              <w:jc w:val="both"/>
              <w:rPr/>
            </w:pPr>
            <w:r>
              <w:rPr/>
              <w:t>DoITT has continuous conversations with prime vendors to encourage, assist, and enforce MWBE participation, whether their contract is subject to LL1 or not. This also includes emergency contracts.</w:t>
            </w:r>
          </w:p>
          <w:p>
            <w:pPr>
              <w:pStyle w:val="Normal"/>
              <w:widowControl w:val="false"/>
              <w:snapToGrid w:val="false"/>
              <w:ind w:left="720" w:hanging="0"/>
              <w:jc w:val="both"/>
              <w:rPr/>
            </w:pPr>
            <w:r>
              <w:rPr/>
            </w:r>
          </w:p>
          <w:p>
            <w:pPr>
              <w:pStyle w:val="Normal"/>
              <w:widowControl w:val="false"/>
              <w:snapToGrid w:val="false"/>
              <w:jc w:val="both"/>
              <w:rPr/>
            </w:pPr>
            <w:r>
              <w:rPr/>
              <w:t>Throughout the COVID-19 pandemic, DoITT has been committed to providing opportunities to the MWBE community. By the end of FY21 Q2 DoITT had awarded almost $91.5M directly to MWBE's for COVID related purchases.</w:t>
            </w:r>
          </w:p>
          <w:p>
            <w:pPr>
              <w:pStyle w:val="Normal"/>
              <w:widowControl w:val="false"/>
              <w:snapToGrid w:val="false"/>
              <w:ind w:left="720" w:hanging="0"/>
              <w:jc w:val="both"/>
              <w:rPr/>
            </w:pPr>
            <w:r>
              <w:rPr/>
            </w:r>
          </w:p>
          <w:p>
            <w:pPr>
              <w:pStyle w:val="Normal"/>
              <w:widowControl w:val="false"/>
              <w:snapToGrid w:val="false"/>
              <w:jc w:val="both"/>
              <w:rPr/>
            </w:pPr>
            <w:r>
              <w:rPr/>
              <w:t>Provide information and one-on-one meetings to the MWBE community from request that come through our DoITT MWBE account or 311 correspondence.</w:t>
            </w:r>
          </w:p>
          <w:p>
            <w:pPr>
              <w:pStyle w:val="Normal"/>
              <w:widowControl w:val="false"/>
              <w:snapToGrid w:val="false"/>
              <w:ind w:left="720" w:hanging="0"/>
              <w:jc w:val="both"/>
              <w:rPr/>
            </w:pPr>
            <w:r>
              <w:rPr/>
            </w:r>
          </w:p>
          <w:p>
            <w:pPr>
              <w:pStyle w:val="Normal"/>
              <w:widowControl w:val="false"/>
              <w:snapToGrid w:val="false"/>
              <w:jc w:val="both"/>
              <w:rPr/>
            </w:pPr>
            <w:r>
              <w:rPr/>
              <w:t xml:space="preserve">Begin coordinating a meeting where Commissioner Tisch will address IT OEM’s to reiterate DoITT’s commitment to the MWBE program and the importance of MWBE participation.  </w:t>
            </w:r>
          </w:p>
          <w:p>
            <w:pPr>
              <w:pStyle w:val="Normal"/>
              <w:widowControl w:val="false"/>
              <w:snapToGrid w:val="false"/>
              <w:ind w:left="720" w:hanging="0"/>
              <w:jc w:val="both"/>
              <w:rPr/>
            </w:pPr>
            <w:r>
              <w:rPr/>
            </w:r>
          </w:p>
          <w:p>
            <w:pPr>
              <w:pStyle w:val="Normal"/>
              <w:widowControl w:val="false"/>
              <w:snapToGrid w:val="false"/>
              <w:jc w:val="both"/>
              <w:rPr/>
            </w:pPr>
            <w:r>
              <w:rPr/>
              <w:t>Begin developing an MWBE advisory board to advise DoITT on how to improve access and eliminate barriers to entry and obstacles they encounter in the procurement process. DoITT will present idea to prime vendors and some of DoITT’s technical teams, brainstorm criteria, and request suggestions for M/WBE vendor members.</w:t>
            </w:r>
          </w:p>
          <w:p>
            <w:pPr>
              <w:pStyle w:val="Normal"/>
              <w:widowControl w:val="false"/>
              <w:snapToGrid w:val="false"/>
              <w:ind w:left="720" w:hanging="0"/>
              <w:jc w:val="both"/>
              <w:rPr/>
            </w:pPr>
            <w:r>
              <w:rPr/>
            </w:r>
          </w:p>
          <w:p>
            <w:pPr>
              <w:pStyle w:val="Normal"/>
              <w:widowControl w:val="false"/>
              <w:snapToGrid w:val="false"/>
              <w:jc w:val="both"/>
              <w:rPr/>
            </w:pPr>
            <w:r>
              <w:rPr/>
              <w:t>Held an internal meeting with DoITT Executive Staff and a second meeting with next level staff regarding the importance of utilizing MWBEs in procurement of goods and services, and the fact that it is a priority for the agency.</w:t>
            </w:r>
          </w:p>
          <w:p>
            <w:pPr>
              <w:pStyle w:val="ListParagraph"/>
              <w:widowControl w:val="false"/>
              <w:rPr/>
            </w:pPr>
            <w:r>
              <w:rPr/>
            </w:r>
          </w:p>
          <w:p>
            <w:pPr>
              <w:pStyle w:val="Normal"/>
              <w:widowControl w:val="false"/>
              <w:snapToGrid w:val="false"/>
              <w:jc w:val="both"/>
              <w:rPr/>
            </w:pPr>
            <w:r>
              <w:rPr/>
              <w:t>Ongoing meetings with relevant internal leadership staff in DoITT business divisions to encourage, assist, and enforce MWBE participation, whether their contract is subject to LL1 or not. This also includes emergency contracts.</w:t>
            </w:r>
          </w:p>
          <w:p>
            <w:pPr>
              <w:pStyle w:val="Normal"/>
              <w:widowControl w:val="false"/>
              <w:snapToGrid w:val="false"/>
              <w:jc w:val="both"/>
              <w:rPr/>
            </w:pPr>
            <w:r>
              <w:rPr/>
            </w:r>
          </w:p>
          <w:p>
            <w:pPr>
              <w:pStyle w:val="Normal"/>
              <w:widowControl w:val="false"/>
              <w:snapToGrid w:val="false"/>
              <w:jc w:val="both"/>
              <w:rPr/>
            </w:pPr>
            <w:r>
              <w:rPr/>
              <w:t>Q3 -- Actively update and maintain DoITT’s opportunity page where MWBEs have insight into upcoming discretionary procurements and can express interest.  Two new vendors were awarded MWBE Discretionary Procurements after viewing the procurements on DoITT’s opportunity page and expressing interest. Additionally, DoITT has launched a successful process using the MWBE Purchase method to source individual consultant resources.</w:t>
            </w:r>
          </w:p>
          <w:p>
            <w:pPr>
              <w:pStyle w:val="ListParagraph"/>
              <w:widowControl w:val="false"/>
              <w:rPr/>
            </w:pPr>
            <w:r>
              <w:rPr/>
            </w:r>
          </w:p>
          <w:p>
            <w:pPr>
              <w:pStyle w:val="Normal"/>
              <w:widowControl w:val="false"/>
              <w:rPr/>
            </w:pPr>
            <w:r>
              <w:rPr/>
              <w:t xml:space="preserve">Members of the DoITT MWBE team are committed to continuous professional development within the MWBE program and attended the following PTI trainings: Jan 14- MWBE Program Overview, Feb 11 - Best Practices for Incorporating the M/WBE Program into the Procurement Process, and March 11- Best Practices for Identifying MWBEs </w:t>
            </w:r>
          </w:p>
          <w:p>
            <w:pPr>
              <w:pStyle w:val="ListParagraph"/>
              <w:widowControl w:val="false"/>
              <w:rPr/>
            </w:pPr>
            <w:r>
              <w:rPr/>
            </w:r>
          </w:p>
          <w:p>
            <w:pPr>
              <w:pStyle w:val="ListParagraph"/>
              <w:widowControl w:val="false"/>
              <w:rPr/>
            </w:pPr>
            <w:r>
              <w:rPr/>
            </w:r>
          </w:p>
          <w:p>
            <w:pPr>
              <w:pStyle w:val="Normal"/>
              <w:widowControl w:val="false"/>
              <w:rPr/>
            </w:pPr>
            <w:r>
              <w:rPr/>
              <w:t>Continuously have conversations with prime vendors to encourage, assist, and enforce MWBE participation, whether their contract is subject to LL1 or not. This also includes emergency contracts</w:t>
            </w:r>
          </w:p>
          <w:p>
            <w:pPr>
              <w:pStyle w:val="Normal"/>
              <w:widowControl w:val="false"/>
              <w:snapToGrid w:val="false"/>
              <w:jc w:val="both"/>
              <w:rPr/>
            </w:pPr>
            <w:r>
              <w:rPr/>
            </w:r>
          </w:p>
          <w:p>
            <w:pPr>
              <w:pStyle w:val="Normal"/>
              <w:widowControl w:val="false"/>
              <w:rPr/>
            </w:pPr>
            <w:r>
              <w:rPr/>
              <w:t>Throughout the COVID-19 pandemic, DoITT has been committed to providing opportunities to the MWBE community. By the end of FY21 Q2 DoITT had awarded almost $ 96.9 M directly to MWBE's for COVID related purchases.</w:t>
            </w:r>
          </w:p>
          <w:p>
            <w:pPr>
              <w:pStyle w:val="ListParagraph"/>
              <w:widowControl w:val="false"/>
              <w:rPr/>
            </w:pPr>
            <w:r>
              <w:rPr/>
            </w:r>
          </w:p>
          <w:p>
            <w:pPr>
              <w:pStyle w:val="Normal"/>
              <w:widowControl w:val="false"/>
              <w:rPr/>
            </w:pPr>
            <w:r>
              <w:rPr/>
            </w:r>
          </w:p>
          <w:p>
            <w:pPr>
              <w:pStyle w:val="Normal"/>
              <w:widowControl w:val="false"/>
              <w:rPr/>
            </w:pPr>
            <w:r>
              <w:rPr/>
              <w:t>DoITT incorporated a 15% MWBE goal on the 1 year IBM amendment extension</w:t>
            </w:r>
          </w:p>
          <w:p>
            <w:pPr>
              <w:pStyle w:val="ListParagraph"/>
              <w:widowControl w:val="false"/>
              <w:rPr/>
            </w:pPr>
            <w:r>
              <w:rPr/>
            </w:r>
          </w:p>
          <w:p>
            <w:pPr>
              <w:pStyle w:val="Normal"/>
              <w:widowControl w:val="false"/>
              <w:rPr/>
            </w:pPr>
            <w:r>
              <w:rPr/>
              <w:t>Spectrum, one of the vendors providing WIFI to New York Homeless Shelters, has already made significant strides towards achieving this goal and currently stands at approximately 12.0% applied to M/WBE.</w:t>
            </w:r>
          </w:p>
          <w:p>
            <w:pPr>
              <w:pStyle w:val="Normal"/>
              <w:widowControl w:val="false"/>
              <w:rPr/>
            </w:pPr>
            <w:r>
              <w:rPr/>
            </w:r>
          </w:p>
          <w:p>
            <w:pPr>
              <w:pStyle w:val="Normal"/>
              <w:widowControl w:val="false"/>
              <w:rPr/>
            </w:pPr>
            <w:r>
              <w:rPr/>
              <w:t>Altice, another vendor providing WIFI to New York Homeless Shelters, has already made significant strides towards achieving this goal and currently stands at approximately 18.9% applied to M/WBE</w:t>
            </w:r>
          </w:p>
          <w:p>
            <w:pPr>
              <w:pStyle w:val="Normal"/>
              <w:widowControl w:val="false"/>
              <w:rPr/>
            </w:pPr>
            <w:r>
              <w:rPr/>
            </w:r>
          </w:p>
          <w:p>
            <w:pPr>
              <w:pStyle w:val="Normal"/>
              <w:widowControl w:val="false"/>
              <w:rPr/>
            </w:pPr>
            <w:r>
              <w:rPr/>
              <w:t>At the end of February DoITT received standard class approval from the Law Department on our MWBE Consultant Contract and our first consultant resource was registered through PASSPort.</w:t>
            </w:r>
          </w:p>
          <w:p>
            <w:pPr>
              <w:pStyle w:val="Normal"/>
              <w:widowControl w:val="false"/>
              <w:rPr/>
            </w:pPr>
            <w:r>
              <w:rPr/>
            </w:r>
          </w:p>
          <w:p>
            <w:pPr>
              <w:pStyle w:val="Normal"/>
              <w:widowControl w:val="false"/>
              <w:snapToGrid w:val="false"/>
              <w:jc w:val="both"/>
              <w:rPr/>
            </w:pPr>
            <w:r>
              <w:rPr/>
              <w:t>Provide information and one-on-one meetings to the MWBE community from request that come through our DoITT MWBE account or through 311 correspondences.</w:t>
            </w:r>
          </w:p>
          <w:p>
            <w:pPr>
              <w:pStyle w:val="Normal"/>
              <w:widowControl w:val="false"/>
              <w:snapToGrid w:val="false"/>
              <w:jc w:val="both"/>
              <w:rPr/>
            </w:pPr>
            <w:r>
              <w:rPr/>
            </w:r>
          </w:p>
          <w:p>
            <w:pPr>
              <w:pStyle w:val="Normal"/>
              <w:widowControl w:val="false"/>
              <w:rPr/>
            </w:pPr>
            <w:r>
              <w:rPr/>
              <w:t>DoITT is in the process of planning a virtual event where MWBE vendors will have the opportunity to meet &amp; present their capabilities for DoITT’s technical team.</w:t>
            </w:r>
          </w:p>
          <w:p>
            <w:pPr>
              <w:pStyle w:val="ListParagraph"/>
              <w:widowControl w:val="false"/>
              <w:rPr/>
            </w:pPr>
            <w:r>
              <w:rPr/>
            </w:r>
          </w:p>
          <w:p>
            <w:pPr>
              <w:pStyle w:val="Normal"/>
              <w:widowControl w:val="false"/>
              <w:rPr/>
            </w:pPr>
            <w:r>
              <w:rPr/>
              <w:t xml:space="preserve">Begin coordinating a meeting where Commissioner Tisch will address IT OEM’s to reiterate DoITT’s commitment to the MWBE program and the importance of MWBE participation </w:t>
            </w:r>
          </w:p>
          <w:p>
            <w:pPr>
              <w:pStyle w:val="ListParagraph"/>
              <w:widowControl w:val="false"/>
              <w:rPr/>
            </w:pPr>
            <w:r>
              <w:rPr/>
              <w:t xml:space="preserve"> </w:t>
            </w:r>
          </w:p>
          <w:p>
            <w:pPr>
              <w:pStyle w:val="Normal"/>
              <w:widowControl w:val="false"/>
              <w:rPr/>
            </w:pPr>
            <w:r>
              <w:rPr/>
              <w:t>Development of the framework for an MWBE advisory board- present idea to prime vendors and some of DoITT’s technical teams, brainstorm criteria, and request suggestions for M/WBE vendor members</w:t>
            </w:r>
          </w:p>
          <w:p>
            <w:pPr>
              <w:pStyle w:val="Normal"/>
              <w:widowControl w:val="false"/>
              <w:rPr/>
            </w:pPr>
            <w:r>
              <w:rPr/>
            </w:r>
          </w:p>
          <w:p>
            <w:pPr>
              <w:pStyle w:val="Normal"/>
              <w:widowControl w:val="false"/>
              <w:rPr/>
            </w:pPr>
            <w:r>
              <w:rPr>
                <w:b/>
                <w:bCs/>
              </w:rPr>
              <w:t>Q4</w:t>
            </w:r>
            <w:r>
              <w:rPr/>
              <w:t xml:space="preserve"> - On June 15, 2021 DoITT held a virtual event entitled “Tech Access.” </w:t>
            </w:r>
            <w:r>
              <w:rPr>
                <w:color w:val="000000"/>
                <w:shd w:fill="FFFFFF" w:val="clear"/>
              </w:rPr>
              <w:t>This event provided M/WBE firms with the opportunity to learn about DoITT’s technology landscape and roadmap, and to present their capabilities to DoITT’s technical and procurement teams.</w:t>
            </w:r>
          </w:p>
          <w:p>
            <w:pPr>
              <w:pStyle w:val="Normal"/>
              <w:widowControl w:val="false"/>
              <w:rPr/>
            </w:pPr>
            <w:r>
              <w:rPr/>
            </w:r>
          </w:p>
          <w:p>
            <w:pPr>
              <w:pStyle w:val="Normal"/>
              <w:widowControl w:val="false"/>
              <w:rPr/>
            </w:pPr>
            <w:r>
              <w:rPr/>
              <w:t>In May of 2021 DoITT held two meetings with IT OEMs and vendors, to reiterate DoITT’s commitment to the M/WBE program and the importance of M/WBE participation on contracts.</w:t>
            </w:r>
          </w:p>
          <w:p>
            <w:pPr>
              <w:pStyle w:val="Normal"/>
              <w:widowControl w:val="false"/>
              <w:rPr/>
            </w:pPr>
            <w:r>
              <w:rPr/>
            </w:r>
          </w:p>
          <w:p>
            <w:pPr>
              <w:pStyle w:val="Normal"/>
              <w:widowControl w:val="false"/>
              <w:rPr/>
            </w:pPr>
            <w:r>
              <w:rPr/>
              <w:t xml:space="preserve">On May 26, 2021, DoITT participated in SBS PTAC’s Meet the Agency event. At this event, DoITT explained the procurement process. </w:t>
            </w:r>
          </w:p>
          <w:p>
            <w:pPr>
              <w:pStyle w:val="Normal"/>
              <w:widowControl w:val="false"/>
              <w:rPr/>
            </w:pPr>
            <w:r>
              <w:rPr/>
              <w:t xml:space="preserve">During this quarter, DoITT actively updated DoITT’s opportunity page so that M/WBEs have the opportunity to discover upcoming discretionary procurements and can express interest. This resulted in DoITT issuing a purchase order for our GEOSERVER Support renewal with K Systems Solutions, an African American company. We also had frequent discussions with prime vendors to encourage, assist, and enforce MWBE participation, whether their contract is subject to Local Law 1 or not. </w:t>
            </w:r>
          </w:p>
          <w:p>
            <w:pPr>
              <w:pStyle w:val="Normal"/>
              <w:widowControl w:val="false"/>
              <w:snapToGrid w:val="false"/>
              <w:jc w:val="both"/>
              <w:rPr/>
            </w:pPr>
            <w:r>
              <w:rPr/>
            </w:r>
          </w:p>
          <w:p>
            <w:pPr>
              <w:pStyle w:val="Normal"/>
              <w:widowControl w:val="false"/>
              <w:rPr/>
            </w:pPr>
            <w:r>
              <w:rPr/>
              <w:t>Throughout the COVID-19 pandemic, DoITT has been committed to providing opportunities to the MWBE community. By the end of FY21 Q4 DoITT had awarded over $185 million directly to MWBE's for COVID related purchases.</w:t>
            </w:r>
          </w:p>
          <w:p>
            <w:pPr>
              <w:pStyle w:val="Normal"/>
              <w:widowControl w:val="false"/>
              <w:snapToGrid w:val="false"/>
              <w:jc w:val="both"/>
              <w:rPr/>
            </w:pPr>
            <w:r>
              <w:rPr/>
            </w:r>
          </w:p>
          <w:p>
            <w:pPr>
              <w:pStyle w:val="Normal"/>
              <w:widowControl w:val="false"/>
              <w:rPr/>
            </w:pPr>
            <w:r>
              <w:rPr/>
              <w:t xml:space="preserve">We also have been working on developing an MWBE advisory boar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8151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4867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737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3951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52008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0986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7550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060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819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761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353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7236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657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816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338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483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2204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3006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95549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6181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75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813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597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4435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u w:val="single"/>
              </w:rPr>
            </w:pPr>
            <w:r>
              <w:rPr>
                <w:rFonts w:eastAsia="+mn-ea"/>
                <w:bCs/>
                <w:color w:val="000000"/>
                <w:kern w:val="2"/>
              </w:rPr>
              <w:t xml:space="preserve">Engage employees in community service and diversity programs which will </w:t>
            </w:r>
          </w:p>
          <w:p>
            <w:pPr>
              <w:pStyle w:val="Normal"/>
              <w:widowControl w:val="false"/>
              <w:snapToGrid w:val="false"/>
              <w:jc w:val="both"/>
              <w:rPr>
                <w:sz w:val="20"/>
                <w:szCs w:val="20"/>
              </w:rPr>
            </w:pPr>
            <w:r>
              <w:rPr>
                <w:rFonts w:eastAsia="+mn-ea"/>
                <w:bCs/>
                <w:color w:val="000000"/>
                <w:kern w:val="2"/>
              </w:rPr>
              <w:t>encourage employee engagement across each division 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Q1- Review and discuss the feedback that was obtained from employees during the courageous conversations about race to plan topics for other conversations and other employee suggestions as a guide for future engagement programs.</w:t>
            </w:r>
          </w:p>
          <w:p>
            <w:pPr>
              <w:pStyle w:val="Normal"/>
              <w:widowControl w:val="false"/>
              <w:snapToGrid w:val="false"/>
              <w:jc w:val="both"/>
              <w:rPr>
                <w:sz w:val="22"/>
                <w:szCs w:val="22"/>
              </w:rPr>
            </w:pPr>
            <w:r>
              <w:rPr>
                <w:sz w:val="22"/>
                <w:szCs w:val="22"/>
              </w:rPr>
              <w:t xml:space="preserve"> </w:t>
            </w:r>
          </w:p>
          <w:p>
            <w:pPr>
              <w:pStyle w:val="Normal"/>
              <w:widowControl w:val="false"/>
              <w:snapToGrid w:val="false"/>
              <w:jc w:val="both"/>
              <w:rPr>
                <w:sz w:val="22"/>
                <w:szCs w:val="22"/>
              </w:rPr>
            </w:pPr>
            <w:r>
              <w:rPr>
                <w:sz w:val="22"/>
                <w:szCs w:val="22"/>
              </w:rPr>
              <w:t xml:space="preserve">Q2- Review and discuss the feedback that was obtained from employees during the courageous conversations about race to plan topics for other conversations and other employee suggestions as a guide for future engagement programs. </w:t>
            </w:r>
          </w:p>
          <w:p>
            <w:pPr>
              <w:pStyle w:val="Normal"/>
              <w:widowControl w:val="false"/>
              <w:snapToGrid w:val="false"/>
              <w:jc w:val="both"/>
              <w:rPr>
                <w:sz w:val="22"/>
                <w:szCs w:val="22"/>
              </w:rPr>
            </w:pPr>
            <w:r>
              <w:rPr>
                <w:sz w:val="22"/>
                <w:szCs w:val="22"/>
              </w:rPr>
              <w:t xml:space="preserve"> </w:t>
            </w:r>
          </w:p>
          <w:p>
            <w:pPr>
              <w:pStyle w:val="Normal"/>
              <w:widowControl w:val="false"/>
              <w:snapToGrid w:val="false"/>
              <w:jc w:val="both"/>
              <w:rPr>
                <w:sz w:val="22"/>
                <w:szCs w:val="22"/>
              </w:rPr>
            </w:pPr>
            <w:r>
              <w:rPr>
                <w:sz w:val="22"/>
                <w:szCs w:val="22"/>
              </w:rPr>
              <w:t xml:space="preserve">Q3—Developing the presentations for the next two Courageous Conversations whose topics will include gender, and Race with a focus on Asian American Pacific Islander.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 xml:space="preserve">Q4—Prepared and facilitated “Courageous Conversations: Let’s Talk About AAPI.” Six presentations were held including one presentation that was prepared exclusively for executive staff.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9238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80736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2878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3574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1210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36747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1142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848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8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8197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571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8076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7908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181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346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268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1329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556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1266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886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670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022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815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1449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71882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1738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5481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17544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8621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875557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7304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8046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3147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551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6634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0432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2371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048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62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439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615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15597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5935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74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160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46771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0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280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No external community directed activities were conducted during this quarter, as DoITT is not a public facing agency.</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rPr/>
            </w:pPr>
            <w:r>
              <w:rPr/>
              <w:t xml:space="preserve">Review policies, procedures, and practices related to targeted outreach and recruitment.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Q1--Due to the public health pandemic, remote work, and the hiring freeze, targeted outreach was not conducted.</w:t>
            </w:r>
          </w:p>
          <w:p>
            <w:pPr>
              <w:pStyle w:val="Normal"/>
              <w:widowControl w:val="false"/>
              <w:snapToGrid w:val="false"/>
              <w:jc w:val="both"/>
              <w:rPr/>
            </w:pPr>
            <w:r>
              <w:rPr/>
              <w:t>Q2 -- Due to the public health pandemic, remote work, and the hiring freeze, targeted outreach was not conducted.</w:t>
            </w:r>
          </w:p>
          <w:p>
            <w:pPr>
              <w:pStyle w:val="Normal"/>
              <w:widowControl w:val="false"/>
              <w:snapToGrid w:val="false"/>
              <w:jc w:val="both"/>
              <w:rPr/>
            </w:pPr>
            <w:r>
              <w:rPr/>
              <w:t xml:space="preserve">Q3 &amp; Q4 – A review of technology organizations and groups who focus on women, LGBTQ, people who have a disability, African American and Hispanic who may be utilized for targeted outreach. </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88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842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6548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4608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88535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4957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820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655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610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972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158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8004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9413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529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3546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554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614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3146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3732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3237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0444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80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637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6532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Post available positions with MOPD and utilize diverse recruitment sources to ensure qualified candidates with diverse characteristics apply for positions. </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rPr>
              <w:t xml:space="preserve">Q3- In January 2021, the agency posted several vacancies on the AtWork job portal for the purpose of increasing the applicant pipeline for applicants who may have a disability.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0003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5635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46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7306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49765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7712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8656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199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737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333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3187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7436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817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122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4948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9142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58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9947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372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043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8027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866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2068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7740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34070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3821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5609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842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5313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179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815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405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813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526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317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7272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876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654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915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270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655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7093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66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20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362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444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194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7112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259"/>
              <w:gridCol w:w="4114"/>
              <w:gridCol w:w="4218"/>
            </w:tblGrid>
            <w:tr>
              <w:trPr>
                <w:trHeight w:val="467" w:hRule="atLeast"/>
              </w:trPr>
              <w:tc>
                <w:tcPr>
                  <w:tcW w:w="324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1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1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18"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CUNY</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7</w:t>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 A, 4H, 1B, 7U</w:t>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5__ F __2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612919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64751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10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2nd Quarter _2__ participants left the program because  employees were appointed to permanent positions from the civil service list. </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1 new application for the program was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800740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24416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059141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12183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12910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86725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83720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249856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e to the public health pandemic, fiscal crisis, and potential layoffs, promotional opportunities were not available during in the 1</w:t>
            </w:r>
            <w:r>
              <w:rPr>
                <w:vertAlign w:val="superscript"/>
              </w:rPr>
              <w:t>st</w:t>
            </w:r>
            <w:r>
              <w:rPr/>
              <w:t xml:space="preserve"> quarte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color w:val="000000"/>
              </w:rPr>
            </w:pPr>
            <w:r>
              <w:rPr/>
              <w:t xml:space="preserve">Q2 - </w:t>
            </w:r>
            <w:r>
              <w:rPr>
                <w:color w:val="000000"/>
              </w:rPr>
              <w:t xml:space="preserve">In November and December 2020, employees were provided with information related to the filing period for the PAA, Computer Specialist, and Computer Associate civil service exams. In December 2020, employees were provided information about the DCAS sponsored Civil Service 101, which was a series of information sessions for employees who are qualified to take the exams that will be open for filing in December and for those who want to know more about the civil service process. </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rPr>
              <w:t xml:space="preserve">Q3—In March 2021, the agency held </w:t>
            </w:r>
            <w:r>
              <w:rPr/>
              <w:t>Civil Service 101 information sessions and distributed a Notice of Examination for the IT Developer civil service exam.  </w:t>
            </w:r>
          </w:p>
          <w:p>
            <w:pPr>
              <w:pStyle w:val="Normal"/>
              <w:widowControl w:val="false"/>
              <w:snapToGrid w:val="false"/>
              <w:jc w:val="both"/>
              <w:rPr/>
            </w:pPr>
            <w:r>
              <w:rPr/>
            </w:r>
          </w:p>
          <w:p>
            <w:pPr>
              <w:pStyle w:val="Normal"/>
              <w:widowControl w:val="false"/>
              <w:snapToGrid w:val="false"/>
              <w:jc w:val="both"/>
              <w:rPr/>
            </w:pPr>
            <w:r>
              <w:rPr>
                <w:color w:val="000000"/>
              </w:rPr>
              <w:t>Q4 - In April 2021,</w:t>
            </w:r>
            <w:r>
              <w:rPr/>
              <w:t xml:space="preserve"> </w:t>
            </w:r>
            <w:r>
              <w:rPr>
                <w:color w:val="000000"/>
              </w:rPr>
              <w:t xml:space="preserve">employees were informed about the filing period for the </w:t>
            </w:r>
            <w:r>
              <w:rPr/>
              <w:t xml:space="preserve">Computer Programmer Analyst and Computer Service Technician civil service exams. </w:t>
            </w:r>
            <w:r>
              <w:rPr>
                <w:color w:val="000000"/>
              </w:rPr>
              <w:t xml:space="preserve"> </w:t>
            </w:r>
            <w:r>
              <w:rPr>
                <w:color w:val="000000"/>
                <w:sz w:val="22"/>
                <w:szCs w:val="22"/>
              </w:rPr>
              <w:t xml:space="preserve">On May 20, 2021 employees were informed about the filing period for the </w:t>
            </w:r>
            <w:r>
              <w:rPr/>
              <w:t>Computer Associate (Technical Support) civil service exa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4685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6295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5439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755590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6925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7847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7048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46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746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395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149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0937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8941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539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8034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956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963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0002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3500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250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6206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572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565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7007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is initiative was not conducted during the 1</w:t>
            </w:r>
            <w:r>
              <w:rPr>
                <w:vertAlign w:val="superscript"/>
              </w:rPr>
              <w:t>st</w:t>
            </w:r>
            <w:r>
              <w:rPr/>
              <w:t xml:space="preserve"> quarter, due to the public health pandemic, fiscal crisis, and potential layoffs.  </w:t>
            </w:r>
          </w:p>
          <w:p>
            <w:pPr>
              <w:pStyle w:val="Normal"/>
              <w:widowControl w:val="false"/>
              <w:snapToGrid w:val="false"/>
              <w:jc w:val="both"/>
              <w:rPr/>
            </w:pPr>
            <w:r>
              <w:rPr/>
            </w:r>
          </w:p>
          <w:p>
            <w:pPr>
              <w:pStyle w:val="Normal"/>
              <w:widowControl w:val="false"/>
              <w:snapToGrid w:val="false"/>
              <w:jc w:val="both"/>
              <w:rPr/>
            </w:pPr>
            <w:r>
              <w:rPr/>
              <w:t xml:space="preserve">Job postings and applicant logs are regularly reviewed by the Office of EEO &amp; Diversity Management.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53282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5181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9910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5519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57174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43130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1136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569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6792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351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594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6610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6536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222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9352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846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043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7429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246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01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5585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705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978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5699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Q1- Although the agency did not fill any vacancies during the 1</w:t>
            </w:r>
            <w:r>
              <w:rPr>
                <w:vertAlign w:val="superscript"/>
              </w:rPr>
              <w:t>st</w:t>
            </w:r>
            <w:r>
              <w:rPr/>
              <w:t xml:space="preserve"> quarter due to the public health pandemic and fiscal crisis, the review process is ongoing. </w:t>
            </w:r>
          </w:p>
          <w:p>
            <w:pPr>
              <w:pStyle w:val="Normal"/>
              <w:widowControl w:val="false"/>
              <w:snapToGrid w:val="false"/>
              <w:jc w:val="both"/>
              <w:rPr/>
            </w:pPr>
            <w:r>
              <w:rPr/>
            </w:r>
          </w:p>
          <w:p>
            <w:pPr>
              <w:pStyle w:val="Normal"/>
              <w:widowControl w:val="false"/>
              <w:snapToGrid w:val="false"/>
              <w:jc w:val="both"/>
              <w:rPr/>
            </w:pPr>
            <w:r>
              <w:rPr/>
              <w:t xml:space="preserve">Q2-The review process is ongoing. </w:t>
            </w:r>
          </w:p>
          <w:p>
            <w:pPr>
              <w:pStyle w:val="Normal"/>
              <w:widowControl w:val="false"/>
              <w:snapToGrid w:val="false"/>
              <w:jc w:val="both"/>
              <w:rPr/>
            </w:pPr>
            <w:r>
              <w:rPr/>
            </w:r>
          </w:p>
          <w:p>
            <w:pPr>
              <w:pStyle w:val="Normal"/>
              <w:widowControl w:val="false"/>
              <w:snapToGrid w:val="false"/>
              <w:jc w:val="both"/>
              <w:rPr/>
            </w:pPr>
            <w:r>
              <w:rPr/>
              <w:t xml:space="preserve">Q3-The review process is ongoing. </w:t>
            </w:r>
          </w:p>
          <w:p>
            <w:pPr>
              <w:pStyle w:val="Normal"/>
              <w:widowControl w:val="false"/>
              <w:snapToGrid w:val="false"/>
              <w:jc w:val="both"/>
              <w:rPr/>
            </w:pPr>
            <w:r>
              <w:rPr/>
            </w:r>
          </w:p>
          <w:p>
            <w:pPr>
              <w:pStyle w:val="Normal"/>
              <w:widowControl w:val="false"/>
              <w:snapToGrid w:val="false"/>
              <w:jc w:val="both"/>
              <w:rPr/>
            </w:pPr>
            <w:r>
              <w:rPr/>
              <w:t xml:space="preserve">Q4-The review process is ongo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13653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865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79120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5045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6854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6363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6280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989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644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787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399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0341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2936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008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6245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16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541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8885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7758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721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1291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69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158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4448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EEO Officer and EEO staff review the applicant logs to ensure that a diverse slate of qualified candidates are interview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588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2284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35145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2031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9694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467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0355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332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8003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140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007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5641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8108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042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7818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734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844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26994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9981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354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2237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07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039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496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Q1-- Due to the impending layoffs, the EEO Officer, in collaboration with the General Counsel, conducted adverse impact analysis for the identified employees in an effort to minimize the impact on employees based on race, gender and age.  In working groups where there potentially could have been an adverse impact based on the selection of employees for lay-offs, the EEO Officer and General Counsel spoke with executive staff to assess how to decrease the impact on employees in the affected groups.  </w:t>
            </w:r>
          </w:p>
          <w:p>
            <w:pPr>
              <w:pStyle w:val="Normal"/>
              <w:widowControl w:val="false"/>
              <w:snapToGrid w:val="false"/>
              <w:jc w:val="both"/>
              <w:rPr/>
            </w:pPr>
            <w:r>
              <w:rPr/>
            </w:r>
          </w:p>
          <w:p>
            <w:pPr>
              <w:pStyle w:val="Normal"/>
              <w:widowControl w:val="false"/>
              <w:snapToGrid w:val="false"/>
              <w:jc w:val="both"/>
              <w:rPr/>
            </w:pPr>
            <w:r>
              <w:rPr/>
              <w:t xml:space="preserve">Q2 -- The EEO Officer, in collaboration with the General Counsel, conducted adverse impact analysis for the identified employees in an effort to minimize the impact on employees based on race, gender and age.  In working groups where there potentially could have been an adverse impact based on the selection of employees for lay-offs, the EEO Officer and General Counsel spoke with executive staff to assess how to decrease the impact on employees in the affected group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269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7195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46210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238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9663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17373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9804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914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6010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48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869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3444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1667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94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208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471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803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5985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4670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651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356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111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44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63327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2743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7159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844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2135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1097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10170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3330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489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118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555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106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5233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9618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012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100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7208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766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9413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2029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412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645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261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417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3660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8800758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9305669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67625197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5434385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19545672"/>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4682583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8740225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648"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648"/>
      </w:tblGrid>
      <w:tr>
        <w:trPr/>
        <w:tc>
          <w:tcPr>
            <w:tcW w:w="126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All of the managers held meetings with their staff to affirm their commitment to EEO, Diversity, and Inclusion as well as advise </w:t>
            </w:r>
          </w:p>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employees of their rights pursuant to EEO and their right to request a reasonable accommodation.  </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964136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241524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81561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791476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OIT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4th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58402982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rann Nesbitt, EEO &amp; Diversity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rah Cardona, EEO &amp; Diversity Coordinator</w:t>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5082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9580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6027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55359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29452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2079548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June 25,2021; April 23, 2021, respectively.</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35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9210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7513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181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1110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874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4907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292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5527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5231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07355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7516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7745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1122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5875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28974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16809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959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0208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5457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5582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2696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5374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852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935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1750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5524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0543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8236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531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1607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4019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9212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710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35252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2838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8515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217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954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3102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3851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0771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5180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1337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937311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2421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3733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453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5430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895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6761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4290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85280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9103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2069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8489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158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8498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5585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1727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38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699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0165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OITT AS OF    1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459"/>
        <w:gridCol w:w="3421"/>
        <w:gridCol w:w="1896"/>
        <w:gridCol w:w="2784"/>
        <w:gridCol w:w="1642"/>
      </w:tblGrid>
      <w:tr>
        <w:trPr>
          <w:trHeight w:val="864"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4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4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8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hief Diversity, Equity, and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Deputy Commissioner, Equity, Inclusion, &amp; Risk Management; Chief MWBE Office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ne Gilbert</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Executive Agency Counsel</w:t>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5%</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janine@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1988</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EEO Officer/Executive Director, Office of EEO and Diversity Management</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Administrative Staff Analyst</w:t>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ehampton@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Administrative Staff Analyst</w:t>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Cs/>
                <w:kern w:val="0"/>
                <w:sz w:val="22"/>
                <w:szCs w:val="22"/>
                <w:lang w:val="en-US" w:eastAsia="en-US" w:bidi="ar-SA"/>
              </w:rPr>
              <w:t>Administrative Staff Analyst</w:t>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Cs/>
                <w:kern w:val="0"/>
                <w:sz w:val="22"/>
                <w:szCs w:val="22"/>
                <w:lang w:val="en-US" w:eastAsia="en-US" w:bidi="ar-SA"/>
              </w:rPr>
              <w:t>Administrative Staff Analyst</w:t>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Cs/>
                <w:kern w:val="0"/>
                <w:sz w:val="22"/>
                <w:szCs w:val="22"/>
                <w:lang w:val="en-US" w:eastAsia="en-US" w:bidi="ar-SA"/>
              </w:rPr>
              <w:t>Administrative Staff Analyst</w:t>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cey Abramson</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Abramson@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639</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 Investigator\Trainer</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Cs/>
                <w:kern w:val="0"/>
                <w:sz w:val="22"/>
                <w:szCs w:val="22"/>
                <w:lang w:val="en-US" w:eastAsia="en-US" w:bidi="ar-SA"/>
              </w:rPr>
              <w:t>Administrative Staff Analyst</w:t>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jmagisano@doitt.nyc.gov</w:t>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148</w:t>
            </w:r>
          </w:p>
        </w:tc>
      </w:tr>
      <w:tr>
        <w:trPr>
          <w:trHeight w:val="286" w:hRule="atLeast"/>
        </w:trPr>
        <w:tc>
          <w:tcPr>
            <w:tcW w:w="2755" w:type="dxa"/>
            <w:tcBorders/>
            <w:vAlign w:val="center"/>
          </w:tcPr>
          <w:p>
            <w:pPr>
              <w:pStyle w:val="Normal"/>
              <w:widowControl w:val="false"/>
              <w:spacing w:before="0" w:after="0"/>
              <w:jc w:val="left"/>
              <w:rPr>
                <w:rFonts w:ascii="Calibri" w:hAnsi="Calibri" w:cs="Calibri" w:asciiTheme="minorHAnsi" w:cstheme="minorHAnsi" w:hAnsiTheme="minorHAnsi"/>
                <w:b/>
                <w:b/>
                <w:bCs/>
                <w:sz w:val="22"/>
                <w:szCs w:val="22"/>
                <w:highlight w:val="yellow"/>
                <w:u w:val="single"/>
              </w:rPr>
            </w:pPr>
            <w:r>
              <w:rPr>
                <w:rFonts w:eastAsia="Times New Roman" w:cs="Calibri" w:ascii="Calibri" w:hAnsi="Calibri" w:asciiTheme="minorHAnsi" w:cstheme="minorHAnsi" w:hAnsiTheme="minorHAnsi"/>
                <w:bCs/>
                <w:kern w:val="0"/>
                <w:sz w:val="22"/>
                <w:szCs w:val="22"/>
                <w:lang w:val="en-US" w:eastAsia="en-US" w:bidi="ar-SA"/>
              </w:rPr>
              <w:t>Other (describe)</w:t>
            </w:r>
            <w:r>
              <w:rPr>
                <w:rFonts w:eastAsia="Times New Roman" w:cs="Times New Roman"/>
                <w:color w:val="000000"/>
                <w:kern w:val="0"/>
                <w:sz w:val="20"/>
                <w:szCs w:val="20"/>
                <w:lang w:val="en-US" w:eastAsia="en-US" w:bidi="ar-SA"/>
              </w:rPr>
              <w:t xml:space="preserve"> </w:t>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rPr>
            </w:pPr>
            <w:r>
              <w:rPr>
                <w:rFonts w:eastAsia="Times New Roman" w:cs="Calibri" w:cstheme="minorHAnsi" w:ascii="Calibri" w:hAnsi="Calibri"/>
                <w:kern w:val="0"/>
                <w:sz w:val="22"/>
                <w:szCs w:val="22"/>
                <w:highlight w:val="yellow"/>
                <w:lang w:val="en-US" w:eastAsia="en-US" w:bidi="ar-SA"/>
              </w:rPr>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5009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ITT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ITT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n-ea">
    <w:charset w:val="00"/>
    <w:family w:val="roman"/>
    <w:pitch w:val="default"/>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A5310"/>
    <w:rsid w:val="001B7259"/>
    <w:rsid w:val="00297774"/>
    <w:rsid w:val="00303DFB"/>
    <w:rsid w:val="00642F3E"/>
    <w:rsid w:val="00716F04"/>
    <w:rsid w:val="00846A24"/>
    <w:rsid w:val="0093288E"/>
    <w:rsid w:val="00B328A2"/>
    <w:rsid w:val="00D61C4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2529EE5E98C5D41B6F850C63697B57A" ma:contentTypeVersion="11" ma:contentTypeDescription="Create a new document." ma:contentTypeScope="" ma:versionID="55dcc058521d13dabe89df5e9cf47c1d">
  <xsd:schema xmlns:xsd="http://www.w3.org/2001/XMLSchema" xmlns:xs="http://www.w3.org/2001/XMLSchema" xmlns:p="http://schemas.microsoft.com/office/2006/metadata/properties" xmlns:ns2="d864e46e-319e-42e2-97ba-8f36bd7fe47a" xmlns:ns3="7a9ac0bb-46f1-4d40-89c1-6de0b86b40a5" targetNamespace="http://schemas.microsoft.com/office/2006/metadata/properties" ma:root="true" ma:fieldsID="831b25a04c39ca24b1e1e048b6d86e28" ns2:_="" ns3:_="">
    <xsd:import namespace="d864e46e-319e-42e2-97ba-8f36bd7fe47a"/>
    <xsd:import namespace="7a9ac0bb-46f1-4d40-89c1-6de0b86b40a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64e46e-319e-42e2-97ba-8f36bd7fe47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9ac0bb-46f1-4d40-89c1-6de0b86b40a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AE1EC44-37C8-4C73-9E40-B91A355CDB5B}"/>
</file>

<file path=customXml/itemProps3.xml><?xml version="1.0" encoding="utf-8"?>
<ds:datastoreItem xmlns:ds="http://schemas.openxmlformats.org/officeDocument/2006/customXml" ds:itemID="{4557A1DA-1E6D-4BEC-801F-8D102FB73E82}">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9</Pages>
  <Words>5848</Words>
  <Characters>33335</Characters>
  <CharactersWithSpaces>39105</CharactersWithSpaces>
  <Paragraphs>7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34:00Z</dcterms:created>
  <dc:creator>DUSER</dc:creator>
  <dc:description/>
  <dc:language>en-US</dc:language>
  <cp:lastModifiedBy>Hampton, Elsa</cp:lastModifiedBy>
  <cp:lastPrinted>2019-11-06T23:53:00Z</cp:lastPrinted>
  <dcterms:modified xsi:type="dcterms:W3CDTF">2021-07-30T20:37:00Z</dcterms:modified>
  <cp:revision>10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529EE5E98C5D41B6F850C63697B57A</vt:lpwstr>
  </property>
</Properties>
</file>