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3E1D48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3E1D487">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 </w:t>
      </w:r>
      <w:r>
        <w:rPr>
          <w:rFonts w:eastAsia="Times New Roman" w:cs="Times New Roman" w:ascii="Times New Roman" w:hAnsi="Times New Roman"/>
          <w:color w:val="101010"/>
          <w:sz w:val="24"/>
          <w:szCs w:val="24"/>
        </w:rPr>
        <w:t>June 2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1F2F97"/>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FF0000"/>
          <w:sz w:val="24"/>
          <w:szCs w:val="24"/>
        </w:rPr>
        <w:t>WHAT THEY ARE SAYING: </w:t>
      </w:r>
      <w:r>
        <w:rPr>
          <w:rFonts w:eastAsia="Times New Roman" w:cs="Times New Roman" w:ascii="Times New Roman" w:hAnsi="Times New Roman"/>
          <w:b/>
          <w:bCs/>
          <w:color w:val="000000"/>
          <w:sz w:val="24"/>
          <w:szCs w:val="24"/>
        </w:rPr>
        <w:t>NEW YORKERS SHOW SUPPORT FOR MAYOR ADAMS’ BLUEPRINT FOR FUTURE OF NYC'S TALENT AND WORKFOR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unveiled </w:t>
      </w:r>
      <w:r>
        <w:rPr>
          <w:rFonts w:eastAsia="Times New Roman" w:cs="Times New Roman" w:ascii="Times New Roman" w:hAnsi="Times New Roman"/>
          <w:color w:val="242424"/>
          <w:sz w:val="24"/>
          <w:szCs w:val="24"/>
        </w:rPr>
        <w:t>‘</w:t>
      </w:r>
      <w:hyperlink r:id="rId3" w:tgtFrame="Original URL: https://lnks.gd/l/eyJhbGciOiJIUzI1NiJ9.eyJidWxsZXRpbl9saW5rX2lkIjoxMDAsInVyaSI6ImJwMjpjbGljayIsInVybCI6Imh0dHBzOi8vd3d3Lm55Yy5nb3YvYXNzZXRzL2hvbWUvZG93bmxvYWRzL3BkZi9wcmVzcy1yZWxlYXNlcy8yMDIzL0luY2x1c2l2ZUVjb25vbXkucGRmP3V0bV9tZWRpdW09ZW1haWwmdXRtX25hbWU9JnV0bV9zb3VyY2U9Z292ZGVsaXZlcnkiLCJidWxsZXRpbl9pZCI6IjIwMjMwNjIxLjc4NTY0OTUxIn0.BXEVxj0XwlF5EHcmterqwYyHAcsuXPgh_wdDnmmm2t8/s/2931771654/br/206851161181-l. Click or tap if you trust this link.">
        <w:r>
          <w:rPr>
            <w:rFonts w:eastAsia="Times New Roman" w:cs="Times New Roman" w:ascii="Times New Roman" w:hAnsi="Times New Roman"/>
            <w:color w:val="0000FF"/>
            <w:sz w:val="24"/>
            <w:szCs w:val="24"/>
            <w:u w:val="single"/>
          </w:rPr>
          <w:t>Pathways to an Inclusive Economy</w:t>
        </w:r>
      </w:hyperlink>
      <w:r>
        <w:rPr>
          <w:rFonts w:eastAsia="Times New Roman" w:cs="Times New Roman" w:ascii="Times New Roman" w:hAnsi="Times New Roman"/>
          <w:color w:val="242424"/>
          <w:sz w:val="24"/>
          <w:szCs w:val="24"/>
        </w:rPr>
        <w:t>’</w:t>
      </w:r>
      <w:r>
        <w:rPr>
          <w:rFonts w:eastAsia="Times New Roman" w:cs="Times New Roman" w:ascii="Times New Roman" w:hAnsi="Times New Roman"/>
          <w:color w:val="000000"/>
          <w:sz w:val="24"/>
          <w:szCs w:val="24"/>
        </w:rPr>
        <w:t> — a blueprint for making significant improvements in talent development, job training, and employment services across the five boroughs. The blueprint, developed by the Future of Workers Task Force and established by Mayor </w:t>
      </w:r>
      <w:r>
        <w:rPr>
          <w:rFonts w:eastAsia="Times New Roman" w:cs="Times New Roman" w:ascii="Times New Roman" w:hAnsi="Times New Roman"/>
          <w:color w:val="212121"/>
          <w:sz w:val="24"/>
          <w:szCs w:val="24"/>
        </w:rPr>
        <w:t>Adams in </w:t>
      </w:r>
      <w:hyperlink r:id="rId4" w:tgtFrame="Original URL: https://lnks.gd/l/eyJhbGciOiJIUzI1NiJ9.eyJidWxsZXRpbl9saW5rX2lkIjoxMDEsInVyaSI6ImJwMjpjbGljayIsInVybCI6Imh0dHBzOi8vd3d3Lm55Yy5nb3Yvb2ZmaWNlLW9mLXRoZS1tYXlvci9uZXdzLzAyMi0wMDIvZXhlY3V0aXZlLW9yZGVyLTIyP3V0bV9tZWRpdW09ZW1haWwmdXRtX25hbWU9JnV0bV9zb3VyY2U9Z292ZGVsaXZlcnkiLCJidWxsZXRpbl9pZCI6IjIwMjMwNjIxLjc4NTY0OTUxIn0.JaTCFGfTNoM3crcHnQmplqWrqlNiLrZ8oI66hBAzloE/s/2931771654/br/206851161181-l. Click or tap if you trust this link.">
        <w:r>
          <w:rPr>
            <w:rFonts w:eastAsia="Times New Roman" w:cs="Times New Roman" w:ascii="Times New Roman" w:hAnsi="Times New Roman"/>
            <w:color w:val="0000FF"/>
            <w:sz w:val="24"/>
            <w:szCs w:val="24"/>
            <w:u w:val="single"/>
          </w:rPr>
          <w:t>Executive Order 22</w:t>
        </w:r>
      </w:hyperlink>
      <w:r>
        <w:rPr>
          <w:rFonts w:eastAsia="Times New Roman" w:cs="Times New Roman" w:ascii="Times New Roman" w:hAnsi="Times New Roman"/>
          <w:color w:val="212121"/>
          <w:sz w:val="24"/>
          <w:szCs w:val="24"/>
        </w:rPr>
        <w:t> last summer, is already being delivered on through </w:t>
      </w:r>
      <w:hyperlink r:id="rId5" w:tgtFrame="_blank">
        <w:r>
          <w:rPr>
            <w:rFonts w:eastAsia="Times New Roman" w:cs="Times New Roman" w:ascii="Times New Roman" w:hAnsi="Times New Roman"/>
            <w:color w:val="0000FF"/>
            <w:sz w:val="24"/>
            <w:szCs w:val="24"/>
            <w:u w:val="single"/>
          </w:rPr>
          <w:t>FutureReadyNYC — a historic expansion of technology-career pipelines for New York City students, including through major commitments from tech giant Google — which was announced earlier today</w:t>
        </w:r>
      </w:hyperlink>
      <w:r>
        <w:rPr>
          <w:rFonts w:eastAsia="Times New Roman" w:cs="Times New Roman" w:ascii="Times New Roman" w:hAnsi="Times New Roman"/>
          <w:color w:val="212121"/>
          <w:sz w:val="24"/>
          <w:szCs w:val="24"/>
        </w:rPr>
        <w:t>. The blueprint focuses on five core </w:t>
      </w:r>
      <w:r>
        <w:rPr>
          <w:rFonts w:eastAsia="Times New Roman" w:cs="Times New Roman" w:ascii="Times New Roman" w:hAnsi="Times New Roman"/>
          <w:color w:val="000000"/>
          <w:sz w:val="24"/>
          <w:szCs w:val="24"/>
        </w:rPr>
        <w:t>strategies to advance an employer-driven workforce training system, prepare New Yorkers for long-term career success, and ensure New York City’s employers can tap the talent they need by:</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eimagining and empowering the </w:t>
      </w:r>
      <w:hyperlink r:id="rId6" w:tgtFrame="Original URL: https://lnks.gd/l/eyJhbGciOiJIUzI1NiJ9.eyJidWxsZXRpbl9saW5rX2lkIjoxMDMsInVyaSI6ImJwMjpjbGljayIsInVybCI6Imh0dHBzOi8vd3d3Lm55Yy5nb3Yvc2l0ZS93a2Rldi93b3JrZm9yY2UtYm9hcmQvYWJvdXQtdGhlLWJvYXJkLnBhZ2U_dXRtX21lZGl1bT1lbWFpbCZ1dG1fbmFtZT0mdXRtX3NvdXJjZT1nb3ZkZWxpdmVyeSIsImJ1bGxldGluX2lkIjoiMjAyMzA2MjEuNzg1NjQ5NTEifQ.Wo3hJUIfzEZshd58rUsJ6zpajbsTOgoyEHsNiD8qkX4/s/2931771654/br/206851161181-l. Click or tap if you trust this link.">
        <w:r>
          <w:rPr>
            <w:rFonts w:eastAsia="Times New Roman" w:cs="Times New Roman" w:ascii="Times New Roman" w:hAnsi="Times New Roman"/>
            <w:color w:val="0000FF"/>
            <w:sz w:val="24"/>
            <w:szCs w:val="24"/>
            <w:u w:val="single"/>
          </w:rPr>
          <w:t>New York City Workforce Development Board</w:t>
        </w:r>
      </w:hyperlink>
      <w:r>
        <w:rPr>
          <w:rFonts w:eastAsia="Times New Roman" w:cs="Times New Roman" w:ascii="Times New Roman" w:hAnsi="Times New Roman"/>
          <w:color w:val="000000"/>
          <w:sz w:val="24"/>
          <w:szCs w:val="24"/>
        </w:rPr>
        <w:t> with increased private sector leadership;</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eating and administering a new public-private Talent Investment Fund, launched with an initial commitment of $15 million from the city, which will be matched by private fund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xpanding access to apprenticeships, </w:t>
      </w:r>
      <w:hyperlink r:id="rId7" w:tgtFrame="Original URL: https://lnks.gd/l/eyJhbGciOiJIUzI1NiJ9.eyJidWxsZXRpbl9saW5rX2lkIjoxMDQ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EuNzg1NjQ5NTEifQ.qtHVzEgptNt61qjUcohJsrWQ44cbioOfKGo-8H_RM_A/s/2931771654/br/206851161181-l. Click or tap if you trust this link.">
        <w:r>
          <w:rPr>
            <w:rFonts w:eastAsia="Times New Roman" w:cs="Times New Roman" w:ascii="Times New Roman" w:hAnsi="Times New Roman"/>
            <w:color w:val="0000FF"/>
            <w:sz w:val="24"/>
            <w:szCs w:val="24"/>
            <w:u w:val="single"/>
          </w:rPr>
          <w:t>affirming Mayor Adams’s committed moonshot goal of supporting 30,000 apprentices in New York City by 2030</w:t>
        </w:r>
      </w:hyperlink>
      <w:r>
        <w:rPr>
          <w:rFonts w:eastAsia="Times New Roman" w:cs="Times New Roman" w:ascii="Times New Roman" w:hAnsi="Times New Roman"/>
          <w:color w:val="000000"/>
          <w:sz w:val="24"/>
          <w:szCs w:val="24"/>
        </w:rPr>
        <w: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stablishing shared impact metrics to articulate and report system-level outcomes and measure progres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proving the user experience for employers engaging with the public workforce system, starting by building an employer-facing “front do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thrilled to release the 'Pathways to an Inclusive Economy' — our blueprint that will chart a transformative course for talent and workforce development in New York City,”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is blueprint, informed by the invaluable recommendations of the Future of Workers Task Force, sets the stage for a future where our workforce is empowered, our jobseekers find meaningful opportunities, and our businesses thrive. Together, we will reinvigorate job training and employment services, foster strategic partnerships, and ensure that our workforce programs have the necessary resources to drive economic growth and equity. I am confident that this blueprint will pave the way for a more inclusive and prosperous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i/>
          <w:iCs/>
          <w:color w:val="212121"/>
          <w:sz w:val="24"/>
          <w:szCs w:val="24"/>
        </w:rPr>
        <w:t>See below for what they are sa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i/>
          <w:iCs/>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uture of Workers Task Force convened by Mayor Adams and its resulting blueprint report represent months of collaboration and years of collective expertise from dozens of partners who are committed to a thriving, inclusive New York City economy. The blueprint provides a road map to coordinate resources, lift up best practices, and build and sustain momentum within the city’s talent ecosystem to better support New York City employers and New Yorkers of all ages in search of good jobs and opportunity,” said </w:t>
      </w:r>
      <w:r>
        <w:rPr>
          <w:rFonts w:eastAsia="Times New Roman" w:cs="Times New Roman" w:ascii="Times New Roman" w:hAnsi="Times New Roman"/>
          <w:b/>
          <w:bCs/>
          <w:color w:val="242424"/>
          <w:sz w:val="24"/>
          <w:szCs w:val="24"/>
        </w:rPr>
        <w:t>Mayor’s Office of Talent and Workforce Development Executive Director Abby Jo Sigal</w:t>
      </w:r>
      <w:r>
        <w:rPr>
          <w:rFonts w:eastAsia="Times New Roman" w:cs="Times New Roman" w:ascii="Times New Roman" w:hAnsi="Times New Roman"/>
          <w:color w:val="242424"/>
          <w:sz w:val="24"/>
          <w:szCs w:val="24"/>
        </w:rPr>
        <w:t>. “I am exceedingly grateful to the mayor and co-chairs for their leadership, and to all of our task force members and advisors for sharing their time, expertise, and insights. These strategies are already in motion and the Mayor’s Office of Talent and Workforce Development will continue to bring together public and private partners so that more New Yorkers find career success and employers can tap the talent they need to thr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Setting up New Yorkers for career success and further propelling our city's economic growth has been at the very core of CUNY’s mission for the last 175 years,” said</w:t>
      </w:r>
      <w:r>
        <w:rPr>
          <w:rFonts w:eastAsia="Times New Roman" w:cs="Times New Roman" w:ascii="Times New Roman" w:hAnsi="Times New Roman"/>
          <w:b/>
          <w:bCs/>
          <w:color w:val="242424"/>
          <w:sz w:val="24"/>
          <w:szCs w:val="24"/>
        </w:rPr>
        <w:t> </w:t>
      </w:r>
      <w:r>
        <w:rPr>
          <w:rFonts w:eastAsia="Times New Roman" w:cs="Times New Roman" w:ascii="Times New Roman" w:hAnsi="Times New Roman"/>
          <w:b/>
          <w:bCs/>
          <w:color w:val="000000"/>
          <w:sz w:val="24"/>
          <w:szCs w:val="24"/>
        </w:rPr>
        <w:t>The C</w:t>
      </w:r>
      <w:r>
        <w:rPr>
          <w:rFonts w:eastAsia="Times New Roman" w:cs="Times New Roman" w:ascii="Times New Roman" w:hAnsi="Times New Roman"/>
          <w:b/>
          <w:bCs/>
          <w:color w:val="242424"/>
          <w:sz w:val="24"/>
          <w:szCs w:val="24"/>
        </w:rPr>
        <w:t>ity University of New York (CUNY) Chancellor Félix V. Matos Rodriguez</w:t>
      </w:r>
      <w:r>
        <w:rPr>
          <w:rFonts w:eastAsia="Times New Roman" w:cs="Times New Roman" w:ascii="Times New Roman" w:hAnsi="Times New Roman"/>
          <w:color w:val="242424"/>
          <w:sz w:val="24"/>
          <w:szCs w:val="24"/>
        </w:rPr>
        <w:t>. “But our students’ success depends on many stakeholders working together to make sure students prevail in school and after earning their degree. The blueprint report of Mayor Adams' Future of Workers Task Force reaffirms the necessity and great value of these partnerships. CUNY looks forward to working with the mayor to implement this vision, and expand the data-driven strategies that will help our schools prepare more New Yorkers for career suc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couldn’t agree more that talent is New York City’s greatest asset,” said </w:t>
      </w:r>
      <w:r>
        <w:rPr>
          <w:rFonts w:eastAsia="Times New Roman" w:cs="Times New Roman" w:ascii="Times New Roman" w:hAnsi="Times New Roman"/>
          <w:b/>
          <w:bCs/>
          <w:color w:val="242424"/>
          <w:sz w:val="24"/>
          <w:szCs w:val="24"/>
        </w:rPr>
        <w:t>Carmine Di Sibio, global chairman and CEO, EY</w:t>
      </w:r>
      <w:r>
        <w:rPr>
          <w:rFonts w:eastAsia="Times New Roman" w:cs="Times New Roman" w:ascii="Times New Roman" w:hAnsi="Times New Roman"/>
          <w:color w:val="242424"/>
          <w:sz w:val="24"/>
          <w:szCs w:val="24"/>
        </w:rPr>
        <w:t>. “We all have a responsibility to build the ecosystem of support that gives all New Yorkers the opportunities the city is famous for. This collaborative effort recommends five strategic ways we can make that happen. Let’s get bus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uture of Workers Task Force and resulting blueprint offer a road map for how public and private partners must collaborate, innovate, and invest to better serve New Yorkers,” said</w:t>
      </w:r>
      <w:r>
        <w:rPr>
          <w:rFonts w:eastAsia="Times New Roman" w:cs="Times New Roman" w:ascii="Times New Roman" w:hAnsi="Times New Roman"/>
          <w:b/>
          <w:bCs/>
          <w:color w:val="242424"/>
          <w:sz w:val="24"/>
          <w:szCs w:val="24"/>
        </w:rPr>
        <w:t> Lisette Nieves, president, Fund for the City of New York</w:t>
      </w:r>
      <w:r>
        <w:rPr>
          <w:rFonts w:eastAsia="Times New Roman" w:cs="Times New Roman" w:ascii="Times New Roman" w:hAnsi="Times New Roman"/>
          <w:color w:val="242424"/>
          <w:sz w:val="24"/>
          <w:szCs w:val="24"/>
        </w:rPr>
        <w:t>. “We look forward to years of continued work together to build the equitable talent and workforce development system that we all deserve — as jobseekers, employers, educators, funders, and more — so that our city continues to thr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my privilege to join Mayor Adams’ Future of Workers Taskforce and collaborate with my fellow co-chairs, employers, educators, and labor leaders to set a citywide vision for talent and workforce development to aid our city’s economic comeback,” said </w:t>
      </w:r>
      <w:r>
        <w:rPr>
          <w:rFonts w:eastAsia="Times New Roman" w:cs="Times New Roman" w:ascii="Times New Roman" w:hAnsi="Times New Roman"/>
          <w:b/>
          <w:bCs/>
          <w:color w:val="000000"/>
          <w:sz w:val="24"/>
          <w:szCs w:val="24"/>
        </w:rPr>
        <w:t>Katy Gaul-Stigge, CEO, Goodwill NY/NJ</w:t>
      </w:r>
      <w:r>
        <w:rPr>
          <w:rFonts w:eastAsia="Times New Roman" w:cs="Times New Roman" w:ascii="Times New Roman" w:hAnsi="Times New Roman"/>
          <w:color w:val="000000"/>
          <w:sz w:val="24"/>
          <w:szCs w:val="24"/>
        </w:rPr>
        <w:t>. “This report calls for systemic change and this administration is taking action with Executive Order 22 to put workforce strategy in the center. As a non-profit provider who is on the front lines we know that the call for more collaboration is only the first step. For example, Goodwill’s Bridge to Technology program has helped equip individuals with the necessary skills to qualify for, and graduate from, a range of advanced technology trainings and obtain in-demand tech jobs in partnership with other non-profits and CUNYs. I am excited to partner on these recommendations: to have a more transparent funding system for the workforce, a reinvigorated Workforce Development Board, to achieve the goals of 30,000 apprenticeships, and to building a talent system worthy of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se recommendations provide a roadmap for building and sustaining a robust, skilled workforce that reflects the rich diversity of our city.” said</w:t>
      </w:r>
      <w:r>
        <w:rPr>
          <w:rFonts w:eastAsia="Times New Roman" w:cs="Times New Roman" w:ascii="Times New Roman" w:hAnsi="Times New Roman"/>
          <w:b/>
          <w:bCs/>
          <w:color w:val="242424"/>
          <w:sz w:val="24"/>
          <w:szCs w:val="24"/>
        </w:rPr>
        <w:t> Kiersten Barnet, executive director, New York Jobs CEO Council</w:t>
      </w:r>
      <w:r>
        <w:rPr>
          <w:rFonts w:eastAsia="Times New Roman" w:cs="Times New Roman" w:ascii="Times New Roman" w:hAnsi="Times New Roman"/>
          <w:color w:val="242424"/>
          <w:sz w:val="24"/>
          <w:szCs w:val="24"/>
        </w:rPr>
        <w:t>. “The Future of Workers Task Force mobilized our fragmented workforce development ecosystem to collectively scale solutions and drive long-term, inclusive economic grow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obility for workers – whether they are starting their careers or mid-career – is critical to the vitality, communities, and economic development of New York City,” said</w:t>
      </w:r>
      <w:r>
        <w:rPr>
          <w:rFonts w:eastAsia="Times New Roman" w:cs="Times New Roman" w:ascii="Times New Roman" w:hAnsi="Times New Roman"/>
          <w:b/>
          <w:bCs/>
          <w:color w:val="242424"/>
          <w:sz w:val="24"/>
          <w:szCs w:val="24"/>
        </w:rPr>
        <w:t> Angie Kamath, dean, New York University School of Professional Studies</w:t>
      </w:r>
      <w:r>
        <w:rPr>
          <w:rFonts w:eastAsia="Times New Roman" w:cs="Times New Roman" w:ascii="Times New Roman" w:hAnsi="Times New Roman"/>
          <w:color w:val="242424"/>
          <w:sz w:val="24"/>
          <w:szCs w:val="24"/>
        </w:rPr>
        <w:t>. “This roadmap makes concrete recommendations on how we can ensure that opportunity and access is transparent, accessible, and available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rough Executive Order 22 and the convening of the Future of Work Task Force, Mayor Adams has acknowledged the historic and systemic disconnections in New York City’s efforts to prepare working people for the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 century and our city’s unique capacity to produce a robust, resilient, and inclusive recovery by responding to urgent needs while building the scaffolding for future opportunity,” said</w:t>
      </w:r>
      <w:r>
        <w:rPr>
          <w:rFonts w:eastAsia="Times New Roman" w:cs="Times New Roman" w:ascii="Times New Roman" w:hAnsi="Times New Roman"/>
          <w:b/>
          <w:bCs/>
          <w:color w:val="242424"/>
          <w:sz w:val="24"/>
          <w:szCs w:val="24"/>
        </w:rPr>
        <w:t> Gregory J. Morris, CEO, New York City Employment and Training Coalition (NYCETC)</w:t>
      </w:r>
      <w:r>
        <w:rPr>
          <w:rFonts w:eastAsia="Times New Roman" w:cs="Times New Roman" w:ascii="Times New Roman" w:hAnsi="Times New Roman"/>
          <w:color w:val="242424"/>
          <w:sz w:val="24"/>
          <w:szCs w:val="24"/>
        </w:rPr>
        <w:t>.</w:t>
      </w:r>
      <w:r>
        <w:rPr>
          <w:rFonts w:eastAsia="Times New Roman" w:cs="Times New Roman" w:ascii="Times New Roman" w:hAnsi="Times New Roman"/>
          <w:b/>
          <w:bCs/>
          <w:color w:val="242424"/>
          <w:sz w:val="24"/>
          <w:szCs w:val="24"/>
        </w:rPr>
        <w:t> </w:t>
      </w:r>
      <w:r>
        <w:rPr>
          <w:rFonts w:eastAsia="Times New Roman" w:cs="Times New Roman" w:ascii="Times New Roman" w:hAnsi="Times New Roman"/>
          <w:color w:val="242424"/>
          <w:sz w:val="24"/>
          <w:szCs w:val="24"/>
        </w:rPr>
        <w:t>“As a member of the Task Force and longtime education and employment service provider, I know a collaborative commitment to this blueprint is the truest pathway to not only workforce development, but economic development. When New York talent succeeds regardless of their point on the journey – first job, upskill, reskill, or second act career – our city thr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Google has been an essential partner in bringing our public education system into the digital age,” stated</w:t>
      </w:r>
      <w:r>
        <w:rPr>
          <w:rFonts w:eastAsia="Times New Roman" w:cs="Times New Roman" w:ascii="Times New Roman" w:hAnsi="Times New Roman"/>
          <w:b/>
          <w:bCs/>
          <w:color w:val="242424"/>
          <w:sz w:val="24"/>
          <w:szCs w:val="24"/>
        </w:rPr>
        <w:t> Kathryn Wylde, president &amp; CEO, Partnership for New York City</w:t>
      </w:r>
      <w:r>
        <w:rPr>
          <w:rFonts w:eastAsia="Times New Roman" w:cs="Times New Roman" w:ascii="Times New Roman" w:hAnsi="Times New Roman"/>
          <w:color w:val="242424"/>
          <w:sz w:val="24"/>
          <w:szCs w:val="24"/>
        </w:rPr>
        <w:t>. “With this investment, Google is leading the effort to ensure that the city’s youth are well prepared to pursue careers in our growing tech sector, and demonstrating how industry leaders can work hand-in-hand with government to create opportunities for all New Yorkers, as underscored in the Future of Workers Taskforce blueprint report released toda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0luY2x1c2l2ZUVjb25vbXkucGRmP3V0bV9tZWRpdW09ZW1haWwmdXRtX25hbWU9JnV0bV9zb3VyY2U9Z292ZGVsaXZlcnkiLCJidWxsZXRpbl9pZCI6IjIwMjMwNjIxLjc4NTY0OTUxIn0.BXEVxj0XwlF5EHcmterqwYyHAcsuXPgh_wdDnmmm2t8%2Fs%2F2931771654%2Fbr%2F206851161181-l&amp;data=05|01|rjoe@records.nyc.gov|e2038f5c1aec49b58dd708db7275a851|32f56fc75f814e22a95b15da66513bef|0|0|638229622641718433|Unknown|TWFpbGZsb3d8eyJWIjoiMC4wLjAwMDAiLCJQIjoiV2luMzIiLCJBTiI6Ik1haWwiLCJXVCI6Mn0%3D|3000|||&amp;sdata=clAbiQjX8JFd%2FLnMvquZV33Krjg0DE80hsGuFOykB2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yMi0wMDIvZXhlY3V0aXZlLW9yZGVyLTIyP3V0bV9tZWRpdW09ZW1haWwmdXRtX25hbWU9JnV0bV9zb3VyY2U9Z292ZGVsaXZlcnkiLCJidWxsZXRpbl9pZCI6IjIwMjMwNjIxLjc4NTY0OTUxIn0.JaTCFGfTNoM3crcHnQmplqWrqlNiLrZ8oI66hBAzloE%2Fs%2F2931771654%2Fbr%2F206851161181-l&amp;data=05|01|rjoe@records.nyc.gov|e2038f5c1aec49b58dd708db7275a851|32f56fc75f814e22a95b15da66513bef|0|0|638229622641718433|Unknown|TWFpbGZsb3d8eyJWIjoiMC4wLjAwMDAiLCJQIjoiV2luMzIiLCJBTiI6Ik1haWwiLCJXVCI6Mn0%3D|3000|||&amp;sdata=FnG1rkzvqAVsie2yS7Pi%2Fo1OnkqH4BWN5MzWsiT4LqU%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IsImJ1bGxldGluX2lkIjoiMjAyMzA2MjEuNzg1NjQ5NTEifQ.KVLL0a-6DHcsBgEksfEV5_4srx2UUUbhHRjAkaw2yRo%2Fs%2F2931771654%2Fbr%2F206851161181-l&amp;data=05|01|rjoe@records.nyc.gov|e2038f5c1aec49b58dd708db7275a851|32f56fc75f814e22a95b15da66513bef|0|0|638229622641718433|Unknown|TWFpbGZsb3d8eyJWIjoiMC4wLjAwMDAiLCJQIjoiV2luMzIiLCJBTiI6Ik1haWwiLCJXVCI6Mn0%3D|3000|||&amp;sdata=RoJX%2F4Ie8ZoQm3426JRXYe3NjfmmUDqaBWoouaj8xH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c2l0ZS93a2Rldi93b3JrZm9yY2UtYm9hcmQvYWJvdXQtdGhlLWJvYXJkLnBhZ2U_dXRtX21lZGl1bT1lbWFpbCZ1dG1fbmFtZT0mdXRtX3NvdXJjZT1nb3ZkZWxpdmVyeSIsImJ1bGxldGluX2lkIjoiMjAyMzA2MjEuNzg1NjQ5NTEifQ.Wo3hJUIfzEZshd58rUsJ6zpajbsTOgoyEHsNiD8qkX4%2Fs%2F2931771654%2Fbr%2F206851161181-l&amp;data=05|01|rjoe@records.nyc.gov|e2038f5c1aec49b58dd708db7275a851|32f56fc75f814e22a95b15da66513bef|0|0|638229622641718433|Unknown|TWFpbGZsb3d8eyJWIjoiMC4wLjAwMDAiLCJQIjoiV2luMzIiLCJBTiI6Ik1haWwiLCJXVCI6Mn0%3D|3000|||&amp;sdata=0fnTi0dilu5d97Uf%2BddStC8%2Bu3ISSY%2FbBF5eZPt18ug%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jEuNzg1NjQ5NTEifQ.qtHVzEgptNt61qjUcohJsrWQ44cbioOfKGo-8H_RM_A%2Fs%2F2931771654%2Fbr%2F206851161181-l&amp;data=05|01|rjoe@records.nyc.gov|e2038f5c1aec49b58dd708db7275a851|32f56fc75f814e22a95b15da66513bef|0|0|638229622641718433|Unknown|TWFpbGZsb3d8eyJWIjoiMC4wLjAwMDAiLCJQIjoiV2luMzIiLCJBTiI6Ik1haWwiLCJXVCI6Mn0%3D|3000|||&amp;sdata=WBgEQGMz8VckxZvqQHKCn6hGTYya8OIVxe81yLZ9l%2BI%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42</Words>
  <Characters>12786</Characters>
  <CharactersWithSpaces>149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6:00Z</dcterms:created>
  <dc:creator>Joe, Richard (Records)</dc:creator>
  <dc:description/>
  <dc:language>en-US</dc:language>
  <cp:lastModifiedBy>Joe, Richard (Records)</cp:lastModifiedBy>
  <dcterms:modified xsi:type="dcterms:W3CDTF">2023-11-21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