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228340" cy="1171575"/>
            <wp:effectExtent l="0" t="0" r="0" b="0"/>
            <wp:docPr id="1" name="Picture 3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NYC Department of Probation: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Local Law 27 (2024)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2024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ble A:</w:t>
      </w:r>
      <w:r>
        <w:rPr/>
        <w:t xml:space="preserve"> </w:t>
      </w:r>
      <w:r>
        <w:rPr>
          <w:rFonts w:eastAsia="Times New Roman" w:cs="Calibri" w:cstheme="minorHAnsi"/>
          <w:b/>
          <w:bCs/>
          <w:color w:val="242424"/>
        </w:rPr>
        <w:t>Number of new full-time and part-time employees retained by such agency.</w:t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9"/>
        <w:gridCol w:w="1680"/>
      </w:tblGrid>
      <w:tr>
        <w:trPr>
          <w:trHeight w:val="3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Statu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t-Tim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ull-Tim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b/>
          <w:bCs/>
        </w:rPr>
        <w:t>Table B:</w:t>
      </w:r>
      <w:r>
        <w:rPr/>
        <w:t xml:space="preserve"> </w:t>
      </w:r>
      <w:r>
        <w:rPr>
          <w:rFonts w:eastAsia="Times New Roman" w:cs="Calibri" w:cstheme="minorHAnsi"/>
          <w:b/>
          <w:bCs/>
          <w:color w:val="242424"/>
        </w:rPr>
        <w:t>Number of employees promoted at such agency, their level of promotion, old and new titles,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and their change in pay.*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707"/>
        <w:gridCol w:w="2528"/>
        <w:gridCol w:w="1361"/>
        <w:gridCol w:w="1362"/>
        <w:gridCol w:w="1881"/>
      </w:tblGrid>
      <w:tr>
        <w:trPr>
          <w:trHeight w:val="795" w:hRule="atLeast"/>
        </w:trPr>
        <w:tc>
          <w:tcPr>
            <w:tcW w:w="166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Employee</w:t>
            </w:r>
          </w:p>
        </w:tc>
        <w:tc>
          <w:tcPr>
            <w:tcW w:w="1707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ew Title Description</w:t>
            </w:r>
          </w:p>
        </w:tc>
        <w:tc>
          <w:tcPr>
            <w:tcW w:w="2528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ld Title Description</w:t>
            </w:r>
          </w:p>
        </w:tc>
        <w:tc>
          <w:tcPr>
            <w:tcW w:w="1361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ew Assignment Level</w:t>
            </w:r>
          </w:p>
        </w:tc>
        <w:tc>
          <w:tcPr>
            <w:tcW w:w="1362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rior Assignment Level</w:t>
            </w:r>
          </w:p>
        </w:tc>
        <w:tc>
          <w:tcPr>
            <w:tcW w:w="1881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hange in Pay</w:t>
            </w:r>
          </w:p>
        </w:tc>
      </w:tr>
      <w:tr>
        <w:trPr>
          <w:trHeight w:val="9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XECUTIVE AGENCY COUNSE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AGENCY ATTORNE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</w:rPr>
              <w:t>$    -10227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AGENCY ATTORNEY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XECUTIVE AGENCY COUNS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0</w:t>
            </w:r>
          </w:p>
        </w:tc>
      </w:tr>
      <w:tr>
        <w:trPr>
          <w:trHeight w:val="1277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ADM MANAGER-NON-MGRL FRM M1/M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INCIPAL ADMINISTRATIVE ASSO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6432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DEPUTY DIRECTOR OF PROB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ADMINISTRATIVE PROBATION OFF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67363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INCIPAL ADMINISTRATIVE ASSO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CLERICAL ASSOCI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6311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PERVISING 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4842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PERVISING 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2124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PERVISING 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1901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PERVISING 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430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PERVISING 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460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JECT DIRECTOR (DEPARTMENT 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COMMUNITY COORDIN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39039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PERVISING PROBATION OFFICER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4974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PERVISING 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5506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INCIPAL ADMINISTRATIVE ASSO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CLERICAL ASSOCI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PERVISING 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4917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PERVISING 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6021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PERVISING 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6021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1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PERVISING 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3288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CITY LABOR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COMMUNITY ASSIST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45817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PERVISING 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2477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2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PERVISING 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56037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PERVISING 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4816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2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PERVISING 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6021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2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PERVISING 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6536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PERVISING 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6021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2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PERVISING 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4974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2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PERVISING 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4974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2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PERVISING 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5583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2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PERVISING 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4974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PERVISING 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4974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3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ADMINISTRATIVE STAFF ANALYST (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ASSOCIATE STAFF ANALY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6318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3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PERVISING 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4974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3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PERVISING 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5506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3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PERVISING 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5506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3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PERVISING 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6021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PERVISING 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20237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3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COMMUNITY COORDIN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ENIOR MENTAL HEALTH WORK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5716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3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 TRAIN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4971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3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BATION OFFICER TRAIN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7229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COMMUNITY COORDIN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COMMUNITY ASSOCI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1716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4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COMMUNITY COORDIN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ENIOR MENTAL HEALTH WORK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4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COLLEGE AIDE (ALL CITY DEP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MMER COLLEGE INTER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4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COLLEGE AIDE (ALL CITY DEP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MMER COLLEGE INTER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59092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4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COMMUNITY COORDIN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</w:rPr>
            </w:pPr>
            <w:r>
              <w:rPr>
                <w:rFonts w:ascii="Aptos Narrow" w:hAnsi="Aptos Narrow"/>
              </w:rPr>
              <w:t>SUMMER GRADUATE INTERN</w:t>
            </w:r>
          </w:p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5910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4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COMMUNITY COORDIN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MMER COLLEGE INTER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-5910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4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COLLEGE AIDE (ALL CITY DEP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COMMUNITY COORDIN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4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COLLEGE AIDE (ALL CITY DEP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MMER COLLEGE INTER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4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COLLEGE AIDE (ALL CITY DEP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UMMER COLLEGE INTER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4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OMMUNITY COORDINATOR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COMMUNITY ASSIST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$13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*For the purpose of this report, "promotion" is defined as an i</w:t>
      </w:r>
      <w:r>
        <w:rPr>
          <w:color w:val="000000"/>
        </w:rPr>
        <w:t xml:space="preserve">ncrease in pay accompanied by level or title change.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Table C:  Number of employees terminated by such agency and their pay at the time of termination and number of employees that left such agency and the pay received by such employees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tbl>
      <w:tblPr>
        <w:tblW w:w="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0"/>
        <w:gridCol w:w="1620"/>
        <w:gridCol w:w="2260"/>
      </w:tblGrid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0-4 Salary Band (Annual Salary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Terminatio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Voluntary Departures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Table D: Aggregated data showing the frequency of full-time, part-time, and seasonal employees retained by such agency, EEO-4 job group, pay band, race, ethnicity, gender, and any factors that affect the pay of such employees: (Full Time Employees)</w:t>
      </w:r>
    </w:p>
    <w:p>
      <w:pPr>
        <w:pStyle w:val="Normal"/>
        <w:ind w:right="-1170" w:hanging="0"/>
        <w:rPr/>
      </w:pPr>
      <w:r>
        <w:rPr/>
      </w:r>
    </w:p>
    <w:tbl>
      <w:tblPr>
        <w:tblW w:w="50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1608"/>
        <w:gridCol w:w="821"/>
        <w:gridCol w:w="738"/>
        <w:gridCol w:w="887"/>
        <w:gridCol w:w="876"/>
        <w:gridCol w:w="716"/>
        <w:gridCol w:w="636"/>
        <w:gridCol w:w="716"/>
        <w:gridCol w:w="1106"/>
      </w:tblGrid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O-4 Job Category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0-4 Salary Band (Annual Salary)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GENDER </w:t>
            </w:r>
          </w:p>
        </w:tc>
        <w:tc>
          <w:tcPr>
            <w:tcW w:w="40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CE/GENDER</w:t>
            </w:r>
          </w:p>
        </w:tc>
      </w:tr>
      <w:tr>
        <w:trPr>
          <w:trHeight w:val="15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Female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># Male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Non-Binary*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Hispanic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Asian</w:t>
            </w:r>
          </w:p>
        </w:tc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Black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White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# SOR (Some Other Race = American Indian, Two+, Unknown / I choose not to disclose) 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85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 Non-Binary and Other are not captured in CEEDS.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*Some Other Race = American Indian, Two+, Unknown/I choose not to disclose</w:t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Table E:  Aggregated data showing the frequency of full-time, part-time, and seasonal employees retained by such agency, EEO-4 job group, pay band, race, ethnicity, gender, and any factors that affect the pay of such employees: (Part Time Employees)</w:t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tbl>
      <w:tblPr>
        <w:tblW w:w="50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1608"/>
        <w:gridCol w:w="821"/>
        <w:gridCol w:w="738"/>
        <w:gridCol w:w="887"/>
        <w:gridCol w:w="876"/>
        <w:gridCol w:w="716"/>
        <w:gridCol w:w="636"/>
        <w:gridCol w:w="716"/>
        <w:gridCol w:w="1106"/>
      </w:tblGrid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O-4 Job Category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0-4 Salary Band (Annual Salary)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GENDER </w:t>
            </w:r>
          </w:p>
        </w:tc>
        <w:tc>
          <w:tcPr>
            <w:tcW w:w="40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CE/GENDER</w:t>
            </w:r>
          </w:p>
        </w:tc>
      </w:tr>
      <w:tr>
        <w:trPr>
          <w:trHeight w:val="15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Female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># Male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Non-Binary*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Hispanic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Asian</w:t>
            </w:r>
          </w:p>
        </w:tc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Black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White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# SOR (Some Other Race = American Indian, Two+, Unknown / I choose not to disclose) 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85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 Non-Binary and Other are not captured in CEEDS.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*Some Other Race = American Indian, Two+, Unknown/I choose not to disclose</w:t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ptos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2e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2e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2e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2e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c46f710-4985-499f-84af-0ca1656fba5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B983C544CC044498FD4FB9FC06F6DE" ma:contentTypeVersion="15" ma:contentTypeDescription="Create a new document." ma:contentTypeScope="" ma:versionID="37ac97a50779fd529c74e58628e7c5c2">
  <xsd:schema xmlns:xsd="http://www.w3.org/2001/XMLSchema" xmlns:xs="http://www.w3.org/2001/XMLSchema" xmlns:p="http://schemas.microsoft.com/office/2006/metadata/properties" xmlns:ns3="7c46f710-4985-499f-84af-0ca1656fba5e" xmlns:ns4="fa5ed9e9-6300-49b9-b59b-f8141c018ff9" targetNamespace="http://schemas.microsoft.com/office/2006/metadata/properties" ma:root="true" ma:fieldsID="8a168a4e88ba002beba0f7b145d9615a" ns3:_="" ns4:_="">
    <xsd:import namespace="7c46f710-4985-499f-84af-0ca1656fba5e"/>
    <xsd:import namespace="fa5ed9e9-6300-49b9-b59b-f8141c018ff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46f710-4985-499f-84af-0ca1656fba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5ed9e9-6300-49b9-b59b-f8141c018ff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BB60405-4287-4D4C-882F-6447001108D2}">
  <ds:schemaRefs>
    <ds:schemaRef ds:uri="http://schemas.microsoft.com/office/2006/metadata/properties"/>
    <ds:schemaRef ds:uri="http://schemas.microsoft.com/office/infopath/2007/PartnerControls"/>
    <ds:schemaRef ds:uri="7c46f710-4985-499f-84af-0ca1656fba5e"/>
  </ds:schemaRefs>
</ds:datastoreItem>
</file>

<file path=customXml/itemProps2.xml><?xml version="1.0" encoding="utf-8"?>
<ds:datastoreItem xmlns:ds="http://schemas.openxmlformats.org/officeDocument/2006/customXml" ds:itemID="{891E4BA6-68F5-4DB7-BB14-B773CD19E9E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8EA4FA-E1DC-44B3-BE63-DBB5FDF419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c46f710-4985-499f-84af-0ca1656fba5e"/>
    <ds:schemaRef ds:uri="fa5ed9e9-6300-49b9-b59b-f8141c018ff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565</Words>
  <Characters>8921</Characters>
  <CharactersWithSpaces>1046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22:00Z</dcterms:created>
  <dc:creator>Kadian Outar (DCAS)</dc:creator>
  <dc:description/>
  <dc:language>en-US</dc:language>
  <cp:lastModifiedBy>Rivera, Yvette (DOP)</cp:lastModifiedBy>
  <dcterms:modified xsi:type="dcterms:W3CDTF">2024-10-24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B983C544CC044498FD4FB9FC06F6DE</vt:lpwstr>
  </property>
</Properties>
</file>