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labor relation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7272913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07469849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90098450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1821122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atthew Campese</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19679387"/>
                <w:placeholder>
                  <w:docPart w:val="FA72621F904FF34EB6264018AD4C7E9B"/>
                </w:placeholder>
                <w:alias w:val="Title "/>
                <w:text/>
              </w:sdtPr>
              <w:sdtContent>
                <w:r>
                  <w:rPr/>
                  <w:t>Temp. EEO Officer</w:t>
                </w:r>
              </w:sdtContent>
            </w:sdt>
            <w:r>
              <w:rPr>
                <w:rFonts w:cs="Calibri" w:ascii="Calibri" w:hAnsi="Calibri" w:asciiTheme="minorHAnsi" w:cstheme="minorHAnsi" w:hAnsiTheme="minorHAnsi"/>
              </w:rPr>
              <w:t xml:space="preserve">              </w:t>
            </w:r>
            <w:sdt>
              <w:sdtPr>
                <w:id w:val="426313865"/>
                <w:placeholder>
                  <w:docPart w:val="262883BE7003F94A9E2B529DE252008D"/>
                </w:placeholder>
                <w:alias w:val="E-mail "/>
                <w:text/>
              </w:sdtPr>
              <w:sdtContent>
                <w:r>
                  <w:rPr/>
                  <w:t>matthew.campese@olr.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74177610"/>
                <w:placeholder>
                  <w:docPart w:val="27F50FFD9BB82B43B03E8D6F7B86B1D7"/>
                </w:placeholder>
                <w:alias w:val="Phone Number"/>
                <w:text/>
              </w:sdtPr>
              <w:sdtContent>
                <w:r>
                  <w:rPr/>
                  <w:t>212-306-7284</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May 3, 2024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0941234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557221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6017099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7435864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42346282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0538650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4909656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3635966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490312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544575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w:t>
      </w:r>
      <w:r>
        <w:rPr>
          <w:rFonts w:cs="Calibri" w:ascii="Calibri" w:hAnsi="Calibri" w:asciiTheme="minorHAnsi" w:cstheme="minorHAnsi" w:hAnsiTheme="minorHAnsi"/>
          <w:bCs/>
          <w:u w:val="single"/>
        </w:rPr>
        <w:t xml:space="preserve">OLR is in the process of planning a DEI/EEO appreciation event. </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162______  Q2 (12/31/2023):  ___163_______  Q3 (3/31/2024):  ______167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2341272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376309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8009997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3877007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2346404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5684696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3695382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73950278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10/11/23</w:t>
      </w:r>
      <w:r>
        <w:rPr>
          <w:rFonts w:cs="Calibri" w:ascii="Calibri" w:hAnsi="Calibri" w:asciiTheme="minorHAnsi" w:cstheme="minorHAnsi" w:hAnsiTheme="minorHAnsi"/>
          <w:bCs/>
        </w:rPr>
        <w:t xml:space="preserve">__ Q2 Review Date:  </w:t>
      </w:r>
      <w:r>
        <w:rPr>
          <w:rFonts w:cs="Calibri" w:ascii="Calibri" w:hAnsi="Calibri" w:asciiTheme="minorHAnsi" w:cstheme="minorHAnsi" w:hAnsiTheme="minorHAnsi"/>
          <w:bCs/>
          <w:u w:val="single"/>
        </w:rPr>
        <w:t>10/27/23</w:t>
      </w:r>
      <w:r>
        <w:rPr>
          <w:rFonts w:cs="Calibri" w:ascii="Calibri" w:hAnsi="Calibri" w:asciiTheme="minorHAnsi" w:cstheme="minorHAnsi" w:hAnsiTheme="minorHAnsi"/>
          <w:bCs/>
        </w:rPr>
        <w:t>___  Q3 Review date:  _____4/8/24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2531284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90603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4632799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736603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5572123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097218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5589843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4527088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2979458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806147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350667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965061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8329085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477236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5958372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EEO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0786058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3605720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6467683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7246047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9710555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Arial" w:ascii="Arial" w:hAnsi="Arial"/>
          <w:bCs/>
        </w:rPr>
        <w:t>Outreach to colleges that serve minority populations to better address underutilizatio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48" w:firstLine="720"/>
        <w:rPr>
          <w:rFonts w:ascii="Calibri" w:hAnsi="Calibri" w:cs="Calibri" w:asciiTheme="minorHAnsi" w:cstheme="minorHAnsi" w:hAnsiTheme="minorHAnsi"/>
          <w:b/>
          <w:b/>
          <w:bCs/>
        </w:rPr>
      </w:pPr>
      <w:bookmarkStart w:id="2" w:name="_Hlk157441564"/>
      <w:r>
        <w:rPr>
          <w:rFonts w:cs="Calibri" w:ascii="Calibri" w:hAnsi="Calibri" w:asciiTheme="minorHAnsi" w:cstheme="minorHAnsi" w:hAnsiTheme="minorHAnsi"/>
          <w:b/>
          <w:bCs/>
        </w:rPr>
        <w:t>Q2:  OLR has delayed this goal, in the face of a citywide hiring freeze. OLR will resume its recruitment efforts in 2024, or when the hiring freeze is lifted.</w:t>
      </w:r>
    </w:p>
    <w:p>
      <w:pPr>
        <w:pStyle w:val="Normal"/>
        <w:snapToGrid w:val="false"/>
        <w:ind w:left="648" w:firstLine="72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48" w:firstLine="720"/>
        <w:rPr>
          <w:rFonts w:ascii="Calibri" w:hAnsi="Calibri" w:cs="Calibri" w:asciiTheme="minorHAnsi" w:cstheme="minorHAnsi" w:hAnsiTheme="minorHAnsi"/>
          <w:b/>
          <w:b/>
          <w:bCs/>
        </w:rPr>
      </w:pPr>
      <w:bookmarkStart w:id="3" w:name="_Hlk157441564"/>
      <w:r>
        <w:rPr>
          <w:rFonts w:cs="Calibri" w:ascii="Calibri" w:hAnsi="Calibri" w:asciiTheme="minorHAnsi" w:cstheme="minorHAnsi" w:hAnsiTheme="minorHAnsi"/>
          <w:b/>
          <w:bCs/>
        </w:rPr>
        <w:t>Q3:  OLR will resume its recruitment efforts for the remainder of 2024</w:t>
      </w:r>
      <w:bookmarkEnd w:id="3"/>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981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927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680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8066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8229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82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092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420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500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56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1020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244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774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573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4071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898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681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215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999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004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007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442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909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442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Arial" w:ascii="Arial" w:hAnsi="Arial"/>
          <w:bCs/>
        </w:rPr>
        <w:t>Creation of Employee Resource Groups (“ERG”) with the hope that this will encourage employee engagement, learning and open dialogue.</w:t>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Diversity, Equity &amp; Inclusion Committee sent out a survey to all of OLR staff on October 5, 2023, to poll the staff’s interest in DEI events, and determine if staff would be interested in planning an event or becoming more involved with DEI at the agency. The poll participation was underwhelming, with only 19 of 162 employees responding, and while most of the respondents did not want to assist with planning events/preparing material, they did encourage the DEI committee to keep hosting events and informational. The DEI committee shifted its focus to figuring out why there is poor employee engagement and how to get more employees involved to assist with DEI initiatives. The DEI Committee is now collaborating with OLR WorkWell instead of creating ERG’s due to a poor response from employees in its initial survey. The DEI committee may revisit the creation of ERGs at a later date.</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674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69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3690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657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604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140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219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363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870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425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5690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583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008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841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0627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511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252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160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892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769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773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030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284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614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tinue to educate managers about the advantage of the 55-a program and will participate in the virtual citywide career fair for National Disability Employment Awareness Month in an effort to increase OLR’s participation in the 55-a program.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48" w:firstLine="72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r>
        <w:rPr>
          <w:rFonts w:cs="Calibri" w:ascii="Calibri" w:hAnsi="Calibri" w:asciiTheme="minorHAnsi" w:cstheme="minorHAnsi" w:hAnsiTheme="minorHAnsi"/>
          <w:b/>
          <w:bCs/>
        </w:rPr>
        <w:t xml:space="preserve"> </w:t>
      </w:r>
    </w:p>
    <w:p>
      <w:pPr>
        <w:pStyle w:val="Normal"/>
        <w:snapToGrid w:val="false"/>
        <w:ind w:left="648" w:firstLine="72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48"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Q2:  OLR has delayed this goal, in the face of a citywide hiring freeze. OLR will resume its recruitment efforts in 2024, or when the hiring freeze is lifted.</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3:</w:t>
        <w:tab/>
        <w:t>OLR will resume its recruitment efforts for the remainder of 2024.</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742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137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738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7260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8353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882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731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329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524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17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3613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815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277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4251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9728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513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577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11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047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858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309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152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186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93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474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728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420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152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494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016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451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16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547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393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634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905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820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601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393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738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341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939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233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063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709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367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83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849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4" w:name="_Hlk530066305"/>
      <w:bookmarkStart w:id="5" w:name="_Hlk530066305"/>
      <w:bookmarkEnd w:id="5"/>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r>
        <w:rPr>
          <w:rFonts w:cs="Calibri" w:ascii="Calibri" w:hAnsi="Calibri" w:asciiTheme="minorHAnsi" w:cstheme="minorHAnsi" w:hAnsiTheme="minorHAnsi"/>
          <w:b/>
          <w:bCs/>
        </w:rPr>
        <w:t xml:space="preserve"> </w:t>
      </w:r>
      <w:bookmarkStart w:id="6" w:name="_Hlk157436256"/>
      <w:r>
        <w:rPr>
          <w:rFonts w:cs="Calibri" w:ascii="Calibri" w:hAnsi="Calibri" w:asciiTheme="minorHAnsi" w:cstheme="minorHAnsi" w:hAnsiTheme="minorHAnsi"/>
          <w:b/>
          <w:bCs/>
        </w:rPr>
        <w:t>OLR’s new Assistant Commissioner for Administration and Employee Development is leading the charge</w:t>
      </w:r>
      <w:bookmarkEnd w:id="6"/>
      <w:r>
        <w:rPr>
          <w:rFonts w:cs="Calibri" w:ascii="Calibri" w:hAnsi="Calibri" w:asciiTheme="minorHAnsi" w:cstheme="minorHAnsi" w:hAnsiTheme="minorHAnsi"/>
          <w:b/>
          <w:bCs/>
        </w:rPr>
        <w:t xml:space="preserve"> along with EEO, in identifying where underutilization exists and exploring methods to address underutilization. Over the past few months, several employees have expressed interest in advancing their career or exploring other career opportunities at OLR. With the support of Administration and supervisors, several employees have been able to change assignments, which has allowed some growth. This is not reflected on the Workforce Underutilization Report because the employees have not changed their civil service titles but has changed the demographic in certain work areas.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Arial" w:ascii="Arial" w:hAnsi="Arial"/>
          <w:bCs/>
        </w:rPr>
        <w:t>OLR continues to expand the platform for employees to learn about race, equity, inclusion and the value of differences through the DEI Committee, Project B.U.I.L.D and additional, ongoing DCAS training. This year, in conjunction with EAP and WorkWell, OLR hopes to sponsor more focus groups, Town Halls and learning events on race, equity and inclusio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r>
        <w:rPr>
          <w:rFonts w:cs="Calibri" w:ascii="Calibri" w:hAnsi="Calibri" w:asciiTheme="minorHAnsi" w:cstheme="minorHAnsi" w:hAnsiTheme="minorHAnsi"/>
          <w:b/>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2:   WorkWell has sponsored several events and generated informational material on Hispanic Heritage Month and Native American Heritage Month. WorkWell measures the effectiveness by how many employees respond/comment on the material, since it is sent via email. OLR has not planned its Town Hall meeting, however, this is a priority for the agency later in the fiscal year. OLR is currently working through cost saving measures. A Town Hall was not planned during this proces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spacing w:beforeAutospacing="0" w:before="0" w:afterAutospacing="0" w:after="0"/>
        <w:ind w:left="720" w:firstLine="720"/>
        <w:textAlignment w:val="baseline"/>
        <w:rPr>
          <w:rFonts w:ascii="Segoe UI" w:hAnsi="Segoe UI" w:cs="Segoe UI"/>
          <w:b/>
          <w:b/>
          <w:bCs/>
          <w:sz w:val="18"/>
          <w:szCs w:val="18"/>
        </w:rPr>
      </w:pPr>
      <w:r>
        <w:rPr>
          <w:rStyle w:val="Normaltextrun"/>
          <w:rFonts w:cs="Calibri" w:ascii="Calibri" w:hAnsi="Calibri"/>
          <w:b/>
          <w:bCs/>
        </w:rPr>
        <w:t xml:space="preserve">Q3:  </w:t>
        <w:tab/>
        <w:t>The DEI conducted a survey of OLR staff to learn about their areas of interest.  The DEI Committee provides updates to staff at the monthly OLR Virtual Staff Meetings.</w:t>
      </w:r>
      <w:r>
        <w:rPr>
          <w:rStyle w:val="Eop"/>
          <w:rFonts w:cs="Calibri" w:ascii="Calibri" w:hAnsi="Calibri"/>
          <w:b/>
          <w:bCs/>
        </w:rPr>
        <w:t> </w:t>
      </w:r>
    </w:p>
    <w:p>
      <w:pPr>
        <w:pStyle w:val="Paragraph"/>
        <w:spacing w:beforeAutospacing="0" w:before="0" w:afterAutospacing="0" w:after="0"/>
        <w:ind w:left="2160" w:firstLine="60"/>
        <w:textAlignment w:val="baseline"/>
        <w:rPr>
          <w:rFonts w:ascii="Segoe UI" w:hAnsi="Segoe UI" w:cs="Segoe UI"/>
          <w:b/>
          <w:b/>
          <w:bCs/>
          <w:sz w:val="18"/>
          <w:szCs w:val="18"/>
        </w:rPr>
      </w:pPr>
      <w:r>
        <w:rPr>
          <w:rStyle w:val="Normaltextrun"/>
          <w:rFonts w:cs="Calibri" w:ascii="Calibri" w:hAnsi="Calibri"/>
          <w:b/>
          <w:bCs/>
        </w:rPr>
        <w:t>In February 2024, information was shared about Lunar New Year and we celebrated Black History month with the screening of the film, “The Space Race” followed by a staff discussion.  In addition to educational material shared for March’s Women’s History Month, we held an agency-based scavenger hunt of famous women in history. Finally, educational information was shared about immigration to the U.S. honoring Immigration week and we collected our staff’s immigration stories.</w:t>
      </w:r>
      <w:r>
        <w:rPr>
          <w:rStyle w:val="Eop"/>
          <w:rFonts w:cs="Calibri" w:ascii="Calibri" w:hAnsi="Calibri"/>
          <w:b/>
          <w:bCs/>
        </w:rPr>
        <w:t> </w:t>
      </w:r>
    </w:p>
    <w:p>
      <w:pPr>
        <w:pStyle w:val="Paragraph"/>
        <w:spacing w:beforeAutospacing="0" w:before="0" w:afterAutospacing="0" w:after="0"/>
        <w:ind w:left="1440" w:hanging="0"/>
        <w:textAlignment w:val="baseline"/>
        <w:rPr>
          <w:rFonts w:ascii="Segoe UI" w:hAnsi="Segoe UI" w:cs="Segoe UI"/>
          <w:b/>
          <w:b/>
          <w:bCs/>
          <w:sz w:val="18"/>
          <w:szCs w:val="18"/>
        </w:rPr>
      </w:pPr>
      <w:r>
        <w:rPr>
          <w:rFonts w:cs="Segoe UI" w:ascii="Segoe UI" w:hAnsi="Segoe UI"/>
          <w:b/>
          <w:bCs/>
          <w:sz w:val="18"/>
          <w:szCs w:val="18"/>
        </w:rPr>
      </w:r>
    </w:p>
    <w:p>
      <w:pPr>
        <w:pStyle w:val="Paragraph"/>
        <w:spacing w:beforeAutospacing="0" w:before="0" w:afterAutospacing="0" w:after="0"/>
        <w:ind w:left="2160" w:hanging="0"/>
        <w:textAlignment w:val="baseline"/>
        <w:rPr>
          <w:rFonts w:ascii="Segoe UI" w:hAnsi="Segoe UI" w:cs="Segoe UI"/>
          <w:sz w:val="18"/>
          <w:szCs w:val="18"/>
        </w:rPr>
      </w:pPr>
      <w:r>
        <w:rPr>
          <w:rStyle w:val="Normaltextrun"/>
          <w:rFonts w:cs="Calibri" w:ascii="Calibri" w:hAnsi="Calibri"/>
          <w:b/>
          <w:bCs/>
        </w:rPr>
        <w:t>WorkWell NYC measures the effectiveness by how many employees register for the event.  In addition, WorkWell NYC regularly posts on social media and tracks the number of “likes” and “shares”.  WorkWell NYC encourages agencies to schedule “watch parties” so that staff can view live or recorded programming together.</w:t>
      </w:r>
      <w:r>
        <w:rPr>
          <w:rStyle w:val="Eop"/>
          <w:rFonts w:cs="Calibri" w:ascii="Calibri" w:hAnsi="Calibri"/>
        </w:rPr>
        <w: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607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77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7976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362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845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236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879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727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7851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146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5280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315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958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394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2412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32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738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762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457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850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682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27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273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960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084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841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713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848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169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130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137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190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739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67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320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438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818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012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404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362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040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764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41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501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580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500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514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654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721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349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396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01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738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497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817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982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33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618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606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782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35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453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210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722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400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837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438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167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071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769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852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928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729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150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803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008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817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671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731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824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741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728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340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756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598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729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693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284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910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57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630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140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229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726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784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594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r>
        <w:rPr>
          <w:rFonts w:cs="Calibri" w:ascii="Calibri" w:hAnsi="Calibri" w:asciiTheme="minorHAnsi" w:cstheme="minorHAnsi" w:hAnsiTheme="minorHAnsi"/>
          <w:b/>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2:</w:t>
        <w:tab/>
      </w:r>
      <w:bookmarkStart w:id="7" w:name="_Hlk165626544"/>
      <w:r>
        <w:rPr>
          <w:rFonts w:cs="Calibri" w:ascii="Calibri" w:hAnsi="Calibri" w:asciiTheme="minorHAnsi" w:cstheme="minorHAnsi" w:hAnsiTheme="minorHAnsi"/>
          <w:b/>
        </w:rPr>
        <w:t xml:space="preserve">OLR has comment boxes located on each floor of the office building for employees to share their issues, thoughts and complaints around DEI in the office. While employees have been less inclined to use the boxes, several employees have expressed their concerns and observations to the EEO Officer, which has been brought to the attention of the First Deputy Commissioner and APO. </w:t>
      </w:r>
      <w:bookmarkEnd w:id="7"/>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3:</w:t>
        <w:tab/>
        <w:t>OLR has comment boxes located on each floor of the office building for employees to share their issues, thoughts and complaints around DEI in the office. While employees have been less inclined to use the boxes, several employees have expressed their concerns and observations to the EEO Officer, which has been brought to the attention of the First Deputy Commissioner and APO.</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Copy Community goal from FY 2024 DEI-EEO plan] </w:t>
      </w:r>
      <w:r>
        <w:rPr>
          <w:rFonts w:cs="Arial" w:ascii="Arial" w:hAnsi="Arial"/>
          <w:bCs/>
        </w:rPr>
        <w:t>OLR continues to support the efforts of WorkWell and EAP, in continuing to advance a dialogue around diversity, equity and inclusion among all City employees through Project B.U.I.L.D and agency discussion group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r>
        <w:rPr>
          <w:rFonts w:cs="Calibri" w:ascii="Calibri" w:hAnsi="Calibri" w:asciiTheme="minorHAnsi" w:cstheme="minorHAnsi" w:hAnsiTheme="minorHAnsi"/>
          <w:b/>
          <w:bCs/>
        </w:rPr>
        <w:t xml:space="preserve"> </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Q2:</w:t>
        <w:tab/>
        <w:t xml:space="preserve">Unfortunately, due to staffing, Project B.U.I.L.D. is currently not operational. EAP provides support for City employees by sharing information on how employees can cope with different issues, like personalizing, body language, procrastination, and authentic self-care. These issues may be an indirect result of workplace issues surrounding EEO/DEI. While it is more difficult to evaluate the effectiveness of sending these materials to City employees, EAP does provide counseling services for all City employees. </w:t>
      </w:r>
      <w:r>
        <w:rPr>
          <w:rFonts w:cs="Calibri" w:ascii="Calibri" w:hAnsi="Calibri" w:asciiTheme="minorHAnsi" w:cstheme="minorHAnsi" w:hAnsiTheme="minorHAnsi"/>
          <w:b/>
        </w:rPr>
        <w:t>Signage in EAP’s offices state that it is specifically designated a safe zone, where all aspects of people including race, ethnicity, gender expression, sexual orientation, socio-economic background, age, religion, and ability are respected.</w:t>
      </w:r>
    </w:p>
    <w:p>
      <w:pPr>
        <w:pStyle w:val="ListParagraph"/>
        <w:widowContro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spacing w:beforeAutospacing="0" w:before="0" w:afterAutospacing="0" w:after="0"/>
        <w:ind w:left="1440" w:hanging="0"/>
        <w:textAlignment w:val="baseline"/>
        <w:rPr>
          <w:rFonts w:ascii="Segoe UI" w:hAnsi="Segoe UI" w:cs="Segoe UI"/>
          <w:b/>
          <w:b/>
          <w:sz w:val="18"/>
          <w:szCs w:val="18"/>
        </w:rPr>
      </w:pPr>
      <w:r>
        <w:rPr>
          <w:rFonts w:cs="Calibri" w:ascii="Calibri" w:hAnsi="Calibri" w:asciiTheme="minorHAnsi" w:cstheme="minorHAnsi" w:hAnsiTheme="minorHAnsi"/>
          <w:b/>
        </w:rPr>
        <w:t xml:space="preserve">Q3: </w:t>
      </w:r>
      <w:r>
        <w:rPr>
          <w:rStyle w:val="Normaltextrun"/>
          <w:rFonts w:cs="Calibri" w:ascii="Calibri" w:hAnsi="Calibri"/>
          <w:b/>
        </w:rPr>
        <w:t>Unfortunately, due to staffing, WorkWell NYC’s Project B.U.I.L.D. is currently not fully operational but was able to re-assign staff and put other projects on hold in order to host the Project B.U.I.L.D.’s annual</w:t>
      </w:r>
      <w:r>
        <w:rPr>
          <w:rStyle w:val="Normaltextrun"/>
          <w:rFonts w:cs="Calibri" w:ascii="Calibri" w:hAnsi="Calibri"/>
          <w:b/>
          <w:strike/>
        </w:rPr>
        <w:t xml:space="preserve"> </w:t>
      </w:r>
      <w:r>
        <w:rPr>
          <w:rStyle w:val="Normaltextrun"/>
          <w:rFonts w:cs="Calibri" w:ascii="Calibri" w:hAnsi="Calibri"/>
          <w:b/>
        </w:rPr>
        <w:t xml:space="preserve">Art is Life City Employee Artist showcase that both celebrates our workforce (features 132 City employee artists this year) and create space to explore an equity principle through creative expression (theme for submissions was Building Understanding). About 800 people attended the gallery exhibit representing 42 City agencies; the virtual gallery can still be accessed via </w:t>
      </w:r>
      <w:r>
        <w:rPr>
          <w:rStyle w:val="Normaltextrun"/>
          <w:rFonts w:cs="Calibri" w:ascii="Calibri" w:hAnsi="Calibri"/>
          <w:b/>
          <w:color w:val="000000"/>
        </w:rPr>
        <w:t>on.nyc.gov/artislife</w:t>
      </w:r>
      <w:r>
        <w:rPr>
          <w:rStyle w:val="Normaltextrun"/>
          <w:rFonts w:cs="Calibri" w:ascii="Calibri" w:hAnsi="Calibri"/>
          <w:b/>
        </w:rPr>
        <w:t xml:space="preserve"> and a slideshow is available to show during meetings upon request. </w:t>
      </w:r>
      <w:r>
        <w:rPr>
          <w:rStyle w:val="Eop"/>
          <w:rFonts w:cs="Calibri" w:ascii="Calibri" w:hAnsi="Calibri"/>
          <w:b/>
        </w:rPr>
        <w:t> </w:t>
      </w:r>
    </w:p>
    <w:p>
      <w:pPr>
        <w:pStyle w:val="Paragraph"/>
        <w:spacing w:beforeAutospacing="0" w:before="0" w:afterAutospacing="0" w:after="0"/>
        <w:ind w:left="1440" w:hanging="0"/>
        <w:textAlignment w:val="baseline"/>
        <w:rPr>
          <w:rFonts w:ascii="Segoe UI" w:hAnsi="Segoe UI" w:cs="Segoe UI"/>
          <w:b/>
          <w:b/>
          <w:sz w:val="18"/>
          <w:szCs w:val="18"/>
        </w:rPr>
      </w:pPr>
      <w:r>
        <w:rPr>
          <w:rStyle w:val="Normaltextrun"/>
          <w:rFonts w:cs="Calibri" w:ascii="Calibri" w:hAnsi="Calibri"/>
          <w:b/>
        </w:rPr>
        <w:t>In addition, WorkWell NYC hosted a series of city-wide virtual “In the Kitchen” cooking classes that celebrated Hispanic Heritage Month, Native American Heritage Month and Black History month. 905 staff registered for the three sessions. An additional session is scheduled for Q4 to celebrate AAPI month.</w:t>
      </w:r>
      <w:r>
        <w:rPr>
          <w:rStyle w:val="Eop"/>
          <w:rFonts w:cs="Calibri" w:ascii="Calibri" w:hAnsi="Calibri"/>
          <w:b/>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b/>
        </w:rPr>
        <w:t> </w:t>
      </w:r>
      <w:r>
        <w:rPr>
          <w:rStyle w:val="Eop"/>
          <w:rFonts w:cs="Calibri" w:ascii="Calibri" w:hAnsi="Calibri"/>
          <w:b/>
        </w:rPr>
        <w:tab/>
        <w:tab/>
      </w:r>
      <w:r>
        <w:rPr>
          <w:rStyle w:val="Normaltextrun"/>
          <w:rFonts w:cs="Calibri" w:ascii="Calibri" w:hAnsi="Calibri"/>
          <w:b/>
        </w:rPr>
        <w:t>In addition, WorkWell NYC regularly posts on social media and tracks the number of “likes” and “shares”.</w:t>
      </w:r>
      <w:r>
        <w:rPr>
          <w:rStyle w:val="Eop"/>
          <w:rFonts w:cs="Calibri" w:ascii="Calibri" w:hAnsi="Calibri"/>
        </w:rPr>
        <w:t> </w:t>
      </w:r>
    </w:p>
    <w:p>
      <w:pPr>
        <w:pStyle w:val="ListParagraph"/>
        <w:widowContro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694929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925260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15023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10644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283070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18368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64879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94757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517377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975444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04329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39152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61968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709637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377768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43549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79720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139947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0622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70943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0104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32805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17431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66810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Copy Community goal from FY 2024 DEI-EEO plan] </w:t>
      </w:r>
      <w:r>
        <w:rPr>
          <w:rFonts w:cs="Calibri" w:ascii="Calibri" w:hAnsi="Calibri" w:asciiTheme="minorHAnsi" w:cstheme="minorHAnsi" w:hAnsiTheme="minorHAnsi"/>
          <w:bCs/>
        </w:rPr>
        <w:t>OLR will</w:t>
      </w:r>
      <w:r>
        <w:rPr>
          <w:rFonts w:cs="Calibri" w:ascii="Calibri" w:hAnsi="Calibri" w:asciiTheme="minorHAnsi" w:cstheme="minorHAnsi" w:hAnsiTheme="minorHAnsi"/>
          <w:b/>
        </w:rPr>
        <w:t xml:space="preserve"> </w:t>
      </w:r>
      <w:r>
        <w:rPr>
          <w:rFonts w:cs="Arial" w:ascii="Arial" w:hAnsi="Arial"/>
          <w:bCs/>
        </w:rPr>
        <w:t>continue to promote diversity in the wider community and continue to grow its participation with minority and women owned business enterprises (MWB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r>
        <w:rPr>
          <w:rFonts w:cs="Calibri" w:ascii="Calibri" w:hAnsi="Calibri" w:asciiTheme="minorHAnsi" w:cstheme="minorHAnsi" w:hAnsiTheme="minorHAnsi"/>
          <w:b/>
        </w:rPr>
        <w:t xml:space="preserve"> </w:t>
      </w:r>
    </w:p>
    <w:p>
      <w:pPr>
        <w:pStyle w:val="ListParagraph"/>
        <w:widowContro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2:</w:t>
        <w:tab/>
      </w:r>
      <w:r>
        <w:rPr>
          <w:rFonts w:cs="Calibri" w:ascii="Calibri" w:hAnsi="Calibri" w:asciiTheme="minorHAnsi" w:cstheme="minorHAnsi" w:hAnsiTheme="minorHAnsi"/>
          <w:b/>
          <w:bCs/>
        </w:rPr>
        <w:t xml:space="preserve">OLR’s new Assistant Commissioner for Administration and Employee Development is leading this charge by engaging OLR Procurement and reviewing the contracts that OLR is currently using. OLR will measure its effectiveness by reviewing whether there is an increase in the use of MWBEs by the end of the fiscal year. The Assistant Commissioner has since compiled more information on different MWBEs that the agency can use as a vendor.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3:  OLR has engaged a MWBE vendor to survey our managers and to do managerial training.</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10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304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6516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375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796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012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8203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314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863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214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268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215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817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559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2972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335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448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229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029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105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85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765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546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978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027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725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347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75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74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9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78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18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416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237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207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502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772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860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119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236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992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748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585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566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659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032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415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33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761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5063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73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389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736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15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537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576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354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321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361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459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015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668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1794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133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30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520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449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755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5681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749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71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397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Normal"/>
        <w:widowControl/>
        <w:snapToGrid w:val="false"/>
        <w:ind w:left="630" w:hanging="0"/>
        <w:jc w:val="both"/>
        <w:rPr>
          <w:rFonts w:ascii="Arial" w:hAnsi="Arial" w:cs="Arial"/>
          <w:bCs/>
          <w:sz w:val="22"/>
          <w:szCs w:val="22"/>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r>
        <w:rPr>
          <w:rFonts w:cs="Calibri" w:ascii="Calibri" w:hAnsi="Calibri" w:asciiTheme="minorHAnsi" w:cstheme="minorHAnsi" w:hAnsiTheme="minorHAnsi"/>
          <w:b/>
        </w:rPr>
        <w:t xml:space="preserve"> </w:t>
      </w:r>
      <w:r>
        <w:rPr>
          <w:rFonts w:cs="Arial" w:ascii="Arial" w:hAnsi="Arial"/>
          <w:bCs/>
          <w:sz w:val="22"/>
          <w:szCs w:val="22"/>
        </w:rPr>
        <w:t>OLR, through EAP, continues to offer and track services that address mental health, traumatic loss, stress management, substance misuse, self-care, education, referrals and resources to assist employees and their family members. Both EAP and Workwell sponsor and promote initiatives to enhance equity, improve community relations and increase awareness about services offered by OLR. Participation is monitored on an on-going basis, through employee sign-in sheets at different events.</w:t>
      </w:r>
    </w:p>
    <w:p>
      <w:pPr>
        <w:pStyle w:val="ListParagraph"/>
        <w:snapToGrid w:val="false"/>
        <w:ind w:left="1440" w:hanging="0"/>
        <w:rPr>
          <w:rFonts w:ascii="Aptos" w:hAnsi="Aptos"/>
          <w:b/>
          <w:b/>
          <w:bCs/>
        </w:rPr>
      </w:pPr>
      <w:r>
        <w:rPr>
          <w:rFonts w:ascii="Aptos" w:hAnsi="Aptos"/>
          <w:b/>
          <w:bCs/>
        </w:rPr>
      </w:r>
    </w:p>
    <w:p>
      <w:pPr>
        <w:pStyle w:val="ListParagraph"/>
        <w:snapToGrid w:val="false"/>
        <w:ind w:left="1440" w:hanging="0"/>
        <w:rPr>
          <w:rFonts w:ascii="Aptos" w:hAnsi="Aptos"/>
          <w:b/>
          <w:b/>
          <w:bCs/>
        </w:rPr>
      </w:pPr>
      <w:r>
        <w:rPr>
          <w:rFonts w:ascii="Aptos" w:hAnsi="Aptos"/>
          <w:b/>
          <w:bCs/>
        </w:rPr>
        <w:t>Q3:</w:t>
        <w:tab/>
        <w:t>EAP continues to provide support for City employees by sharing information on how employees can cope with different issues, like personalizing, body language, procrastination, and authentic self-care. These issues may be an indirect result of workplace issues surrounding EEO/DEI. While it is more difficult to evaluate the effectiveness of sending these materials to City employees, EAP does provide counseling services for all City employees. Signage in EAP’s offices state that it is specifically designated a safe zone, where all aspects of people including race, ethnicity, gender expression, sexual orientation, socio-economic background, age, religion, and ability are respected.</w:t>
      </w:r>
    </w:p>
    <w:p>
      <w:pPr>
        <w:pStyle w:val="Normal"/>
        <w:widowControl/>
        <w:snapToGrid w:val="false"/>
        <w:ind w:left="630" w:hanging="0"/>
        <w:jc w:val="both"/>
        <w:rPr>
          <w:rFonts w:ascii="Arial" w:hAnsi="Arial" w:cs="Arial"/>
          <w:bCs/>
          <w:sz w:val="22"/>
          <w:szCs w:val="22"/>
        </w:rPr>
      </w:pPr>
      <w:r>
        <w:rPr>
          <w:rFonts w:cs="Arial" w:ascii="Arial" w:hAnsi="Arial"/>
          <w:bCs/>
          <w:sz w:val="22"/>
          <w:szCs w:val="22"/>
        </w:rPr>
      </w:r>
    </w:p>
    <w:p>
      <w:pPr>
        <w:pStyle w:val="Normal"/>
        <w:widowControl/>
        <w:snapToGrid w:val="false"/>
        <w:ind w:left="630" w:hanging="0"/>
        <w:jc w:val="both"/>
        <w:rPr>
          <w:rFonts w:ascii="Arial" w:hAnsi="Arial" w:cs="Arial"/>
          <w:bCs/>
          <w:sz w:val="22"/>
          <w:szCs w:val="22"/>
        </w:rPr>
      </w:pPr>
      <w:r>
        <w:rPr>
          <w:rFonts w:cs="Arial" w:ascii="Arial" w:hAnsi="Arial"/>
          <w:bCs/>
          <w:sz w:val="22"/>
          <w:szCs w:val="22"/>
        </w:rPr>
        <w:t xml:space="preserve"> </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Copy Equity, Inclusion and Race Relations initiative from FY 2024 DEI-EEO plan] </w:t>
      </w:r>
      <w:r>
        <w:rPr>
          <w:rFonts w:cs="Arial" w:ascii="Arial" w:hAnsi="Arial"/>
          <w:bCs/>
        </w:rPr>
        <w:t xml:space="preserve">This year, OLR will continue to emphasize and ensure the use of structured interviewing/anti-bias training for its managers which will better promote integration of diversity and equity principles into routine decision making, including hiring. OLR will conduct more surveys to gauge employee needs and concerns.  As an example, we recently used structured interviews when interviewing for a new Assistant Commissioner/Negotiator.    We are currently in the second round of interview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r>
        <w:rPr>
          <w:rFonts w:cs="Calibri" w:ascii="Calibri" w:hAnsi="Calibri" w:asciiTheme="minorHAnsi" w:cstheme="minorHAnsi" w:hAnsiTheme="minorHAnsi"/>
          <w:b/>
          <w:bCs/>
        </w:rPr>
        <w:t xml:space="preserve"> OLR has hired a consultant to assist with managerial training that will eventually cover methods for ensuring that supervisors/managers are adhering to DCAS trainings, including the structured interviewing/anti-bias training. OLR will evaluate the impact by gathering employee feedback and having a HR professional attend interviews to observe whether the training is being correctly utilized.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861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708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2612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097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303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634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023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439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2833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93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804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351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775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957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4752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386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148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569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884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899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137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03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355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704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2567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912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836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561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753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738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647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33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590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743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744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378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742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428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035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685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982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237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417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43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890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37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842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386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825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905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666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227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923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337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686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822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10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893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462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779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046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760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183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236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795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736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776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820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989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772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92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766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913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133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973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878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190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495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327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708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892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645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790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176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34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261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992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4771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991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340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50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726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111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629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884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418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 w:name="_Toc147426227"/>
      <w:bookmarkStart w:id="9" w:name="_Toc147426195"/>
      <w:bookmarkStart w:id="10" w:name="_Toc147425881"/>
      <w:bookmarkStart w:id="11" w:name="_Toc147425797"/>
      <w:bookmarkStart w:id="12" w:name="_Toc116664340"/>
      <w:bookmarkStart w:id="13" w:name="_Toc116664279"/>
      <w:bookmarkStart w:id="14" w:name="_Toc116662259"/>
      <w:bookmarkStart w:id="15" w:name="_Toc116662226"/>
      <w:bookmarkStart w:id="16" w:name="_Toc116662130"/>
      <w:bookmarkStart w:id="17" w:name="_Toc116573390"/>
      <w:bookmarkStart w:id="18" w:name="_Toc116503132"/>
      <w:bookmarkStart w:id="19" w:name="_Toc116503096"/>
      <w:bookmarkStart w:id="20" w:name="_Toc147426227"/>
      <w:bookmarkStart w:id="21" w:name="_Toc147426195"/>
      <w:bookmarkStart w:id="22" w:name="_Toc147425881"/>
      <w:bookmarkStart w:id="23" w:name="_Toc147425797"/>
      <w:bookmarkStart w:id="24" w:name="_Toc116664340"/>
      <w:bookmarkStart w:id="25" w:name="_Toc116664279"/>
      <w:bookmarkStart w:id="26" w:name="_Toc116662259"/>
      <w:bookmarkStart w:id="27" w:name="_Toc116662226"/>
      <w:bookmarkStart w:id="28" w:name="_Toc116662130"/>
      <w:bookmarkStart w:id="29" w:name="_Toc116573390"/>
      <w:bookmarkStart w:id="30" w:name="_Toc116503132"/>
      <w:bookmarkStart w:id="31" w:name="_Toc116503096"/>
      <w:bookmarkEnd w:id="20"/>
      <w:bookmarkEnd w:id="21"/>
      <w:bookmarkEnd w:id="22"/>
      <w:bookmarkEnd w:id="23"/>
      <w:bookmarkEnd w:id="24"/>
      <w:bookmarkEnd w:id="25"/>
      <w:bookmarkEnd w:id="26"/>
      <w:bookmarkEnd w:id="27"/>
      <w:bookmarkEnd w:id="28"/>
      <w:bookmarkEnd w:id="29"/>
      <w:bookmarkEnd w:id="30"/>
      <w:bookmarkEnd w:id="3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 w:name="_Toc147426228"/>
      <w:bookmarkStart w:id="33" w:name="_Toc147426196"/>
      <w:bookmarkStart w:id="34" w:name="_Toc147425882"/>
      <w:bookmarkStart w:id="35" w:name="_Toc147425798"/>
      <w:bookmarkStart w:id="36" w:name="_Toc116664341"/>
      <w:bookmarkStart w:id="37" w:name="_Toc116664280"/>
      <w:bookmarkStart w:id="38" w:name="_Toc116662260"/>
      <w:bookmarkStart w:id="39" w:name="_Toc116662227"/>
      <w:bookmarkStart w:id="40" w:name="_Toc116662131"/>
      <w:bookmarkStart w:id="41" w:name="_Toc116573391"/>
      <w:bookmarkStart w:id="42" w:name="_Toc116503133"/>
      <w:bookmarkStart w:id="43" w:name="_Toc116503097"/>
      <w:bookmarkStart w:id="44" w:name="_Toc147426228"/>
      <w:bookmarkStart w:id="45" w:name="_Toc147426196"/>
      <w:bookmarkStart w:id="46" w:name="_Toc147425882"/>
      <w:bookmarkStart w:id="47" w:name="_Toc147425798"/>
      <w:bookmarkStart w:id="48" w:name="_Toc116664341"/>
      <w:bookmarkStart w:id="49" w:name="_Toc116664280"/>
      <w:bookmarkStart w:id="50" w:name="_Toc116662260"/>
      <w:bookmarkStart w:id="51" w:name="_Toc116662227"/>
      <w:bookmarkStart w:id="52" w:name="_Toc116662131"/>
      <w:bookmarkStart w:id="53" w:name="_Toc116573391"/>
      <w:bookmarkStart w:id="54" w:name="_Toc116503133"/>
      <w:bookmarkStart w:id="55" w:name="_Toc116503097"/>
      <w:bookmarkEnd w:id="44"/>
      <w:bookmarkEnd w:id="45"/>
      <w:bookmarkEnd w:id="46"/>
      <w:bookmarkEnd w:id="47"/>
      <w:bookmarkEnd w:id="48"/>
      <w:bookmarkEnd w:id="49"/>
      <w:bookmarkEnd w:id="50"/>
      <w:bookmarkEnd w:id="51"/>
      <w:bookmarkEnd w:id="52"/>
      <w:bookmarkEnd w:id="53"/>
      <w:bookmarkEnd w:id="54"/>
      <w:bookmarkEnd w:id="5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6" w:name="_Toc147426229"/>
      <w:bookmarkStart w:id="57" w:name="_Toc147426197"/>
      <w:bookmarkStart w:id="58" w:name="_Toc147425883"/>
      <w:bookmarkStart w:id="59" w:name="_Toc147425799"/>
      <w:bookmarkStart w:id="60" w:name="_Toc116664342"/>
      <w:bookmarkStart w:id="61" w:name="_Toc116664281"/>
      <w:bookmarkStart w:id="62" w:name="_Toc116662261"/>
      <w:bookmarkStart w:id="63" w:name="_Toc116662228"/>
      <w:bookmarkStart w:id="64" w:name="_Toc116662132"/>
      <w:bookmarkStart w:id="65" w:name="_Toc116573392"/>
      <w:bookmarkStart w:id="66" w:name="_Toc116503134"/>
      <w:bookmarkStart w:id="67" w:name="_Toc116503098"/>
      <w:bookmarkStart w:id="68" w:name="_Toc147426229"/>
      <w:bookmarkStart w:id="69" w:name="_Toc147426197"/>
      <w:bookmarkStart w:id="70" w:name="_Toc147425883"/>
      <w:bookmarkStart w:id="71" w:name="_Toc147425799"/>
      <w:bookmarkStart w:id="72" w:name="_Toc116664342"/>
      <w:bookmarkStart w:id="73" w:name="_Toc116664281"/>
      <w:bookmarkStart w:id="74" w:name="_Toc116662261"/>
      <w:bookmarkStart w:id="75" w:name="_Toc116662228"/>
      <w:bookmarkStart w:id="76" w:name="_Toc116662132"/>
      <w:bookmarkStart w:id="77" w:name="_Toc116573392"/>
      <w:bookmarkStart w:id="78" w:name="_Toc116503134"/>
      <w:bookmarkStart w:id="79" w:name="_Toc116503098"/>
      <w:bookmarkEnd w:id="68"/>
      <w:bookmarkEnd w:id="69"/>
      <w:bookmarkEnd w:id="70"/>
      <w:bookmarkEnd w:id="71"/>
      <w:bookmarkEnd w:id="72"/>
      <w:bookmarkEnd w:id="73"/>
      <w:bookmarkEnd w:id="74"/>
      <w:bookmarkEnd w:id="75"/>
      <w:bookmarkEnd w:id="76"/>
      <w:bookmarkEnd w:id="77"/>
      <w:bookmarkEnd w:id="78"/>
      <w:bookmarkEnd w:id="7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0" w:name="_Toc147426230"/>
      <w:bookmarkStart w:id="81" w:name="_Toc147426198"/>
      <w:bookmarkStart w:id="82" w:name="_Toc147425884"/>
      <w:bookmarkStart w:id="83" w:name="_Toc147425800"/>
      <w:bookmarkStart w:id="84" w:name="_Toc116664343"/>
      <w:bookmarkStart w:id="85" w:name="_Toc116664282"/>
      <w:bookmarkStart w:id="86" w:name="_Toc116662262"/>
      <w:bookmarkStart w:id="87" w:name="_Toc116662229"/>
      <w:bookmarkStart w:id="88" w:name="_Toc116662133"/>
      <w:bookmarkStart w:id="89" w:name="_Toc116573393"/>
      <w:bookmarkStart w:id="90" w:name="_Toc116503135"/>
      <w:bookmarkStart w:id="91" w:name="_Toc116503099"/>
      <w:bookmarkStart w:id="92" w:name="_Toc147426230"/>
      <w:bookmarkStart w:id="93" w:name="_Toc147426198"/>
      <w:bookmarkStart w:id="94" w:name="_Toc147425884"/>
      <w:bookmarkStart w:id="95" w:name="_Toc147425800"/>
      <w:bookmarkStart w:id="96" w:name="_Toc116664343"/>
      <w:bookmarkStart w:id="97" w:name="_Toc116664282"/>
      <w:bookmarkStart w:id="98" w:name="_Toc116662262"/>
      <w:bookmarkStart w:id="99" w:name="_Toc116662229"/>
      <w:bookmarkStart w:id="100" w:name="_Toc116662133"/>
      <w:bookmarkStart w:id="101" w:name="_Toc116573393"/>
      <w:bookmarkStart w:id="102" w:name="_Toc116503135"/>
      <w:bookmarkStart w:id="103" w:name="_Toc116503099"/>
      <w:bookmarkEnd w:id="92"/>
      <w:bookmarkEnd w:id="93"/>
      <w:bookmarkEnd w:id="94"/>
      <w:bookmarkEnd w:id="95"/>
      <w:bookmarkEnd w:id="96"/>
      <w:bookmarkEnd w:id="97"/>
      <w:bookmarkEnd w:id="98"/>
      <w:bookmarkEnd w:id="99"/>
      <w:bookmarkEnd w:id="100"/>
      <w:bookmarkEnd w:id="101"/>
      <w:bookmarkEnd w:id="102"/>
      <w:bookmarkEnd w:id="103"/>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Copy Recruitment Initiatives/Strategies from FY 2024 DEI-EEO plan] </w:t>
      </w:r>
      <w:r>
        <w:rPr>
          <w:rFonts w:cs="Arial" w:ascii="Arial" w:hAnsi="Arial"/>
          <w:sz w:val="22"/>
          <w:szCs w:val="22"/>
        </w:rPr>
        <w:t>OLR routinely reviews its underutilization in job groups and in order to address this, and buttress recruitment of diverse individuals, OLR will target recruitment and outreach to colleges and universities that serve minority popula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 xml:space="preserve"> </w:t>
      </w:r>
      <w:bookmarkStart w:id="104" w:name="_Hlk156838589"/>
      <w:r>
        <w:rPr>
          <w:rFonts w:cs="Calibri" w:ascii="Calibri" w:hAnsi="Calibri" w:asciiTheme="minorHAnsi" w:cstheme="minorHAnsi" w:hAnsiTheme="minorHAnsi"/>
          <w:b/>
          <w:bCs/>
        </w:rPr>
        <w:t xml:space="preserve">OLR is not currently recruiting for its vacant positions.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Q3:   OLR is currently interviewing for an Assistant Commissioner in our Executive Division and we have interviewed a number of diverse candidates.    We are currently in the final stages of interviewing.</w:t>
      </w:r>
      <w:bookmarkEnd w:id="104"/>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568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82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013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073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3710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256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063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689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756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118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3631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327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543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377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4273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368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833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394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754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364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7962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321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086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863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Copy Recruitment Initiatives/Strategies from FY 2024 DEI-EEO plan] </w:t>
      </w:r>
      <w:r>
        <w:rPr>
          <w:rFonts w:cs="Arial" w:ascii="Arial" w:hAnsi="Arial"/>
          <w:sz w:val="22"/>
          <w:szCs w:val="22"/>
        </w:rPr>
        <w:t>OLR will post jobs across multiple job listing platforms to attract a wider audienc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t xml:space="preserve">OLR is not currently recruiting for its vacant positions.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Q3:  We gauge our effectiveness by the number of resumes we receive from diverse candidates.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493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256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064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98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6547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891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190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705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604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121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7625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129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552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380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3261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3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839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184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763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918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515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202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580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176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Copy Recruitment Initiatives/Strategies from FY 2024 DEI-EEO plan] </w:t>
      </w:r>
      <w:r>
        <w:rPr>
          <w:rFonts w:cs="Arial" w:ascii="Arial" w:hAnsi="Arial"/>
          <w:sz w:val="22"/>
          <w:szCs w:val="22"/>
        </w:rPr>
        <w:t>For positions that are difficult to fill, OLR will consider promoting jobs at hiring halls and job fairs across different City neighborhood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t xml:space="preserve">OLR is not currently recruiting for its vacant positions.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Q3:   We have started to post for the available positions that we have received authorization to fill.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963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693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406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671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1669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040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491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927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011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44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49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595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761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602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9029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401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248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18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955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448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860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535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812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637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 xml:space="preserve">[Copy Recruitment Initiatives/Strategies from FY 2024 DEI-EEO plan] </w:t>
      </w:r>
      <w:r>
        <w:rPr>
          <w:rFonts w:cs="Arial" w:ascii="Arial" w:hAnsi="Arial"/>
          <w:sz w:val="22"/>
          <w:szCs w:val="22"/>
        </w:rPr>
        <w:t>OLR will continue to interface and collaborate with the Mayor’s Office of Talent and Workforce Development to better support career access and preparedness for marginalized populations.</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t xml:space="preserve">OLR is not currently recruiting for its vacant positions.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Q3:</w:t>
        <w:tab/>
        <w:t>We have started to post for the available positions that we have received authorization to fill.</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8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507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607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914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9305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311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53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263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033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474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2512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227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534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234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9479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577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594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41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426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467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924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223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578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761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 After the Mayor’s announcement of agency’s needing to cut budgets, OLR did not implement any recruitment efforts identified in the 2024 yearly plan. OLR hopes to expand its reach later in the fiscal year so that it can fill positions that have been vacant for several month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n/a </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Q2 – OLR did not engage in recruitment activitie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Q3 – OLR did not engage in recruitment activitie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5" w:name="_Hlk525313981"/>
      <w:r>
        <w:rPr>
          <w:rFonts w:cs="Calibri" w:ascii="Calibri" w:hAnsi="Calibri" w:asciiTheme="minorHAnsi" w:cstheme="minorHAnsi" w:hAnsiTheme="minorHAnsi"/>
          <w:b/>
        </w:rPr>
        <w:t>[#s]</w:t>
      </w:r>
      <w:bookmarkEnd w:id="10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1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The intern was in the legal division and recruited through NYU’s legal internship program.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156366161"/>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4231209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0_____  Q2 (12/31/2023):  ____0______  Q3 (3/31/2024):  ___0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0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0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757038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684899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733586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834096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408427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137937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991192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120943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w:t>
      </w:r>
      <w:r>
        <w:rPr>
          <w:rFonts w:cs="Calibri" w:ascii="Calibri" w:hAnsi="Calibri" w:asciiTheme="minorHAnsi" w:cstheme="minorHAnsi" w:hAnsiTheme="minorHAnsi"/>
          <w:bCs/>
          <w:color w:val="000000"/>
          <w:u w:val="single"/>
        </w:rPr>
        <w:t>OLR staff meeting</w:t>
      </w:r>
      <w:r>
        <w:rPr>
          <w:rFonts w:cs="Calibri" w:ascii="Calibri" w:hAnsi="Calibri" w:asciiTheme="minorHAnsi" w:cstheme="minorHAnsi" w:hAnsiTheme="minorHAnsi"/>
          <w:bCs/>
          <w:color w:val="000000"/>
        </w:rPr>
        <w:t>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 The EEO Officer does not play a role in the selection of candidates for appointment or promotion.</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 Fortunately, EEO has not implemented any layoffs but did consider terminating contracts with independent contractors. The Agency was able to find cost savings in other areas to retain these contractor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7__</w:t>
        <w:tab/>
        <w:tab/>
        <w:t xml:space="preserve">    # ___0__</w:t>
        <w:tab/>
        <w:tab/>
        <w:t xml:space="preserve">   # ____0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6" w:name="_Toc147426232"/>
      <w:bookmarkStart w:id="107" w:name="_Toc147426200"/>
      <w:bookmarkStart w:id="108" w:name="_Toc147425886"/>
      <w:bookmarkStart w:id="109" w:name="_Toc147425802"/>
      <w:bookmarkStart w:id="110" w:name="_Toc116664345"/>
      <w:bookmarkStart w:id="111" w:name="_Toc116664284"/>
      <w:bookmarkStart w:id="112" w:name="_Toc116662264"/>
      <w:bookmarkStart w:id="113" w:name="_Toc116662231"/>
      <w:bookmarkStart w:id="114" w:name="_Toc116662135"/>
      <w:bookmarkStart w:id="115" w:name="_Toc116573395"/>
      <w:bookmarkStart w:id="116" w:name="_Toc116503137"/>
      <w:bookmarkStart w:id="117" w:name="_Toc116503101"/>
      <w:bookmarkStart w:id="118" w:name="_Toc147426232"/>
      <w:bookmarkStart w:id="119" w:name="_Toc147426200"/>
      <w:bookmarkStart w:id="120" w:name="_Toc147425886"/>
      <w:bookmarkStart w:id="121" w:name="_Toc147425802"/>
      <w:bookmarkStart w:id="122" w:name="_Toc116664345"/>
      <w:bookmarkStart w:id="123" w:name="_Toc116664284"/>
      <w:bookmarkStart w:id="124" w:name="_Toc116662264"/>
      <w:bookmarkStart w:id="125" w:name="_Toc116662231"/>
      <w:bookmarkStart w:id="126" w:name="_Toc116662135"/>
      <w:bookmarkStart w:id="127" w:name="_Toc116573395"/>
      <w:bookmarkStart w:id="128" w:name="_Toc116503137"/>
      <w:bookmarkStart w:id="129" w:name="_Toc116503101"/>
      <w:bookmarkEnd w:id="118"/>
      <w:bookmarkEnd w:id="119"/>
      <w:bookmarkEnd w:id="120"/>
      <w:bookmarkEnd w:id="121"/>
      <w:bookmarkEnd w:id="122"/>
      <w:bookmarkEnd w:id="123"/>
      <w:bookmarkEnd w:id="124"/>
      <w:bookmarkEnd w:id="125"/>
      <w:bookmarkEnd w:id="126"/>
      <w:bookmarkEnd w:id="127"/>
      <w:bookmarkEnd w:id="128"/>
      <w:bookmarkEnd w:id="12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0" w:name="_Toc147426233"/>
      <w:bookmarkStart w:id="131" w:name="_Toc147426201"/>
      <w:bookmarkStart w:id="132" w:name="_Toc147425887"/>
      <w:bookmarkStart w:id="133" w:name="_Toc147425803"/>
      <w:bookmarkStart w:id="134" w:name="_Toc147426233"/>
      <w:bookmarkStart w:id="135" w:name="_Toc147426201"/>
      <w:bookmarkStart w:id="136" w:name="_Toc147425887"/>
      <w:bookmarkStart w:id="137" w:name="_Toc147425803"/>
      <w:bookmarkEnd w:id="134"/>
      <w:bookmarkEnd w:id="135"/>
      <w:bookmarkEnd w:id="136"/>
      <w:bookmarkEnd w:id="13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8" w:name="_Toc147426234"/>
      <w:bookmarkStart w:id="139" w:name="_Toc147426202"/>
      <w:bookmarkStart w:id="140" w:name="_Toc147425888"/>
      <w:bookmarkStart w:id="141" w:name="_Toc147425804"/>
      <w:bookmarkStart w:id="142" w:name="_Toc147426234"/>
      <w:bookmarkStart w:id="143" w:name="_Toc147426202"/>
      <w:bookmarkStart w:id="144" w:name="_Toc147425888"/>
      <w:bookmarkStart w:id="145" w:name="_Toc147425804"/>
      <w:bookmarkEnd w:id="142"/>
      <w:bookmarkEnd w:id="143"/>
      <w:bookmarkEnd w:id="144"/>
      <w:bookmarkEnd w:id="14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6" w:name="_Toc147426235"/>
      <w:bookmarkStart w:id="147" w:name="_Toc147426203"/>
      <w:bookmarkStart w:id="148" w:name="_Toc147425889"/>
      <w:bookmarkStart w:id="149" w:name="_Toc147425805"/>
      <w:bookmarkStart w:id="150" w:name="_Toc147426235"/>
      <w:bookmarkStart w:id="151" w:name="_Toc147426203"/>
      <w:bookmarkStart w:id="152" w:name="_Toc147425889"/>
      <w:bookmarkStart w:id="153" w:name="_Toc147425805"/>
      <w:bookmarkEnd w:id="150"/>
      <w:bookmarkEnd w:id="151"/>
      <w:bookmarkEnd w:id="152"/>
      <w:bookmarkEnd w:id="15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4" w:name="_Toc147426236"/>
      <w:bookmarkStart w:id="155" w:name="_Toc147426204"/>
      <w:bookmarkStart w:id="156" w:name="_Toc147425890"/>
      <w:bookmarkStart w:id="157" w:name="_Toc147425806"/>
      <w:bookmarkStart w:id="158" w:name="_Toc147426236"/>
      <w:bookmarkStart w:id="159" w:name="_Toc147426204"/>
      <w:bookmarkStart w:id="160" w:name="_Toc147425890"/>
      <w:bookmarkStart w:id="161" w:name="_Toc147425806"/>
      <w:bookmarkEnd w:id="158"/>
      <w:bookmarkEnd w:id="159"/>
      <w:bookmarkEnd w:id="160"/>
      <w:bookmarkEnd w:id="16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2" w:name="_Toc147426237"/>
      <w:bookmarkStart w:id="163" w:name="_Toc147426205"/>
      <w:bookmarkStart w:id="164" w:name="_Toc147425891"/>
      <w:bookmarkStart w:id="165" w:name="_Toc147425807"/>
      <w:bookmarkStart w:id="166" w:name="_Toc147426237"/>
      <w:bookmarkStart w:id="167" w:name="_Toc147426205"/>
      <w:bookmarkStart w:id="168" w:name="_Toc147425891"/>
      <w:bookmarkStart w:id="169" w:name="_Toc147425807"/>
      <w:bookmarkEnd w:id="166"/>
      <w:bookmarkEnd w:id="167"/>
      <w:bookmarkEnd w:id="168"/>
      <w:bookmarkEnd w:id="169"/>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70" w:name="_Hlk530067472"/>
      <w:bookmarkEnd w:id="170"/>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1" w:name="_Hlk530067472"/>
      <w:bookmarkStart w:id="172" w:name="_Hlk530067472"/>
      <w:bookmarkEnd w:id="17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3" w:name="_Toc147426239"/>
      <w:bookmarkStart w:id="174" w:name="_Toc147426207"/>
      <w:bookmarkStart w:id="175" w:name="_Toc147425893"/>
      <w:bookmarkStart w:id="176" w:name="_Toc147425809"/>
      <w:bookmarkStart w:id="177" w:name="_Toc116664351"/>
      <w:bookmarkStart w:id="178" w:name="_Toc116664290"/>
      <w:bookmarkStart w:id="179" w:name="_Toc116662270"/>
      <w:bookmarkStart w:id="180" w:name="_Toc116662237"/>
      <w:bookmarkStart w:id="181" w:name="_Toc116662141"/>
      <w:bookmarkStart w:id="182" w:name="_Toc116573401"/>
      <w:bookmarkStart w:id="183" w:name="_Toc116503143"/>
      <w:bookmarkStart w:id="184" w:name="_Toc116503107"/>
      <w:bookmarkStart w:id="185" w:name="_Toc147426239"/>
      <w:bookmarkStart w:id="186" w:name="_Toc147426207"/>
      <w:bookmarkStart w:id="187" w:name="_Toc147425893"/>
      <w:bookmarkStart w:id="188" w:name="_Toc147425809"/>
      <w:bookmarkStart w:id="189" w:name="_Toc116664351"/>
      <w:bookmarkStart w:id="190" w:name="_Toc116664290"/>
      <w:bookmarkStart w:id="191" w:name="_Toc116662270"/>
      <w:bookmarkStart w:id="192" w:name="_Toc116662237"/>
      <w:bookmarkStart w:id="193" w:name="_Toc116662141"/>
      <w:bookmarkStart w:id="194" w:name="_Toc116573401"/>
      <w:bookmarkStart w:id="195" w:name="_Toc116503143"/>
      <w:bookmarkStart w:id="196" w:name="_Toc116503107"/>
      <w:bookmarkEnd w:id="185"/>
      <w:bookmarkEnd w:id="186"/>
      <w:bookmarkEnd w:id="187"/>
      <w:bookmarkEnd w:id="188"/>
      <w:bookmarkEnd w:id="189"/>
      <w:bookmarkEnd w:id="190"/>
      <w:bookmarkEnd w:id="191"/>
      <w:bookmarkEnd w:id="192"/>
      <w:bookmarkEnd w:id="193"/>
      <w:bookmarkEnd w:id="194"/>
      <w:bookmarkEnd w:id="195"/>
      <w:bookmarkEnd w:id="196"/>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7" w:name="_Toc147426240"/>
      <w:bookmarkStart w:id="198" w:name="_Toc147426208"/>
      <w:bookmarkStart w:id="199" w:name="_Toc147425894"/>
      <w:bookmarkStart w:id="200" w:name="_Toc147425810"/>
      <w:bookmarkStart w:id="201" w:name="_Toc116664352"/>
      <w:bookmarkStart w:id="202" w:name="_Toc116664291"/>
      <w:bookmarkStart w:id="203" w:name="_Toc116662271"/>
      <w:bookmarkStart w:id="204" w:name="_Toc116662238"/>
      <w:bookmarkStart w:id="205" w:name="_Toc116662142"/>
      <w:bookmarkStart w:id="206" w:name="_Toc116573402"/>
      <w:bookmarkStart w:id="207" w:name="_Toc116503144"/>
      <w:bookmarkStart w:id="208" w:name="_Toc116503108"/>
      <w:bookmarkStart w:id="209" w:name="_Toc147426240"/>
      <w:bookmarkStart w:id="210" w:name="_Toc147426208"/>
      <w:bookmarkStart w:id="211" w:name="_Toc147425894"/>
      <w:bookmarkStart w:id="212" w:name="_Toc147425810"/>
      <w:bookmarkStart w:id="213" w:name="_Toc116664352"/>
      <w:bookmarkStart w:id="214" w:name="_Toc116664291"/>
      <w:bookmarkStart w:id="215" w:name="_Toc116662271"/>
      <w:bookmarkStart w:id="216" w:name="_Toc116662238"/>
      <w:bookmarkStart w:id="217" w:name="_Toc116662142"/>
      <w:bookmarkStart w:id="218" w:name="_Toc116573402"/>
      <w:bookmarkStart w:id="219" w:name="_Toc116503144"/>
      <w:bookmarkStart w:id="220" w:name="_Toc116503108"/>
      <w:bookmarkEnd w:id="209"/>
      <w:bookmarkEnd w:id="210"/>
      <w:bookmarkEnd w:id="211"/>
      <w:bookmarkEnd w:id="212"/>
      <w:bookmarkEnd w:id="213"/>
      <w:bookmarkEnd w:id="214"/>
      <w:bookmarkEnd w:id="215"/>
      <w:bookmarkEnd w:id="216"/>
      <w:bookmarkEnd w:id="217"/>
      <w:bookmarkEnd w:id="218"/>
      <w:bookmarkEnd w:id="219"/>
      <w:bookmarkEnd w:id="220"/>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8073127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46681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204356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17012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0427532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356032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7097121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7878171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441057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057909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139731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602137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26822176"/>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3089727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1018433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1" w:name="_Toc147426243"/>
      <w:bookmarkStart w:id="222" w:name="_Toc147426211"/>
      <w:bookmarkStart w:id="223" w:name="_Toc147425897"/>
      <w:bookmarkStart w:id="224" w:name="_Toc147425813"/>
      <w:bookmarkStart w:id="225" w:name="_Toc116664355"/>
      <w:bookmarkStart w:id="226" w:name="_Toc116664294"/>
      <w:bookmarkStart w:id="227" w:name="_Toc116662274"/>
      <w:bookmarkStart w:id="228" w:name="_Toc116662241"/>
      <w:bookmarkStart w:id="229" w:name="_Toc116662145"/>
      <w:bookmarkStart w:id="230" w:name="_Toc116573405"/>
      <w:bookmarkStart w:id="231" w:name="_Toc116503147"/>
      <w:bookmarkStart w:id="232" w:name="_Toc116503111"/>
      <w:bookmarkStart w:id="233" w:name="_Toc147426243"/>
      <w:bookmarkStart w:id="234" w:name="_Toc147426211"/>
      <w:bookmarkStart w:id="235" w:name="_Toc147425897"/>
      <w:bookmarkStart w:id="236" w:name="_Toc147425813"/>
      <w:bookmarkStart w:id="237" w:name="_Toc116664355"/>
      <w:bookmarkStart w:id="238" w:name="_Toc116664294"/>
      <w:bookmarkStart w:id="239" w:name="_Toc116662274"/>
      <w:bookmarkStart w:id="240" w:name="_Toc116662241"/>
      <w:bookmarkStart w:id="241" w:name="_Toc116662145"/>
      <w:bookmarkStart w:id="242" w:name="_Toc116573405"/>
      <w:bookmarkStart w:id="243" w:name="_Toc116503147"/>
      <w:bookmarkStart w:id="244" w:name="_Toc116503111"/>
      <w:bookmarkEnd w:id="233"/>
      <w:bookmarkEnd w:id="234"/>
      <w:bookmarkEnd w:id="235"/>
      <w:bookmarkEnd w:id="236"/>
      <w:bookmarkEnd w:id="237"/>
      <w:bookmarkEnd w:id="238"/>
      <w:bookmarkEnd w:id="239"/>
      <w:bookmarkEnd w:id="240"/>
      <w:bookmarkEnd w:id="241"/>
      <w:bookmarkEnd w:id="242"/>
      <w:bookmarkEnd w:id="243"/>
      <w:bookmarkEnd w:id="24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5" w:name="_Toc147426244"/>
      <w:bookmarkStart w:id="246" w:name="_Toc147426212"/>
      <w:bookmarkStart w:id="247" w:name="_Toc147425898"/>
      <w:bookmarkStart w:id="248" w:name="_Toc147425814"/>
      <w:bookmarkStart w:id="249" w:name="_Toc116664356"/>
      <w:bookmarkStart w:id="250" w:name="_Toc116664295"/>
      <w:bookmarkStart w:id="251" w:name="_Toc116662275"/>
      <w:bookmarkStart w:id="252" w:name="_Toc116662242"/>
      <w:bookmarkStart w:id="253" w:name="_Toc116662146"/>
      <w:bookmarkStart w:id="254" w:name="_Toc116573406"/>
      <w:bookmarkStart w:id="255" w:name="_Toc116503148"/>
      <w:bookmarkStart w:id="256" w:name="_Toc116503112"/>
      <w:bookmarkStart w:id="257" w:name="_Toc147426244"/>
      <w:bookmarkStart w:id="258" w:name="_Toc147426212"/>
      <w:bookmarkStart w:id="259" w:name="_Toc147425898"/>
      <w:bookmarkStart w:id="260" w:name="_Toc147425814"/>
      <w:bookmarkStart w:id="261" w:name="_Toc116664356"/>
      <w:bookmarkStart w:id="262" w:name="_Toc116664295"/>
      <w:bookmarkStart w:id="263" w:name="_Toc116662275"/>
      <w:bookmarkStart w:id="264" w:name="_Toc116662242"/>
      <w:bookmarkStart w:id="265" w:name="_Toc116662146"/>
      <w:bookmarkStart w:id="266" w:name="_Toc116573406"/>
      <w:bookmarkStart w:id="267" w:name="_Toc116503148"/>
      <w:bookmarkStart w:id="268" w:name="_Toc116503112"/>
      <w:bookmarkEnd w:id="257"/>
      <w:bookmarkEnd w:id="258"/>
      <w:bookmarkEnd w:id="259"/>
      <w:bookmarkEnd w:id="260"/>
      <w:bookmarkEnd w:id="261"/>
      <w:bookmarkEnd w:id="262"/>
      <w:bookmarkEnd w:id="263"/>
      <w:bookmarkEnd w:id="264"/>
      <w:bookmarkEnd w:id="265"/>
      <w:bookmarkEnd w:id="266"/>
      <w:bookmarkEnd w:id="267"/>
      <w:bookmarkEnd w:id="26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9" w:name="_Toc147426245"/>
      <w:bookmarkStart w:id="270" w:name="_Toc147426213"/>
      <w:bookmarkStart w:id="271" w:name="_Toc147425899"/>
      <w:bookmarkStart w:id="272" w:name="_Toc147425815"/>
      <w:bookmarkStart w:id="273" w:name="_Toc116664357"/>
      <w:bookmarkStart w:id="274" w:name="_Toc116664296"/>
      <w:bookmarkStart w:id="275" w:name="_Toc116662276"/>
      <w:bookmarkStart w:id="276" w:name="_Toc116662243"/>
      <w:bookmarkStart w:id="277" w:name="_Toc116662147"/>
      <w:bookmarkStart w:id="278" w:name="_Toc116573407"/>
      <w:bookmarkStart w:id="279" w:name="_Toc116503149"/>
      <w:bookmarkStart w:id="280" w:name="_Toc116503113"/>
      <w:bookmarkStart w:id="281" w:name="_Toc147426245"/>
      <w:bookmarkStart w:id="282" w:name="_Toc147426213"/>
      <w:bookmarkStart w:id="283" w:name="_Toc147425899"/>
      <w:bookmarkStart w:id="284" w:name="_Toc147425815"/>
      <w:bookmarkStart w:id="285" w:name="_Toc116664357"/>
      <w:bookmarkStart w:id="286" w:name="_Toc116664296"/>
      <w:bookmarkStart w:id="287" w:name="_Toc116662276"/>
      <w:bookmarkStart w:id="288" w:name="_Toc116662243"/>
      <w:bookmarkStart w:id="289" w:name="_Toc116662147"/>
      <w:bookmarkStart w:id="290" w:name="_Toc116573407"/>
      <w:bookmarkStart w:id="291" w:name="_Toc116503149"/>
      <w:bookmarkStart w:id="292" w:name="_Toc116503113"/>
      <w:bookmarkEnd w:id="281"/>
      <w:bookmarkEnd w:id="282"/>
      <w:bookmarkEnd w:id="283"/>
      <w:bookmarkEnd w:id="284"/>
      <w:bookmarkEnd w:id="285"/>
      <w:bookmarkEnd w:id="286"/>
      <w:bookmarkEnd w:id="287"/>
      <w:bookmarkEnd w:id="288"/>
      <w:bookmarkEnd w:id="289"/>
      <w:bookmarkEnd w:id="290"/>
      <w:bookmarkEnd w:id="291"/>
      <w:bookmarkEnd w:id="29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3" w:name="_Toc147426246"/>
      <w:bookmarkStart w:id="294" w:name="_Toc147426214"/>
      <w:bookmarkStart w:id="295" w:name="_Toc147425900"/>
      <w:bookmarkStart w:id="296" w:name="_Toc147425816"/>
      <w:bookmarkStart w:id="297" w:name="_Toc116664358"/>
      <w:bookmarkStart w:id="298" w:name="_Toc116664297"/>
      <w:bookmarkStart w:id="299" w:name="_Toc116662277"/>
      <w:bookmarkStart w:id="300" w:name="_Toc116662244"/>
      <w:bookmarkStart w:id="301" w:name="_Toc116662148"/>
      <w:bookmarkStart w:id="302" w:name="_Toc116573408"/>
      <w:bookmarkStart w:id="303" w:name="_Toc116503150"/>
      <w:bookmarkStart w:id="304" w:name="_Toc116503114"/>
      <w:bookmarkStart w:id="305" w:name="_Toc147426246"/>
      <w:bookmarkStart w:id="306" w:name="_Toc147426214"/>
      <w:bookmarkStart w:id="307" w:name="_Toc147425900"/>
      <w:bookmarkStart w:id="308" w:name="_Toc147425816"/>
      <w:bookmarkStart w:id="309" w:name="_Toc116664358"/>
      <w:bookmarkStart w:id="310" w:name="_Toc116664297"/>
      <w:bookmarkStart w:id="311" w:name="_Toc116662277"/>
      <w:bookmarkStart w:id="312" w:name="_Toc116662244"/>
      <w:bookmarkStart w:id="313" w:name="_Toc116662148"/>
      <w:bookmarkStart w:id="314" w:name="_Toc116573408"/>
      <w:bookmarkStart w:id="315" w:name="_Toc116503150"/>
      <w:bookmarkStart w:id="316" w:name="_Toc116503114"/>
      <w:bookmarkEnd w:id="305"/>
      <w:bookmarkEnd w:id="306"/>
      <w:bookmarkEnd w:id="307"/>
      <w:bookmarkEnd w:id="308"/>
      <w:bookmarkEnd w:id="309"/>
      <w:bookmarkEnd w:id="310"/>
      <w:bookmarkEnd w:id="311"/>
      <w:bookmarkEnd w:id="312"/>
      <w:bookmarkEnd w:id="313"/>
      <w:bookmarkEnd w:id="314"/>
      <w:bookmarkEnd w:id="315"/>
      <w:bookmarkEnd w:id="31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7" w:name="_Toc147426247"/>
      <w:bookmarkStart w:id="318" w:name="_Toc147426215"/>
      <w:bookmarkStart w:id="319" w:name="_Toc147425901"/>
      <w:bookmarkStart w:id="320" w:name="_Toc147425817"/>
      <w:bookmarkStart w:id="321" w:name="_Toc116664359"/>
      <w:bookmarkStart w:id="322" w:name="_Toc116664298"/>
      <w:bookmarkStart w:id="323" w:name="_Toc116662278"/>
      <w:bookmarkStart w:id="324" w:name="_Toc116662245"/>
      <w:bookmarkStart w:id="325" w:name="_Toc116662149"/>
      <w:bookmarkStart w:id="326" w:name="_Toc116573409"/>
      <w:bookmarkStart w:id="327" w:name="_Toc116503151"/>
      <w:bookmarkStart w:id="328" w:name="_Toc116503115"/>
      <w:bookmarkStart w:id="329" w:name="_Toc147426247"/>
      <w:bookmarkStart w:id="330" w:name="_Toc147426215"/>
      <w:bookmarkStart w:id="331" w:name="_Toc147425901"/>
      <w:bookmarkStart w:id="332" w:name="_Toc147425817"/>
      <w:bookmarkStart w:id="333" w:name="_Toc116664359"/>
      <w:bookmarkStart w:id="334" w:name="_Toc116664298"/>
      <w:bookmarkStart w:id="335" w:name="_Toc116662278"/>
      <w:bookmarkStart w:id="336" w:name="_Toc116662245"/>
      <w:bookmarkStart w:id="337" w:name="_Toc116662149"/>
      <w:bookmarkStart w:id="338" w:name="_Toc116573409"/>
      <w:bookmarkStart w:id="339" w:name="_Toc116503151"/>
      <w:bookmarkStart w:id="340" w:name="_Toc116503115"/>
      <w:bookmarkEnd w:id="329"/>
      <w:bookmarkEnd w:id="330"/>
      <w:bookmarkEnd w:id="331"/>
      <w:bookmarkEnd w:id="332"/>
      <w:bookmarkEnd w:id="333"/>
      <w:bookmarkEnd w:id="334"/>
      <w:bookmarkEnd w:id="335"/>
      <w:bookmarkEnd w:id="336"/>
      <w:bookmarkEnd w:id="337"/>
      <w:bookmarkEnd w:id="338"/>
      <w:bookmarkEnd w:id="339"/>
      <w:bookmarkEnd w:id="34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1" w:name="_Toc147426248"/>
      <w:bookmarkStart w:id="342" w:name="_Toc147426216"/>
      <w:bookmarkStart w:id="343" w:name="_Toc147425902"/>
      <w:bookmarkStart w:id="344" w:name="_Toc147425818"/>
      <w:bookmarkStart w:id="345" w:name="_Toc116664360"/>
      <w:bookmarkStart w:id="346" w:name="_Toc116664299"/>
      <w:bookmarkStart w:id="347" w:name="_Toc116662279"/>
      <w:bookmarkStart w:id="348" w:name="_Toc116662246"/>
      <w:bookmarkStart w:id="349" w:name="_Toc116662150"/>
      <w:bookmarkStart w:id="350" w:name="_Toc116573410"/>
      <w:bookmarkStart w:id="351" w:name="_Toc116503152"/>
      <w:bookmarkStart w:id="352" w:name="_Toc116503116"/>
      <w:bookmarkStart w:id="353" w:name="_Toc147426248"/>
      <w:bookmarkStart w:id="354" w:name="_Toc147426216"/>
      <w:bookmarkStart w:id="355" w:name="_Toc147425902"/>
      <w:bookmarkStart w:id="356" w:name="_Toc147425818"/>
      <w:bookmarkStart w:id="357" w:name="_Toc116664360"/>
      <w:bookmarkStart w:id="358" w:name="_Toc116664299"/>
      <w:bookmarkStart w:id="359" w:name="_Toc116662279"/>
      <w:bookmarkStart w:id="360" w:name="_Toc116662246"/>
      <w:bookmarkStart w:id="361" w:name="_Toc116662150"/>
      <w:bookmarkStart w:id="362" w:name="_Toc116573410"/>
      <w:bookmarkStart w:id="363" w:name="_Toc116503152"/>
      <w:bookmarkStart w:id="364" w:name="_Toc116503116"/>
      <w:bookmarkEnd w:id="353"/>
      <w:bookmarkEnd w:id="354"/>
      <w:bookmarkEnd w:id="355"/>
      <w:bookmarkEnd w:id="356"/>
      <w:bookmarkEnd w:id="357"/>
      <w:bookmarkEnd w:id="358"/>
      <w:bookmarkEnd w:id="359"/>
      <w:bookmarkEnd w:id="360"/>
      <w:bookmarkEnd w:id="361"/>
      <w:bookmarkEnd w:id="362"/>
      <w:bookmarkEnd w:id="363"/>
      <w:bookmarkEnd w:id="36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5" w:name="_Toc147426249"/>
      <w:bookmarkStart w:id="366" w:name="_Toc147426217"/>
      <w:bookmarkStart w:id="367" w:name="_Toc147425903"/>
      <w:bookmarkStart w:id="368" w:name="_Toc147425819"/>
      <w:bookmarkStart w:id="369" w:name="_Toc116664361"/>
      <w:bookmarkStart w:id="370" w:name="_Toc116664300"/>
      <w:bookmarkStart w:id="371" w:name="_Toc116662280"/>
      <w:bookmarkStart w:id="372" w:name="_Toc116662247"/>
      <w:bookmarkStart w:id="373" w:name="_Toc116662151"/>
      <w:bookmarkStart w:id="374" w:name="_Toc116573411"/>
      <w:bookmarkStart w:id="375" w:name="_Toc116503153"/>
      <w:bookmarkStart w:id="376" w:name="_Toc116503117"/>
      <w:bookmarkStart w:id="377" w:name="_Toc147426249"/>
      <w:bookmarkStart w:id="378" w:name="_Toc147426217"/>
      <w:bookmarkStart w:id="379" w:name="_Toc147425903"/>
      <w:bookmarkStart w:id="380" w:name="_Toc147425819"/>
      <w:bookmarkStart w:id="381" w:name="_Toc116664361"/>
      <w:bookmarkStart w:id="382" w:name="_Toc116664300"/>
      <w:bookmarkStart w:id="383" w:name="_Toc116662280"/>
      <w:bookmarkStart w:id="384" w:name="_Toc116662247"/>
      <w:bookmarkStart w:id="385" w:name="_Toc116662151"/>
      <w:bookmarkStart w:id="386" w:name="_Toc116573411"/>
      <w:bookmarkStart w:id="387" w:name="_Toc116503153"/>
      <w:bookmarkStart w:id="388" w:name="_Toc116503117"/>
      <w:bookmarkEnd w:id="377"/>
      <w:bookmarkEnd w:id="378"/>
      <w:bookmarkEnd w:id="379"/>
      <w:bookmarkEnd w:id="380"/>
      <w:bookmarkEnd w:id="381"/>
      <w:bookmarkEnd w:id="382"/>
      <w:bookmarkEnd w:id="383"/>
      <w:bookmarkEnd w:id="384"/>
      <w:bookmarkEnd w:id="385"/>
      <w:bookmarkEnd w:id="386"/>
      <w:bookmarkEnd w:id="387"/>
      <w:bookmarkEnd w:id="38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9" w:name="_Toc147426250"/>
      <w:bookmarkStart w:id="390" w:name="_Toc147426218"/>
      <w:bookmarkStart w:id="391" w:name="_Toc147425904"/>
      <w:bookmarkStart w:id="392" w:name="_Toc147425820"/>
      <w:bookmarkStart w:id="393" w:name="_Toc116664362"/>
      <w:bookmarkStart w:id="394" w:name="_Toc116664301"/>
      <w:bookmarkStart w:id="395" w:name="_Toc116662281"/>
      <w:bookmarkStart w:id="396" w:name="_Toc116662248"/>
      <w:bookmarkStart w:id="397" w:name="_Toc116662152"/>
      <w:bookmarkStart w:id="398" w:name="_Toc116573412"/>
      <w:bookmarkStart w:id="399" w:name="_Toc116503154"/>
      <w:bookmarkStart w:id="400" w:name="_Toc116503118"/>
      <w:bookmarkStart w:id="401" w:name="_Toc147426250"/>
      <w:bookmarkStart w:id="402" w:name="_Toc147426218"/>
      <w:bookmarkStart w:id="403" w:name="_Toc147425904"/>
      <w:bookmarkStart w:id="404" w:name="_Toc147425820"/>
      <w:bookmarkStart w:id="405" w:name="_Toc116664362"/>
      <w:bookmarkStart w:id="406" w:name="_Toc116664301"/>
      <w:bookmarkStart w:id="407" w:name="_Toc116662281"/>
      <w:bookmarkStart w:id="408" w:name="_Toc116662248"/>
      <w:bookmarkStart w:id="409" w:name="_Toc116662152"/>
      <w:bookmarkStart w:id="410" w:name="_Toc116573412"/>
      <w:bookmarkStart w:id="411" w:name="_Toc116503154"/>
      <w:bookmarkStart w:id="412" w:name="_Toc116503118"/>
      <w:bookmarkEnd w:id="401"/>
      <w:bookmarkEnd w:id="402"/>
      <w:bookmarkEnd w:id="403"/>
      <w:bookmarkEnd w:id="404"/>
      <w:bookmarkEnd w:id="405"/>
      <w:bookmarkEnd w:id="406"/>
      <w:bookmarkEnd w:id="407"/>
      <w:bookmarkEnd w:id="408"/>
      <w:bookmarkEnd w:id="409"/>
      <w:bookmarkEnd w:id="410"/>
      <w:bookmarkEnd w:id="411"/>
      <w:bookmarkEnd w:id="412"/>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5940574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6612130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NYC EEPC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2644077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436342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1504213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02399880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atthew Campese Assistant Commissioner/Temp 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377773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86483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14487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093293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17006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06897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2/5/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1022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320962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24321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50602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73451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682197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1358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53927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5376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4575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86597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52812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2653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74269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9312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14133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16819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1167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0907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57605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754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18891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29298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24616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4264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11977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90240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318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64605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48764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6716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457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7326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91152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52074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11187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0063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34352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5334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5872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06225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03214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1283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77357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95943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93672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14353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2870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35216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64137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21302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4859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81254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31231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Shaneka McKellar, EEO Officer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2. Monalisa Mathieu, Deputy EEO Officer </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Matthew Campese</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90407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32674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688272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2246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028828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44887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78735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44436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49876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97114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82751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6698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344505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74898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523299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68212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084395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23554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913867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25488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47971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21901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860717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40368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11236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54428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7773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53073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718462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22556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75813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00187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81597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25339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61635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27340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49303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40032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670232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48629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251453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32034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96854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69020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550635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15198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079829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47898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18229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965094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77355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511197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48592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554655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882783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64036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75337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03767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93776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8305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4463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77731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45762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9258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7122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0574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47047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20661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62054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91955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301438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93053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756821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79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1032532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11201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95144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61666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135312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36071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503512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38226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98398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13644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69799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26613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31767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91729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253083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12318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647089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763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51663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79808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407647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7876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917826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8180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122000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02035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85531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16935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8292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72713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9271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3486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3729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71918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48119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7381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028334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28399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816982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08602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014143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8647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43034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58593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968120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0214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817"/>
        <w:gridCol w:w="2250"/>
        <w:gridCol w:w="1560"/>
        <w:gridCol w:w="3194"/>
        <w:gridCol w:w="1447"/>
      </w:tblGrid>
      <w:tr>
        <w:trPr>
          <w:trHeight w:val="864"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Shaneka McKella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Assistant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Shaneka.mckellar@ol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40</w:t>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onalisa Mathie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 Manager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Segoe UI" w:ascii="Segoe UI" w:hAnsi="Segoe UI"/>
                <w:kern w:val="0"/>
                <w:sz w:val="22"/>
                <w:szCs w:val="22"/>
                <w:lang w:val="en-US" w:eastAsia="en-US" w:bidi="ar-SA"/>
              </w:rPr>
              <w:t>Monalisa.mathieu@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212-306-7270</w:t>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Lisa Jones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sst. Commissioner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Segoe UI" w:ascii="Segoe UI" w:hAnsi="Segoe UI"/>
                <w:kern w:val="0"/>
                <w:sz w:val="22"/>
                <w:szCs w:val="22"/>
                <w:lang w:val="en-US" w:eastAsia="en-US" w:bidi="ar-SA"/>
              </w:rPr>
              <w:t>Lisa.jones@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212-306-5089</w:t>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Lisa Jones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t. Commission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Segoe UI" w:ascii="Segoe UI" w:hAnsi="Segoe UI"/>
                <w:kern w:val="0"/>
                <w:sz w:val="22"/>
                <w:szCs w:val="22"/>
                <w:lang w:val="en-US" w:eastAsia="en-US" w:bidi="ar-SA"/>
              </w:rPr>
              <w:t>Lisa.jones@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212-306-5089</w:t>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onalisa Mathie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Monalisa.mathieu@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212-306-7270</w:t>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onalisa Mathie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Monalisa.mathieu@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212-306-7270</w:t>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onalisa Mathie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Monalisa.mathieu@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212-306-7270</w:t>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onalisa Mathie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Monalisa.mathieu@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212-306-7270</w:t>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isa Jon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t. Commission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Lisa.jones@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212-306-5089</w:t>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ang H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3194" w:type="dxa"/>
            <w:tcBorders/>
            <w:vAlign w:val="center"/>
          </w:tcPr>
          <w:p>
            <w:pPr>
              <w:pStyle w:val="Normal"/>
              <w:widowControl w:val="false"/>
              <w:snapToGrid w:val="false"/>
              <w:spacing w:before="0" w:after="0"/>
              <w:jc w:val="left"/>
              <w:rPr>
                <w:rFonts w:ascii="Segoe UI" w:hAnsi="Segoe UI" w:cs="Segoe UI"/>
                <w:sz w:val="22"/>
                <w:szCs w:val="22"/>
              </w:rPr>
            </w:pPr>
            <w:hyperlink r:id="rId5">
              <w:r>
                <w:rPr>
                  <w:rStyle w:val="InternetLink"/>
                  <w:rFonts w:eastAsia="Times New Roman" w:cs="Segoe UI" w:ascii="Segoe UI" w:hAnsi="Segoe UI"/>
                  <w:kern w:val="0"/>
                  <w:sz w:val="22"/>
                  <w:szCs w:val="22"/>
                  <w:lang w:val="en-US" w:eastAsia="en-US" w:bidi="ar-SA"/>
                </w:rPr>
                <w:t>Sang.hong@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212-306-739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Shaneka McKella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Assistant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w:t>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b/>
                  <w:bCs/>
                  <w:kern w:val="0"/>
                  <w:sz w:val="22"/>
                  <w:szCs w:val="22"/>
                  <w:lang w:val="en-US" w:eastAsia="en-US" w:bidi="ar-SA"/>
                </w:rPr>
                <w:t>Shaneka.mckellar@ol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40</w:t>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rin Quin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w:t>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Segoe UI" w:ascii="Segoe UI" w:hAnsi="Segoe UI"/>
                <w:kern w:val="0"/>
                <w:sz w:val="22"/>
                <w:szCs w:val="22"/>
                <w:lang w:val="en-US" w:eastAsia="en-US" w:bidi="ar-SA"/>
              </w:rPr>
              <w:t>Erin.quinn@olr.nyc.gov</w:t>
            </w:r>
          </w:p>
        </w:tc>
        <w:tc>
          <w:tcPr>
            <w:tcW w:w="1447" w:type="dxa"/>
            <w:tcBorders/>
            <w:vAlign w:val="center"/>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212-306-72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Shaneka McKella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Assistant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w:t>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7">
              <w:r>
                <w:rPr>
                  <w:rStyle w:val="InternetLink"/>
                  <w:rFonts w:eastAsia="Times New Roman" w:cs="Calibri" w:ascii="Calibri" w:hAnsi="Calibri" w:asciiTheme="minorHAnsi" w:cstheme="minorHAnsi" w:hAnsiTheme="minorHAnsi"/>
                  <w:b/>
                  <w:bCs/>
                  <w:kern w:val="0"/>
                  <w:sz w:val="22"/>
                  <w:szCs w:val="22"/>
                  <w:lang w:val="en-US" w:eastAsia="en-US" w:bidi="ar-SA"/>
                </w:rPr>
                <w:t>Shaneka.mckellar@ol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40</w:t>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tthew Campes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Commissioner/Temp. EEO Offic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8">
              <w:r>
                <w:rPr>
                  <w:rStyle w:val="InternetLink"/>
                  <w:rFonts w:eastAsia="Times New Roman" w:cs="Calibri" w:ascii="Calibri" w:hAnsi="Calibri" w:asciiTheme="minorHAnsi" w:cstheme="minorHAnsi" w:hAnsiTheme="minorHAnsi"/>
                  <w:b/>
                  <w:bCs/>
                  <w:kern w:val="0"/>
                  <w:sz w:val="22"/>
                  <w:szCs w:val="22"/>
                  <w:lang w:val="en-US" w:eastAsia="en-US" w:bidi="ar-SA"/>
                </w:rPr>
                <w:t>Matthew.campese@olr.nyc.gov</w:t>
              </w:r>
            </w:hyperlink>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84</w:t>
            </w:r>
          </w:p>
        </w:tc>
      </w:tr>
      <w:tr>
        <w:trPr>
          <w:trHeight w:val="720" w:hRule="atLeast"/>
        </w:trPr>
        <w:tc>
          <w:tcPr>
            <w:tcW w:w="26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2016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ptos">
    <w:charset w:val="01"/>
    <w:family w:val="roman"/>
    <w:pitch w:val="variable"/>
  </w:font>
  <w:font w:name="Calibri">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915880"/>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4</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Labor Relations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3900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Paragraph" w:customStyle="1">
    <w:name w:val="paragraph"/>
    <w:basedOn w:val="Normal"/>
    <w:qFormat/>
    <w:rsid w:val="003900dc"/>
    <w:pPr>
      <w:widowControl/>
      <w:spacing w:beforeAutospacing="1" w:afterAutospacing="1"/>
    </w:pPr>
    <w:rPr>
      <w:rFonts w:ascii="Aptos" w:hAnsi="Aptos" w:eastAsia="Calibri" w:cs="Aptos"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Shaneka.mckellar@olr.nyc.gov" TargetMode="External"/><Relationship Id="rId5" Type="http://schemas.openxmlformats.org/officeDocument/2006/relationships/hyperlink" Target="mailto:Sang.hong@olr.nyc.gov" TargetMode="External"/><Relationship Id="rId6" Type="http://schemas.openxmlformats.org/officeDocument/2006/relationships/hyperlink" Target="mailto:Shaneka.mckellar@olr.nyc.gov" TargetMode="External"/><Relationship Id="rId7" Type="http://schemas.openxmlformats.org/officeDocument/2006/relationships/hyperlink" Target="mailto:Shaneka.mckellar@olr.nyc.gov" TargetMode="External"/><Relationship Id="rId8" Type="http://schemas.openxmlformats.org/officeDocument/2006/relationships/hyperlink" Target="mailto:Matthew.campese@olr.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97E37"/>
    <w:rsid w:val="000A0832"/>
    <w:rsid w:val="000E6B6A"/>
    <w:rsid w:val="001B5899"/>
    <w:rsid w:val="00263BFD"/>
    <w:rsid w:val="00291CFF"/>
    <w:rsid w:val="002928FF"/>
    <w:rsid w:val="00297774"/>
    <w:rsid w:val="002A5919"/>
    <w:rsid w:val="00303DFB"/>
    <w:rsid w:val="0033050C"/>
    <w:rsid w:val="003B6835"/>
    <w:rsid w:val="004746A9"/>
    <w:rsid w:val="00497BBA"/>
    <w:rsid w:val="00552643"/>
    <w:rsid w:val="00585F1F"/>
    <w:rsid w:val="005D54BB"/>
    <w:rsid w:val="005E3398"/>
    <w:rsid w:val="00816ACA"/>
    <w:rsid w:val="008746F4"/>
    <w:rsid w:val="00885FEA"/>
    <w:rsid w:val="008E2533"/>
    <w:rsid w:val="00922CA1"/>
    <w:rsid w:val="00957114"/>
    <w:rsid w:val="00AE0D96"/>
    <w:rsid w:val="00AE77D6"/>
    <w:rsid w:val="00BB311A"/>
    <w:rsid w:val="00C06379"/>
    <w:rsid w:val="00C3602F"/>
    <w:rsid w:val="00DB0DF7"/>
    <w:rsid w:val="00DD18A4"/>
    <w:rsid w:val="00E342EB"/>
    <w:rsid w:val="00E75216"/>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ec8bcf4-8530-4544-aa73-e47bf10b8393">
      <Terms xmlns="http://schemas.microsoft.com/office/infopath/2007/PartnerControls"/>
    </lcf76f155ced4ddcb4097134ff3c332f>
    <TaxCatchAll xmlns="63a71885-9baf-4080-973d-eb536dbc652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55165B7A976A04281F5712AB454FD70" ma:contentTypeVersion="16" ma:contentTypeDescription="Create a new document." ma:contentTypeScope="" ma:versionID="8ee076bcdfadd95c2a51a65c75077272">
  <xsd:schema xmlns:xsd="http://www.w3.org/2001/XMLSchema" xmlns:xs="http://www.w3.org/2001/XMLSchema" xmlns:p="http://schemas.microsoft.com/office/2006/metadata/properties" xmlns:ns2="4ec8bcf4-8530-4544-aa73-e47bf10b8393" xmlns:ns3="63a71885-9baf-4080-973d-eb536dbc6524" targetNamespace="http://schemas.microsoft.com/office/2006/metadata/properties" ma:root="true" ma:fieldsID="0eda92f7d32ca7039ec82e2e70d36843" ns2:_="" ns3:_="">
    <xsd:import namespace="4ec8bcf4-8530-4544-aa73-e47bf10b8393"/>
    <xsd:import namespace="63a71885-9baf-4080-973d-eb536dbc6524"/>
    <xsd:element name="properties">
      <xsd:complexType>
        <xsd:sequence>
          <xsd:element name="documentManagement">
            <xsd:complexType>
              <xsd:all>
                <xsd:element ref="ns2:MediaServiceMetadata" minOccurs="0"/>
                <xsd:element ref="ns2:MediaServiceFastMetadata" minOccurs="0"/>
                <xsd:element ref="ns3:TaxCatchAll"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SharedWithUsers" minOccurs="0"/>
                <xsd:element ref="ns3:SharedWithDetails"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c8bcf4-8530-4544-aa73-e47bf10b8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a71885-9baf-4080-973d-eb536dbc6524"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7d20805f-ecfa-464c-9dba-9b174d5b018e}" ma:internalName="TaxCatchAll" ma:showField="CatchAllData" ma:web="63a71885-9baf-4080-973d-eb536dbc65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4ec8bcf4-8530-4544-aa73-e47bf10b8393"/>
    <ds:schemaRef ds:uri="63a71885-9baf-4080-973d-eb536dbc6524"/>
  </ds:schemaRefs>
</ds:datastoreItem>
</file>

<file path=customXml/itemProps4.xml><?xml version="1.0" encoding="utf-8"?>
<ds:datastoreItem xmlns:ds="http://schemas.openxmlformats.org/officeDocument/2006/customXml" ds:itemID="{21F41C5F-6FF4-4BE3-A4B7-A85A79CB54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c8bcf4-8530-4544-aa73-e47bf10b8393"/>
    <ds:schemaRef ds:uri="63a71885-9baf-4080-973d-eb536dbc65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7262</Words>
  <Characters>43111</Characters>
  <CharactersWithSpaces>50273</CharactersWithSpaces>
  <Paragraphs>10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7:06:00Z</dcterms:created>
  <dc:creator>JWARMAN@dcas.nyc.gov</dc:creator>
  <dc:description/>
  <dc:language>en-US</dc:language>
  <cp:lastModifiedBy>Matthew Campese</cp:lastModifiedBy>
  <cp:lastPrinted>2024-05-03T15:19:00Z</cp:lastPrinted>
  <dcterms:modified xsi:type="dcterms:W3CDTF">2024-05-03T17:06: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