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ivil Service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r>
            <w:commentRangeStart w:id="0"/>
            <w:r>
              <w:rPr>
                <w:rFonts w:cs="Calibri" w:ascii="Calibri" w:hAnsi="Calibri" w:asciiTheme="minorHAnsi" w:cstheme="minorHAnsi" w:hAnsiTheme="minorHAnsi"/>
                <w:b/>
                <w:bCs/>
                <w:smallCaps/>
                <w:sz w:val="28"/>
                <w:szCs w:val="2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7935061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828847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247996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826115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commentRangeEnd w:id="0"/>
            <w:r>
              <w:commentReference w:id="0"/>
            </w:r>
            <w:r>
              <w:rPr>
                <w:rFonts w:cs="Calibri" w:ascii="Calibri" w:hAnsi="Calibri" w:asciiTheme="minorHAnsi" w:cstheme="minorHAnsi" w:hAnsiTheme="minorHAnsi"/>
                <w:b/>
                <w:bCs/>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 Richard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34341247"/>
                <w:placeholder>
                  <w:docPart w:val="FA72621F904FF34EB6264018AD4C7E9B"/>
                </w:placeholder>
                <w:alias w:val="Title "/>
                <w:text/>
              </w:sdtPr>
              <w:sdtContent>
                <w:r>
                  <w:rPr/>
                  <w:t>Director of Administratio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90111799"/>
                <w:placeholder>
                  <w:docPart w:val="262883BE7003F94A9E2B529DE252008D"/>
                </w:placeholder>
                <w:alias w:val="E-mail "/>
                <w:text/>
              </w:sdtPr>
              <w:sdtContent>
                <w:r>
                  <w:rPr/>
                  <w:t>jrichards@nyccs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87540345"/>
                <w:placeholder>
                  <w:docPart w:val="27F50FFD9BB82B43B03E8D6F7B86B1D7"/>
                </w:placeholder>
                <w:alias w:val="Phone Number"/>
                <w:text/>
              </w:sdtPr>
              <w:sdtContent>
                <w:r>
                  <w:rPr/>
                  <w:t>212-615-890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w:t>
            </w:r>
            <w:commentRangeStart w:id="1"/>
            <w:r>
              <w:rPr>
                <w:rFonts w:cs="Calibri" w:ascii="Calibri" w:hAnsi="Calibri" w:asciiTheme="minorHAnsi" w:cstheme="minorHAnsi" w:hAnsiTheme="minorHAnsi"/>
              </w:rPr>
              <w:t>07/31/2023</w:t>
            </w:r>
            <w:r>
              <w:rPr>
                <w:rFonts w:cs="Calibri" w:ascii="Calibri" w:hAnsi="Calibri" w:asciiTheme="minorHAnsi" w:cstheme="minorHAnsi" w:hAnsiTheme="minorHAnsi"/>
              </w:rPr>
            </w:r>
            <w:commentRangeEnd w:id="1"/>
            <w:r>
              <w:commentReference w:id="1"/>
            </w:r>
            <w:r>
              <w:rPr>
                <w:rFonts w:cs="Calibri" w:ascii="Calibri" w:hAnsi="Calibri" w:asciiTheme="minorHAnsi" w:cstheme="minorHAnsi" w:hAnsiTheme="minorHAnsi"/>
              </w:rPr>
              <w:t>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Hlk132890571"/>
      <w:bookmarkStart w:id="3" w:name="_Toc116664336"/>
      <w:r>
        <w:rPr/>
        <w:t>Commitment and Accountability Statement by the Agency Head</w:t>
      </w:r>
      <w:bookmarkEnd w:id="3"/>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bookmarkStart w:id="4" w:name="_Hlk132890571"/>
      <w:r>
        <w:rPr>
          <w:rFonts w:cs="Calibri" w:ascii="Calibri" w:hAnsi="Calibri" w:asciiTheme="minorHAnsi" w:cstheme="minorHAnsi" w:hAnsiTheme="minorHAnsi"/>
          <w:bCs/>
        </w:rPr>
        <w:t>Distributed to all agency employees</w:t>
      </w:r>
      <w:bookmarkStart w:id="5" w:name="_Hlk530066932"/>
      <w:bookmarkEnd w:id="4"/>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333207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04/20/2023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87007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5"/>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910761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4895748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674578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6" w:name="_Toc116664337"/>
      <w:r>
        <w:rPr/>
        <w:t>Recognition and Accomplishments</w:t>
      </w:r>
      <w:bookmarkEnd w:id="6"/>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032502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097315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838463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6142491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87166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7" w:name="_Toc116664338"/>
      <w:r>
        <w:rPr/>
        <w:t>Workforce Review and Analysis</w:t>
      </w:r>
      <w:bookmarkEnd w:id="7"/>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12____  Q2 (12/31/2022):  ____11____  Q3 (3/31/2023):  ____10____  Q4 (6/30/2023):  ____10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846647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10/20/2022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093711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again on (Date): _____04/20/2023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35813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153922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31502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542220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687724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08704361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 xml:space="preserve">    Q1 Review Date:   __10/31/2022__   Q2 Review Date:  __01/20/2023__   Q3 Review date:  __04/27/2023__   Q4 Review date:__07/27/2023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1829228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19855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196058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359732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975306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15274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50585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791273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425593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79461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12261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47827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097571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44448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08004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24714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666353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926816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183584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375958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8" w:name="_Toc116664339"/>
      <w:r>
        <w:rPr/>
        <w:t>EEO, Diversity, Inclusion and Equity Initiatives for FY 2023</w:t>
      </w:r>
      <w:bookmarkEnd w:id="8"/>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bookmarkStart w:id="9" w:name="_Hlk530066305"/>
    </w:p>
    <w:p>
      <w:pPr>
        <w:pStyle w:val="Normal"/>
        <w:snapToGrid w:val="false"/>
        <w:ind w:firstLine="630"/>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eastAsia="Calibri" w:eastAsiaTheme="minorHAnsi"/>
        </w:rPr>
        <w:t xml:space="preserve">  </w:t>
      </w:r>
      <w:r>
        <w:rPr>
          <w:rFonts w:eastAsia="Calibri" w:cs="Calibri" w:ascii="Calibri" w:hAnsi="Calibri" w:asciiTheme="minorHAnsi" w:cstheme="minorHAnsi" w:eastAsiaTheme="minorHAnsi" w:hAnsiTheme="minorHAnsi"/>
        </w:rPr>
        <w:t>Increase the number of ethnic groups represented at this agenc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bookmarkStart w:id="10" w:name="_Hlk129855706"/>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ListParagraph"/>
        <w:numPr>
          <w:ilvl w:val="0"/>
          <w:numId w:val="23"/>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quarterly workforce report and dashboard are used to identify existing underutilization and for guidance in recruitment effort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189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525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6915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99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38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622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299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145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8365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449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754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01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24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728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9727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734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889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99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489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099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0826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84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350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81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bookmarkEnd w:id="10"/>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72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2.  </w:t>
      </w:r>
      <w:r>
        <w:rPr>
          <w:rFonts w:cs="Calibri" w:ascii="Calibri" w:hAnsi="Calibri" w:asciiTheme="minorHAnsi" w:cstheme="minorHAnsi" w:hAnsiTheme="minorHAnsi"/>
          <w:color w:val="000000"/>
        </w:rPr>
        <w:t>Develop and</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retain employee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4"/>
        </w:numPr>
        <w:snapToGrid w:val="false"/>
        <w:ind w:left="990" w:hanging="360"/>
        <w:rPr>
          <w:rFonts w:ascii="Calibri" w:hAnsi="Calibri" w:cs="" w:asciiTheme="minorHAnsi" w:cstheme="minorBidi" w:hAnsiTheme="minorHAnsi"/>
          <w:b/>
          <w:b/>
          <w:bCs/>
          <w:highlight w:val="lightGray"/>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commentRangeStart w:id="2"/>
      <w:r>
        <w:rPr>
          <w:rFonts w:cs="" w:ascii="Calibri" w:hAnsi="Calibri" w:asciiTheme="minorHAnsi" w:cstheme="minorBidi" w:hAnsiTheme="minorHAnsi"/>
          <w:b/>
          <w:bCs/>
          <w:highlight w:val="lightGray"/>
        </w:rPr>
        <w:t>What steps were taken to evaluate effectiveness of these actions?</w:t>
      </w:r>
      <w:commentRangeEnd w:id="2"/>
      <w:r>
        <w:commentReference w:id="2"/>
      </w:r>
      <w:r>
        <w:rPr>
          <w:rFonts w:cs="" w:ascii="Calibri" w:hAnsi="Calibri" w:asciiTheme="minorHAnsi" w:cstheme="minorBidi" w:hAnsiTheme="minorHAnsi"/>
          <w:b/>
          <w:bCs/>
          <w:highlight w:val="lightGray"/>
        </w:rPr>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mployees are encouraged to take civil service exams and professional development classes offered at DCAS citywide training center.  These action help to reduce attrition. The effectiveness of these actions is apparent in that employees who pass exams and are reachable on exam lists are certified in higher titles and as a result, remain with the agency.  Those who take professional exams and enhance their job performance and are promoted.  Though some professionals who moved to higher titles leave this agency for other positions they moved to other agencies and remain city employees.  Employees are encouraged to participate in an open dialog about job satisfaction and career goals as part of periodic performance evaluation.  The Commission receives positive feedback on the effectiveness of the actions taken to develop and retain employees.</w:t>
      </w:r>
    </w:p>
    <w:p>
      <w:pPr>
        <w:pStyle w:val="ListParagraph"/>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131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75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1507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208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772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126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20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069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2411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234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738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140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937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bookmarkStart w:id="11" w:name="_Hlk129856419"/>
          <w:r>
            <w:rPr>
              <w:rFonts w:cs="Calibri" w:ascii="Calibri" w:hAnsi="Calibri" w:asciiTheme="minorHAnsi" w:cstheme="minorHAnsi" w:hAnsiTheme="minorHAnsi"/>
              <w:b/>
              <w:bCs/>
              <w:color w:val="000000"/>
            </w:rPr>
          </w:r>
          <w:sdt>
            <w:sdtPr>
              <w:id w:val="732451176"/>
            </w:sdtPr>
            <w:sdtContent>
              <w:r>
                <w:rPr>
                  <w:rFonts w:eastAsia="MS Gothic" w:cs="Calibri" w:ascii="MS Gothic" w:hAnsi="MS Gothic" w:cstheme="minorHAnsi"/>
                  <w:b/>
                  <w:bCs/>
                  <w:color w:val="000000"/>
                </w:rPr>
                <w:t>☐</w:t>
              </w:r>
            </w:sdtContent>
          </w:sdt>
        </w:sdtContent>
      </w:sdt>
      <w:bookmarkEnd w:id="11"/>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451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489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76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679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Q4 Update:</w:t>
        <w:tab/>
        <w:t xml:space="preserv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302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426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Not started</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9153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409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729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761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firstLine="72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990" w:hanging="0"/>
        <w:rPr>
          <w:rFonts w:ascii="Calibri" w:hAnsi="Calibri" w:cs="Calibri" w:asciiTheme="minorHAnsi" w:cstheme="minorHAnsi" w:hAnsiTheme="minorHAnsi"/>
        </w:rPr>
      </w:pPr>
      <w:r>
        <w:rPr>
          <w:rFonts w:cs="Calibri" w:ascii="Calibri" w:hAnsi="Calibri" w:asciiTheme="minorHAnsi" w:cstheme="minorHAnsi" w:hAnsiTheme="minorHAnsi"/>
        </w:rPr>
        <w:t>3.</w:t>
        <w:tab/>
        <w:t>All CSC staff receives EEO and diversity training</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Calibri" w:ascii="Calibri" w:hAnsi="Calibri" w:asciiTheme="minorHAnsi" w:cstheme="minorHAnsi" w:hAnsiTheme="minorHAnsi"/>
          <w:b/>
          <w:bCs/>
        </w:rPr>
        <w:t>What steps were taken to evaluate effectiveness of these actions?</w:t>
      </w:r>
    </w:p>
    <w:p>
      <w:pPr>
        <w:pStyle w:val="Normal"/>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ListParagraph"/>
        <w:numPr>
          <w:ilvl w:val="0"/>
          <w:numId w:val="2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Review of DCAS EEO training reports confirm that the employees at this agency completed all EEO computer-based training module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347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230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0126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729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319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264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933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09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8138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977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920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81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446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282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4442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79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125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184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142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031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1385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556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124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326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9"/>
      <w:r>
        <w:br w:type="page"/>
      </w:r>
    </w:p>
    <w:p>
      <w:pPr>
        <w:pStyle w:val="Normal"/>
        <w:widowContro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The Commission’s leaders will continue to solicit ideas, feedback, and suggestions of staff.  CSC encourages staff involvement in developing programs and procedures that will improve our work environment.</w:t>
      </w:r>
    </w:p>
    <w:p>
      <w:pPr>
        <w:pStyle w:val="Normal"/>
        <w:widowControl/>
        <w:snapToGrid w:val="false"/>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0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Periodic meetings between the Administrative and Legal staff are conducted for the purpose of developing programs and procedures.  </w:t>
      </w:r>
    </w:p>
    <w:p>
      <w:pPr>
        <w:pStyle w:val="ListParagraph"/>
        <w:snapToGrid w:val="false"/>
        <w:ind w:left="1350" w:hanging="0"/>
        <w:rPr>
          <w:rFonts w:ascii="Calibri" w:hAnsi="Calibri" w:cs="Calibri" w:asciiTheme="minorHAnsi" w:cstheme="minorHAnsi" w:hAnsiTheme="minorHAnsi"/>
          <w:bCs/>
        </w:rPr>
      </w:pPr>
      <w:r>
        <w:rPr>
          <w:rFonts w:cs="Calibri" w:ascii="Calibri" w:hAnsi="Calibri" w:asciiTheme="minorHAnsi" w:cstheme="minorHAnsi" w:hAnsiTheme="minorHAnsi"/>
          <w:bCs/>
        </w:rPr>
        <w:t>The results of such meetings are presented to agency leaders in weekly Commissioners’ meetings for review and implementation.  Solicited feedback from participants at the end of meetings has indicated that this</w:t>
      </w:r>
      <w:r>
        <w:rPr>
          <w:rFonts w:cs="Calibri" w:ascii="Calibri" w:hAnsi="Calibri" w:asciiTheme="minorHAnsi" w:cstheme="minorHAnsi" w:hAnsiTheme="minorHAnsi"/>
        </w:rPr>
        <w:t xml:space="preserve"> is a great way to make CSC a better place of learning and growth.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18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444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1684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42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507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594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465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387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7746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260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838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051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24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774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9604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253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018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29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597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692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3486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880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751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088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630" w:hanging="0"/>
        <w:rPr>
          <w:rFonts w:ascii="Calibri" w:hAnsi="Calibri" w:cs="" w:asciiTheme="minorHAnsi" w:cstheme="minorBidi" w:hAnsiTheme="minorHAnsi"/>
          <w:highlight w:val="lightGray"/>
        </w:rPr>
      </w:pPr>
      <w:r>
        <w:rPr>
          <w:rFonts w:cs="" w:cstheme="minorBidi" w:ascii="Calibri" w:hAnsi="Calibri"/>
          <w:highlight w:val="lightGray"/>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Employees have an updated working knowledge of the city’s DEI-EEO policy.  </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4"/>
        </w:numPr>
        <w:snapToGrid w:val="false"/>
        <w:ind w:left="990" w:hanging="360"/>
        <w:rPr>
          <w:rFonts w:ascii="Calibri" w:hAnsi="Calibri" w:cs="" w:asciiTheme="minorHAnsi" w:cstheme="minorBidi" w:hAnsiTheme="minorHAnsi"/>
          <w:highlight w:val="lightGray"/>
        </w:rPr>
      </w:pPr>
      <w:r>
        <w:rPr>
          <w:rFonts w:cs=""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 w:ascii="Calibri" w:hAnsi="Calibri" w:asciiTheme="minorHAnsi" w:cstheme="minorBidi" w:hAnsiTheme="minorHAnsi"/>
          <w:b/>
          <w:bCs/>
          <w:highlight w:val="lightGray"/>
        </w:rPr>
        <w:t>What steps were taken to evaluate effectiveness of these actions?</w:t>
      </w:r>
    </w:p>
    <w:p>
      <w:pPr>
        <w:pStyle w:val="ListParagraph"/>
        <w:numPr>
          <w:ilvl w:val="0"/>
          <w:numId w:val="24"/>
        </w:numPr>
        <w:snapToGrid w:val="false"/>
        <w:rPr>
          <w:rFonts w:ascii="Calibri" w:hAnsi="Calibri" w:cs="Calibri" w:asciiTheme="minorHAnsi" w:cstheme="minorHAnsi" w:hAnsiTheme="minorHAnsi"/>
          <w:bCs/>
        </w:rPr>
      </w:pPr>
      <w:bookmarkStart w:id="12" w:name="_Hlk129862524"/>
      <w:r>
        <w:rPr>
          <w:rFonts w:cs="Calibri" w:ascii="Calibri" w:hAnsi="Calibri" w:asciiTheme="minorHAnsi" w:cstheme="minorHAnsi" w:hAnsiTheme="minorHAnsi"/>
          <w:bCs/>
        </w:rPr>
        <w:t>Agency actively informs employees of their rights and protection under the New York City EEO policy.</w:t>
      </w:r>
    </w:p>
    <w:p>
      <w:pPr>
        <w:pStyle w:val="ListParagraph"/>
        <w:numPr>
          <w:ilvl w:val="0"/>
          <w:numId w:val="24"/>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ery new hire receives this training as part of their orientation to the agency and to the working environment of the City of New York.</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 circulates the posters that outlines the DCAS EEO complaint process and the Reasonable Accommodations process.  </w:t>
      </w:r>
    </w:p>
    <w:p>
      <w:pPr>
        <w:pStyle w:val="ListParagraph"/>
        <w:numPr>
          <w:ilvl w:val="0"/>
          <w:numId w:val="24"/>
        </w:numPr>
        <w:snapToGrid w:val="false"/>
        <w:rPr>
          <w:rFonts w:ascii="Calibri" w:hAnsi="Calibri" w:cs="Calibri" w:asciiTheme="minorHAnsi" w:cstheme="minorHAnsi" w:hAnsiTheme="minorHAnsi"/>
          <w:bCs/>
        </w:rPr>
      </w:pPr>
      <w:bookmarkStart w:id="13" w:name="_Hlk129862524"/>
      <w:r>
        <w:rPr>
          <w:rFonts w:cs="Calibri" w:ascii="Calibri" w:hAnsi="Calibri" w:asciiTheme="minorHAnsi" w:cstheme="minorHAnsi" w:hAnsiTheme="minorHAnsi"/>
          <w:bCs/>
        </w:rPr>
        <w:t>The posters entitled Reasonable Accommodations at a Glance and DCAS EEO Complaint Process at a Glance are posted conspicuously in high usage areas.</w:t>
      </w:r>
      <w:bookmarkEnd w:id="13"/>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nti-hate and Anti-discrimination posters are mounted in high traffic, high usage areas through the agency.</w:t>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Periodic reviews of the total EEO complaints reported are the steps taken to evaluate the effectiveness of the actions above. No EEO complaint in recent years indicate that employee’s knowledge of the EEO governs behavior in the workplace and that there is prevailing respect of people rights and protection under the NYC EEO policy.</w:t>
      </w:r>
    </w:p>
    <w:p>
      <w:pPr>
        <w:pStyle w:val="ListParagraph"/>
        <w:snapToGrid w:val="false"/>
        <w:ind w:left="135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354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620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8180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911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38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0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201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272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5683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243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512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588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754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736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2792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948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391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590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560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918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2760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639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855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608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630"/>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Employees are aware and are reminded of the responsibility and the identity of the agency’s EEO officer.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 w:asciiTheme="minorHAnsi" w:cstheme="minorBidi" w:hAnsiTheme="minorHAnsi"/>
          <w:highlight w:val="lightGray"/>
        </w:rPr>
      </w:pPr>
      <w:r>
        <w:rPr>
          <w:rFonts w:cs=""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 w:ascii="Calibri" w:hAnsi="Calibri" w:asciiTheme="minorHAnsi" w:cstheme="minorBidi" w:hAnsiTheme="minorHAnsi"/>
          <w:b/>
          <w:bCs/>
          <w:highlight w:val="lightGray"/>
        </w:rPr>
        <w:t>What steps were taken to evaluate effectiveness of these actions?</w:t>
      </w:r>
    </w:p>
    <w:p>
      <w:pPr>
        <w:pStyle w:val="ListParagraph"/>
        <w:snapToGrid w:val="false"/>
        <w:ind w:left="990" w:hanging="0"/>
        <w:rPr>
          <w:rFonts w:ascii="Calibri" w:hAnsi="Calibri" w:cs="" w:asciiTheme="minorHAnsi" w:cstheme="minorBidi" w:hAnsiTheme="minorHAnsi"/>
          <w:highlight w:val="lightGray"/>
        </w:rPr>
      </w:pPr>
      <w:r>
        <w:rPr>
          <w:rFonts w:cs="" w:cstheme="minorBidi" w:ascii="Calibri" w:hAnsi="Calibri"/>
          <w:highlight w:val="lightGray"/>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Right to Know Poster containing the name and contact information of the agency’s EEO officer is conspicuously posted in the agency.  </w:t>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function and contact information are listed on the EEO officer’s email signature block. </w:t>
      </w:r>
    </w:p>
    <w:p>
      <w:pPr>
        <w:pStyle w:val="Normal"/>
        <w:snapToGrid w:val="false"/>
        <w:ind w:left="720" w:hanging="0"/>
        <w:rPr>
          <w:rFonts w:ascii="Calibri" w:hAnsi="Calibri" w:cs="Calibri" w:asciiTheme="minorHAnsi" w:cstheme="minorHAnsi" w:hAnsiTheme="minorHAnsi"/>
          <w:bCs/>
        </w:rPr>
      </w:pPr>
      <w:bookmarkStart w:id="14" w:name="_Hlk143785004"/>
      <w:r>
        <w:rPr>
          <w:rFonts w:cs="Calibri" w:ascii="Calibri" w:hAnsi="Calibri" w:asciiTheme="minorHAnsi" w:cstheme="minorHAnsi" w:hAnsiTheme="minorHAnsi"/>
          <w:bCs/>
        </w:rPr>
        <w:t>The step taken to evaluate these actions is a survey conducted to determine whether employees know who to contact with EEO related issues.  The result of the survey indicates that 100% of employees are knowledgeable about the EEO role, officer and contact information.</w:t>
      </w:r>
      <w:bookmarkEnd w:id="14"/>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046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688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2309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557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124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000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737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750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164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93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763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735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234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705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0840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932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45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675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326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96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630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168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8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5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The Commission serves all NYC residents regardless of ethnicity, age, sexual orientation, or religion and provides a variety of ways through which appellants may gain access to the services provide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 w:asciiTheme="minorHAnsi" w:cstheme="minorBidi" w:hAnsiTheme="minorHAnsi"/>
          <w:b/>
          <w:b/>
          <w:bCs/>
          <w:highlight w:val="lightGray"/>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 w:ascii="Calibri" w:hAnsi="Calibri" w:asciiTheme="minorHAnsi" w:cstheme="minorBidi" w:hAnsiTheme="minorHAnsi"/>
          <w:b/>
          <w:bCs/>
          <w:highlight w:val="lightGray"/>
        </w:rPr>
        <w:t xml:space="preserve">What steps were taken to evaluate effectiveness of these actions? </w:t>
      </w:r>
    </w:p>
    <w:p>
      <w:pPr>
        <w:pStyle w:val="ListParagraph"/>
        <w:widowControl/>
        <w:snapToGrid w:val="false"/>
        <w:ind w:left="630" w:hanging="0"/>
        <w:rPr>
          <w:rFonts w:ascii="Arial" w:hAnsi="Arial" w:cs="Arial"/>
          <w:sz w:val="22"/>
          <w:szCs w:val="22"/>
          <w:highlight w:val="yellow"/>
        </w:rPr>
      </w:pPr>
      <w:r>
        <w:rPr>
          <w:rFonts w:cs="Arial" w:ascii="Arial" w:hAnsi="Arial"/>
          <w:sz w:val="22"/>
          <w:szCs w:val="22"/>
          <w:highlight w:val="yellow"/>
        </w:rPr>
      </w:r>
    </w:p>
    <w:p>
      <w:pPr>
        <w:pStyle w:val="ListParagraph"/>
        <w:widowControl/>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All NYC residents who wish to submit an appeal to the Commission may submit appeal requests and supporting documentation via the Commission’s appeals portal, emails, US mail and in person at our client services window.  </w:t>
      </w:r>
    </w:p>
    <w:p>
      <w:pPr>
        <w:pStyle w:val="ListParagraph"/>
        <w:widowControl/>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Cs/>
        </w:rPr>
        <w:t>The agency participates in Minority and Women Owned Business Enterprises via DCAS’ requirements contracts with eligible vendors.</w:t>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 review of the appeal requests received indicate that the Commission receives appeal requests from a diverse group of people, including people of various sexual orientation, education, age, and other identifying factors.  A review of our purchase orders confirms that purchases were made from DCAS approved businesses owned by minority and women.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27498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7885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583268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31323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42078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3050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93869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1594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034573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73185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604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24277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81389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23037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917510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51685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32972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06260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8805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17561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229418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10697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22326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10143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1. </w:t>
        <w:tab/>
        <w:t>Employees are involved in the development and implementation of programs and procedures that will improve their work environment.</w:t>
      </w:r>
    </w:p>
    <w:p>
      <w:pPr>
        <w:pStyle w:val="Normal"/>
        <w:snapToGrid w:val="false"/>
        <w:ind w:left="360" w:hanging="0"/>
        <w:jc w:val="both"/>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360" w:hanging="0"/>
        <w:jc w:val="both"/>
        <w:rPr>
          <w:rFonts w:ascii="Arial" w:hAnsi="Arial" w:cs="Arial"/>
          <w:sz w:val="22"/>
          <w:szCs w:val="22"/>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r>
        <w:rPr>
          <w:rFonts w:cs="Arial" w:ascii="Arial" w:hAnsi="Arial"/>
          <w:sz w:val="22"/>
          <w:szCs w:val="22"/>
        </w:rPr>
        <w:t xml:space="preserve"> </w:t>
      </w:r>
    </w:p>
    <w:p>
      <w:pPr>
        <w:pStyle w:val="Normal"/>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26"/>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gency Head continues to distribute via email communication regarding equity, inclusion, and race relations annually.  </w:t>
      </w:r>
    </w:p>
    <w:p>
      <w:pPr>
        <w:pStyle w:val="ListParagraph"/>
        <w:numPr>
          <w:ilvl w:val="0"/>
          <w:numId w:val="26"/>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s leaders continue to solicit ideas, feedback, and suggestions from all staff on how to improve the work environment.  The cooperative dialogue created serves is evidence of the effectiveness of these actions.</w:t>
      </w:r>
    </w:p>
    <w:p>
      <w:pPr>
        <w:pStyle w:val="ListParagraph"/>
        <w:widowControl/>
        <w:numPr>
          <w:ilvl w:val="0"/>
          <w:numId w:val="18"/>
        </w:numPr>
        <w:snapToGrid w:val="false"/>
        <w:ind w:left="630" w:hanging="36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242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507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9832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27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89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393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484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967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6655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92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811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129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32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909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4965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202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64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573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77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91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8980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059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94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788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The Civil Service Commission (CSC) will maintain a work environment that encourages diversity, collaboration, and fairness to enable individuals to contribute their full potential to their work.</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8"/>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 xml:space="preserve">The quarterly and dashboard reports assist in assessing the agency’s employment practices, policies and programs to identify whether there are barriers to equal employment opportunity within the agency.  </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The reports are first reviewed by the EEO officer and again with the Agency Head in their quarterly EEO meeting to determine if any or what corrective action should be taken.</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On April 20, 2023, the Agency Head’s commitment and accountability statement was distributed by email to the Commission’s employees.  On February 15, 2022, the email from the Commission’s Chair, entitled Anti-Discrimination Notice was also distributed.  </w:t>
      </w:r>
      <w:r>
        <w:rPr>
          <w:rFonts w:cs="Calibri" w:ascii="Calibri" w:hAnsi="Calibri" w:asciiTheme="minorHAnsi" w:cstheme="minorHAnsi" w:hAnsiTheme="minorHAnsi"/>
        </w:rPr>
        <w:tab/>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309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471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1987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467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08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434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783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773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5862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55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162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000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904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597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1689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08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239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883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623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144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5805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91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574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72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Start w:id="15" w:name="_Hlk117686982"/>
      <w:bookmarkEnd w:id="15"/>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 w:name="_Toc116503132"/>
      <w:bookmarkStart w:id="17" w:name="_Toc116573390"/>
      <w:bookmarkStart w:id="18" w:name="_Toc116662130"/>
      <w:bookmarkStart w:id="19" w:name="_Toc116503096"/>
      <w:bookmarkStart w:id="20" w:name="_Toc116664279"/>
      <w:bookmarkStart w:id="21" w:name="_Toc116664340"/>
      <w:bookmarkStart w:id="22" w:name="_Toc116662226"/>
      <w:bookmarkStart w:id="23" w:name="_Toc116662259"/>
      <w:bookmarkStart w:id="24" w:name="_Toc116503132"/>
      <w:bookmarkStart w:id="25" w:name="_Toc116573390"/>
      <w:bookmarkStart w:id="26" w:name="_Toc116662130"/>
      <w:bookmarkStart w:id="27" w:name="_Toc116503096"/>
      <w:bookmarkStart w:id="28" w:name="_Toc116664279"/>
      <w:bookmarkStart w:id="29" w:name="_Toc116664340"/>
      <w:bookmarkStart w:id="30" w:name="_Toc116662226"/>
      <w:bookmarkStart w:id="31" w:name="_Toc116662259"/>
      <w:bookmarkEnd w:id="24"/>
      <w:bookmarkEnd w:id="25"/>
      <w:bookmarkEnd w:id="26"/>
      <w:bookmarkEnd w:id="27"/>
      <w:bookmarkEnd w:id="28"/>
      <w:bookmarkEnd w:id="29"/>
      <w:bookmarkEnd w:id="30"/>
      <w:bookmarkEnd w:id="3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 w:name="_Toc116503097"/>
      <w:bookmarkStart w:id="33" w:name="_Toc116503133"/>
      <w:bookmarkStart w:id="34" w:name="_Toc116662260"/>
      <w:bookmarkStart w:id="35" w:name="_Toc116573391"/>
      <w:bookmarkStart w:id="36" w:name="_Toc116662227"/>
      <w:bookmarkStart w:id="37" w:name="_Toc116664280"/>
      <w:bookmarkStart w:id="38" w:name="_Toc116664341"/>
      <w:bookmarkStart w:id="39" w:name="_Toc116662131"/>
      <w:bookmarkStart w:id="40" w:name="_Toc116503097"/>
      <w:bookmarkStart w:id="41" w:name="_Toc116503133"/>
      <w:bookmarkStart w:id="42" w:name="_Toc116662260"/>
      <w:bookmarkStart w:id="43" w:name="_Toc116573391"/>
      <w:bookmarkStart w:id="44" w:name="_Toc116662227"/>
      <w:bookmarkStart w:id="45" w:name="_Toc116664280"/>
      <w:bookmarkStart w:id="46" w:name="_Toc116664341"/>
      <w:bookmarkStart w:id="47" w:name="_Toc116662131"/>
      <w:bookmarkEnd w:id="40"/>
      <w:bookmarkEnd w:id="41"/>
      <w:bookmarkEnd w:id="42"/>
      <w:bookmarkEnd w:id="43"/>
      <w:bookmarkEnd w:id="44"/>
      <w:bookmarkEnd w:id="45"/>
      <w:bookmarkEnd w:id="46"/>
      <w:bookmarkEnd w:id="4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8" w:name="_Toc116664281"/>
      <w:bookmarkStart w:id="49" w:name="_Toc116662261"/>
      <w:bookmarkStart w:id="50" w:name="_Toc116662228"/>
      <w:bookmarkStart w:id="51" w:name="_Toc116662132"/>
      <w:bookmarkStart w:id="52" w:name="_Toc116573392"/>
      <w:bookmarkStart w:id="53" w:name="_Toc116503134"/>
      <w:bookmarkStart w:id="54" w:name="_Toc116503098"/>
      <w:bookmarkStart w:id="55" w:name="_Toc116664342"/>
      <w:bookmarkStart w:id="56" w:name="_Toc116664281"/>
      <w:bookmarkStart w:id="57" w:name="_Toc116662261"/>
      <w:bookmarkStart w:id="58" w:name="_Toc116662228"/>
      <w:bookmarkStart w:id="59" w:name="_Toc116662132"/>
      <w:bookmarkStart w:id="60" w:name="_Toc116573392"/>
      <w:bookmarkStart w:id="61" w:name="_Toc116503134"/>
      <w:bookmarkStart w:id="62" w:name="_Toc116503098"/>
      <w:bookmarkStart w:id="63" w:name="_Toc116664342"/>
      <w:bookmarkEnd w:id="56"/>
      <w:bookmarkEnd w:id="57"/>
      <w:bookmarkEnd w:id="58"/>
      <w:bookmarkEnd w:id="59"/>
      <w:bookmarkEnd w:id="60"/>
      <w:bookmarkEnd w:id="61"/>
      <w:bookmarkEnd w:id="62"/>
      <w:bookmarkEnd w:id="6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4" w:name="_Toc116503099"/>
      <w:bookmarkStart w:id="65" w:name="_Toc116503135"/>
      <w:bookmarkStart w:id="66" w:name="_Toc116573393"/>
      <w:bookmarkStart w:id="67" w:name="_Toc116662133"/>
      <w:bookmarkStart w:id="68" w:name="_Toc116662262"/>
      <w:bookmarkStart w:id="69" w:name="_Toc116662229"/>
      <w:bookmarkStart w:id="70" w:name="_Toc116664343"/>
      <w:bookmarkStart w:id="71" w:name="_Toc116664282"/>
      <w:bookmarkStart w:id="72" w:name="_Toc116503099"/>
      <w:bookmarkStart w:id="73" w:name="_Toc116503135"/>
      <w:bookmarkStart w:id="74" w:name="_Toc116573393"/>
      <w:bookmarkStart w:id="75" w:name="_Toc116662133"/>
      <w:bookmarkStart w:id="76" w:name="_Toc116662262"/>
      <w:bookmarkStart w:id="77" w:name="_Toc116662229"/>
      <w:bookmarkStart w:id="78" w:name="_Toc116664343"/>
      <w:bookmarkStart w:id="79" w:name="_Toc116664282"/>
      <w:bookmarkEnd w:id="72"/>
      <w:bookmarkEnd w:id="73"/>
      <w:bookmarkEnd w:id="74"/>
      <w:bookmarkEnd w:id="75"/>
      <w:bookmarkEnd w:id="76"/>
      <w:bookmarkEnd w:id="77"/>
      <w:bookmarkEnd w:id="78"/>
      <w:bookmarkEnd w:id="79"/>
    </w:p>
    <w:p>
      <w:pPr>
        <w:pStyle w:val="Heading1"/>
        <w:numPr>
          <w:ilvl w:val="0"/>
          <w:numId w:val="15"/>
        </w:numPr>
        <w:rPr/>
      </w:pPr>
      <w:bookmarkStart w:id="80" w:name="_Toc116664344"/>
      <w:r>
        <w:rPr/>
        <w:t>Recruitment</w:t>
      </w:r>
      <w:bookmarkEnd w:id="80"/>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pacing w:beforeAutospacing="1" w:afterAutospacing="1"/>
        <w:ind w:left="360" w:hanging="0"/>
        <w:jc w:val="both"/>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The agency will promote employee awareness of new positions and promotions within the agency and will consider its employees for these opportunities.</w:t>
      </w:r>
      <w:r>
        <w:rPr>
          <w:rFonts w:cs="Arial" w:ascii="Arial" w:hAnsi="Arial"/>
          <w:sz w:val="22"/>
          <w:szCs w:val="22"/>
        </w:rPr>
        <w:t xml:space="preserve"> </w:t>
      </w:r>
      <w:r>
        <w:rPr>
          <w:rFonts w:cs="Calibri" w:ascii="Calibri" w:hAnsi="Calibri" w:asciiTheme="minorHAnsi" w:cstheme="minorHAnsi" w:hAnsiTheme="minorHAnsi"/>
        </w:rPr>
        <w:t xml:space="preserve">Employees will also inform of transfer opportunities without the agency as soon as such information is made available. </w:t>
      </w:r>
    </w:p>
    <w:p>
      <w:pPr>
        <w:pStyle w:val="ListParagraph"/>
        <w:numPr>
          <w:ilvl w:val="0"/>
          <w:numId w:val="16"/>
        </w:numPr>
        <w:snapToGrid w:val="false"/>
        <w:ind w:left="810" w:hanging="360"/>
        <w:rPr>
          <w:rFonts w:ascii="Calibri" w:hAnsi="Calibri" w:cs="" w:asciiTheme="minorHAnsi" w:cstheme="minorBidi" w:hAnsiTheme="minorHAnsi"/>
          <w:b/>
          <w:b/>
          <w:bCs/>
          <w:highlight w:val="lightGray"/>
        </w:rPr>
      </w:pPr>
      <w:r>
        <w:rPr>
          <w:rFonts w:cs="" w:ascii="Calibri" w:hAnsi="Calibri" w:asciiTheme="minorHAnsi" w:cstheme="minorBidi" w:hAnsiTheme="minorHAnsi"/>
          <w:b/>
          <w:bCs/>
        </w:rPr>
        <w:t xml:space="preserve">Please describe the steps that your agency has taken to meet these initiatives/strategies. </w:t>
      </w:r>
      <w:r>
        <w:rPr>
          <w:rFonts w:cs="" w:ascii="Calibri" w:hAnsi="Calibri" w:asciiTheme="minorHAnsi" w:cstheme="minorBidi" w:hAnsiTheme="minorHAnsi"/>
          <w:b/>
          <w:bCs/>
          <w:highlight w:val="lightGray"/>
        </w:rPr>
        <w:t>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All job postings received are distributed to staff upon receipt.  </w:t>
      </w:r>
    </w:p>
    <w:p>
      <w:pPr>
        <w:pStyle w:val="ListParagraph"/>
        <w:numPr>
          <w:ilvl w:val="0"/>
          <w:numId w:val="28"/>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Employees are provided with a link to DCAS’ civil service exam website where they may access information regarding up-coming civil service exams.  </w:t>
      </w:r>
    </w:p>
    <w:p>
      <w:pPr>
        <w:pStyle w:val="ListParagraph"/>
        <w:numPr>
          <w:ilvl w:val="0"/>
          <w:numId w:val="28"/>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The Civil Service Commission will continue to </w:t>
      </w:r>
      <w:r>
        <w:rPr>
          <w:rFonts w:eastAsia="Calibri" w:cs="Calibri" w:ascii="Calibri" w:hAnsi="Calibri" w:asciiTheme="minorHAnsi" w:cstheme="minorHAnsi" w:hAnsiTheme="minorHAnsi"/>
        </w:rPr>
        <w:t xml:space="preserve">reach out to the DCAS Office of Citywide Recruitment (OCR) at </w:t>
      </w:r>
      <w:hyperlink r:id="rId2">
        <w:r>
          <w:rPr>
            <w:rFonts w:eastAsia="Calibri" w:cs="Calibri" w:ascii="Calibri" w:hAnsi="Calibri" w:asciiTheme="minorHAnsi" w:cstheme="minorHAnsi" w:hAnsiTheme="minorHAnsi"/>
            <w:u w:val="single"/>
          </w:rPr>
          <w:t>citywiderecruitment@dcas.nyc.gov</w:t>
        </w:r>
      </w:hyperlink>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as a resource. </w:t>
      </w:r>
    </w:p>
    <w:p>
      <w:pPr>
        <w:pStyle w:val="ListParagraph"/>
        <w:numPr>
          <w:ilvl w:val="0"/>
          <w:numId w:val="28"/>
        </w:numPr>
        <w:snapToGrid w:val="false"/>
        <w:rPr>
          <w:rFonts w:ascii="Calibri" w:hAnsi="Calibri" w:cs="Calibri" w:asciiTheme="minorHAnsi" w:cstheme="minorHAnsi" w:hAnsiTheme="minorHAnsi"/>
          <w:b/>
          <w:b/>
        </w:rPr>
      </w:pPr>
      <w:r>
        <w:rPr>
          <w:rFonts w:eastAsia="Calibri" w:cs="Calibri" w:ascii="Calibri" w:hAnsi="Calibri" w:asciiTheme="minorHAnsi" w:cstheme="minorHAnsi" w:hAnsiTheme="minorHAnsi"/>
        </w:rPr>
        <w:t xml:space="preserve">Vacancy postings are submitted </w:t>
      </w:r>
      <w:r>
        <w:rPr>
          <w:color w:val="242424"/>
        </w:rPr>
        <w:t xml:space="preserve">the </w:t>
      </w:r>
      <w:hyperlink r:id="rId3" w:tgtFrame="_blank">
        <w:r>
          <w:rPr>
            <w:rFonts w:cs="Calibri" w:ascii="Calibri" w:hAnsi="Calibri" w:asciiTheme="minorHAnsi" w:cstheme="minorHAnsi" w:hAnsiTheme="minorHAnsi"/>
            <w:color w:val="000000" w:themeColor="text1"/>
            <w:u w:val="single"/>
          </w:rPr>
          <w:t>NYC Jobs Newsletter</w:t>
        </w:r>
      </w:hyperlink>
      <w:r>
        <w:rPr>
          <w:rFonts w:cs="Calibri" w:ascii="Calibri" w:hAnsi="Calibri" w:asciiTheme="minorHAnsi" w:cstheme="minorHAnsi" w:hAnsiTheme="minorHAnsi"/>
          <w:color w:val="000000" w:themeColor="text1"/>
        </w:rPr>
        <w:t xml:space="preserve"> for a wider reach in the search for applicants.</w:t>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An evaluation of the Commission’s hiring process and attrition revealed that 75% of former agency attorneys after their promotion to attorney II were hired from job posting within the city.  One administration staff was certified from and civil service list and our job posting in the NYC jobs newsletter has yielded more applicants who make it to the interview stage in our hiring process.  These prove the effectiveness of the actions listed above.</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583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702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8701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059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519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136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18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737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819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888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26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106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425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887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2683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082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662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120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259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737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3338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304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614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680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Autospacing="1"/>
        <w:ind w:left="360" w:hanging="0"/>
        <w:jc w:val="both"/>
        <w:rPr>
          <w:rFonts w:ascii="Calibri" w:hAnsi="Calibri" w:cs="" w:asciiTheme="minorHAnsi" w:cstheme="minorBidi" w:hAnsiTheme="minorHAnsi"/>
        </w:rPr>
      </w:pPr>
      <w:r>
        <w:rPr>
          <w:rFonts w:cs="" w:ascii="Calibri" w:hAnsi="Calibri" w:asciiTheme="minorHAnsi" w:cstheme="minorBidi" w:hAnsiTheme="minorHAnsi"/>
          <w:b/>
          <w:bCs/>
        </w:rPr>
        <w:t>2.</w:t>
      </w:r>
      <w:r>
        <w:rPr>
          <w:rFonts w:cs="" w:ascii="Calibri" w:hAnsi="Calibri" w:asciiTheme="minorHAnsi" w:cstheme="minorBidi" w:hAnsiTheme="minorHAnsi"/>
          <w:b/>
          <w:bCs/>
          <w:shd w:fill="D9D9D9" w:val="clear"/>
        </w:rPr>
        <w:t xml:space="preserve"> </w:t>
      </w:r>
      <w:r>
        <w:rPr>
          <w:rFonts w:cs="" w:ascii="Calibri" w:hAnsi="Calibri" w:asciiTheme="minorHAnsi" w:cstheme="minorBidi" w:hAnsiTheme="minorHAnsi"/>
        </w:rPr>
        <w:t xml:space="preserve">The CSC will continue to assess our recruitment efforts periodically to ensure that no group is adversely impacted by our recruitment efforts.  </w:t>
      </w:r>
    </w:p>
    <w:p>
      <w:pPr>
        <w:pStyle w:val="Normal"/>
        <w:spacing w:beforeAutospacing="1" w:afterAutospacing="1"/>
        <w:ind w:left="360" w:hanging="0"/>
        <w:jc w:val="both"/>
        <w:rPr>
          <w:rFonts w:ascii="Calibri" w:hAnsi="Calibri" w:cs="" w:asciiTheme="minorHAnsi" w:cstheme="minorBidi" w:hAnsiTheme="minorHAnsi"/>
        </w:rPr>
      </w:pPr>
      <w:r>
        <w:rPr>
          <w:rFonts w:cs="" w:cstheme="minorBidi" w:ascii="Calibri" w:hAnsi="Calibri"/>
        </w:rPr>
      </w:r>
    </w:p>
    <w:p>
      <w:pPr>
        <w:pStyle w:val="ListParagraph"/>
        <w:numPr>
          <w:ilvl w:val="0"/>
          <w:numId w:val="16"/>
        </w:numPr>
        <w:snapToGrid w:val="false"/>
        <w:ind w:left="81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EEO officer continues to submit a quarterly report on the agency’s workforce composition to the Agency Head to identify and address any barriers to equal employment.  </w:t>
      </w:r>
    </w:p>
    <w:p>
      <w:pPr>
        <w:pStyle w:val="ListParagraph"/>
        <w:numPr>
          <w:ilvl w:val="0"/>
          <w:numId w:val="2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ListParagraph"/>
        <w:numPr>
          <w:ilvl w:val="0"/>
          <w:numId w:val="2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CSC continues to ensure that human resources personnel and supervisors involved in the recruitment and hiring process are trained in interviewing, selection, hiring skills and EEO to enable such individuals to correctly identify the most capable candidates.</w:t>
      </w:r>
    </w:p>
    <w:p>
      <w:pPr>
        <w:pStyle w:val="ListParagraph"/>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439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421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4931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6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400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463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016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23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8994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43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896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498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372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601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8259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475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017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059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57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49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808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397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625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130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pacing w:beforeAutospacing="1" w:afterAutospacing="1"/>
        <w:ind w:left="720" w:hanging="0"/>
        <w:jc w:val="both"/>
        <w:rPr>
          <w:rFonts w:ascii="Arial" w:hAnsi="Arial" w:cs="Arial"/>
          <w:sz w:val="22"/>
          <w:szCs w:val="22"/>
        </w:rPr>
      </w:pPr>
      <w:r>
        <w:rPr>
          <w:rFonts w:cs="" w:ascii="Calibri" w:hAnsi="Calibri" w:asciiTheme="minorHAnsi" w:cstheme="minorBidi" w:hAnsiTheme="minorHAnsi"/>
          <w:b/>
          <w:bCs/>
        </w:rPr>
        <w:t xml:space="preserve">3. </w:t>
      </w:r>
      <w:r>
        <w:rPr>
          <w:rFonts w:cs="" w:ascii="Calibri" w:hAnsi="Calibri" w:asciiTheme="minorHAnsi" w:cstheme="minorBidi" w:hAnsiTheme="minorHAnsi"/>
        </w:rPr>
        <w:t>The Commission makes every effort to certify into Civil Service titles employees who passed Exams and are reachable on Exam lists.</w:t>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0"/>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mployees who have successfully completed exams are certified and promoted into Civil Service Titles from Civil Service lists</w:t>
      </w:r>
      <w:r>
        <w:rPr>
          <w:rFonts w:cs="Calibri" w:ascii="Calibri" w:hAnsi="Calibri" w:asciiTheme="minorHAnsi" w:cstheme="minorHAnsi" w:hAnsiTheme="minorHAnsi"/>
          <w:b/>
        </w:rPr>
        <w:t>.</w:t>
      </w:r>
    </w:p>
    <w:p>
      <w:pPr>
        <w:pStyle w:val="ListParagraph"/>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491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764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0819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958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41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049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998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428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1037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725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033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719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258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39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7259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545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109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380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35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796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2742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744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863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839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rPr>
      </w:pPr>
      <w:bookmarkStart w:id="81" w:name="_Hlk117690807"/>
      <w:r>
        <w:rPr>
          <w:rFonts w:cs="Calibri" w:ascii="Calibri" w:hAnsi="Calibri" w:asciiTheme="minorHAnsi" w:cstheme="minorHAnsi" w:hAnsiTheme="minorHAnsi"/>
          <w:b/>
          <w:bCs/>
          <w:color w:val="000000"/>
        </w:rPr>
        <w:tab/>
      </w:r>
      <w:bookmarkEnd w:id="81"/>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not providing internship opportunities in FY 2023. </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2" w:name="_Hlk525313981"/>
      <w:r>
        <w:rPr>
          <w:rFonts w:cs="Calibri" w:ascii="Calibri" w:hAnsi="Calibri" w:asciiTheme="minorHAnsi" w:cstheme="minorHAnsi" w:hAnsiTheme="minorHAnsi"/>
          <w:b/>
        </w:rPr>
        <w:t>[#s]</w:t>
      </w:r>
      <w:bookmarkEnd w:id="8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snapToGrid w:val="false"/>
        <w:jc w:val="both"/>
        <w:rPr>
          <w:rFonts w:ascii="Arial" w:hAnsi="Arial" w:cs="Arial"/>
          <w:sz w:val="22"/>
          <w:szCs w:val="22"/>
        </w:rPr>
      </w:pPr>
      <w:r>
        <w:rPr>
          <w:rFonts w:cs="Arial" w:ascii="Arial" w:hAnsi="Arial"/>
          <w:sz w:val="22"/>
          <w:szCs w:val="22"/>
        </w:rPr>
        <w:t xml:space="preserve">Internship/fellowship opportunities were not available at the CSC in FY 2023.  Due to the lack of workspace and budget, Commission did not participate in these program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9438170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656679337"/>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N/A</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0_____  Q2 (12/31/2022):  ____0_____  Q3 (3/31/2023):  _____0____  Q4 (6/30/2023):  ____0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Cs/>
          <w:color w:val="000000"/>
        </w:rPr>
      </w:pPr>
      <w:sdt>
        <w:sdtPr>
          <w:id w:val="19305144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 N/A</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852128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39331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872317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6797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320822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71250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136460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19917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All agency personnel involved in the hiring process have received training in Structured Interviewing, Unconscious Bias and NYC Everybody Matters EEO-DEI initiatives and polic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ListParagraph"/>
        <w:numPr>
          <w:ilvl w:val="0"/>
          <w:numId w:val="30"/>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l hiring managers and personnel involved in interviewing applicants complete the computer based EEO-DEI training</w:t>
      </w:r>
    </w:p>
    <w:p>
      <w:pPr>
        <w:pStyle w:val="ListParagraph"/>
        <w:numPr>
          <w:ilvl w:val="0"/>
          <w:numId w:val="30"/>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 an eHire agency, all vacancies are posted on NYC Careers</w:t>
      </w:r>
    </w:p>
    <w:p>
      <w:pPr>
        <w:pStyle w:val="ListParagraph"/>
        <w:numPr>
          <w:ilvl w:val="0"/>
          <w:numId w:val="30"/>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ly assessment is conducted to determine whether recruitment activities have adversely impacted any group.</w:t>
      </w:r>
    </w:p>
    <w:p>
      <w:pPr>
        <w:pStyle w:val="Normal"/>
        <w:snapToGrid w:val="false"/>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bookmarkStart w:id="83" w:name="_Hlk117691167"/>
      <w:bookmarkEnd w:id="83"/>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38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75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6167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666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05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848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01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778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3209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934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242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204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772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254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9891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244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230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570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71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18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9883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494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075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986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4" w:name="_Hlk117691167"/>
      <w:bookmarkStart w:id="85" w:name="_Hlk117691167"/>
      <w:bookmarkEnd w:id="85"/>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 the methods by which candidates are selected for appointment, promotion, or to fill vacancies (new hires).</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highlight w:val="lightGray"/>
        </w:rPr>
      </w:pPr>
      <w:r>
        <w:rPr>
          <w:rFonts w:cs="Calibri" w:ascii="Calibri" w:hAnsi="Calibri" w:asciiTheme="minorHAnsi" w:cstheme="minorHAnsi" w:hAnsiTheme="minorHAnsi"/>
          <w:b/>
          <w:bCs/>
        </w:rPr>
        <w:t xml:space="preserve">Please describe the steps that your agency has taken to meet this goal. </w:t>
      </w:r>
      <w:r>
        <w:rPr>
          <w:rFonts w:cs="Calibri" w:ascii="Calibri" w:hAnsi="Calibri" w:asciiTheme="minorHAnsi" w:cstheme="minorHAnsi" w:hAnsiTheme="minorHAnsi"/>
          <w:b/>
          <w:bCs/>
          <w:highlight w:val="lightGray"/>
        </w:rPr>
        <w:t>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highlight w:val="lightGray"/>
        </w:rPr>
      </w:pPr>
      <w:r>
        <w:rPr>
          <w:rFonts w:cs="Calibri" w:cstheme="minorHAnsi" w:ascii="Calibri" w:hAnsi="Calibri"/>
          <w:b/>
          <w:bCs/>
          <w:highlight w:val="lightGray"/>
        </w:rPr>
      </w:r>
    </w:p>
    <w:p>
      <w:pPr>
        <w:pStyle w:val="ListParagraph"/>
        <w:numPr>
          <w:ilvl w:val="0"/>
          <w:numId w:val="30"/>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Preference is given to current qualified employees for open positions in-house. </w:t>
      </w:r>
    </w:p>
    <w:p>
      <w:pPr>
        <w:pStyle w:val="ListParagraph"/>
        <w:numPr>
          <w:ilvl w:val="0"/>
          <w:numId w:val="30"/>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The agency provides employees with information and advice on promotional opportunities, civil service exams and career development.</w:t>
      </w:r>
    </w:p>
    <w:p>
      <w:pPr>
        <w:pStyle w:val="ListParagraph"/>
        <w:numPr>
          <w:ilvl w:val="0"/>
          <w:numId w:val="30"/>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Commission will continue to advise employees of scheduled examinations.  </w:t>
      </w:r>
    </w:p>
    <w:p>
      <w:pPr>
        <w:pStyle w:val="ListParagraph"/>
        <w:numPr>
          <w:ilvl w:val="0"/>
          <w:numId w:val="30"/>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Whenever the need arises, the Commission will offer assistance for the completion of examination filing.</w:t>
      </w:r>
    </w:p>
    <w:p>
      <w:pPr>
        <w:pStyle w:val="ListParagraph"/>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tructured interviewing is utilized for all non-discretionary positions.</w:t>
      </w:r>
    </w:p>
    <w:p>
      <w:pPr>
        <w:pStyle w:val="ListParagraph"/>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High-level discretionary appointments are not within the purview of this Commission and there are no mid-level new hires anticipated soon. </w:t>
      </w:r>
    </w:p>
    <w:p>
      <w:pPr>
        <w:pStyle w:val="Normal"/>
        <w:snapToGrid w:val="false"/>
        <w:ind w:left="360" w:hanging="0"/>
        <w:rPr>
          <w:rFonts w:ascii="Calibri" w:hAnsi="Calibri" w:cs="Calibri" w:asciiTheme="minorHAnsi" w:cstheme="minorHAnsi" w:hAnsiTheme="minorHAnsi"/>
        </w:rPr>
      </w:pPr>
      <w:r>
        <w:rPr>
          <w:rFonts w:cs="Calibri" w:ascii="Calibri" w:hAnsi="Calibri" w:asciiTheme="minorHAnsi" w:cstheme="minorHAnsi" w:hAnsiTheme="minorHAnsi"/>
        </w:rPr>
        <w:t>A review of the CEEDS report in the quarterly meeting between the EEO officer and Agency Head serves as an evaluation of th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413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698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6905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44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574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63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872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637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8438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2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099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602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946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369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1685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270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431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315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315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082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0187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885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722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752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Web"/>
        <w:spacing w:beforeAutospacing="0" w:before="0" w:afterAutospacing="0" w:after="0"/>
        <w:jc w:val="both"/>
        <w:rPr>
          <w:rFonts w:ascii="Arial" w:hAnsi="Arial" w:cs="Arial"/>
          <w:sz w:val="22"/>
          <w:szCs w:val="22"/>
        </w:rPr>
      </w:pPr>
      <w:r>
        <w:rPr>
          <w:rFonts w:cs="Arial" w:ascii="Arial" w:hAnsi="Arial"/>
          <w:sz w:val="22"/>
          <w:szCs w:val="22"/>
        </w:rPr>
        <w:t>In FY 2023,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ind w:left="317" w:hanging="317"/>
        <w:rPr>
          <w:rFonts w:ascii="Arial" w:hAnsi="Arial" w:cs="Arial"/>
          <w:sz w:val="22"/>
          <w:szCs w:val="22"/>
        </w:rPr>
      </w:pPr>
      <w:sdt>
        <w:sdtPr>
          <w:id w:val="150144487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15" w:hanging="315"/>
        <w:rPr>
          <w:rFonts w:ascii="Arial" w:hAnsi="Arial" w:cs="Arial"/>
          <w:sz w:val="22"/>
          <w:szCs w:val="22"/>
          <w:lang w:val="en-US"/>
        </w:rPr>
      </w:pPr>
      <w:sdt>
        <w:sdtPr>
          <w:id w:val="147491567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129899135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widowControl/>
        <w:ind w:left="315" w:hanging="315"/>
        <w:rPr>
          <w:rFonts w:ascii="Arial" w:hAnsi="Arial" w:cs="Arial"/>
          <w:sz w:val="22"/>
          <w:szCs w:val="22"/>
          <w:lang w:val="en-US"/>
        </w:rPr>
      </w:pPr>
      <w:r>
        <w:rPr>
          <w:rFonts w:cs="Arial" w:ascii="Arial" w:hAnsi="Arial"/>
          <w:sz w:val="22"/>
          <w:szCs w:val="22"/>
          <w:lang w:val="en-US"/>
        </w:rPr>
      </w:r>
    </w:p>
    <w:p>
      <w:pPr>
        <w:pStyle w:val="Normal"/>
        <w:widowControl/>
        <w:ind w:left="317" w:hanging="317"/>
        <w:rPr>
          <w:rFonts w:ascii="Arial" w:hAnsi="Arial" w:cs="Arial"/>
          <w:sz w:val="22"/>
          <w:szCs w:val="22"/>
        </w:rPr>
      </w:pPr>
      <w:sdt>
        <w:sdtPr>
          <w:id w:val="1565160364"/>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1752210721"/>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170441434"/>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135145841"/>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widowControl/>
        <w:rPr>
          <w:rFonts w:ascii="Arial" w:hAnsi="Arial" w:cs="Arial"/>
          <w:b/>
          <w:b/>
          <w:sz w:val="22"/>
          <w:szCs w:val="22"/>
        </w:rPr>
      </w:pPr>
      <w:r>
        <w:rPr>
          <w:rFonts w:cs="Arial" w:ascii="Arial" w:hAnsi="Arial"/>
          <w:b/>
          <w:sz w:val="22"/>
          <w:szCs w:val="22"/>
        </w:rPr>
      </w:r>
    </w:p>
    <w:p>
      <w:pPr>
        <w:pStyle w:val="Normal"/>
        <w:widowControl/>
        <w:spacing w:lineRule="auto" w:line="276" w:before="0" w:after="120"/>
        <w:ind w:left="317" w:hanging="317"/>
        <w:rPr>
          <w:rFonts w:ascii="Arial" w:hAnsi="Arial" w:cs="Arial"/>
          <w:sz w:val="22"/>
          <w:szCs w:val="22"/>
        </w:rPr>
      </w:pPr>
      <w:sdt>
        <w:sdtPr>
          <w:id w:val="1255330246"/>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 xml:space="preserve">Periodically review candidate evaluation forms and conduct a job applicant analysis via the NYCAPS </w:t>
      </w:r>
      <w:r>
        <w:rPr>
          <w:rFonts w:cs="Arial" w:ascii="Arial" w:hAnsi="Arial"/>
          <w:sz w:val="22"/>
          <w:szCs w:val="22"/>
        </w:rPr>
        <w:t>eHire Applicant Interview Log reports to advise Human Resources of any demographic trends and/or EEO concerns based on available self-ID data.</w:t>
      </w:r>
    </w:p>
    <w:p>
      <w:pPr>
        <w:pStyle w:val="Normal"/>
        <w:widowControl/>
        <w:spacing w:lineRule="auto" w:line="276" w:before="0" w:after="120"/>
        <w:ind w:left="317" w:hanging="317"/>
        <w:rPr>
          <w:rFonts w:ascii="Arial" w:hAnsi="Arial" w:cs="Arial"/>
          <w:sz w:val="22"/>
          <w:szCs w:val="22"/>
        </w:rPr>
      </w:pPr>
      <w:r>
        <w:rPr>
          <w:rFonts w:cs="Arial" w:ascii="Arial" w:hAnsi="Arial"/>
          <w:sz w:val="22"/>
          <w:szCs w:val="22"/>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231" w:hanging="317"/>
        <w:jc w:val="both"/>
        <w:rPr>
          <w:rFonts w:ascii="Arial" w:hAnsi="Arial" w:cs="Arial"/>
          <w:sz w:val="22"/>
          <w:szCs w:val="22"/>
        </w:rPr>
      </w:pPr>
      <w:sdt>
        <w:sdtPr>
          <w:id w:val="19287089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3.</w:t>
      </w:r>
    </w:p>
    <w:p>
      <w:pPr>
        <w:pStyle w:val="Normal"/>
        <w:spacing w:beforeAutospacing="1" w:afterAutospacing="1"/>
        <w:ind w:left="231" w:right="36" w:hanging="317"/>
        <w:jc w:val="both"/>
        <w:rPr>
          <w:rFonts w:ascii="Arial" w:hAnsi="Arial" w:cs="Arial"/>
          <w:bCs/>
          <w:sz w:val="22"/>
          <w:szCs w:val="22"/>
        </w:rPr>
      </w:pPr>
      <w:sdt>
        <w:sdtPr>
          <w:id w:val="21432014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2"/>
                  <w:szCs w:val="22"/>
                </w:rPr>
              </w:r>
              <w:r>
                <w:rPr>
                  <w:rFonts w:eastAsia="MS Gothic" w:cs="Segoe UI Symbo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will analyze the impact of layoffs or terminations on racial, gender, age groups, and people with disabilities.</w:t>
      </w:r>
    </w:p>
    <w:p>
      <w:pPr>
        <w:pStyle w:val="Normal"/>
        <w:spacing w:beforeAutospacing="1" w:afterAutospacing="1"/>
        <w:ind w:left="231" w:right="36" w:hanging="317"/>
        <w:jc w:val="both"/>
        <w:rPr>
          <w:rFonts w:ascii="Arial" w:hAnsi="Arial" w:cs="Arial"/>
          <w:bCs/>
          <w:sz w:val="22"/>
          <w:szCs w:val="22"/>
        </w:rPr>
      </w:pPr>
      <w:sdt>
        <w:sdtPr>
          <w:id w:val="146733062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2"/>
                  <w:szCs w:val="22"/>
                </w:rPr>
              </w:r>
              <w:r>
                <w:rPr>
                  <w:rFonts w:eastAsia="MS Gothic" w:cs="Segoe UI Symbo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bCs/>
          <w:sz w:val="22"/>
          <w:szCs w:val="22"/>
        </w:rPr>
      </w:pPr>
      <w:sdt>
        <w:sdtPr>
          <w:id w:val="17130990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_0___</w:t>
        <w:tab/>
        <w:tab/>
        <w:t xml:space="preserve">   # __2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___</w:t>
        <w:tab/>
        <w:tab/>
        <w:t xml:space="preserve">    # __0___</w:t>
        <w:tab/>
        <w:tab/>
        <w:t xml:space="preserve">   # __1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1__</w:t>
        <w:tab/>
        <w:tab/>
        <w:t xml:space="preserve">    # __0__</w:t>
        <w:tab/>
        <w:tab/>
        <w:t xml:space="preserve">   # __0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0__  </w:t>
        <w:tab/>
        <w:tab/>
        <w:t xml:space="preserve">   # __0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6" w:name="_Toc116503101"/>
      <w:bookmarkStart w:id="87" w:name="_Toc116503137"/>
      <w:bookmarkStart w:id="88" w:name="_Toc116573395"/>
      <w:bookmarkStart w:id="89" w:name="_Toc116662135"/>
      <w:bookmarkStart w:id="90" w:name="_Toc116662231"/>
      <w:bookmarkStart w:id="91" w:name="_Toc116662264"/>
      <w:bookmarkStart w:id="92" w:name="_Toc116664284"/>
      <w:bookmarkStart w:id="93" w:name="_Toc116664345"/>
      <w:bookmarkStart w:id="94" w:name="_Toc116503101"/>
      <w:bookmarkStart w:id="95" w:name="_Toc116503137"/>
      <w:bookmarkStart w:id="96" w:name="_Toc116573395"/>
      <w:bookmarkStart w:id="97" w:name="_Toc116662135"/>
      <w:bookmarkStart w:id="98" w:name="_Toc116662231"/>
      <w:bookmarkStart w:id="99" w:name="_Toc116662264"/>
      <w:bookmarkStart w:id="100" w:name="_Toc116664284"/>
      <w:bookmarkStart w:id="101" w:name="_Toc116664345"/>
      <w:bookmarkEnd w:id="94"/>
      <w:bookmarkEnd w:id="95"/>
      <w:bookmarkEnd w:id="96"/>
      <w:bookmarkEnd w:id="97"/>
      <w:bookmarkEnd w:id="98"/>
      <w:bookmarkEnd w:id="99"/>
      <w:bookmarkEnd w:id="100"/>
      <w:bookmarkEnd w:id="101"/>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16664285"/>
      <w:bookmarkStart w:id="103" w:name="_Toc116503102"/>
      <w:bookmarkStart w:id="104" w:name="_Toc116503138"/>
      <w:bookmarkStart w:id="105" w:name="_Toc116573396"/>
      <w:bookmarkStart w:id="106" w:name="_Toc116662136"/>
      <w:bookmarkStart w:id="107" w:name="_Toc116662232"/>
      <w:bookmarkStart w:id="108" w:name="_Toc116662265"/>
      <w:bookmarkStart w:id="109" w:name="_Toc116664346"/>
      <w:bookmarkStart w:id="110" w:name="_Toc116664285"/>
      <w:bookmarkStart w:id="111" w:name="_Toc116503102"/>
      <w:bookmarkStart w:id="112" w:name="_Toc116503138"/>
      <w:bookmarkStart w:id="113" w:name="_Toc116573396"/>
      <w:bookmarkStart w:id="114" w:name="_Toc116662136"/>
      <w:bookmarkStart w:id="115" w:name="_Toc116662232"/>
      <w:bookmarkStart w:id="116" w:name="_Toc116662265"/>
      <w:bookmarkStart w:id="117" w:name="_Toc116664346"/>
      <w:bookmarkEnd w:id="110"/>
      <w:bookmarkEnd w:id="111"/>
      <w:bookmarkEnd w:id="112"/>
      <w:bookmarkEnd w:id="113"/>
      <w:bookmarkEnd w:id="114"/>
      <w:bookmarkEnd w:id="115"/>
      <w:bookmarkEnd w:id="116"/>
      <w:bookmarkEnd w:id="117"/>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8" w:name="_Toc116573397"/>
      <w:bookmarkStart w:id="119" w:name="_Toc116503139"/>
      <w:bookmarkStart w:id="120" w:name="_Toc116662137"/>
      <w:bookmarkStart w:id="121" w:name="_Toc116664347"/>
      <w:bookmarkStart w:id="122" w:name="_Toc116503103"/>
      <w:bookmarkStart w:id="123" w:name="_Toc116662266"/>
      <w:bookmarkStart w:id="124" w:name="_Toc116664286"/>
      <w:bookmarkStart w:id="125" w:name="_Toc116662233"/>
      <w:bookmarkStart w:id="126" w:name="_Toc116573397"/>
      <w:bookmarkStart w:id="127" w:name="_Toc116503139"/>
      <w:bookmarkStart w:id="128" w:name="_Toc116662137"/>
      <w:bookmarkStart w:id="129" w:name="_Toc116664347"/>
      <w:bookmarkStart w:id="130" w:name="_Toc116503103"/>
      <w:bookmarkStart w:id="131" w:name="_Toc116662266"/>
      <w:bookmarkStart w:id="132" w:name="_Toc116664286"/>
      <w:bookmarkStart w:id="133" w:name="_Toc116662233"/>
      <w:bookmarkEnd w:id="126"/>
      <w:bookmarkEnd w:id="127"/>
      <w:bookmarkEnd w:id="128"/>
      <w:bookmarkEnd w:id="129"/>
      <w:bookmarkEnd w:id="130"/>
      <w:bookmarkEnd w:id="131"/>
      <w:bookmarkEnd w:id="132"/>
      <w:bookmarkEnd w:id="133"/>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16664348"/>
      <w:bookmarkStart w:id="135" w:name="_Toc116664287"/>
      <w:bookmarkStart w:id="136" w:name="_Toc116662267"/>
      <w:bookmarkStart w:id="137" w:name="_Toc116662234"/>
      <w:bookmarkStart w:id="138" w:name="_Toc116662138"/>
      <w:bookmarkStart w:id="139" w:name="_Toc116573398"/>
      <w:bookmarkStart w:id="140" w:name="_Toc116503140"/>
      <w:bookmarkStart w:id="141" w:name="_Toc116503104"/>
      <w:bookmarkStart w:id="142" w:name="_Toc116664348"/>
      <w:bookmarkStart w:id="143" w:name="_Toc116664287"/>
      <w:bookmarkStart w:id="144" w:name="_Toc116662267"/>
      <w:bookmarkStart w:id="145" w:name="_Toc116662234"/>
      <w:bookmarkStart w:id="146" w:name="_Toc116662138"/>
      <w:bookmarkStart w:id="147" w:name="_Toc116573398"/>
      <w:bookmarkStart w:id="148" w:name="_Toc116503140"/>
      <w:bookmarkStart w:id="149" w:name="_Toc116503104"/>
      <w:bookmarkEnd w:id="142"/>
      <w:bookmarkEnd w:id="143"/>
      <w:bookmarkEnd w:id="144"/>
      <w:bookmarkEnd w:id="145"/>
      <w:bookmarkEnd w:id="146"/>
      <w:bookmarkEnd w:id="147"/>
      <w:bookmarkEnd w:id="148"/>
      <w:bookmarkEnd w:id="14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16664349"/>
      <w:bookmarkStart w:id="151" w:name="_Toc116664288"/>
      <w:bookmarkStart w:id="152" w:name="_Toc116662268"/>
      <w:bookmarkStart w:id="153" w:name="_Toc116662235"/>
      <w:bookmarkStart w:id="154" w:name="_Toc116662139"/>
      <w:bookmarkStart w:id="155" w:name="_Toc116573399"/>
      <w:bookmarkStart w:id="156" w:name="_Toc116503141"/>
      <w:bookmarkStart w:id="157" w:name="_Toc116503105"/>
      <w:bookmarkStart w:id="158" w:name="_Toc116664349"/>
      <w:bookmarkStart w:id="159" w:name="_Toc116664288"/>
      <w:bookmarkStart w:id="160" w:name="_Toc116662268"/>
      <w:bookmarkStart w:id="161" w:name="_Toc116662235"/>
      <w:bookmarkStart w:id="162" w:name="_Toc116662139"/>
      <w:bookmarkStart w:id="163" w:name="_Toc116573399"/>
      <w:bookmarkStart w:id="164" w:name="_Toc116503141"/>
      <w:bookmarkStart w:id="165" w:name="_Toc116503105"/>
      <w:bookmarkEnd w:id="158"/>
      <w:bookmarkEnd w:id="159"/>
      <w:bookmarkEnd w:id="160"/>
      <w:bookmarkEnd w:id="161"/>
      <w:bookmarkEnd w:id="162"/>
      <w:bookmarkEnd w:id="163"/>
      <w:bookmarkEnd w:id="164"/>
      <w:bookmarkEnd w:id="165"/>
    </w:p>
    <w:p>
      <w:pPr>
        <w:pStyle w:val="Heading1"/>
        <w:numPr>
          <w:ilvl w:val="0"/>
          <w:numId w:val="19"/>
        </w:numPr>
        <w:rPr/>
      </w:pPr>
      <w:bookmarkStart w:id="166" w:name="_Toc116664350"/>
      <w:r>
        <w:rPr/>
        <w:t>Training</w:t>
      </w:r>
      <w:bookmarkEnd w:id="16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16664290"/>
      <w:bookmarkStart w:id="171" w:name="_Toc116664351"/>
      <w:bookmarkStart w:id="172" w:name="_Toc116662270"/>
      <w:bookmarkStart w:id="173" w:name="_Toc116662141"/>
      <w:bookmarkStart w:id="174" w:name="_Toc116573401"/>
      <w:bookmarkStart w:id="175" w:name="_Toc116503143"/>
      <w:bookmarkStart w:id="176" w:name="_Toc116503107"/>
      <w:bookmarkStart w:id="177" w:name="_Toc116662237"/>
      <w:bookmarkStart w:id="178" w:name="_Toc116664290"/>
      <w:bookmarkStart w:id="179" w:name="_Toc116664351"/>
      <w:bookmarkStart w:id="180" w:name="_Toc116662270"/>
      <w:bookmarkStart w:id="181" w:name="_Toc116662141"/>
      <w:bookmarkStart w:id="182" w:name="_Toc116573401"/>
      <w:bookmarkStart w:id="183" w:name="_Toc116503143"/>
      <w:bookmarkStart w:id="184" w:name="_Toc116503107"/>
      <w:bookmarkStart w:id="185" w:name="_Toc116662237"/>
      <w:bookmarkEnd w:id="178"/>
      <w:bookmarkEnd w:id="179"/>
      <w:bookmarkEnd w:id="180"/>
      <w:bookmarkEnd w:id="181"/>
      <w:bookmarkEnd w:id="182"/>
      <w:bookmarkEnd w:id="183"/>
      <w:bookmarkEnd w:id="184"/>
      <w:bookmarkEnd w:id="18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6" w:name="_Toc116664352"/>
      <w:bookmarkStart w:id="187" w:name="_Toc116664291"/>
      <w:bookmarkStart w:id="188" w:name="_Toc116662271"/>
      <w:bookmarkStart w:id="189" w:name="_Toc116662238"/>
      <w:bookmarkStart w:id="190" w:name="_Toc116662142"/>
      <w:bookmarkStart w:id="191" w:name="_Toc116573402"/>
      <w:bookmarkStart w:id="192" w:name="_Toc116503144"/>
      <w:bookmarkStart w:id="193" w:name="_Toc116503108"/>
      <w:bookmarkStart w:id="194" w:name="_Toc116664352"/>
      <w:bookmarkStart w:id="195" w:name="_Toc116664291"/>
      <w:bookmarkStart w:id="196" w:name="_Toc116662271"/>
      <w:bookmarkStart w:id="197" w:name="_Toc116662238"/>
      <w:bookmarkStart w:id="198" w:name="_Toc116662142"/>
      <w:bookmarkStart w:id="199" w:name="_Toc116573402"/>
      <w:bookmarkStart w:id="200" w:name="_Toc116503144"/>
      <w:bookmarkStart w:id="201" w:name="_Toc116503108"/>
      <w:bookmarkEnd w:id="194"/>
      <w:bookmarkEnd w:id="195"/>
      <w:bookmarkEnd w:id="196"/>
      <w:bookmarkEnd w:id="197"/>
      <w:bookmarkEnd w:id="198"/>
      <w:bookmarkEnd w:id="199"/>
      <w:bookmarkEnd w:id="200"/>
      <w:bookmarkEnd w:id="201"/>
    </w:p>
    <w:p>
      <w:pPr>
        <w:pStyle w:val="Heading1"/>
        <w:numPr>
          <w:ilvl w:val="0"/>
          <w:numId w:val="19"/>
        </w:numPr>
        <w:rPr/>
      </w:pPr>
      <w:bookmarkStart w:id="202" w:name="_Toc116664353"/>
      <w:r>
        <w:rPr/>
        <w:t>Reasonable Accommodation</w:t>
      </w:r>
      <w:bookmarkEnd w:id="20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Arial" w:hAnsi="Arial" w:cs="Arial"/>
          <w:bCs/>
          <w:sz w:val="22"/>
          <w:szCs w:val="22"/>
        </w:rPr>
      </w:pPr>
      <w:r>
        <w:rPr>
          <w:rFonts w:cs="Arial" w:ascii="Arial" w:hAnsi="Arial"/>
          <w:bCs/>
          <w:sz w:val="22"/>
          <w:szCs w:val="22"/>
        </w:rPr>
        <w:t>There were not reasonable accommodation requests for this quarter.</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9"/>
        </w:numPr>
        <w:ind w:left="630" w:hanging="270"/>
        <w:rPr/>
      </w:pPr>
      <w:bookmarkStart w:id="203" w:name="_Toc116664354"/>
      <w:r>
        <w:rPr/>
        <w:t>Compliance and Implementation of Requirements Under Executive Orders and Local Laws</w:t>
      </w:r>
      <w:bookmarkEnd w:id="20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4403399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not </w:t>
      </w:r>
      <w:r>
        <w:rPr>
          <w:rFonts w:cs="Calibri" w:ascii="Calibri" w:hAnsi="Calibri" w:asciiTheme="minorHAnsi" w:cstheme="minorHAnsi" w:hAnsiTheme="minorHAnsi"/>
        </w:rPr>
        <w:t xml:space="preserve">entered the sexual harassment Complaint Data in the DCAS Citywide Complaint Tracking System and updates the information as they occur.  </w:t>
      </w:r>
      <w:r>
        <w:rPr>
          <w:rFonts w:cs="Calibri" w:ascii="Calibri" w:hAnsi="Calibri" w:asciiTheme="minorHAnsi" w:cstheme="minorHAnsi" w:hAnsiTheme="minorHAnsi"/>
          <w:b/>
          <w:bCs/>
        </w:rPr>
        <w:t>There were no sexual harassment complaints to report</w:t>
      </w:r>
      <w:r>
        <w:rPr>
          <w:rFonts w:cs="Calibri" w:ascii="Calibri" w:hAnsi="Calibri" w:asciiTheme="minorHAnsi" w:cstheme="minorHAnsi" w:hAnsiTheme="minorHAnsi"/>
        </w:rPr>
        <w:t>.</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740989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719684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017535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955214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762316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199021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ListParagraph"/>
        <w:widowControl/>
        <w:spacing w:before="0" w:after="0"/>
        <w:contextualSpacing w:val="false"/>
        <w:rPr>
          <w:sz w:val="22"/>
          <w:szCs w:val="22"/>
        </w:rPr>
      </w:pPr>
      <w:r>
        <w:rPr/>
        <w:t>In response to the result of the 2020 Equal Employment Opportunity and Sexual Harassment climate survey, an email with the contact information of the agency’s EEO was redistributed to all staff</w:t>
      </w:r>
      <w:bookmarkStart w:id="204" w:name="_Hlk118200203"/>
      <w:r>
        <w:rPr/>
        <w:t>.  The flyers entitled “DCAS EEO Complaint Process at a Glance.” and “Reasonable Accommodations at A Glance”</w:t>
      </w:r>
      <w:bookmarkEnd w:id="204"/>
      <w:r>
        <w:rPr/>
        <w:t xml:space="preserve"> were sent as attachment to this email with additional instructions on how to file an EEO complaint and how to make reasonable accommodation requests. </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 w:asciiTheme="minorHAnsi" w:cstheme="minorBidi" w:hAnsiTheme="minorHAnsi"/>
          <w:b/>
          <w:b/>
          <w:bCs/>
          <w:highlight w:val="lightGray"/>
        </w:rPr>
      </w:pPr>
      <w:r>
        <w:rPr>
          <w:rFonts w:cs="" w:ascii="Calibri" w:hAnsi="Calibri" w:asciiTheme="minorHAnsi" w:cstheme="minorBidi" w:hAnsiTheme="minorHAnsi"/>
          <w:b/>
          <w:bCs/>
        </w:rPr>
        <w:t>Please describe the steps that your agency has taken to meet these goals</w:t>
      </w:r>
      <w:r>
        <w:rPr>
          <w:rFonts w:cs="" w:ascii="Calibri" w:hAnsi="Calibri" w:asciiTheme="minorHAnsi" w:cstheme="minorBidi" w:hAnsiTheme="minorHAnsi"/>
          <w:b/>
          <w:bCs/>
          <w:highlight w:val="lightGray"/>
        </w:rPr>
        <w:t>.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rPr>
        <w:t>Th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agency will continue to conduct CBT EEO training to increase employee’s familiarity with and refresh their knowledge of the EEO policy.</w:t>
      </w:r>
      <w:r>
        <w:rPr>
          <w:rFonts w:cs="Calibri" w:ascii="Calibri" w:hAnsi="Calibri" w:asciiTheme="minorHAnsi" w:cstheme="minorHAnsi" w:hAnsiTheme="minorHAnsi"/>
          <w:b/>
          <w:bCs/>
        </w:rPr>
        <w:t xml:space="preserv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2"/>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Being a very small agency where some employees hold multiple offices, the agency will regularly remind staff who the EEO officer for this agency is.  </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 w:asciiTheme="minorHAnsi" w:cstheme="minorBidi" w:hAnsiTheme="minorHAnsi"/>
        </w:rPr>
      </w:pPr>
      <w:bookmarkStart w:id="205" w:name="_Hlk118201499"/>
      <w:r>
        <w:rPr>
          <w:rFonts w:cs="" w:ascii="Calibri" w:hAnsi="Calibri" w:asciiTheme="minorHAnsi" w:cstheme="minorBidi" w:hAnsiTheme="minorHAnsi"/>
        </w:rPr>
        <w:t xml:space="preserve">The EEO Officer email’s signature block includes her title of EEO officer so that each email exchange will </w:t>
      </w:r>
      <w:r>
        <w:rPr>
          <w:rFonts w:cs="" w:ascii="Calibri" w:hAnsi="Calibri" w:asciiTheme="minorHAnsi" w:cstheme="minorBidi" w:hAnsiTheme="minorHAnsi"/>
          <w:strike/>
        </w:rPr>
        <w:t>not</w:t>
      </w:r>
      <w:r>
        <w:rPr>
          <w:rFonts w:cs="" w:ascii="Calibri" w:hAnsi="Calibri" w:asciiTheme="minorHAnsi" w:cstheme="minorBidi" w:hAnsiTheme="minorHAnsi"/>
        </w:rPr>
        <w:t xml:space="preserve"> serve as a reminder of the EEO Officer’s identity.</w:t>
      </w:r>
      <w:bookmarkEnd w:id="205"/>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2"/>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6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will ensure that the flyer entitled “DCAS EEO Complaint Process at a Glance” is conspicuously posted at central location and at places frequently visited by staff daily to ensure easy access to this information.  This will improve and refresh employees’ knowledge of the EEO complaint process.  Additionally, </w:t>
      </w:r>
      <w:bookmarkStart w:id="206" w:name="_Hlk132892438"/>
      <w:r>
        <w:rPr>
          <w:rFonts w:cs="Calibri" w:ascii="Calibri" w:hAnsi="Calibri" w:asciiTheme="minorHAnsi" w:cstheme="minorHAnsi" w:hAnsiTheme="minorHAnsi"/>
        </w:rPr>
        <w:t>an email explaining the complaint process, how to file a formal complaint and what happens after a complaint is filed</w:t>
      </w:r>
      <w:bookmarkEnd w:id="206"/>
      <w:r>
        <w:rPr>
          <w:rFonts w:cs="Calibri" w:ascii="Calibri" w:hAnsi="Calibri" w:asciiTheme="minorHAnsi" w:cstheme="minorHAnsi" w:hAnsiTheme="minorHAnsi"/>
        </w:rPr>
        <w:t>, will be distributed periodically with the DCAS flyer as an attachment.</w:t>
      </w:r>
    </w:p>
    <w:p>
      <w:pPr>
        <w:pStyle w:val="Normal"/>
        <w:snapToGrid w:val="false"/>
        <w:ind w:left="540" w:hanging="0"/>
        <w:rPr>
          <w:rFonts w:ascii="Calibri" w:hAnsi="Calibri" w:cs="Calibri" w:asciiTheme="minorHAnsi" w:cstheme="minorHAnsi" w:hAnsiTheme="minorHAnsi"/>
          <w:b/>
          <w:b/>
          <w:bCs/>
        </w:rPr>
      </w:pPr>
      <w:r>
        <w:rPr>
          <w:rFonts w:cs="Calibri" w:ascii="Calibri" w:hAnsi="Calibri" w:asciiTheme="minorHAnsi" w:cstheme="minorHAnsi" w:hAnsiTheme="minorHAnsi"/>
        </w:rPr>
        <w:t>Effectiveness is evaluated by periodic surveys to assess employees’ knowledge in these areas.  Should the survey results show any lack, that information is disseminated to all employees as soon as possibl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color w:val="FF0000"/>
          <w:highlight w:val="lightGray"/>
        </w:rPr>
      </w:pPr>
      <w:r>
        <w:rPr>
          <w:rFonts w:cs="Calibri" w:ascii="Calibri" w:hAnsi="Calibri" w:asciiTheme="minorHAnsi" w:cstheme="minorHAnsi" w:hAnsiTheme="minorHAnsi"/>
          <w:b/>
          <w:bCs/>
        </w:rPr>
        <w:t xml:space="preserve">Please describe the steps that your agency has taken to meet these initiatives/strategies. </w:t>
      </w:r>
      <w:r>
        <w:rPr>
          <w:rFonts w:cs="Calibri" w:ascii="Calibri" w:hAnsi="Calibri" w:asciiTheme="minorHAnsi" w:cstheme="minorHAnsi" w:hAnsiTheme="minorHAnsi"/>
          <w:b/>
          <w:bCs/>
          <w:highlight w:val="lightGray"/>
        </w:rPr>
        <w:t>What steps were taken to evaluate effectiveness of these actions?</w:t>
      </w:r>
      <w:r>
        <w:rPr>
          <w:rFonts w:cs="Calibri" w:ascii="Calibri" w:hAnsi="Calibri" w:asciiTheme="minorHAnsi" w:cstheme="minorHAnsi" w:hAnsiTheme="minorHAnsi"/>
          <w:highlight w:val="lightGray"/>
        </w:rPr>
        <w:t xml:space="preserve"> </w:t>
      </w:r>
      <w:r>
        <w:rPr>
          <w:rFonts w:cs="Calibri" w:ascii="Calibri" w:hAnsi="Calibri" w:asciiTheme="minorHAnsi" w:cstheme="minorHAnsi" w:hAnsiTheme="minorHAnsi"/>
          <w:color w:val="FF0000"/>
          <w:highlight w:val="lightGray"/>
        </w:rPr>
        <w:t>I.e., what steps were taken in FY23 Q4?  The results of the 2020 climate survey would not be relevant to evaluating the effectiveness of recent actions.</w:t>
      </w:r>
    </w:p>
    <w:p>
      <w:pPr>
        <w:pStyle w:val="Normal"/>
        <w:snapToGrid w:val="false"/>
        <w:ind w:left="5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April 20, 2023 “an email explaining the complaint process, how to file a formal complaint and what happens after a complaint is filed        was distributed electronically to all employees along with DCAS’ EEO Complaint Process at a Glance and Reasonable Accommodation </w:t>
      </w:r>
      <w:bookmarkStart w:id="207" w:name="_Hlk132892588"/>
      <w:r>
        <w:rPr>
          <w:rFonts w:cs="Calibri" w:ascii="Calibri" w:hAnsi="Calibri" w:asciiTheme="minorHAnsi" w:cstheme="minorHAnsi" w:hAnsiTheme="minorHAnsi"/>
        </w:rPr>
        <w:t>Complaint Process at a Glance</w:t>
      </w:r>
      <w:bookmarkEnd w:id="207"/>
      <w:r>
        <w:rPr>
          <w:rFonts w:cs="Calibri" w:ascii="Calibri" w:hAnsi="Calibri" w:asciiTheme="minorHAnsi" w:cstheme="minorHAnsi" w:hAnsiTheme="minorHAnsi"/>
        </w:rPr>
        <w:t>” was emailed to all staff.</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2"/>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bookmarkStart w:id="208" w:name="_Hlk118201422"/>
      <w:r>
        <w:rPr>
          <w:rFonts w:cs="Calibri" w:ascii="Calibri" w:hAnsi="Calibri" w:asciiTheme="minorHAnsi" w:cstheme="minorHAnsi" w:hAnsiTheme="minorHAnsi"/>
        </w:rPr>
        <w:t xml:space="preserve">With the biannual CBT EEO and annual Sexual Harassment Prevention trainings we have seen a vast improvement in employees’ knowledge of the EEO and Sexual Harassment complaint process.  </w:t>
      </w:r>
      <w:bookmarkEnd w:id="208"/>
    </w:p>
    <w:p>
      <w:pPr>
        <w:pStyle w:val="Normal"/>
        <w:snapToGrid w:val="false"/>
        <w:ind w:left="1080" w:hanging="0"/>
        <w:rPr>
          <w:rFonts w:ascii="Calibri" w:hAnsi="Calibri" w:cs="Calibri" w:asciiTheme="minorHAnsi" w:cstheme="minorHAnsi" w:hAnsiTheme="minorHAnsi"/>
          <w:bCs/>
        </w:rPr>
      </w:pPr>
      <w:bookmarkStart w:id="209" w:name="_Hlk143785253"/>
      <w:r>
        <w:rPr>
          <w:rFonts w:cs="Calibri" w:ascii="Calibri" w:hAnsi="Calibri" w:asciiTheme="minorHAnsi" w:cstheme="minorHAnsi" w:hAnsiTheme="minorHAnsi"/>
          <w:bCs/>
        </w:rPr>
        <w:t xml:space="preserve">The result of a short survey indicates that employees are knowledgeable about the EEO </w:t>
      </w:r>
      <w:r>
        <w:rPr>
          <w:rFonts w:cs="Calibri" w:ascii="Calibri" w:hAnsi="Calibri" w:asciiTheme="minorHAnsi" w:cstheme="minorHAnsi" w:hAnsiTheme="minorHAnsi"/>
        </w:rPr>
        <w:t xml:space="preserve">and Sexual Harassment complaint process.  </w:t>
      </w:r>
      <w:bookmarkEnd w:id="209"/>
    </w:p>
    <w:p>
      <w:pPr>
        <w:pStyle w:val="Normal"/>
        <w:snapToGrid w:val="false"/>
        <w:ind w:left="1080" w:hanging="540"/>
        <w:rPr>
          <w:rFonts w:ascii="Calibri" w:hAnsi="Calibri" w:cs="" w:asciiTheme="minorHAnsi" w:cstheme="minorBidi" w:hAnsiTheme="minorHAnsi"/>
          <w:b/>
          <w:b/>
          <w:bCs/>
        </w:rPr>
      </w:pPr>
      <w:r>
        <w:rPr>
          <w:rFonts w:cs="" w:cstheme="minorBidi" w:ascii="Calibri" w:hAnsi="Calibri"/>
          <w:b/>
          <w:bCs/>
        </w:rPr>
      </w:r>
    </w:p>
    <w:p>
      <w:pPr>
        <w:pStyle w:val="ListParagraph"/>
        <w:numPr>
          <w:ilvl w:val="0"/>
          <w:numId w:val="16"/>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April 18, 2023, the link to the Sexual Harassment Prevention computer-based training was distributed to all CSC employees.  100% completion was reported around June 30, 2023.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2"/>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540" w:hanging="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Style w:val="Normaltextrun"/>
          <w:rFonts w:ascii="Calibri" w:hAnsi="Calibri" w:cs="Calibri" w:asciiTheme="minorHAnsi" w:cstheme="minorHAnsi" w:hAnsiTheme="minorHAnsi"/>
          <w:bCs/>
        </w:rPr>
      </w:pPr>
      <w:r>
        <w:rPr>
          <w:rFonts w:cs="Calibri" w:ascii="Calibri" w:hAnsi="Calibri" w:asciiTheme="minorHAnsi" w:cstheme="minorHAnsi" w:hAnsiTheme="minorHAnsi"/>
        </w:rPr>
        <w:t xml:space="preserve">With the biannual CBT EEO and annual Sexual Harassment Prevention trainings we have seen a vast improvement in employees’ knowledge of the EEO and Sexual Harassment complaint process.  </w:t>
      </w:r>
      <w:r>
        <w:rPr>
          <w:rFonts w:cs="Calibri" w:ascii="Calibri" w:hAnsi="Calibri" w:asciiTheme="minorHAnsi" w:cstheme="minorHAnsi" w:hAnsiTheme="minorHAnsi"/>
          <w:bCs/>
        </w:rPr>
        <w:t xml:space="preserve">The result of a short survey indicates that employees are knowledgeable about the EEO </w:t>
      </w:r>
      <w:r>
        <w:rPr>
          <w:rFonts w:cs="Calibri" w:ascii="Calibri" w:hAnsi="Calibri" w:asciiTheme="minorHAnsi" w:cstheme="minorHAnsi" w:hAnsiTheme="minorHAnsi"/>
        </w:rPr>
        <w:t xml:space="preserve">and Sexual Harassment complaint process.  </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The EEO, Everybody Matters, computer-based training was completed by all CSC employees in 2022.  The next training is scheduled for calendar year 2024.  </w:t>
      </w:r>
      <w:r>
        <w:rPr>
          <w:rFonts w:cs="Calibri" w:ascii="Calibri" w:hAnsi="Calibri" w:asciiTheme="minorHAnsi" w:cstheme="minorHAnsi" w:hAnsiTheme="minorHAnsi"/>
          <w:bCs/>
        </w:rPr>
        <w:t xml:space="preserve">The result of a short survey indicates that employees are knowledgeable about the EEO </w:t>
      </w:r>
      <w:r>
        <w:rPr>
          <w:rFonts w:cs="Calibri" w:ascii="Calibri" w:hAnsi="Calibri" w:asciiTheme="minorHAnsi" w:cstheme="minorHAnsi" w:hAnsiTheme="minorHAnsi"/>
        </w:rPr>
        <w:t xml:space="preserve">and Sexual Harassment complaint process.  </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2"/>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snapToGrid w:val="false"/>
        <w:ind w:left="1080" w:hanging="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EEO Officer has updated her email’s signature block to include her title of EEO officer so that each email exchange will not serve as a reminder of the EEO Officer’s identit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highlight w:val="lightGray"/>
        </w:rPr>
      </w:pPr>
      <w:r>
        <w:rPr>
          <w:rFonts w:cs="Calibri" w:ascii="Calibri" w:hAnsi="Calibri" w:asciiTheme="minorHAnsi" w:cstheme="minorHAnsi" w:hAnsiTheme="minorHAnsi"/>
          <w:b/>
          <w:bCs/>
        </w:rPr>
        <w:t xml:space="preserve">Please describe the steps that your agency has taken to meet this goal. </w:t>
      </w:r>
      <w:r>
        <w:rPr>
          <w:rFonts w:cs="Calibri" w:ascii="Calibri" w:hAnsi="Calibri" w:asciiTheme="minorHAnsi" w:cstheme="minorHAnsi" w:hAnsiTheme="minorHAnsi"/>
          <w:b/>
          <w:bCs/>
          <w:highlight w:val="lightGray"/>
        </w:rPr>
        <w:t>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s constant communication with CSC staff regarding EEO matters and EEO training serve to increase and refresh managers and supervisors’ knowledge of who and where to direct employees who may want to discuss a complaint under the EEO policy.  </w:t>
      </w:r>
    </w:p>
    <w:p>
      <w:pPr>
        <w:pStyle w:val="Normal"/>
        <w:snapToGrid w:val="false"/>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result of a survey indicates that employees are knowledgeable about the EEO role, officer and contact information.</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503147"/>
      <w:bookmarkStart w:id="211" w:name="_Toc116573405"/>
      <w:bookmarkStart w:id="212" w:name="_Toc116662145"/>
      <w:bookmarkStart w:id="213" w:name="_Toc116503111"/>
      <w:bookmarkStart w:id="214" w:name="_Toc116664294"/>
      <w:bookmarkStart w:id="215" w:name="_Toc116664355"/>
      <w:bookmarkStart w:id="216" w:name="_Toc116662241"/>
      <w:bookmarkStart w:id="217" w:name="_Toc116662274"/>
      <w:bookmarkStart w:id="218" w:name="_Toc116503147"/>
      <w:bookmarkStart w:id="219" w:name="_Toc116573405"/>
      <w:bookmarkStart w:id="220" w:name="_Toc116662145"/>
      <w:bookmarkStart w:id="221" w:name="_Toc116503111"/>
      <w:bookmarkStart w:id="222" w:name="_Toc116664294"/>
      <w:bookmarkStart w:id="223" w:name="_Toc116664355"/>
      <w:bookmarkStart w:id="224" w:name="_Toc116662241"/>
      <w:bookmarkStart w:id="225" w:name="_Toc116662274"/>
      <w:bookmarkEnd w:id="218"/>
      <w:bookmarkEnd w:id="219"/>
      <w:bookmarkEnd w:id="220"/>
      <w:bookmarkEnd w:id="221"/>
      <w:bookmarkEnd w:id="222"/>
      <w:bookmarkEnd w:id="223"/>
      <w:bookmarkEnd w:id="224"/>
      <w:bookmarkEnd w:id="225"/>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6"/>
      <w:bookmarkStart w:id="227" w:name="_Toc116503112"/>
      <w:bookmarkStart w:id="228" w:name="_Toc116503148"/>
      <w:bookmarkStart w:id="229" w:name="_Toc116573406"/>
      <w:bookmarkStart w:id="230" w:name="_Toc116662242"/>
      <w:bookmarkStart w:id="231" w:name="_Toc116662275"/>
      <w:bookmarkStart w:id="232" w:name="_Toc116664295"/>
      <w:bookmarkStart w:id="233" w:name="_Toc116662146"/>
      <w:bookmarkStart w:id="234" w:name="_Toc116664356"/>
      <w:bookmarkStart w:id="235" w:name="_Toc116503112"/>
      <w:bookmarkStart w:id="236" w:name="_Toc116503148"/>
      <w:bookmarkStart w:id="237" w:name="_Toc116573406"/>
      <w:bookmarkStart w:id="238" w:name="_Toc116662242"/>
      <w:bookmarkStart w:id="239" w:name="_Toc116662275"/>
      <w:bookmarkStart w:id="240" w:name="_Toc116664295"/>
      <w:bookmarkStart w:id="241" w:name="_Toc116662146"/>
      <w:bookmarkEnd w:id="234"/>
      <w:bookmarkEnd w:id="235"/>
      <w:bookmarkEnd w:id="236"/>
      <w:bookmarkEnd w:id="237"/>
      <w:bookmarkEnd w:id="238"/>
      <w:bookmarkEnd w:id="239"/>
      <w:bookmarkEnd w:id="240"/>
      <w:bookmarkEnd w:id="241"/>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7"/>
      <w:bookmarkStart w:id="243" w:name="_Toc116503113"/>
      <w:bookmarkStart w:id="244" w:name="_Toc116503149"/>
      <w:bookmarkStart w:id="245" w:name="_Toc116573407"/>
      <w:bookmarkStart w:id="246" w:name="_Toc116662147"/>
      <w:bookmarkStart w:id="247" w:name="_Toc116662243"/>
      <w:bookmarkStart w:id="248" w:name="_Toc116662276"/>
      <w:bookmarkStart w:id="249" w:name="_Toc116664296"/>
      <w:bookmarkStart w:id="250" w:name="_Toc116664357"/>
      <w:bookmarkStart w:id="251" w:name="_Toc116503113"/>
      <w:bookmarkStart w:id="252" w:name="_Toc116503149"/>
      <w:bookmarkStart w:id="253" w:name="_Toc116573407"/>
      <w:bookmarkStart w:id="254" w:name="_Toc116662147"/>
      <w:bookmarkStart w:id="255" w:name="_Toc116662243"/>
      <w:bookmarkStart w:id="256" w:name="_Toc116662276"/>
      <w:bookmarkStart w:id="257" w:name="_Toc116664296"/>
      <w:bookmarkEnd w:id="250"/>
      <w:bookmarkEnd w:id="251"/>
      <w:bookmarkEnd w:id="252"/>
      <w:bookmarkEnd w:id="253"/>
      <w:bookmarkEnd w:id="254"/>
      <w:bookmarkEnd w:id="255"/>
      <w:bookmarkEnd w:id="256"/>
      <w:bookmarkEnd w:id="257"/>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297"/>
      <w:bookmarkStart w:id="259" w:name="_Toc116662277"/>
      <w:bookmarkStart w:id="260" w:name="_Toc116662148"/>
      <w:bookmarkStart w:id="261" w:name="_Toc116503150"/>
      <w:bookmarkStart w:id="262" w:name="_Toc116662244"/>
      <w:bookmarkStart w:id="263" w:name="_Toc116503114"/>
      <w:bookmarkStart w:id="264" w:name="_Toc116664358"/>
      <w:bookmarkStart w:id="265" w:name="_Toc116573408"/>
      <w:bookmarkStart w:id="266" w:name="_Toc116664297"/>
      <w:bookmarkStart w:id="267" w:name="_Toc116662277"/>
      <w:bookmarkStart w:id="268" w:name="_Toc116662148"/>
      <w:bookmarkStart w:id="269" w:name="_Toc116503150"/>
      <w:bookmarkStart w:id="270" w:name="_Toc116662244"/>
      <w:bookmarkStart w:id="271" w:name="_Toc116503114"/>
      <w:bookmarkStart w:id="272" w:name="_Toc116664358"/>
      <w:bookmarkStart w:id="273" w:name="_Toc116573408"/>
      <w:bookmarkEnd w:id="266"/>
      <w:bookmarkEnd w:id="267"/>
      <w:bookmarkEnd w:id="268"/>
      <w:bookmarkEnd w:id="269"/>
      <w:bookmarkEnd w:id="270"/>
      <w:bookmarkEnd w:id="271"/>
      <w:bookmarkEnd w:id="272"/>
      <w:bookmarkEnd w:id="273"/>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59"/>
      <w:bookmarkStart w:id="275" w:name="_Toc116503115"/>
      <w:bookmarkStart w:id="276" w:name="_Toc116503151"/>
      <w:bookmarkStart w:id="277" w:name="_Toc116573409"/>
      <w:bookmarkStart w:id="278" w:name="_Toc116662245"/>
      <w:bookmarkStart w:id="279" w:name="_Toc116662149"/>
      <w:bookmarkStart w:id="280" w:name="_Toc116664298"/>
      <w:bookmarkStart w:id="281" w:name="_Toc116662278"/>
      <w:bookmarkStart w:id="282" w:name="_Toc116664359"/>
      <w:bookmarkStart w:id="283" w:name="_Toc116503115"/>
      <w:bookmarkStart w:id="284" w:name="_Toc116503151"/>
      <w:bookmarkStart w:id="285" w:name="_Toc116573409"/>
      <w:bookmarkStart w:id="286" w:name="_Toc116662245"/>
      <w:bookmarkStart w:id="287" w:name="_Toc116662149"/>
      <w:bookmarkStart w:id="288" w:name="_Toc116664298"/>
      <w:bookmarkStart w:id="289" w:name="_Toc116662278"/>
      <w:bookmarkEnd w:id="282"/>
      <w:bookmarkEnd w:id="283"/>
      <w:bookmarkEnd w:id="284"/>
      <w:bookmarkEnd w:id="285"/>
      <w:bookmarkEnd w:id="286"/>
      <w:bookmarkEnd w:id="287"/>
      <w:bookmarkEnd w:id="288"/>
      <w:bookmarkEnd w:id="289"/>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299"/>
      <w:bookmarkStart w:id="291" w:name="_Toc116664360"/>
      <w:bookmarkStart w:id="292" w:name="_Toc116503152"/>
      <w:bookmarkStart w:id="293" w:name="_Toc116573410"/>
      <w:bookmarkStart w:id="294" w:name="_Toc116662150"/>
      <w:bookmarkStart w:id="295" w:name="_Toc116662246"/>
      <w:bookmarkStart w:id="296" w:name="_Toc116662279"/>
      <w:bookmarkStart w:id="297" w:name="_Toc116503116"/>
      <w:bookmarkStart w:id="298" w:name="_Toc116664299"/>
      <w:bookmarkStart w:id="299" w:name="_Toc116664360"/>
      <w:bookmarkStart w:id="300" w:name="_Toc116503152"/>
      <w:bookmarkStart w:id="301" w:name="_Toc116573410"/>
      <w:bookmarkStart w:id="302" w:name="_Toc116662150"/>
      <w:bookmarkStart w:id="303" w:name="_Toc116662246"/>
      <w:bookmarkStart w:id="304" w:name="_Toc116662279"/>
      <w:bookmarkStart w:id="305" w:name="_Toc116503116"/>
      <w:bookmarkEnd w:id="298"/>
      <w:bookmarkEnd w:id="299"/>
      <w:bookmarkEnd w:id="300"/>
      <w:bookmarkEnd w:id="301"/>
      <w:bookmarkEnd w:id="302"/>
      <w:bookmarkEnd w:id="303"/>
      <w:bookmarkEnd w:id="304"/>
      <w:bookmarkEnd w:id="305"/>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503117"/>
      <w:bookmarkStart w:id="307" w:name="_Toc116503153"/>
      <w:bookmarkStart w:id="308" w:name="_Toc116664361"/>
      <w:bookmarkStart w:id="309" w:name="_Toc116662280"/>
      <w:bookmarkStart w:id="310" w:name="_Toc116664300"/>
      <w:bookmarkStart w:id="311" w:name="_Toc116662151"/>
      <w:bookmarkStart w:id="312" w:name="_Toc116662247"/>
      <w:bookmarkStart w:id="313" w:name="_Toc116573411"/>
      <w:bookmarkStart w:id="314" w:name="_Toc116503117"/>
      <w:bookmarkStart w:id="315" w:name="_Toc116503153"/>
      <w:bookmarkStart w:id="316" w:name="_Toc116664361"/>
      <w:bookmarkStart w:id="317" w:name="_Toc116662280"/>
      <w:bookmarkStart w:id="318" w:name="_Toc116664300"/>
      <w:bookmarkStart w:id="319" w:name="_Toc116662151"/>
      <w:bookmarkStart w:id="320" w:name="_Toc116662247"/>
      <w:bookmarkStart w:id="321" w:name="_Toc116573411"/>
      <w:bookmarkEnd w:id="314"/>
      <w:bookmarkEnd w:id="315"/>
      <w:bookmarkEnd w:id="316"/>
      <w:bookmarkEnd w:id="317"/>
      <w:bookmarkEnd w:id="318"/>
      <w:bookmarkEnd w:id="319"/>
      <w:bookmarkEnd w:id="320"/>
      <w:bookmarkEnd w:id="321"/>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2" w:name="_Toc116503118"/>
      <w:bookmarkStart w:id="323" w:name="_Toc116503154"/>
      <w:bookmarkStart w:id="324" w:name="_Toc116573412"/>
      <w:bookmarkStart w:id="325" w:name="_Toc116662152"/>
      <w:bookmarkStart w:id="326" w:name="_Toc116662281"/>
      <w:bookmarkStart w:id="327" w:name="_Toc116664301"/>
      <w:bookmarkStart w:id="328" w:name="_Toc116664362"/>
      <w:bookmarkStart w:id="329" w:name="_Toc116662248"/>
      <w:bookmarkStart w:id="330" w:name="_Toc116503118"/>
      <w:bookmarkStart w:id="331" w:name="_Toc116503154"/>
      <w:bookmarkStart w:id="332" w:name="_Toc116573412"/>
      <w:bookmarkStart w:id="333" w:name="_Toc116662152"/>
      <w:bookmarkStart w:id="334" w:name="_Toc116662281"/>
      <w:bookmarkStart w:id="335" w:name="_Toc116664301"/>
      <w:bookmarkStart w:id="336" w:name="_Toc116664362"/>
      <w:bookmarkStart w:id="337" w:name="_Toc116662248"/>
      <w:bookmarkEnd w:id="330"/>
      <w:bookmarkEnd w:id="331"/>
      <w:bookmarkEnd w:id="332"/>
      <w:bookmarkEnd w:id="333"/>
      <w:bookmarkEnd w:id="334"/>
      <w:bookmarkEnd w:id="335"/>
      <w:bookmarkEnd w:id="336"/>
      <w:bookmarkEnd w:id="337"/>
    </w:p>
    <w:p>
      <w:pPr>
        <w:pStyle w:val="Heading1"/>
        <w:numPr>
          <w:ilvl w:val="0"/>
          <w:numId w:val="20"/>
        </w:numPr>
        <w:rPr/>
      </w:pPr>
      <w:bookmarkStart w:id="338" w:name="_Toc116664363"/>
      <w:r>
        <w:rPr/>
        <w:t>Audits and Corrective Measures</w:t>
      </w:r>
      <w:bookmarkEnd w:id="338"/>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692509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121273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3516591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842122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710427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39" w:name="_Toc116664364"/>
      <w:r>
        <w:rPr/>
        <w:t>Appendix A: EEO Personnel Details</w:t>
      </w:r>
      <w:bookmarkEnd w:id="339"/>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4th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43983171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8727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33736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4689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4828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17639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37338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5108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4378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61110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93657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5279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04754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2049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8296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7419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61810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69295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937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5734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813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9804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221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98461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413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1992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644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4742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139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52783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624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73140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1443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7405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372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4337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9312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3542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9768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1938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8975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0415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2443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9285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234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1133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1443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81005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188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780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4494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2071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68445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8390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2102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8576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523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10444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9368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4203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48236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an Richard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830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3512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73903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40460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4315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14113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68757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8871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58527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6629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78381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75731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67663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92769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719710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3789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99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5965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300751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8806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62907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26554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8260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6773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06305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3182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10149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0750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4547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51783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05167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2547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20850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1435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29757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642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9578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2441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907263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4481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6513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6157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79537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5970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1551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22526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6853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20417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24584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8161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335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78112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92732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3909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68009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81915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57324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7686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746809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1441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66950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891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334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4838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3663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9375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0035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039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23485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7248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66533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612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25098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44530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444278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9372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91451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823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17371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5279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58593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363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91437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191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2612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665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8317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5592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93855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3477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08110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705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52275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7672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78979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5821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5118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8989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086008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2011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81672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342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84159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086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7871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4880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8108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495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42789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96086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01456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3422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1518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73975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72347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90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28025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042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7141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748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4th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2"/>
        <w:gridCol w:w="2332"/>
        <w:gridCol w:w="2790"/>
        <w:gridCol w:w="2070"/>
        <w:gridCol w:w="2550"/>
        <w:gridCol w:w="1913"/>
      </w:tblGrid>
      <w:tr>
        <w:trPr>
          <w:trHeight w:val="864"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40" w:name="_Hlk118201993"/>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richards@nyccsc.nyc.gov</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341" w:name="_Hlk118201993"/>
            <w:r>
              <w:rPr>
                <w:rFonts w:eastAsia="Times New Roman" w:cs="Calibri" w:ascii="Calibri" w:hAnsi="Calibri" w:asciiTheme="minorHAnsi" w:cstheme="minorHAnsi" w:hAnsiTheme="minorHAnsi"/>
                <w:kern w:val="0"/>
                <w:sz w:val="22"/>
                <w:szCs w:val="22"/>
                <w:u w:val="single"/>
                <w:lang w:val="en-US" w:eastAsia="en-US" w:bidi="ar-SA"/>
              </w:rPr>
              <w:t>212-615-8901</w:t>
            </w:r>
            <w:bookmarkEnd w:id="341"/>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smans, Amanda" w:date="2023-08-25T13:07:00Z" w:initials="WA(">
    <w:p>
      <w:r>
        <w:rPr>
          <w:rFonts w:ascii="Liberation Serif" w:hAnsi="Liberation Serif" w:eastAsia="DejaVu Sans" w:cs="DejaVu Sans"/>
          <w:lang w:val="en-US" w:eastAsia="en-US" w:bidi="en-US"/>
        </w:rPr>
        <w:t>Should just 4</w:t>
      </w:r>
      <w:r>
        <w:rPr>
          <w:rFonts w:ascii="Liberation Serif" w:hAnsi="Liberation Serif" w:eastAsia="DejaVu Sans" w:cs="DejaVu Sans"/>
          <w:vertAlign w:val="superscript"/>
          <w:lang w:val="en-US" w:eastAsia="en-US" w:bidi="en-US"/>
        </w:rPr>
        <w:t>th</w:t>
      </w:r>
      <w:r>
        <w:rPr>
          <w:rFonts w:ascii="Liberation Serif" w:hAnsi="Liberation Serif" w:eastAsia="DejaVu Sans" w:cs="DejaVu Sans"/>
          <w:lang w:val="en-US" w:eastAsia="en-US" w:bidi="en-US"/>
        </w:rPr>
        <w:t xml:space="preserve"> Q be selected?</w:t>
      </w:r>
    </w:p>
  </w:comment>
  <w:comment w:id="1" w:author="Wismans, Amanda" w:date="2023-08-25T13:07:00Z" w:initials="WA(">
    <w:p>
      <w:r>
        <w:rPr>
          <w:rFonts w:ascii="Liberation Serif" w:hAnsi="Liberation Serif" w:eastAsia="DejaVu Sans" w:cs="DejaVu Sans"/>
          <w:lang w:val="en-US" w:eastAsia="en-US" w:bidi="en-US"/>
        </w:rPr>
        <w:t>Needs update</w:t>
      </w:r>
    </w:p>
  </w:comment>
  <w:comment w:id="2" w:author="Wismans, Amanda" w:date="2023-08-25T13:12:00Z" w:initials="WA(">
    <w:p>
      <w:r>
        <w:rPr>
          <w:rFonts w:ascii="Liberation Serif" w:hAnsi="Liberation Serif" w:eastAsia="DejaVu Sans" w:cs="DejaVu Sans"/>
          <w:lang w:val="en-US" w:eastAsia="en-US" w:bidi="en-US"/>
        </w:rPr>
        <w:t>For this you could add that positive feedback was given in evaluation and during that process employees were encouraged to participate in an open dialog about job satisfaction/ career go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009867"/>
    </w:sdtPr>
    <w:sdtContent>
      <w:p>
        <w:pPr>
          <w:pStyle w:val="Footer"/>
          <w:jc w:val="right"/>
          <w:rPr/>
        </w:pPr>
        <w:r>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qFormat/>
    <w:rsid w:val="00c24c7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gcc02.safelinks.protection.outlook.com/?url=https%3A%2F%2Fwww.nyc.gov%2Fassets%2Fdcas%2Fdownloads%2Fpdf%2Femployment%2Fnyc_jobs_newsletter.pdf&amp;data=05|01|JRichards@nyccsc.nyc.gov|d3261c5891cb477835b308db18c6c432|32f56fc75f814e22a95b15da66513bef|0|0|638131014215995592|Unknown|TWFpbGZsb3d8eyJWIjoiMC4wLjAwMDAiLCJQIjoiV2luMzIiLCJBTiI6Ik1haWwiLCJXVCI6Mn0%3D|3000|||&amp;sdata=gCZOs%2FLRuzdvAOT3cmry5IC49qGBuW7IE4Snvp4tU9g%3D&amp;reserved=0"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33C6"/>
    <w:rsid w:val="000A0832"/>
    <w:rsid w:val="000E6C3F"/>
    <w:rsid w:val="001748C8"/>
    <w:rsid w:val="00263BFD"/>
    <w:rsid w:val="00291CFF"/>
    <w:rsid w:val="00297774"/>
    <w:rsid w:val="002A5919"/>
    <w:rsid w:val="00303DFB"/>
    <w:rsid w:val="003853AA"/>
    <w:rsid w:val="003930CC"/>
    <w:rsid w:val="003B6835"/>
    <w:rsid w:val="0041616A"/>
    <w:rsid w:val="005D54BB"/>
    <w:rsid w:val="006A01C9"/>
    <w:rsid w:val="006A0698"/>
    <w:rsid w:val="008746F4"/>
    <w:rsid w:val="00885FEA"/>
    <w:rsid w:val="008E2533"/>
    <w:rsid w:val="008E5188"/>
    <w:rsid w:val="00992404"/>
    <w:rsid w:val="00A405ED"/>
    <w:rsid w:val="00AE0D96"/>
    <w:rsid w:val="00B40DEA"/>
    <w:rsid w:val="00BB0B6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0</Pages>
  <Words>6810</Words>
  <Characters>41033</Characters>
  <CharactersWithSpaces>47748</CharactersWithSpaces>
  <Paragraphs>9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6:00Z</dcterms:created>
  <dc:creator>JWARMAN@dcas.nyc.gov</dc:creator>
  <dc:description/>
  <dc:language>en-US</dc:language>
  <cp:lastModifiedBy>Richards, Joan (NYCCSC)</cp:lastModifiedBy>
  <cp:lastPrinted>2019-11-06T20:53:00Z</cp:lastPrinted>
  <dcterms:modified xsi:type="dcterms:W3CDTF">2023-08-28T15:03: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