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05117A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05117A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SATURDAY, JUNE 24, 2023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 Saturday, New York City Mayor Eric Adams has no public events scheduled at this time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59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9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37:00Z</dcterms:created>
  <dc:creator>Joe, Richard (Records)</dc:creator>
  <dc:description/>
  <dc:language>en-US</dc:language>
  <cp:lastModifiedBy>Joe, Richard (Records)</cp:lastModifiedBy>
  <dcterms:modified xsi:type="dcterms:W3CDTF">2023-11-21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