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January 1, 2024 – March 29, 2024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January 1, 2024 to March 29, 2024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YPD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/>
              </w:rPr>
            </w:pPr>
            <w:r>
              <w:rPr>
                <w:rFonts w:eastAsia="MS Mincho" w:ascii="Times New Roman" w:hAnsi="Times New Roman"/>
              </w:rPr>
              <w:t>NYPD received 11 detainer requests from ICE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YPD did not honor any of the detainer requests.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0:38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04-03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