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B3CD.C0F24F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3CD.C0F24F0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NOUNCES NYPD CRACKDOWN ON ILLEGAL PARKING TO SPEED UP BUSE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Fulfilling State of the City pledge, seven NYPD tow truck teams will tow vehicles that block dedicated bus lanes in every boroug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nounced today that the City was fulfilling one of its State of the City pledges -- to speed up buses Citywide with dedicated NYPD teams towing cars parked in bus lanes. He rallied one of the Police teams headed out to enforce the law and tow cars parked along bus routes with dedicated bus lanes around Manhattan. The seven new NYPD tow teams will operate in all five boroughs. The City has set an ambitious goal to increase bus speeds by 25% by 2020, using increased enforcement and street redesig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shouldn’t be so hard to get around the greatest city in the world,” said </w:t>
      </w:r>
      <w:r>
        <w:rPr>
          <w:rFonts w:ascii="Times New Roman" w:hAnsi="Times New Roman"/>
          <w:b/>
          <w:bCs/>
          <w:sz w:val="24"/>
          <w:szCs w:val="24"/>
        </w:rPr>
        <w:t>Mayor de Blasio</w:t>
      </w:r>
      <w:r>
        <w:rPr>
          <w:rFonts w:ascii="Times New Roman" w:hAnsi="Times New Roman"/>
          <w:sz w:val="24"/>
          <w:szCs w:val="24"/>
        </w:rPr>
        <w:t>. “Buses are a critical link in our public transportation system, but too often they are painfully slow. I hope all New Yorkers get the message that we have to keep bus lanes clear to get people moving and to work on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PD recognizes the important role that safe, on-time bus performance plays in New York City's transportation network,” said </w:t>
      </w:r>
      <w:r>
        <w:rPr>
          <w:rFonts w:ascii="Times New Roman" w:hAnsi="Times New Roman"/>
          <w:b/>
          <w:bCs/>
          <w:sz w:val="24"/>
          <w:szCs w:val="24"/>
        </w:rPr>
        <w:t>NYPD Chief of Transportation Thomas Chan</w:t>
      </w:r>
      <w:r>
        <w:rPr>
          <w:rFonts w:ascii="Times New Roman" w:hAnsi="Times New Roman"/>
          <w:sz w:val="24"/>
          <w:szCs w:val="24"/>
        </w:rPr>
        <w:t>. "The NYPD is collaborating with our colleagues from the Department of Transportation and the MTA to keep bus routes across all five boroughs clear of illegally parked vehicles. As Mayor de Blasio mentioned in his State of the City address, the NYPD now has a dedicated team of tow trucks and enforcement agents that patrol bus lanes and bus routes across this City with the goal of increasing bus spee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part of his State of the City, the Mayor made a bold pledge to increase bus speeds by 25% by 2020, really an incredibly ambitious goal,” said </w:t>
      </w:r>
      <w:r>
        <w:rPr>
          <w:rFonts w:ascii="Times New Roman" w:hAnsi="Times New Roman"/>
          <w:b/>
          <w:bCs/>
          <w:sz w:val="24"/>
          <w:szCs w:val="24"/>
        </w:rPr>
        <w:t>DOT Commissioner Polly Trottenberg</w:t>
      </w:r>
      <w:r>
        <w:rPr>
          <w:rFonts w:ascii="Times New Roman" w:hAnsi="Times New Roman"/>
          <w:sz w:val="24"/>
          <w:szCs w:val="24"/>
        </w:rPr>
        <w:t>. “We thank our partners at NYPD for starting their aggressive work today on a critical routes in Midtown and around the City– as they make sure that bus riders can make it where they need to 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his State of the City Address, the Mayor noted that on average buses only move at 7.4 mph and in busy commercial districts, the average speed is less than 4 mph. Bus ridership is down across the City as riders avoid trips and choose faster, more reliable modes of transportation. The City and the MTA are committed to working together to improve bus service citywide. Mayor de Blasio, the Department of Transportation (DOT), and the New York City Police Department (NYPD) are building on past efforts to get New Yorkers moving. The City has the power to redesign streets, install new bus lanes, and remove more vehicles blocking bus lanes. The MTA and State may control the buses, but the City has the tools to help reverse downward ridership trends and increase average bus speeds 25% by the end of 202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to the efforts to increase NYPD enforcement, as part of “Better Buses for All,” the Mayor announced the follow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Redesigned Bus Networks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Work with the MTA to optimize the bus network in every borough, work that began last year in Staten Island and will expand to the Bronx in 2019, and pursue street redesigns to improve bus movement and maximize the effectiveness of the new networks</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Press the MTA to restart the SBS program and continue adding SBS routes every year, allowing NYC to fulfill our October 2017 commitment to add 20 SBS routes citywide, doubling the current number of rout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Streets for Buses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Perform street projects across the city to benefit 600,000 daily riders citywide in 2019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Install bus lanes at an average of 10-15 miles per year, up from current pace of 7 miles per year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Upgrade 5 miles of existing citywide bus lanes per year with extended hours, restricted turning, and piloting up to 2 miles of physically separated lanes in 2019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Give Buses Green Lights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Add traffic-signal priority at 300 intersections per year, doubling the number of intersections where buses get green lights.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Better Boarding and Rider Experience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Improve rider experience by pressing for all-door boarding and off-board fare collection, and making bus stop improvements </w:t>
      </w:r>
    </w:p>
    <w:p>
      <w:pPr>
        <w:pStyle w:val="Normal"/>
        <w:spacing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dvocate for expanded camera enforc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reciate the shared commitment of NYCDOT and NYPD to improve bus lane enforcement,” said </w:t>
      </w:r>
      <w:r>
        <w:rPr>
          <w:rFonts w:ascii="Times New Roman" w:hAnsi="Times New Roman"/>
          <w:b/>
          <w:bCs/>
          <w:sz w:val="24"/>
          <w:szCs w:val="24"/>
        </w:rPr>
        <w:t>Brooklyn Borough President Eric Adams</w:t>
      </w:r>
      <w:r>
        <w:rPr>
          <w:rFonts w:ascii="Times New Roman" w:hAnsi="Times New Roman"/>
          <w:sz w:val="24"/>
          <w:szCs w:val="24"/>
        </w:rPr>
        <w:t>. “It will go a long way toward a much-needed bus turnaround in our city, as will greater implementation of street redesigns and improved collaboration with MTA New York City Trans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ve got to do whatever it takes to improve Manhattan bus speeds so that bus transit is faster than walking," said </w:t>
      </w:r>
      <w:r>
        <w:rPr>
          <w:rFonts w:ascii="Times New Roman" w:hAnsi="Times New Roman"/>
          <w:b/>
          <w:bCs/>
          <w:sz w:val="24"/>
          <w:szCs w:val="24"/>
        </w:rPr>
        <w:t>Manhattan Borough President Gale A. Brewer</w:t>
      </w:r>
      <w:r>
        <w:rPr>
          <w:rFonts w:ascii="Times New Roman" w:hAnsi="Times New Roman"/>
          <w:sz w:val="24"/>
          <w:szCs w:val="24"/>
        </w:rPr>
        <w:t>. "Enforcing existing law is an essential first ste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o see the Mayor’s plan to address increasing overall bus speeds for riders, an incredibly important effort for Staten Islanders who face some of the longest commutes in the country,” said </w:t>
      </w:r>
      <w:r>
        <w:rPr>
          <w:rFonts w:ascii="Times New Roman" w:hAnsi="Times New Roman"/>
          <w:b/>
          <w:bCs/>
          <w:sz w:val="24"/>
          <w:szCs w:val="24"/>
        </w:rPr>
        <w:t>Staten Island Borough President Jim Oddo</w:t>
      </w:r>
      <w:r>
        <w:rPr>
          <w:rFonts w:ascii="Times New Roman" w:hAnsi="Times New Roman"/>
          <w:sz w:val="24"/>
          <w:szCs w:val="24"/>
        </w:rPr>
        <w:t>. “There is much work that needs to be done to give back commuters a large part of their day, but partnering with the NYPD to crackdown on bus lane enforcement is a crucial step to address those skirting the traffic laws that in turn make our commuters work day exponentially long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uses in my district move at a glacial 4.7 mph on average— the slowest speed in the city,” said </w:t>
      </w:r>
      <w:r>
        <w:rPr>
          <w:rFonts w:ascii="Times New Roman" w:hAnsi="Times New Roman"/>
          <w:b/>
          <w:bCs/>
          <w:sz w:val="24"/>
          <w:szCs w:val="24"/>
        </w:rPr>
        <w:t>State Senator Brad Hoylman</w:t>
      </w:r>
      <w:r>
        <w:rPr>
          <w:rFonts w:ascii="Times New Roman" w:hAnsi="Times New Roman"/>
          <w:sz w:val="24"/>
          <w:szCs w:val="24"/>
        </w:rPr>
        <w:t>.  “When you can walk faster than the M42 or M50, you know you’ve got a problem. Better enforcement is exactly what we need to make riding the bus a fast, reliable mode of transit across our city. Thank you to Mayor de Blasio, DOT Commissioner Trottenberg, and NYPD Chief Chan for striving to make our buses work better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illions of residents, workers, and visitors rely on buses to travel around our city, but with service becoming even slower and more irregular, the City is right to step up enforcement of vehicles blocking the bus lane,” said </w:t>
      </w:r>
      <w:r>
        <w:rPr>
          <w:rFonts w:ascii="Times New Roman" w:hAnsi="Times New Roman"/>
          <w:b/>
          <w:bCs/>
          <w:sz w:val="24"/>
          <w:szCs w:val="24"/>
        </w:rPr>
        <w:t>Assembly Member Richard N. Gottfried</w:t>
      </w:r>
      <w:r>
        <w:rPr>
          <w:rFonts w:ascii="Times New Roman" w:hAnsi="Times New Roman"/>
          <w:sz w:val="24"/>
          <w:szCs w:val="24"/>
        </w:rPr>
        <w:t>. “Better enforcement will help improve travel times for everyon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a3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5a3a"/>
    <w:rPr>
      <w:color w:val="0000FF"/>
      <w:u w:val="single"/>
    </w:rPr>
  </w:style>
  <w:style w:type="character" w:styleId="BalloonTextChar" w:customStyle="1">
    <w:name w:val="Balloon Text Char"/>
    <w:basedOn w:val="DefaultParagraphFont"/>
    <w:link w:val="BalloonText"/>
    <w:uiPriority w:val="99"/>
    <w:semiHidden/>
    <w:qFormat/>
    <w:rsid w:val="008c5a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5a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8C3FEAC</Template>
  <TotalTime>3</TotalTime>
  <Application>LibreOffice/7.4.7.2$Linux_X86_64 LibreOffice_project/40$Build-2</Application>
  <AppVersion>15.0000</AppVersion>
  <Pages>3</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4:00Z</dcterms:created>
  <dc:creator>Joe, Richard</dc:creator>
  <dc:description/>
  <dc:language>en-US</dc:language>
  <cp:lastModifiedBy>Joe, Richard</cp:lastModifiedBy>
  <dcterms:modified xsi:type="dcterms:W3CDTF">2019-01-25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