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2271.025E50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2271.025E50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October 9, 2016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OINT STATEMENT FROM MAYOR DE BLASIO AND FIRST LADY CHIRLANE MCCRAY ON THE PASSING OF BROOKLYN DISTRICT ATTORNEY KEN THOMPS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thoughts and prayers of our entire city are with District Attorney Ken Thompson, his family and his loved ones tonight. With a life and promise cut far too short, our city was blessed with but a glimpse of Ken's unwavering commitment to justice and his unrivaled pursuit of a more fair system for all those he served. Our courtrooms and our communities have no doubt been dealt a blow with Ken's passing, but I am confident the indelible mark left by his public service will forever be a part of the fabric of our justice system. Tonight we mourn the loss of a champion of reform. Our task now will be to rise each day forward in the spirit Ken lived his life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d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77d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77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77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2:00Z</dcterms:created>
  <dc:creator>Administrator</dc:creator>
  <dc:description/>
  <dc:language>en-US</dc:language>
  <cp:lastModifiedBy>Administrator</cp:lastModifiedBy>
  <dcterms:modified xsi:type="dcterms:W3CDTF">2016-10-11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