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January 30,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467886"/>
          </w:rPr>
          <w:t>pressoffice@cityhall.nyc.gov</w:t>
        </w:r>
      </w:hyperlink>
      <w:r>
        <w:rPr>
          <w:color w:val="242424"/>
        </w:rPr>
        <w:t>, </w:t>
      </w:r>
      <w:r>
        <w:rPr>
          <w:color w:val="000000"/>
        </w:rPr>
        <w:t>(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MAYOR ADAMS ANNOUNCES $82 MILLION INVESTMENT TO PUT</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HOMEOWNERSHIP WITHIN REACH FOR MORE NEW YORKER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HomeFirst Down Payment Assistance Program Enhancement Expands Income Eligibility to Reach More New Yorkers, Partners With New Provider to Expedite Service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First Announced in Mayor Adams’ Fourth State of the City Address, Today’s</w:t>
      </w:r>
      <w:r>
        <w:rPr>
          <w:color w:val="000000"/>
        </w:rPr>
        <w:t> </w:t>
      </w:r>
      <w:r>
        <w:rPr>
          <w:rStyle w:val="Emphasis"/>
          <w:color w:val="000000"/>
        </w:rPr>
        <w:t>Enhancement Builds on Administration’s Commitment to Supporting Homeownership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 – </w:t>
      </w:r>
      <w:r>
        <w:rPr>
          <w:color w:val="000000"/>
        </w:rPr>
        <w:t>New York City Mayor Eric Adams and New York City Department of Housing Preservation and Development (HPD) Commissioner Adolfo Carrión Jr. today announced the expansion of the </w:t>
      </w:r>
      <w:hyperlink r:id="rId4" w:tgtFrame="_blank">
        <w:r>
          <w:rPr>
            <w:rStyle w:val="InternetLink"/>
            <w:rFonts w:ascii="Segoe UI" w:hAnsi="Segoe UI"/>
            <w:color w:val="467886"/>
            <w:sz w:val="18"/>
            <w:szCs w:val="18"/>
          </w:rPr>
          <w:t>HomeFirst</w:t>
        </w:r>
        <w:r>
          <w:rPr>
            <w:rStyle w:val="InternetLink"/>
            <w:color w:val="467886"/>
          </w:rPr>
          <w:t xml:space="preserve"> Down Payment Assistance Program</w:t>
        </w:r>
      </w:hyperlink>
      <w:r>
        <w:rPr>
          <w:color w:val="000000"/>
        </w:rPr>
        <w:t>, which provides qualified first-time homebuyers with up to $100,000 toward the down payment or closing costs on a one-to-four family home, a condominium, or a co-op in the five boroughs. The expansion adds $41 million in new funding over the next five fiscal years — doubling the city’s investment to $82 million — broadens income eligibility, and adds a new nonprofit partner to expedite programmatic support. </w:t>
      </w:r>
      <w:hyperlink r:id="rId5" w:tgtFrame="Original URL: https://links-1.govdelivery.com/CL0/https:%2F%2Fwww.nyc.gov%2Foffice-of-the-mayor%2Fnews%2F012-25%2Fmayor-adams-lays-out-ambitious-agenda-make-new-york-city-best-place-raise-family-fourth%3Futm_medium=email%26utm_name=%26utm_source=govdelivery%23%2F0/1/01000194b829cbc7-19dd1a94-b0b3-4dff-b7fd-54bfd5a4b917-000000/noNpn6PGX0KnI-XiNjtpMD0vPWkI84nnGZSYmcBX9PY=390. Click or tap if you trust this link.">
        <w:r>
          <w:rPr>
            <w:rStyle w:val="InternetLink"/>
            <w:color w:val="467886"/>
          </w:rPr>
          <w:t>First announced in Mayor Adams’ fourth State of the City address</w:t>
        </w:r>
      </w:hyperlink>
      <w:r>
        <w:rPr/>
        <w:t> earlier this month, HomeFirst’s expansion fulfills another commitment by Mayor Adams to make New York City more affordable and the best place to raise a family. To learn more about HomeFirst, New Yorkers can visit </w:t>
      </w:r>
      <w:hyperlink r:id="rId6" w:tgtFrame="Original URL: https://links-1.govdelivery.com/CL0/https:%2F%2Fwww.nyc.gov%2Fsite%2Fhpd%2Fservices-and-information%2Fhomefirst-down-payment-assistance-program.page%3Futm_medium=email%26utm_name=%26utm_source=govdelivery/2/01000194b829cbc7-19dd1a94-b0b3-4dff-b7fd-54bfd5a4b917-000000/wF6p1Og99NaR1_j6JDmdNW7aMW3djXSnHvjH2sg2VjY=390. Click or tap if you trust this link.">
        <w:r>
          <w:rPr>
            <w:rStyle w:val="InternetLink"/>
            <w:color w:val="467886"/>
          </w:rPr>
          <w:t>HPD's HomeFirst webpage</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o continue to be the best place to raise a family, our administration is putting the quintessential American Dream — owning a home — within reach for 1,000 more New York City households over the next five years,” said </w:t>
      </w:r>
      <w:r>
        <w:rPr>
          <w:rStyle w:val="Strong"/>
          <w:color w:val="000000"/>
        </w:rPr>
        <w:t>Mayor Adams. </w:t>
      </w:r>
      <w:r>
        <w:rPr>
          <w:color w:val="000000"/>
        </w:rPr>
        <w:t>“For those families who need help closing a deal or putting down that down payment, our administration is here to the help. For the last decade, HomeFirst has been a powerful tool in providing New Yorkers with the resources to become homeowners. Today, we’re doubling down on our commitment, reaching more families, and increasing services. There’s no greater feeling than being handed the keys to a place you can call home. Thanks to today’s investment, more families will be even closer to making the dream of homeownership a real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ver the past few years, HomeFirst has proven to be a powerful tool, opening the door to homeownership for families who dreamt it, but never thought it possible. Expanding this program not only speaks to its success, but also addresses the growing demand for real, affordable homeownership options and the need to speed up the process for families ready to take the next step,” said </w:t>
      </w:r>
      <w:r>
        <w:rPr>
          <w:rStyle w:val="Strong"/>
          <w:color w:val="000000"/>
        </w:rPr>
        <w:t>HPD Commissioner Carrión Jr</w:t>
      </w:r>
      <w:r>
        <w:rPr>
          <w:color w:val="000000"/>
        </w:rPr>
        <w:t>. “As someone who grew up in a family that transitioned from public housing to owning a home, I understand that homeownership isn’t just about holding a deed — it’s about securing stability, building economic opportunity, and giving families a reason to stay and invest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meFirst has been a proven success in bringing the dream of homeownership closer to reality for New Yorkers. </w:t>
      </w:r>
      <w:r>
        <w:rPr/>
        <w:t>Over the past decade, HomeFirst has helped more than 1,100 New Yorkers on their path towards homeownership. Today’s expansion of </w:t>
      </w:r>
      <w:r>
        <w:rPr>
          <w:color w:val="000000"/>
        </w:rPr>
        <w:t>HomeFirst doubles the program’s funding to $82 million to reach 1,000 households over the next five years. </w:t>
      </w:r>
      <w:r>
        <w:rPr/>
        <w:t>The program will now accept applications from individuals and families earning up to 120 percent of the area median income (AMI), expanding eligibility beyond the prior limit of 80 percent of AMI. HPD will continue to contract with Neighborhood Housing Services of New York City to qualify interested homeowners and will also now contract with the Center for New York City Neighborhoods to expand capacity and serve more first-time homebuy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had made historic investments toward creating affordable housing over the last three years and ensuring more New Yorkers have a place to call home. In June 2024, City Hall and the City Council agreed on an </w:t>
      </w:r>
      <w:hyperlink r:id="rId7" w:tgtFrame="Original URL: https://links-1.govdelivery.com/CL0/https:%2F%2Fwww.nyc.gov%2Foffice-of-the-mayor%2Fnews%2F509-24%2Fmayor-adams-speaker-adams-reach-handshake-agreement-responsible-balanced-on-time-fiscal%3Futm_medium=email%26utm_name=%26utm_source=govdelivery%23%2F0/1/01000194b829cbc7-19dd1a94-b0b3-4dff-b7fd-54bfd5a4b917-000000/wMekatgur_Cyx28v8yX62BAID4asamY_gSSlgPgEYO4=390. Click or tap if you trust this link.">
        <w:r>
          <w:rPr>
            <w:rStyle w:val="InternetLink"/>
            <w:color w:val="467886"/>
          </w:rPr>
          <w:t>on-time, balanced, and fiscally-responsible $112.4 billion Fiscal Year (FY) 2025 Adopted Budget</w:t>
        </w:r>
      </w:hyperlink>
      <w:r>
        <w:rPr>
          <w:color w:val="000000"/>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In July 2024, Mayor Adams announced </w:t>
      </w:r>
      <w:hyperlink r:id="rId8" w:tgtFrame="Original URL: https://links-1.govdelivery.com/CL0/https:%2F%2Fwww.nyc.gov%2Foffice-of-the-mayor%2Fnews%2F595-24%2Fmayor-adams-back-to-back-record-years-creating-connecting-new-yorkers-to%3Futm_medium=email%26utm_name=%26utm_source=govdelivery/1/01000194b829cbc7-19dd1a94-b0b3-4dff-b7fd-54bfd5a4b917-000000/b4bCJoJuRhoYETcaNac62GLMvPizIBzZnH9W4vUx-zU=390. Click or tap if you trust this link.">
        <w:r>
          <w:rPr>
            <w:rStyle w:val="InternetLink"/>
            <w:color w:val="467886"/>
          </w:rPr>
          <w:t>back-to-back record breaking years in both creating and connecting New Yorkers to affordable housing</w:t>
        </w:r>
      </w:hyperlink>
      <w:r>
        <w:rPr>
          <w:color w:val="000000"/>
        </w:rPr>
        <w:t>. This past spring, the city celebrated the </w:t>
      </w:r>
      <w:hyperlink r:id="rId9" w:tgtFrame="Original URL: https://links-1.govdelivery.com/CL0/https:%2F%2Fwww.nyc.gov%2Foffice-of-the-mayor%2Fnews%2F269-24%2Fmayor-adams-celebrates-largest-all-affordable-housing-project-40-years-city-s-first%3Futm_medium=email%26utm_name=%26utm_source=govdelivery%23%2F0/1/01000194b829cbc7-19dd1a94-b0b3-4dff-b7fd-54bfd5a4b917-000000/ntpiOZWFo1UaDP6gG5Ga3AJKUDZXPnVvWirkOmcf6Y4=390. Click or tap if you trust this link.">
        <w:r>
          <w:rPr>
            <w:rStyle w:val="InternetLink"/>
            <w:color w:val="467886"/>
          </w:rPr>
          <w:t>largest 100 percent affordable housing project in 40 years</w:t>
        </w:r>
      </w:hyperlink>
      <w:r>
        <w:rPr>
          <w:color w:val="000000"/>
        </w:rPr>
        <w:t> with the </w:t>
      </w:r>
      <w:hyperlink r:id="rId10" w:tgtFrame="Original URL: https://links-1.govdelivery.com/CL0/https:%2F%2Fwww.nyc.gov%2Foffice-of-the-mayor%2Fnews%2F841-22%2Fmayor-adams-vision-willets-point-transformation-generational-100-percent-affordable%3Futm_medium=email%26utm_name=%26utm_source=govdelivery%23%2F0/1/01000194b829cbc7-19dd1a94-b0b3-4dff-b7fd-54bfd5a4b917-000000/34NGkjHJZbrpasS0Gbw0gyyUTcUAAsLHeFch0V_qPqE=390. Click or tap if you trust this link.">
        <w:r>
          <w:rPr>
            <w:rStyle w:val="InternetLink"/>
            <w:color w:val="467886"/>
          </w:rPr>
          <w:t>Willets Point transformation</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urther, the Adams administration is using every tool available to address the city’s housing crisis. Mayor Adams </w:t>
      </w:r>
      <w:hyperlink r:id="rId11" w:tgtFrame="Original URL: https://links-1.govdelivery.com/CL0/https:%2F%2Fwww.nyc.gov%2Foffice-of-the-mayor%2Fnews%2F614-24%2Fmayor-adams-new-tools-help-new-yorkers-add-accessory-homes-build-generational-wealth-%3Futm_medium=email%26utm_name=%26utm_source=govdelivery/1/01000194b829cbc7-19dd1a94-b0b3-4dff-b7fd-54bfd5a4b917-000000/2D0b_4KxdzQ59TqpnHkRDqB4A-L1udo68jAgG-UfrQ0=390. Click or tap if you trust this link.">
        <w:r>
          <w:rPr>
            <w:rStyle w:val="InternetLink"/>
            <w:color w:val="467886"/>
          </w:rPr>
          <w:t>announced multiple new tools, including a $4 million state grant, to help New York City homeowners create accessory dwelling units</w:t>
        </w:r>
      </w:hyperlink>
      <w:r>
        <w:rPr>
          <w:color w:val="000000"/>
        </w:rPr>
        <w:t> that will not only help them to afford to remain in the communities they call home, but also to build generational wealth for their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and members of his administration also </w:t>
      </w:r>
      <w:hyperlink r:id="rId12" w:tgtFrame="Original URL: https://links-1.govdelivery.com/CL0/https:%2F%2Fwww.nyc.gov%2Foffice-of-the-mayor%2Fnews%2F278-24%2Fmayor-adams-in-response-fruitful-new-york-state-budget-agreement%3Futm_medium=email%26utm_name=%26utm_source=govdelivery/1/01000194b829cbc7-19dd1a94-b0b3-4dff-b7fd-54bfd5a4b917-000000/RpKCHM6kuHy6fbgMybjSnAUhLB6RhQHwl5027nfaSdQ=390. Click or tap if you trust this link.">
        <w:r>
          <w:rPr>
            <w:rStyle w:val="InternetLink"/>
            <w:color w:val="467886"/>
          </w:rPr>
          <w:t>successfully advocated for new tools</w:t>
        </w:r>
      </w:hyperlink>
      <w:r>
        <w:rPr>
          <w:color w:val="000000"/>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dditionally, under Mayor Adams’ leadership, the city is fulfilling its </w:t>
      </w:r>
      <w:hyperlink r:id="rId13" w:tgtFrame="Original URL: https://links-1.govdelivery.com/CL0/https:%2F%2Fwww.nyc.gov%2Foffice-of-the-mayor%2Fnews%2F067-24%2Fmayor-adams-lays-out-future-focused-vision-working-class-new-yorkers-third-state-the-city%3Futm_medium=email%26utm_name=%26utm_source=govdelivery/1/01000194b829cbc7-19dd1a94-b0b3-4dff-b7fd-54bfd5a4b917-000000/t1v9Jg1Vp5QZOljRe10acYDVQ4LYl2ZiBnG9-EAjmR8=390. Click or tap if you trust this link.">
        <w:r>
          <w:rPr>
            <w:rStyle w:val="InternetLink"/>
            <w:color w:val="467886"/>
          </w:rPr>
          <w:t>2024 State of the City</w:t>
        </w:r>
      </w:hyperlink>
      <w:r>
        <w:rPr>
          <w:color w:val="000000"/>
        </w:rPr>
        <w:t> commitment to build more affordable housing, including creating the </w:t>
      </w:r>
      <w:hyperlink r:id="rId14" w:tgtFrame="Original URL: https://links-1.govdelivery.com/CL0/https:%2F%2Fwww.nyc.gov%2Fcontent%2Ftenantprotection%2Fpages%2F%3Futm_medium=email%26utm_name=%26utm_source=govdelivery/1/01000194b829cbc7-19dd1a94-b0b3-4dff-b7fd-54bfd5a4b917-000000/GWBeDiJ85vgUFeGEw8hH3y1-5w-OqmndBQCkjo6Lj1Y=390. Click or tap if you trust this link.">
        <w:r>
          <w:rPr>
            <w:rStyle w:val="InternetLink"/>
            <w:color w:val="467886"/>
          </w:rPr>
          <w:t>Tenant Protection Cabinet</w:t>
        </w:r>
      </w:hyperlink>
      <w:r>
        <w:rPr>
          <w:color w:val="000000"/>
        </w:rPr>
        <w:t> to coordinate across agencies to better serve tenants. The city has also taken several steps to cut red tape and speed up the delivery of much-needed housing, including through the “</w:t>
      </w:r>
      <w:hyperlink r:id="rId15" w:tgtFrame="Original URL: https://links-1.govdelivery.com/CL0/https:%2F%2Fwww.nyc.gov%2Fsite%2Fplanning%2Fplans%2Fgreen-fast-track%2Fgreen-fast-track-overview.page%3Futm_medium=email%26utm_name=%26utm_source=govdelivery/1/01000194b829cbc7-19dd1a94-b0b3-4dff-b7fd-54bfd5a4b917-000000/fRtYHks0JS2yDWewBxvuhckg5dJVsv2xlf_M1ICY7SM=390. Click or tap if you trust this link.">
        <w:r>
          <w:rPr>
            <w:rStyle w:val="InternetLink"/>
            <w:color w:val="467886"/>
          </w:rPr>
          <w:t>Green Fast Track for Housing</w:t>
        </w:r>
      </w:hyperlink>
      <w:r>
        <w:rPr>
          <w:color w:val="000000"/>
        </w:rPr>
        <w:t>,” a streamlined environmental review process for qualifying small- and medium-sized housing projects; the “</w:t>
      </w:r>
      <w:hyperlink r:id="rId16" w:tgtFrame="Original URL: https://links-1.govdelivery.com/CL0/https:%2F%2Fwww.nyc.gov%2Foffice-of-the-mayor%2Fnews%2F602-23%2Fmayor-adams-dcp-director-garodnick-proposal-convert-vacant-offices-housing-through%3Futm_medium=email%26utm_name=%26utm_source=govdelivery/1/01000194b829cbc7-19dd1a94-b0b3-4dff-b7fd-54bfd5a4b917-000000/ZW_K5nkX26AVnJYnFffV761N_sy6ylKYaFSGR-2rSlA=390. Click or tap if you trust this link.">
        <w:r>
          <w:rPr>
            <w:rStyle w:val="InternetLink"/>
            <w:color w:val="467886"/>
          </w:rPr>
          <w:t>Office Conversion Accelerator</w:t>
        </w:r>
      </w:hyperlink>
      <w:r>
        <w:rPr>
          <w:color w:val="000000"/>
        </w:rPr>
        <w:t>,” an interagency effort to guide buildings that wish to convert through city bureaucracy; and other initiatives of the </w:t>
      </w:r>
      <w:hyperlink r:id="rId17" w:tgtFrame="Original URL: https://links-1.govdelivery.com/CL0/https:%2F%2Fwww.nyc.gov%2Fsite%2Fplanning%2Fapplicants%2Fbuildings-land-use-approval-streamlining-taskforce.page%3Futm_medium=email%26utm_name=%26utm_source=govdelivery/1/01000194b829cbc7-19dd1a94-b0b3-4dff-b7fd-54bfd5a4b917-000000/EEmiAcMlv-zdjRFVfZNyCtVnm0-nbAi0aq4aVG_LtuU=390. Click or tap if you trust this link.">
        <w:r>
          <w:rPr>
            <w:rStyle w:val="InternetLink"/>
            <w:color w:val="467886"/>
          </w:rPr>
          <w:t>Building and Land Use Approval Streamlining Taskforce</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I am glad New York City is expanding the HomeFirst Down Payment Assistance Program, an important initiative to help first-time homebuyers with funding, counseling, and resources throughout the homeownership process,” said </w:t>
      </w:r>
      <w:r>
        <w:rPr>
          <w:rStyle w:val="Strong"/>
          <w:color w:val="000000"/>
        </w:rPr>
        <w:t>New York</w:t>
      </w:r>
      <w:r>
        <w:rPr>
          <w:color w:val="000000"/>
        </w:rPr>
        <w:t> </w:t>
      </w:r>
      <w:r>
        <w:rPr>
          <w:rStyle w:val="Strong"/>
          <w:color w:val="000000"/>
        </w:rPr>
        <w:t>State Senator and Housing Committee Chair Brian Kavanagh</w:t>
      </w:r>
      <w:r>
        <w:rPr>
          <w:color w:val="000000"/>
        </w:rPr>
        <w:t>. “Supporting New Yorkers in achieving homeownership is crucial for the growth and stability of individual families and whole communities. I appreciate the city’s work on this, and I look forward to continuing our efforts to expand homeownership opportunities across the sta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In an era of housing scarcity and an affordability crisis, we must do everything we can to help New Yorkers reach their dream of homeownership,” said </w:t>
      </w:r>
      <w:r>
        <w:rPr>
          <w:rStyle w:val="Strong"/>
          <w:color w:val="000000"/>
        </w:rPr>
        <w:t>New York State Assemblymember Jenifer Rajkumar</w:t>
      </w:r>
      <w:r>
        <w:rPr>
          <w:color w:val="000000"/>
        </w:rPr>
        <w:t>. “It is a transformative experience for families, bringing stability, building equity, and producing intergenerational wealth. The HomeFirst Down Payment Assistance Program will provide homebuyers with up to $100,000 to purchase the home of their dreams. I am proud of my work to expedite affordable housing production in New York City, passing my bill to modernize project delivery, and leading the charge for innovative construction with my 3-D printed housing bill. Together, we will implement every solution so that all New Yorkers have safe, affordable hous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Owning a home truly is the American Dream for so many Americans, both for long-time residents of our country and for those who have recently immigrated here,” said </w:t>
      </w:r>
      <w:r>
        <w:rPr>
          <w:rStyle w:val="Strong"/>
          <w:color w:val="000000"/>
        </w:rPr>
        <w:t>Queens Borough President Donovan Richards Jr</w:t>
      </w:r>
      <w:r>
        <w:rPr>
          <w:color w:val="000000"/>
        </w:rPr>
        <w:t>. “The HomeFirst Down Payment Assistance Program is a great way to bring that dream within reach for so many more New Yorkers. I'm very pleased with the expansion of this program and am so glad that more and more Queens residents will be able to take advantage of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Homeownership lays the critical foundation for New Yorkers to access opportunities that sustain their remaining in the city they call home,” said </w:t>
      </w:r>
      <w:r>
        <w:rPr>
          <w:rStyle w:val="Strong"/>
          <w:color w:val="000000"/>
        </w:rPr>
        <w:t>New York City Council Speaker Adrienne Adams</w:t>
      </w:r>
      <w:r>
        <w:rPr>
          <w:color w:val="000000"/>
        </w:rPr>
        <w:t>. “The City Council is proud to have called for this additional funding in its ‘City for All’ housing agenda and secured it through our negotiations on the ‘City of Yes for Housing Opportunity’ text amendment. We have consistently advocated for expanding New Yorkers’ access to affordable homeownership amidst our city’s housing crisis, and we will continue to fight for more of these pathways to economic mobility.”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Expanding access to homeownership is a critical step toward addressing New York City’s affordability crisis and closing the racial wealth gap,” said</w:t>
      </w:r>
      <w:r>
        <w:rPr>
          <w:rStyle w:val="Strong"/>
          <w:color w:val="000000"/>
        </w:rPr>
        <w:t> New York City Council Majority Whip Selvena N. Brooks-Powers</w:t>
      </w:r>
      <w:r>
        <w:rPr>
          <w:color w:val="000000"/>
        </w:rPr>
        <w:t>. “The HomeFirst Down Payment Assistance Program has been a lifeline for first-time homebuyers and this expansion will provide even more New Yorkers with the opportunity to achieve the dream of homeownership. By broadening income eligibility and expediting services, this program is a win for working families across the five boroughs, especially in communities like Southeast Queens, where homeownership has long been a pathway to stability and generational wealth. I look forward to continuing our work with the Adams administration to bring homeownership within reach for more famil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New Yorkers deserve greater access to affordable homeownership—and today, the expansion of HomeFirst delivers on the commitment the City Council has prioritized and secured through ‘City for All,’” said</w:t>
      </w:r>
      <w:r>
        <w:rPr>
          <w:rStyle w:val="Strong"/>
          <w:color w:val="000000"/>
        </w:rPr>
        <w:t> New York City Councilmember and Housing and Buildings Committee Chair Pierina Sanchez</w:t>
      </w:r>
      <w:r>
        <w:rPr>
          <w:color w:val="000000"/>
        </w:rPr>
        <w:t>. “Affordable homeownership can deliver financial stability, generational wealth, and community belonging to New Yorkers throughout the city. With doubled funding and expanded eligibility for the HomeFirst Down Payment Assistance Program, our neighbors will receive the financial and technical support they need to secure a down payment or closing cost on their first home. The expansion includes doubling capital income, broadening applicant eligibility from 80 AMI to 120 AMI, and partnerships with non-profits to share resources with interested first-time homebuyers. I applaud the leadership of the City Council and this commitment from HPD to deliver affordable homeownership for low- to middle-income New Yorker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e78f1"/>
    <w:rPr>
      <w:b/>
      <w:bCs/>
    </w:rPr>
  </w:style>
  <w:style w:type="character" w:styleId="InternetLink">
    <w:name w:val="Hyperlink"/>
    <w:basedOn w:val="DefaultParagraphFont"/>
    <w:uiPriority w:val="99"/>
    <w:semiHidden/>
    <w:unhideWhenUsed/>
    <w:rsid w:val="00be78f1"/>
    <w:rPr>
      <w:color w:val="0000FF"/>
      <w:u w:val="single"/>
    </w:rPr>
  </w:style>
  <w:style w:type="character" w:styleId="Emphasis">
    <w:name w:val="Emphasis"/>
    <w:basedOn w:val="DefaultParagraphFont"/>
    <w:uiPriority w:val="20"/>
    <w:qFormat/>
    <w:rsid w:val="00be78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78f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4b829cbc7-19dd1a94-b0b3-4dff-b7fd-54bfd5a4b917-000000%2F-kxrpu2pbDKWf17lAKIWHAxQ-L9v0ffI_10pB0_30EU%3D390&amp;data=05|02|rjoe@records.nyc.gov|c7bf9262fd5f418c304208dd414fda97|32f56fc75f814e22a95b15da66513bef|0|0|638738533401689125|Unknown|TWFpbGZsb3d8eyJFbXB0eU1hcGkiOnRydWUsIlYiOiIwLjAuMDAwMCIsIlAiOiJXaW4zMiIsIkFOIjoiTWFpbCIsIldUIjoyfQ%3D%3D|0|||&amp;sdata=Ssi02TWzX6VMKnA9CBD0PyVyxmAhhCWPz%2B88lDvYSDM%3D&amp;reserved=0" TargetMode="External"/><Relationship Id="rId5"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b829cbc7-19dd1a94-b0b3-4dff-b7fd-54bfd5a4b917-000000%2FnoNpn6PGX0KnI-XiNjtpMD0vPWkI84nnGZSYmcBX9PY%3D390&amp;data=05|02|rjoe@records.nyc.gov|c7bf9262fd5f418c304208dd414fda97|32f56fc75f814e22a95b15da66513bef|0|0|638738533401709575|Unknown|TWFpbGZsb3d8eyJFbXB0eU1hcGkiOnRydWUsIlYiOiIwLjAuMDAwMCIsIlAiOiJXaW4zMiIsIkFOIjoiTWFpbCIsIldUIjoyfQ%3D%3D|0|||&amp;sdata=YiC8ADoVWYb1l9JLpceOf37bIHfw11YZ7KcywpQ%2FkjQ%3D&amp;reserved=0" TargetMode="External"/><Relationship Id="rId6"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2%2F01000194b829cbc7-19dd1a94-b0b3-4dff-b7fd-54bfd5a4b917-000000%2FwF6p1Og99NaR1_j6JDmdNW7aMW3djXSnHvjH2sg2VjY%3D390&amp;data=05|02|rjoe@records.nyc.gov|c7bf9262fd5f418c304208dd414fda97|32f56fc75f814e22a95b15da66513bef|0|0|638738533401723178|Unknown|TWFpbGZsb3d8eyJFbXB0eU1hcGkiOnRydWUsIlYiOiIwLjAuMDAwMCIsIlAiOiJXaW4zMiIsIkFOIjoiTWFpbCIsIldUIjoyfQ%3D%3D|0|||&amp;sdata=GoFamLUZuOQFYgI0oi7abI7yIcpl5fSemxO9xdPDuTA%3D&amp;reserved=0" TargetMode="External"/><Relationship Id="rId7"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4b829cbc7-19dd1a94-b0b3-4dff-b7fd-54bfd5a4b917-000000%2FwMekatgur_Cyx28v8yX62BAID4asamY_gSSlgPgEYO4%3D390&amp;data=05|02|rjoe@records.nyc.gov|c7bf9262fd5f418c304208dd414fda97|32f56fc75f814e22a95b15da66513bef|0|0|638738533401736751|Unknown|TWFpbGZsb3d8eyJFbXB0eU1hcGkiOnRydWUsIlYiOiIwLjAuMDAwMCIsIlAiOiJXaW4zMiIsIkFOIjoiTWFpbCIsIldUIjoyfQ%3D%3D|0|||&amp;sdata=yU3Xz%2BzMboUIHg%2B0uUNlL67hkGr9abZHPGjcoF6mnTc%3D&amp;reserved=0" TargetMode="External"/><Relationship Id="rId8"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F1%2F01000194b829cbc7-19dd1a94-b0b3-4dff-b7fd-54bfd5a4b917-000000%2Fb4bCJoJuRhoYETcaNac62GLMvPizIBzZnH9W4vUx-zU%3D390&amp;data=05|02|rjoe@records.nyc.gov|c7bf9262fd5f418c304208dd414fda97|32f56fc75f814e22a95b15da66513bef|0|0|638738533401749746|Unknown|TWFpbGZsb3d8eyJFbXB0eU1hcGkiOnRydWUsIlYiOiIwLjAuMDAwMCIsIlAiOiJXaW4zMiIsIkFOIjoiTWFpbCIsIldUIjoyfQ%3D%3D|0|||&amp;sdata=OYuy41SzwZXcvWkIFBugCzCnqGFYuw4nQOqtgFEA77A%3D&amp;reserved=0" TargetMode="External"/><Relationship Id="rId9"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4b829cbc7-19dd1a94-b0b3-4dff-b7fd-54bfd5a4b917-000000%2FntpiOZWFo1UaDP6gG5Ga3AJKUDZXPnVvWirkOmcf6Y4%3D390&amp;data=05|02|rjoe@records.nyc.gov|c7bf9262fd5f418c304208dd414fda97|32f56fc75f814e22a95b15da66513bef|0|0|638738533401762742|Unknown|TWFpbGZsb3d8eyJFbXB0eU1hcGkiOnRydWUsIlYiOiIwLjAuMDAwMCIsIlAiOiJXaW4zMiIsIkFOIjoiTWFpbCIsIldUIjoyfQ%3D%3D|0|||&amp;sdata=ly2AyocwXvQ93s5zzun9OFidhewmAc22pfEgyeDSeVI%3D&amp;reserved=0" TargetMode="External"/><Relationship Id="rId10"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4b829cbc7-19dd1a94-b0b3-4dff-b7fd-54bfd5a4b917-000000%2F34NGkjHJZbrpasS0Gbw0gyyUTcUAAsLHeFch0V_qPqE%3D390&amp;data=05|02|rjoe@records.nyc.gov|c7bf9262fd5f418c304208dd414fda97|32f56fc75f814e22a95b15da66513bef|0|0|638738533401775770|Unknown|TWFpbGZsb3d8eyJFbXB0eU1hcGkiOnRydWUsIlYiOiIwLjAuMDAwMCIsIlAiOiJXaW4zMiIsIkFOIjoiTWFpbCIsIldUIjoyfQ%3D%3D|0|||&amp;sdata=BZAsP0eWZ%2BCaybj50I7ZwjjCpVgrOYUjfKvz%2BQiAwY4%3D&amp;reserved=0" TargetMode="External"/><Relationship Id="rId11"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4b829cbc7-19dd1a94-b0b3-4dff-b7fd-54bfd5a4b917-000000%2F2D0b_4KxdzQ59TqpnHkRDqB4A-L1udo68jAgG-UfrQ0%3D390&amp;data=05|02|rjoe@records.nyc.gov|c7bf9262fd5f418c304208dd414fda97|32f56fc75f814e22a95b15da66513bef|0|0|638738533401788169|Unknown|TWFpbGZsb3d8eyJFbXB0eU1hcGkiOnRydWUsIlYiOiIwLjAuMDAwMCIsIlAiOiJXaW4zMiIsIkFOIjoiTWFpbCIsIldUIjoyfQ%3D%3D|0|||&amp;sdata=yGPVAS%2FdCREIs2quelu48VJUUxcusNvQN32g%2BCnA1yM%3D&amp;reserved=0" TargetMode="External"/><Relationship Id="rId12"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4b829cbc7-19dd1a94-b0b3-4dff-b7fd-54bfd5a4b917-000000%2FRpKCHM6kuHy6fbgMybjSnAUhLB6RhQHwl5027nfaSdQ%3D390&amp;data=05|02|rjoe@records.nyc.gov|c7bf9262fd5f418c304208dd414fda97|32f56fc75f814e22a95b15da66513bef|0|0|638738533401800673|Unknown|TWFpbGZsb3d8eyJFbXB0eU1hcGkiOnRydWUsIlYiOiIwLjAuMDAwMCIsIlAiOiJXaW4zMiIsIkFOIjoiTWFpbCIsIldUIjoyfQ%3D%3D|0|||&amp;sdata=28FijlPZgSrrJjt9cRRyAIROGLgEWB1gsp8xddn44W8%3D&amp;reserved=0" TargetMode="External"/><Relationship Id="rId13"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F1%2F01000194b829cbc7-19dd1a94-b0b3-4dff-b7fd-54bfd5a4b917-000000%2Ft1v9Jg1Vp5QZOljRe10acYDVQ4LYl2ZiBnG9-EAjmR8%3D390&amp;data=05|02|rjoe@records.nyc.gov|c7bf9262fd5f418c304208dd414fda97|32f56fc75f814e22a95b15da66513bef|0|0|638738533401816276|Unknown|TWFpbGZsb3d8eyJFbXB0eU1hcGkiOnRydWUsIlYiOiIwLjAuMDAwMCIsIlAiOiJXaW4zMiIsIkFOIjoiTWFpbCIsIldUIjoyfQ%3D%3D|0|||&amp;sdata=JMODJHvStkOaDkugaYmK6ABRx8LQ0gVN3HA9s01pITk%3D&amp;reserved=0" TargetMode="External"/><Relationship Id="rId14" Type="http://schemas.openxmlformats.org/officeDocument/2006/relationships/hyperlink" Target="https://gcc02.safelinks.protection.outlook.com/?url=https%3A%2F%2Flinks-1.govdelivery.com%2FCL0%2Fhttps%3A%252F%252Fwww.nyc.gov%252Fcontent%252Ftenantprotection%252Fpages%252F%253Futm_medium%3Demail%2526utm_name%3D%2526utm_source%3Dgovdelivery%2F1%2F01000194b829cbc7-19dd1a94-b0b3-4dff-b7fd-54bfd5a4b917-000000%2FGWBeDiJ85vgUFeGEw8hH3y1-5w-OqmndBQCkjo6Lj1Y%3D390&amp;data=05|02|rjoe@records.nyc.gov|c7bf9262fd5f418c304208dd414fda97|32f56fc75f814e22a95b15da66513bef|0|0|638738533401829352|Unknown|TWFpbGZsb3d8eyJFbXB0eU1hcGkiOnRydWUsIlYiOiIwLjAuMDAwMCIsIlAiOiJXaW4zMiIsIkFOIjoiTWFpbCIsIldUIjoyfQ%3D%3D|0|||&amp;sdata=YKqwAz6zV0rVsSRMDlZfw%2FmlmmKHIBjrvpO%2BbZ6r3NE%3D&amp;reserved=0" TargetMode="External"/><Relationship Id="rId15" Type="http://schemas.openxmlformats.org/officeDocument/2006/relationships/hyperlink" Target="https://gcc02.safelinks.protection.outlook.com/?url=https%3A%2F%2Flinks-1.govdelivery.com%2FCL0%2Fhttps%3A%252F%252Fwww.nyc.gov%252Fsite%252Fplanning%252Fplans%252Fgreen-fast-track%252Fgreen-fast-track-overview.page%253Futm_medium%3Demail%2526utm_name%3D%2526utm_source%3Dgovdelivery%2F1%2F01000194b829cbc7-19dd1a94-b0b3-4dff-b7fd-54bfd5a4b917-000000%2FfRtYHks0JS2yDWewBxvuhckg5dJVsv2xlf_M1ICY7SM%3D390&amp;data=05|02|rjoe@records.nyc.gov|c7bf9262fd5f418c304208dd414fda97|32f56fc75f814e22a95b15da66513bef|0|0|638738533401842438|Unknown|TWFpbGZsb3d8eyJFbXB0eU1hcGkiOnRydWUsIlYiOiIwLjAuMDAwMCIsIlAiOiJXaW4zMiIsIkFOIjoiTWFpbCIsIldUIjoyfQ%3D%3D|0|||&amp;sdata=GQOvFDcbPtWzzRzJehAg%2FsJSKwTu7cTQbaoC2XmQMwA%3D&amp;reserved=0" TargetMode="External"/><Relationship Id="rId16"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F1%2F01000194b829cbc7-19dd1a94-b0b3-4dff-b7fd-54bfd5a4b917-000000%2FZW_K5nkX26AVnJYnFffV761N_sy6ylKYaFSGR-2rSlA%3D390&amp;data=05|02|rjoe@records.nyc.gov|c7bf9262fd5f418c304208dd414fda97|32f56fc75f814e22a95b15da66513bef|0|0|638738533401855724|Unknown|TWFpbGZsb3d8eyJFbXB0eU1hcGkiOnRydWUsIlYiOiIwLjAuMDAwMCIsIlAiOiJXaW4zMiIsIkFOIjoiTWFpbCIsIldUIjoyfQ%3D%3D|0|||&amp;sdata=QeSomDI%2FyehqRMeLm3%2BTnKOYE7SzgTvX21kBVhr9si8%3D&amp;reserved=0" TargetMode="External"/><Relationship Id="rId17" Type="http://schemas.openxmlformats.org/officeDocument/2006/relationships/hyperlink" Target="https://gcc02.safelinks.protection.outlook.com/?url=https%3A%2F%2Flinks-1.govdelivery.com%2FCL0%2Fhttps%3A%252F%252Fwww.nyc.gov%252Fsite%252Fplanning%252Fapplicants%252Fbuildings-land-use-approval-streamlining-taskforce.page%253Futm_medium%3Demail%2526utm_name%3D%2526utm_source%3Dgovdelivery%2F1%2F01000194b829cbc7-19dd1a94-b0b3-4dff-b7fd-54bfd5a4b917-000000%2FEEmiAcMlv-zdjRFVfZNyCtVnm0-nbAi0aq4aVG_LtuU%3D390&amp;data=05|02|rjoe@records.nyc.gov|c7bf9262fd5f418c304208dd414fda97|32f56fc75f814e22a95b15da66513bef|0|0|638738533401868957|Unknown|TWFpbGZsb3d8eyJFbXB0eU1hcGkiOnRydWUsIlYiOiIwLjAuMDAwMCIsIlAiOiJXaW4zMiIsIkFOIjoiTWFpbCIsIldUIjoyfQ%3D%3D|0|||&amp;sdata=NXt8HAm5ScJIAoLhzjEYFTl%2By0ZOgNOqfm74ERKlqs8%3D&amp;reserved=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64</Words>
  <Characters>23165</Characters>
  <CharactersWithSpaces>271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9:00Z</dcterms:created>
  <dc:creator>Joe, Richard (Records)</dc:creator>
  <dc:description/>
  <dc:language>en-US</dc:language>
  <cp:lastModifiedBy>Joe, Richard (Records)</cp:lastModifiedBy>
  <dcterms:modified xsi:type="dcterms:W3CDTF">2025-01-30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