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8E32437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38E3243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WEDNESDAY, JULY 12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On Wednesday, New York City Mayor Eric Adams will appear live on FOX5’s “Good Day New York.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Then, the mayor will deliver remarks to kick off the New York City Department of Youth and Community Development’s Summer Youth Employment Program (SYEP)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After, the mayor will host a roundtable discussion with credible messenger organizations to discuss community-based approaches to combating hate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visit the Chinese-American Planning Council’s (CPC) Chinatown Older Adult Cent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8:00 AM – Appears Live on FOX5’s “Good Day New York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9:30 AM – Delivers Remarks at SYEP Kick Off Ev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Reel Work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540 President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Brooklyn, NY 11215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 event will be</w:t>
      </w:r>
      <w:r>
        <w:rPr>
          <w:rStyle w:val="Emphasis"/>
          <w:color w:val="FF0000"/>
        </w:rPr>
        <w:t>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NzEyLjc5NTE5MzgxIn0.Bclip9S7hdfsn5AfmbFASL3SxIms3bidpdY_QwFJVt0/s/2931771654/br/222505765915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and available on Encompass Port CTY-3653.</w:t>
      </w:r>
      <w:r>
        <w:rPr>
          <w:rStyle w:val="Emphasis"/>
          <w:color w:val="FF0000"/>
        </w:rPr>
        <w:t>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3MTIuNzk1MTkzODEifQ.yHQ2ONh61tpiWy1ZuxubIFsdRqmFOB3tZRiikFv_aO8/s/2931771654/br/22250576591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242424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1:00 AM – Hosts Roundtable on Combating Hat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3MTIuNzk1MTkzODEifQ.zN85blS_4cBHapjpETM8c5qPajj5U_b1X0ez2bIolLM/s/2931771654/br/22250576591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2:00 PM – Visits CPC Chinatown Older Adult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PC Chinatown Older Adult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55 Chrystie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2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3MTIuNzk1MTkzODEifQ.VuqMNE6TKls636XKtEi3Xq9O095yvOlL6MT1N0Q51S4/s/2931771654/br/222505765915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c1eb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c1eb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c1e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1e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NzEyLjc5NTE5MzgxIn0.Bclip9S7hdfsn5AfmbFASL3SxIms3bidpdY_QwFJVt0%2Fs%2F2931771654%2Fbr%2F222505765915-l&amp;data=05|01|rjoe@records.nyc.gov|4070d5a463f9419a53e708db826b52ff|32f56fc75f814e22a95b15da66513bef|0|0|638247169693902033|Unknown|TWFpbGZsb3d8eyJWIjoiMC4wLjAwMDAiLCJQIjoiV2luMzIiLCJBTiI6Ik1haWwiLCJXVCI6Mn0%3D|3000|||&amp;sdata=yOKBzzVhBEtDcOvQKXpYRQfrsy33yz24WCeLak2hy68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3MTIuNzk1MTkzODEifQ.yHQ2ONh61tpiWy1ZuxubIFsdRqmFOB3tZRiikFv_aO8%2Fs%2F2931771654%2Fbr%2F222505765915-l&amp;data=05|01|rjoe@records.nyc.gov|4070d5a463f9419a53e708db826b52ff|32f56fc75f814e22a95b15da66513bef|0|0|638247169693902033|Unknown|TWFpbGZsb3d8eyJWIjoiMC4wLjAwMDAiLCJQIjoiV2luMzIiLCJBTiI6Ik1haWwiLCJXVCI6Mn0%3D|3000|||&amp;sdata=gs5g04iVxqc7eavJgtrN0EdZN5PQuj8qjoBnth0YHjk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3MTIuNzk1MTkzODEifQ.zN85blS_4cBHapjpETM8c5qPajj5U_b1X0ez2bIolLM%2Fs%2F2931771654%2Fbr%2F222505765915-l&amp;data=05|01|rjoe@records.nyc.gov|4070d5a463f9419a53e708db826b52ff|32f56fc75f814e22a95b15da66513bef|0|0|638247169693902033|Unknown|TWFpbGZsb3d8eyJWIjoiMC4wLjAwMDAiLCJQIjoiV2luMzIiLCJBTiI6Ik1haWwiLCJXVCI6Mn0%3D|3000|||&amp;sdata=9E%2FOEH04qPkd5SIipu3ofdCut3FIfhZjfZqih%2BhqNng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3MTIuNzk1MTkzODEifQ.VuqMNE6TKls636XKtEi3Xq9O095yvOlL6MT1N0Q51S4%2Fs%2F2931771654%2Fbr%2F222505765915-l&amp;data=05|01|rjoe@records.nyc.gov|4070d5a463f9419a53e708db826b52ff|32f56fc75f814e22a95b15da66513bef|0|0|638247169693902033|Unknown|TWFpbGZsb3d8eyJWIjoiMC4wLjAwMDAiLCJQIjoiV2luMzIiLCJBTiI6Ik1haWwiLCJXVCI6Mn0%3D|3000|||&amp;sdata=5Mwh%2Fz79s9DC2aPqnsKKzqxnRxuGO8KbXfn1h3tdd2w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16</Words>
  <Characters>5227</Characters>
  <CharactersWithSpaces>61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37:00Z</dcterms:created>
  <dc:creator>Joe, Richard (Records)</dc:creator>
  <dc:description/>
  <dc:language>en-US</dc:language>
  <cp:lastModifiedBy>Joe, Richard (Records)</cp:lastModifiedBy>
  <dcterms:modified xsi:type="dcterms:W3CDTF">2023-11-27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