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86FB568">
                <wp:extent cx="1905000" cy="1666875"/>
                <wp:effectExtent l="0" t="0" r="0" b="0"/>
                <wp:docPr id="1" name="Shape1"/>
                <a:graphic xmlns:a="http://schemas.openxmlformats.org/drawingml/2006/main">
                  <a:graphicData uri="http://schemas.microsoft.com/office/word/2010/wordprocessingShape">
                    <wps:wsp>
                      <wps:cNvSpPr/>
                      <wps:spPr>
                        <a:xfrm>
                          <a:off x="0" y="0"/>
                          <a:ext cx="1905120" cy="16668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1.3pt;width:149.95pt;height:131.2pt;mso-wrap-style:none;v-text-anchor:middle;mso-position-vertical:top" wp14:anchorId="586FB56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 </w:t>
      </w:r>
      <w:r>
        <w:rPr>
          <w:color w:val="000000"/>
        </w:rPr>
        <w:t>June 8,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DEPUTY MAYOR FOR PUBLIC SAFETY BANKS TO HOLD BRIEFING ON PUBLIC SAFETY IN NEW YORK CITY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Tomorrow, New York City Deputy Mayor for Public Safety Philip Banks III will be joined by New York City Emergency Management (NYCEM) Commissioner Zachary Iscol, New York City Department of Probation (DOP) Commissioner Juanita Holmes, and New York City Sheriff’s Office Bureau of Criminal Investigation Chief Maureen Kokeas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NYCEM Commissioner Iscol will update New Yorkers on the ongoing air quality health advisory as a result of smoke coming from wildfires in Canada, DOP Commissioner Holmes will discuss the role of the DOP in the criminal justice system and the services it provides, and Sheriff’s Office Bureau of Criminal Investigation Chief Kokeas will highlight the office’s efforts and tips for the public to reduce deed fraud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NBVzRaVHd2aGRrMTJTY1pzVUQyU25PYmxrNmpGNDNZRk5zV2dGQUR5THprWmVYUS92aWV3Zm9ybT91c3A9c2ZfbGluayZ1dG1fbWVkaXVtPWVtYWlsJnV0bV9uYW1lPSZ1dG1fc291cmNlPWdvdmRlbGl2ZXJ5IiwiYnVsbGV0aW5faWQiOiIyMDIzMDYwOS43Nzk3Njc2MSJ9.JOHWoTktALy3jE2SxjSk6vWVgMqZTzaW7Kgt04X5Nwk/s/2931771654/br/204552063024-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YCEM Commissioner Zachary Isco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OP Commissioner Juanita Hol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heriff’s Office Bureau of Criminal Investigation Chief Maureen Kokea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June 9,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xpbmsvcmVnaXN0ZXIvcjExYzE3NGNjMGUxZGQyNjc4ZjE2MzFiNWRmZmU4ZDlmP3V0bV9tZWRpdW09ZW1haWwmdXRtX25hbWU9JnV0bV9zb3VyY2U9Z292ZGVsaXZlcnkiLCJidWxsZXRpbl9pZCI6IjIwMjMwNjA5Ljc3OTc2NzYxIn0.lZvcNZ30SBihtXcMvu5QqwibtvWmQIONU7OMRu0ptVI/s/2931771654/br/204552063024-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htXe2NpsC52</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YwOS43Nzk3Njc2MSJ9.r77vzpr-V_Jgci2JGMhal8nw2SzgmZSGvaS8ZHTwx1M/s/2931771654/br/204552063024-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2MDkuNzc5NzY3NjEifQ.z824tnjERlD7FPuUkSrfQFpA1BDcphvr1oE9U4kphyU/s/2931771654/br/204552063024-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dHdpdHRlci5jb20vbnljbWF5b3Jzb2ZmaWNlP3V0bV9tZWRpdW09ZW1haWwmdXRtX25hbWU9JnV0bV9zb3VyY2U9Z292ZGVsaXZlcnkiLCJidWxsZXRpbl9pZCI6IjIwMjMwNjA5Ljc3OTc2NzYxIn0.34jLeNOgyND3vkS4dPNpFkP-KaLo2nZBRJtbAF4nlQk/s/2931771654/br/204552063024-l. Click or tap if you trust this link.">
        <w:r>
          <w:rPr>
            <w:rStyle w:val="InternetLink"/>
          </w:rPr>
          <w:t>Twitter</w:t>
        </w:r>
      </w:hyperlink>
      <w:r>
        <w:rPr>
          <w:color w:val="242424"/>
        </w:rPr>
        <w:t> pages.</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13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139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NBVzRaVHd2aGRrMTJTY1pzVUQyU25PYmxrNmpGNDNZRk5zV2dGQUR5THprWmVYUS92aWV3Zm9ybT91c3A9c2ZfbGluayZ1dG1fbWVkaXVtPWVtYWlsJnV0bV9uYW1lPSZ1dG1fc291cmNlPWdvdmRlbGl2ZXJ5IiwiYnVsbGV0aW5faWQiOiIyMDIzMDYwOS43Nzk3Njc2MSJ9.JOHWoTktALy3jE2SxjSk6vWVgMqZTzaW7Kgt04X5Nwk%2Fs%2F2931771654%2Fbr%2F204552063024-l&amp;data=05|01|rjoe@records.nyc.gov|31a942208e4c49722fe408db68873188|32f56fc75f814e22a95b15da66513bef|0|0|638218702092559794|Unknown|TWFpbGZsb3d8eyJWIjoiMC4wLjAwMDAiLCJQIjoiV2luMzIiLCJBTiI6Ik1haWwiLCJXVCI6Mn0%3D|3000|||&amp;sdata=ojnGNVVqM7l2G3gQhGRbkfpddHEfDiQC53BsJO7rfx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jExYzE3NGNjMGUxZGQyNjc4ZjE2MzFiNWRmZmU4ZDlmP3V0bV9tZWRpdW09ZW1haWwmdXRtX25hbWU9JnV0bV9zb3VyY2U9Z292ZGVsaXZlcnkiLCJidWxsZXRpbl9pZCI6IjIwMjMwNjA5Ljc3OTc2NzYxIn0.lZvcNZ30SBihtXcMvu5QqwibtvWmQIONU7OMRu0ptVI%2Fs%2F2931771654%2Fbr%2F204552063024-l&amp;data=05|01|rjoe@records.nyc.gov|31a942208e4c49722fe408db68873188|32f56fc75f814e22a95b15da66513bef|0|0|638218702092559794|Unknown|TWFpbGZsb3d8eyJWIjoiMC4wLjAwMDAiLCJQIjoiV2luMzIiLCJBTiI6Ik1haWwiLCJXVCI6Mn0%3D|3000|||&amp;sdata=SKPmkhi5pJAhRsnxsPXDJg1g15CfGN9SGbGPO3HEXN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YwOS43Nzk3Njc2MSJ9.r77vzpr-V_Jgci2JGMhal8nw2SzgmZSGvaS8ZHTwx1M%2Fs%2F2931771654%2Fbr%2F204552063024-l&amp;data=05|01|rjoe@records.nyc.gov|31a942208e4c49722fe408db68873188|32f56fc75f814e22a95b15da66513bef|0|0|638218702092716624|Unknown|TWFpbGZsb3d8eyJWIjoiMC4wLjAwMDAiLCJQIjoiV2luMzIiLCJBTiI6Ik1haWwiLCJXVCI6Mn0%3D|3000|||&amp;sdata=oiDZ1e0h1%2B1HJj766dz%2FDi5Kx8lYDYDOY3mVaTnJCE8%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2MDkuNzc5NzY3NjEifQ.z824tnjERlD7FPuUkSrfQFpA1BDcphvr1oE9U4kphyU%2Fs%2F2931771654%2Fbr%2F204552063024-l&amp;data=05|01|rjoe@records.nyc.gov|31a942208e4c49722fe408db68873188|32f56fc75f814e22a95b15da66513bef|0|0|638218702092716624|Unknown|TWFpbGZsb3d8eyJWIjoiMC4wLjAwMDAiLCJQIjoiV2luMzIiLCJBTiI6Ik1haWwiLCJXVCI6Mn0%3D|3000|||&amp;sdata=ujwJNlG8zHiofHIOrH3FUk%2FzWQcSCL4tfDmJLE5ZBeA%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HdpdHRlci5jb20vbnljbWF5b3Jzb2ZmaWNlP3V0bV9tZWRpdW09ZW1haWwmdXRtX25hbWU9JnV0bV9zb3VyY2U9Z292ZGVsaXZlcnkiLCJidWxsZXRpbl9pZCI6IjIwMjMwNjA5Ljc3OTc2NzYxIn0.34jLeNOgyND3vkS4dPNpFkP-KaLo2nZBRJtbAF4nlQk%2Fs%2F2931771654%2Fbr%2F204552063024-l&amp;data=05|01|rjoe@records.nyc.gov|31a942208e4c49722fe408db68873188|32f56fc75f814e22a95b15da66513bef|0|0|638218702092716624|Unknown|TWFpbGZsb3d8eyJWIjoiMC4wLjAwMDAiLCJQIjoiV2luMzIiLCJBTiI6Ik1haWwiLCJXVCI6Mn0%3D|3000|||&amp;sdata=ZVLUbUTCMBAqOwCEspdtENXpGSVvbA19yRR0FbKbnHs%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0:00Z</dcterms:created>
  <dc:creator>Joe, Richard (Records)</dc:creator>
  <dc:description/>
  <dc:language>en-US</dc:language>
  <cp:lastModifiedBy>Joe, Richard (Records)</cp:lastModifiedBy>
  <dcterms:modified xsi:type="dcterms:W3CDTF">2023-11-21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