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ew York City Department of Transportat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210005429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00331848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01440105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30649762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Benjamin Graham</w:t>
                </w:r>
              </w:sdtContent>
            </w:sdt>
            <w:r>
              <w:rPr>
                <w:rFonts w:cs="Arial" w:ascii="Arial" w:hAnsi="Arial"/>
              </w:rPr>
              <w:t xml:space="preserve">   </w:t>
            </w:r>
            <w:sdt>
              <w:sdtPr>
                <w:id w:val="367884438"/>
                <w:placeholder>
                  <w:docPart w:val="FA72621F904FF34EB6264018AD4C7E9B"/>
                </w:placeholder>
                <w:alias w:val="Title "/>
                <w:text/>
              </w:sdtPr>
              <w:sdtContent>
                <w:r>
                  <w:rPr/>
                  <w:t>Assistant Commissioner of EEO, Diversity and Inclusion</w:t>
                </w:r>
              </w:sdtContent>
            </w:sdt>
            <w:r>
              <w:rPr>
                <w:rFonts w:cs="Arial" w:ascii="Arial" w:hAnsi="Arial"/>
              </w:rPr>
              <w:t xml:space="preserve">    </w:t>
            </w:r>
            <w:sdt>
              <w:sdtPr>
                <w:id w:val="27625604"/>
                <w:placeholder>
                  <w:docPart w:val="262883BE7003F94A9E2B529DE252008D"/>
                </w:placeholder>
                <w:alias w:val="E-mail "/>
                <w:text/>
              </w:sdtPr>
              <w:sdtContent>
                <w:r>
                  <w:rPr/>
                  <w:t>bgraham1@dot.nyc.gov</w:t>
                </w:r>
              </w:sdtContent>
            </w:sdt>
            <w:r>
              <w:rPr>
                <w:rFonts w:cs="Arial" w:ascii="Arial" w:hAnsi="Arial"/>
              </w:rPr>
              <w:t xml:space="preserve">    </w:t>
            </w:r>
            <w:sdt>
              <w:sdtPr>
                <w:id w:val="550249814"/>
                <w:placeholder>
                  <w:docPart w:val="27F50FFD9BB82B43B03E8D6F7B86B1D7"/>
                </w:placeholder>
                <w:alias w:val="Phone Number"/>
                <w:text/>
              </w:sdtPr>
              <w:sdtContent>
                <w:r>
                  <w:rPr/>
                  <w:t>212-839-6600</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November 7, 2024</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0731667"/>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54569145"/>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8304384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571855548"/>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008223822"/>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3582158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09442522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54964654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2001744052"/>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24427776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Default"/>
        <w:numPr>
          <w:ilvl w:val="0"/>
          <w:numId w:val="28"/>
        </w:numPr>
        <w:rPr>
          <w:rFonts w:ascii="Arial" w:hAnsi="Arial" w:cs="Arial"/>
        </w:rPr>
      </w:pPr>
      <w:r>
        <w:rPr>
          <w:rFonts w:cs="Arial" w:ascii="Arial" w:hAnsi="Arial"/>
        </w:rPr>
        <w:t>In the first quarter, DOT’s Employee Resource Groups (ERGs) held events in recognition of (1) the anniversary of the Americans with Disabilities Act, (2) African American Day, and (3) Latin American Heritage Month.</w:t>
      </w:r>
    </w:p>
    <w:p>
      <w:pPr>
        <w:pStyle w:val="Default"/>
        <w:ind w:left="1350" w:hanging="0"/>
        <w:rPr>
          <w:rFonts w:ascii="Arial" w:hAnsi="Arial" w:cs="Arial"/>
        </w:rPr>
      </w:pPr>
      <w:r>
        <w:rPr>
          <w:rFonts w:cs="Arial" w:ascii="Arial" w:hAnsi="Arial"/>
        </w:rPr>
      </w:r>
    </w:p>
    <w:p>
      <w:pPr>
        <w:pStyle w:val="Default"/>
        <w:numPr>
          <w:ilvl w:val="0"/>
          <w:numId w:val="28"/>
        </w:numPr>
        <w:rPr>
          <w:rFonts w:ascii="Arial" w:hAnsi="Arial" w:cs="Arial"/>
        </w:rPr>
      </w:pPr>
      <w:r>
        <w:rPr>
          <w:rFonts w:cs="Arial" w:ascii="Arial" w:hAnsi="Arial"/>
        </w:rPr>
        <w:t xml:space="preserve">DOT employees, led by DOT Commissioner Ydanis Rodriguez (Commissioner Rodriguez), also participated in the Dominican Day Parade and West Indian Day Parade. </w:t>
      </w:r>
    </w:p>
    <w:p>
      <w:pPr>
        <w:pStyle w:val="Default"/>
        <w:ind w:left="1350" w:hanging="0"/>
        <w:rPr>
          <w:rFonts w:ascii="Arial" w:hAnsi="Arial" w:cs="Arial"/>
        </w:rPr>
      </w:pPr>
      <w:r>
        <w:rPr>
          <w:rFonts w:cs="Arial" w:ascii="Arial" w:hAnsi="Arial"/>
        </w:rPr>
      </w:r>
    </w:p>
    <w:p>
      <w:pPr>
        <w:pStyle w:val="Default"/>
        <w:numPr>
          <w:ilvl w:val="0"/>
          <w:numId w:val="28"/>
        </w:numPr>
        <w:rPr>
          <w:rFonts w:ascii="Arial" w:hAnsi="Arial" w:cs="Arial"/>
        </w:rPr>
      </w:pPr>
      <w:r>
        <w:rPr>
          <w:rFonts w:cs="Arial" w:ascii="Arial" w:hAnsi="Arial"/>
        </w:rPr>
        <w:t xml:space="preserve">The July edition of </w:t>
      </w:r>
      <w:r>
        <w:rPr>
          <w:rFonts w:cs="Arial" w:ascii="Arial" w:hAnsi="Arial"/>
          <w:i/>
          <w:iCs/>
        </w:rPr>
        <w:t>Byways</w:t>
      </w:r>
      <w:r>
        <w:rPr>
          <w:rFonts w:cs="Arial" w:ascii="Arial" w:hAnsi="Arial"/>
        </w:rPr>
        <w:t xml:space="preserve">, DOT’s official newsletter, also recognized Women Empowering Women in Nontraditional Work (We Win) for their Career Day in June 2024, the African American Career Advancement Network (AACAN) ERG for their Juneteenth Event with special guest, Chaplain Dr. Ingrid Lewis-Martin, Chief Advisor to Mayor Eric Adams, and LGBT@DOT for their participation in the 2024 Pride March. </w:t>
      </w:r>
    </w:p>
    <w:p>
      <w:pPr>
        <w:pStyle w:val="Normal"/>
        <w:snapToGrid w:val="false"/>
        <w:jc w:val="both"/>
        <w:rPr>
          <w:rFonts w:ascii="Arial" w:hAnsi="Arial" w:cs="Arial"/>
          <w:b/>
          <w:b/>
        </w:rPr>
      </w:pPr>
      <w:r>
        <w:rPr>
          <w:rFonts w:cs="Arial" w:ascii="Arial" w:hAnsi="Arial"/>
          <w:b/>
        </w:rPr>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5592</w:t>
      </w:r>
      <w:r>
        <w:rPr>
          <w:rFonts w:cs="Arial" w:ascii="Arial" w:hAnsi="Arial"/>
          <w:bCs/>
        </w:rPr>
        <w:t xml:space="preserve">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4295813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65984397"/>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69091212"/>
            </w:sdtPr>
            <w:sdtContent>
              <w:r>
                <w:rPr>
                  <w:rFonts w:eastAsia="MS Gothic" w:cs="Segoe UI Symbo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9315432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623024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6360266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8429313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46776101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Cs/>
                  <w:sz w:val="28"/>
                  <w:szCs w:val="28"/>
                </w:rPr>
              </w:r>
              <w:r>
                <w:rPr>
                  <w:rFonts w:eastAsia="MS Gothic" w:cs="Segoe UI Symbo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11/1/2024</w:t>
      </w:r>
      <w:r>
        <w:rPr>
          <w:rFonts w:cs="Arial" w:ascii="Arial" w:hAnsi="Arial"/>
          <w:bCs/>
        </w:rPr>
        <w:t xml:space="preserve">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6041696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4445051"/>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14556342"/>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44579044"/>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6610216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9955230"/>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7379995"/>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8826930"/>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6644802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29233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2417868"/>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55688130"/>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48429306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Cs/>
                </w:rPr>
              </w:r>
              <w:r>
                <w:rPr>
                  <w:rFonts w:eastAsia="MS Gothic" w:cs="Segoe UI Symbol" w:ascii="MS Gothic" w:hAnsi="MS Gothic"/>
                  <w:bCs/>
                </w:rPr>
                <w:t>☒</w:t>
              </w:r>
            </w:sdtContent>
          </w:sdt>
        </w:sdtContent>
      </w:sdt>
      <w:r>
        <w:rPr>
          <w:rFonts w:cs="Arial" w:ascii="Arial" w:hAnsi="Arial"/>
          <w:bCs/>
        </w:rPr>
        <w:t xml:space="preserve"> </w:t>
      </w:r>
      <w:r>
        <w:rPr>
          <w:rFonts w:cs="Arial" w:ascii="Arial" w:hAnsi="Arial"/>
          <w:bCs/>
        </w:rPr>
        <w:t xml:space="preserve">Other </w:t>
      </w:r>
      <w:r>
        <w:rPr>
          <w:rFonts w:cs="Arial" w:ascii="Arial" w:hAnsi="Arial"/>
          <w:bCs/>
          <w:u w:val="single"/>
        </w:rPr>
        <w:t>A/C of APM</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1528651"/>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59763963"/>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6466124"/>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988562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191754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005491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386728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rPr>
          <w:rFonts w:ascii="Arial" w:hAnsi="Arial" w:cs="Arial"/>
          <w:b/>
          <w:b/>
        </w:rPr>
      </w:pPr>
      <w:r>
        <w:rPr>
          <w:rFonts w:cs="Arial" w:ascii="Arial" w:hAnsi="Arial"/>
          <w:b/>
          <w:bCs/>
          <w:highlight w:val="lightGray"/>
        </w:rPr>
        <w:t xml:space="preserve">Workforce Profile Report (WPF): In FY 2025, DOT will complete and release the calendar year 2024 WFP, DOT’s fifth annual release of the report which tracks DOT’s efforts to address underutilization.  Once completed, the WFP is shared with DOT’s Commissioner, Executive Staff, Division Heads, the Diversity, Equity and Inclusion (DE&amp;I) Committee, DOT’s ERGs, and then released agency-wide.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Cs/>
        </w:rPr>
        <w:t>In the first quarter,</w:t>
      </w:r>
      <w:r>
        <w:rPr>
          <w:rFonts w:cs="Arial" w:ascii="Arial" w:hAnsi="Arial"/>
          <w:b/>
        </w:rPr>
        <w:t xml:space="preserve"> </w:t>
      </w:r>
      <w:r>
        <w:rPr>
          <w:rFonts w:cs="Arial" w:ascii="Arial" w:hAnsi="Arial"/>
        </w:rPr>
        <w:t xml:space="preserve">the “End of Calendar Year (CY) ’23 WFP Report” was reviewed with Commissioner Rodriguez, presented to division heads and released to the entire agency on SharePoint.  This is an annual practice that generally happens around this time of year after DOT’s Analytics and Performance Management (APM) team has analyzed the data and compiled the final report.  This year’s findings were very positive, showing increases in non-white representation among supervisory and management positions across the board.  </w:t>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9812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2361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37292929"/>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226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6330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195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95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3824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7848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3370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4695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4620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4618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484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6054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8914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6143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080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072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4433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602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7047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7547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963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highlight w:val="lightGray"/>
        </w:rPr>
      </w:pPr>
      <w:r>
        <w:rPr>
          <w:rFonts w:cs="Arial" w:ascii="Arial" w:hAnsi="Arial"/>
          <w:b/>
          <w:highlight w:val="lightGray"/>
          <w:shd w:fill="D9D9D9" w:val="clear"/>
        </w:rPr>
        <w:t xml:space="preserve">Structured Hiring Initiative: </w:t>
      </w:r>
      <w:r>
        <w:rPr>
          <w:rFonts w:cs="Arial" w:ascii="Arial" w:hAnsi="Arial"/>
          <w:b/>
          <w:highlight w:val="lightGray"/>
        </w:rPr>
        <w:t xml:space="preserve">DOT created a Structured Hiring Guide (SHG) for Hiring Managers and Personnel Coordinators which provides guidance on why and how to use structured hiring practices and conduct structured interviews.   While structured hiring is encouraged for all interviews, it is mandatory for the hiring of “Titles of Interest.”  In FY 2025, DOT will continue to work to implement and mandate structured hiring for an increased number of interview panels, starting by requiring structured hiring for titles to monitor before the end of CY 2024.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the first quarter, on September 17, 2024, Commissioner Rodriguez, in collaboration with DOT’s Office of Equal Employment Opportunity, Diversity and Inclusion (EDI) announced to DOT’s division heads that  starting October 1, 2024, DOT will transition from requiring structured hiring and diverse interview panels only for positions deemed Titles of Interests, to requiring both for Titles of Interest and Titles to Monitor, as identified by DOT’s annual agency-wide and divisional workforce profile reports annually.  EDI’s Lead Trainer updated the SHG and structured hiring training PPT training  deck accordingly.</w:t>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233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2067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81652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134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7122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950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4512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144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6585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6907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8989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484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605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2912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855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9784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443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9104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1115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5136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1430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0461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9300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208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Ensure alignment of diversity recruiting, internal candidate development, and equitable selection practices strategically with current employment needs and in conjunction with our “Titles of Interest”.</w:t>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the first quarter, DOT encouraged employees to participate in civil service exams to promote growth towards advancement by sending monthly e-mails with the DCAS Monthly Exam Schedule, providing the link to specific DCAS exams, and posting schedules and exam announcements on the Agency’s intranet.  DOT’s Human Resources (HR) Division emailed civil service exam notices to the Agency Personnel Coordinators, who in turn distributed the information to all of their division’s staff.  Information on exams was also posted on DOT’s kiosks, bulletin boards, and intranet.  Information was similarly passed on to those employees serving in the lower titles that are promotable.  HR reached out to non-traditional sources to generate applicant interest for underutilized titles.  For underutilized titles of interest, HR posted external job vacancy notices on multiple recruitment websites which target underrepresented populations.  HR also facilitated divisional participation in job fairs which target underrepresented populations and maintained a roster of recruitment sources which target underrepresented populations, and where possible, sent posting notices for titles of interest to those organizations.</w:t>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6719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774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36412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025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1280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1588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7035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2294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2784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7004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7132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8493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9158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142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9179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5250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3135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1324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637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372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6468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2524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5713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3857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2"/>
        </w:numPr>
        <w:snapToGrid w:val="false"/>
        <w:rPr>
          <w:rFonts w:ascii="Arial" w:hAnsi="Arial" w:cs="Arial"/>
          <w:b/>
          <w:b/>
          <w:bCs/>
          <w:highlight w:val="lightGray"/>
        </w:rPr>
      </w:pPr>
      <w:r>
        <w:rPr>
          <w:rFonts w:cs="Arial" w:ascii="Arial" w:hAnsi="Arial"/>
          <w:b/>
          <w:shd w:fill="D9D9D9" w:val="clear"/>
        </w:rPr>
        <w:t xml:space="preserve">Marine Oiler Trainee Program: </w:t>
      </w:r>
      <w:r>
        <w:rPr>
          <w:rFonts w:cs="Arial" w:ascii="Arial" w:hAnsi="Arial"/>
          <w:b/>
          <w:highlight w:val="lightGray"/>
          <w:shd w:fill="D9D9D9" w:val="clear"/>
        </w:rPr>
        <w:t>I</w:t>
      </w:r>
      <w:r>
        <w:rPr>
          <w:rFonts w:eastAsia="Calibri" w:cs="Arial" w:ascii="Arial" w:hAnsi="Arial" w:eastAsiaTheme="minorHAnsi"/>
          <w:b/>
          <w:bCs/>
          <w:highlight w:val="lightGray"/>
        </w:rPr>
        <w:t>n FY 2024, to</w:t>
      </w:r>
      <w:r>
        <w:rPr>
          <w:rFonts w:eastAsia="Calibri" w:cs="Arial" w:ascii="Arial" w:hAnsi="Arial" w:eastAsiaTheme="minorHAnsi"/>
          <w:b/>
          <w:bCs/>
          <w:spacing w:val="-6"/>
          <w:highlight w:val="lightGray"/>
        </w:rPr>
        <w:t xml:space="preserve"> </w:t>
      </w:r>
      <w:r>
        <w:rPr>
          <w:rFonts w:eastAsia="Calibri" w:cs="Arial" w:ascii="Arial" w:hAnsi="Arial" w:eastAsiaTheme="minorHAnsi"/>
          <w:b/>
          <w:bCs/>
          <w:highlight w:val="lightGray"/>
        </w:rPr>
        <w:t>address</w:t>
      </w:r>
      <w:r>
        <w:rPr>
          <w:rFonts w:eastAsia="Calibri" w:cs="Arial" w:ascii="Arial" w:hAnsi="Arial" w:eastAsiaTheme="minorHAnsi"/>
          <w:b/>
          <w:bCs/>
          <w:spacing w:val="-8"/>
          <w:highlight w:val="lightGray"/>
        </w:rPr>
        <w:t xml:space="preserve"> </w:t>
      </w:r>
      <w:r>
        <w:rPr>
          <w:rFonts w:eastAsia="Calibri" w:cs="Arial" w:ascii="Arial" w:hAnsi="Arial" w:eastAsiaTheme="minorHAnsi"/>
          <w:b/>
          <w:bCs/>
          <w:highlight w:val="lightGray"/>
        </w:rPr>
        <w:t>the</w:t>
      </w:r>
      <w:r>
        <w:rPr>
          <w:rFonts w:eastAsia="Calibri" w:cs="Arial" w:ascii="Arial" w:hAnsi="Arial" w:eastAsiaTheme="minorHAnsi"/>
          <w:b/>
          <w:bCs/>
          <w:spacing w:val="-5"/>
          <w:highlight w:val="lightGray"/>
        </w:rPr>
        <w:t xml:space="preserve"> </w:t>
      </w:r>
      <w:r>
        <w:rPr>
          <w:rFonts w:eastAsia="Calibri" w:cs="Arial" w:ascii="Arial" w:hAnsi="Arial" w:eastAsiaTheme="minorHAnsi"/>
          <w:b/>
          <w:bCs/>
          <w:highlight w:val="lightGray"/>
        </w:rPr>
        <w:t>shortages</w:t>
      </w:r>
      <w:r>
        <w:rPr>
          <w:rFonts w:eastAsia="Calibri" w:cs="Arial" w:ascii="Arial" w:hAnsi="Arial" w:eastAsiaTheme="minorHAnsi"/>
          <w:b/>
          <w:bCs/>
          <w:spacing w:val="-8"/>
          <w:highlight w:val="lightGray"/>
        </w:rPr>
        <w:t xml:space="preserve"> </w:t>
      </w:r>
      <w:r>
        <w:rPr>
          <w:rFonts w:eastAsia="Calibri" w:cs="Arial" w:ascii="Arial" w:hAnsi="Arial" w:eastAsiaTheme="minorHAnsi"/>
          <w:b/>
          <w:bCs/>
          <w:highlight w:val="lightGray"/>
        </w:rPr>
        <w:t>and</w:t>
      </w:r>
      <w:r>
        <w:rPr>
          <w:rFonts w:eastAsia="Calibri" w:cs="Arial" w:ascii="Arial" w:hAnsi="Arial" w:eastAsiaTheme="minorHAnsi"/>
          <w:b/>
          <w:bCs/>
          <w:spacing w:val="-5"/>
          <w:highlight w:val="lightGray"/>
        </w:rPr>
        <w:t xml:space="preserve"> </w:t>
      </w:r>
      <w:r>
        <w:rPr>
          <w:rFonts w:eastAsia="Calibri" w:cs="Arial" w:ascii="Arial" w:hAnsi="Arial" w:eastAsiaTheme="minorHAnsi"/>
          <w:b/>
          <w:bCs/>
          <w:highlight w:val="lightGray"/>
        </w:rPr>
        <w:t>recruitment</w:t>
      </w:r>
      <w:r>
        <w:rPr>
          <w:rFonts w:eastAsia="Calibri" w:cs="Arial" w:ascii="Arial" w:hAnsi="Arial" w:eastAsiaTheme="minorHAnsi"/>
          <w:b/>
          <w:bCs/>
          <w:spacing w:val="-4"/>
          <w:highlight w:val="lightGray"/>
        </w:rPr>
        <w:t xml:space="preserve"> </w:t>
      </w:r>
      <w:r>
        <w:rPr>
          <w:rFonts w:eastAsia="Calibri" w:cs="Arial" w:ascii="Arial" w:hAnsi="Arial" w:eastAsiaTheme="minorHAnsi"/>
          <w:b/>
          <w:bCs/>
          <w:highlight w:val="lightGray"/>
        </w:rPr>
        <w:t>challenges for the title of Marine Oiler,</w:t>
      </w:r>
      <w:r>
        <w:rPr>
          <w:rFonts w:eastAsia="Calibri" w:cs="Arial" w:ascii="Arial" w:hAnsi="Arial" w:eastAsiaTheme="minorHAnsi"/>
          <w:b/>
          <w:bCs/>
          <w:spacing w:val="-4"/>
          <w:highlight w:val="lightGray"/>
        </w:rPr>
        <w:t xml:space="preserve"> a Title of Interest, </w:t>
      </w:r>
      <w:r>
        <w:rPr>
          <w:rFonts w:eastAsia="Calibri" w:cs="Arial" w:ascii="Arial" w:hAnsi="Arial" w:eastAsiaTheme="minorHAnsi"/>
          <w:b/>
          <w:bCs/>
          <w:highlight w:val="lightGray"/>
        </w:rPr>
        <w:t>DOT</w:t>
      </w:r>
      <w:r>
        <w:rPr>
          <w:rFonts w:eastAsia="Calibri" w:cs="Arial" w:ascii="Arial" w:hAnsi="Arial" w:eastAsiaTheme="minorHAnsi"/>
          <w:b/>
          <w:bCs/>
          <w:spacing w:val="-5"/>
          <w:highlight w:val="lightGray"/>
        </w:rPr>
        <w:t xml:space="preserve">’s Ferries Division (Ferries) began the steps to establish a Marine Oiler Trainee Program for the Staten Island Ferry.  </w:t>
      </w:r>
      <w:r>
        <w:rPr>
          <w:rFonts w:cs="Arial" w:ascii="Arial" w:hAnsi="Arial"/>
          <w:b/>
          <w:bCs/>
          <w:highlight w:val="lightGray"/>
        </w:rPr>
        <w:t>HR reviewed the Marine Oiler Trainee program and passed it to DCAS, which also approved it in concept.  Captain John Garvey, DOT Deputy Commissioner of Ferries and Chief Operations Officer of the Staten Island Ferry, discussed the trainee program with both the NYC Mayor’s Office of Management and Budget (OMB) and the NYC Mayor’s Office of Labor Relations (OLR) at the union negotiations and was told that we should proceed with the program.  In FY 2025, DOT will continue to work towards the launch of the program.</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In the first quarter, DOT continued to wait for DCAS to approve and create the Marine Oiler Trainee title.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607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3407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726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6112626"/>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808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149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2917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603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7109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993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447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802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262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451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4957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786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113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0077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4269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6145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8757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774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0432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63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rPr>
          <w:rFonts w:ascii="Arial" w:hAnsi="Arial" w:cs="Arial"/>
          <w:b/>
          <w:b/>
          <w:highlight w:val="lightGray"/>
        </w:rPr>
      </w:pPr>
      <w:r>
        <w:rPr>
          <w:rFonts w:cs="Arial" w:ascii="Arial" w:hAnsi="Arial"/>
          <w:b/>
          <w:highlight w:val="lightGray"/>
        </w:rPr>
        <w:t>Advancement of Black and Brown Women in DOT (ABBW) Equity Working Group</w:t>
      </w:r>
      <w:r>
        <w:rPr>
          <w:rFonts w:cs="Arial" w:ascii="Arial" w:hAnsi="Arial"/>
          <w:bCs/>
          <w:sz w:val="22"/>
          <w:szCs w:val="22"/>
          <w:highlight w:val="lightGray"/>
        </w:rPr>
        <w:t xml:space="preserve">: </w:t>
      </w:r>
      <w:r>
        <w:rPr>
          <w:rFonts w:cs="Arial" w:ascii="Arial" w:hAnsi="Arial"/>
          <w:b/>
          <w:highlight w:val="lightGray"/>
          <w:shd w:fill="D9D9D9" w:val="clear"/>
        </w:rPr>
        <w:t xml:space="preserve">In FY 2024, EDI continued to hold meetings with individuals interested in the formation of and being a part of ABBW.  Currently, the group’s mission statement has been finalized and the group is in the process of finalizing the charter, application form, and other materials necessary for the group’s launch.  In FY 2025,  EDI and the founding members of ABBW will present the group, its history, and its objectives to the DE&amp;I Committee, and if approved, will formally announce the group and launch the recruitment period in November 2024.  </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In the first quarter, EDI and the founding members of ABBW met on August 9, 2024, to finalize the application form and other materials necessary for the group’s launch.  EDI presented the group, its history, and its objective to the DE&amp;I Committee on October 16, 2024, and received approval to launch the group on November 11, 2024.  EDI, in collaboration with the founding members of ABBW, are working on the agency-wide announcement of the group, as well as strategies to advertise and recruit potential members among field operation staff. </w:t>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695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927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44053072"/>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4886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600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973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627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6402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4276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8070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9045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1324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330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488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1967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092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902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683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052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740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38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0189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119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0581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rPr>
          <w:rFonts w:ascii="Arial" w:hAnsi="Arial" w:cs="Arial"/>
          <w:b/>
          <w:b/>
          <w:highlight w:val="lightGray"/>
        </w:rPr>
      </w:pPr>
      <w:bookmarkStart w:id="2" w:name="_Hlk181800276"/>
      <w:r>
        <w:rPr>
          <w:rFonts w:cs="Arial" w:ascii="Arial" w:hAnsi="Arial"/>
          <w:b/>
          <w:highlight w:val="lightGray"/>
        </w:rPr>
        <w:t>City Parking Equipment Service Work (CPESW) Training Program</w:t>
      </w:r>
      <w:bookmarkEnd w:id="2"/>
      <w:r>
        <w:rPr>
          <w:rFonts w:cs="Arial" w:ascii="Arial" w:hAnsi="Arial"/>
          <w:b/>
          <w:highlight w:val="lightGray"/>
        </w:rPr>
        <w:t>: In FY 2025, DOT’s Traffic Operations (TO) Division plans to restart its CPESW Training Program, which was postponed in FY 2024. Last run in 2018 in conjunction with DOT’s HR and Traffic Planning and Management (TPM) Divisions, this training program was developed to provide hands-on training and experience to staff so each person would possess the necessary certified qualifications to apply for the promotional Traffic Device Maintainer (TDM) exam, giving these individuals a career path that currently is not available to the CPESW. Participants in the training receive hands-on practice installing street furniture, wiring muni-meters, installing signs, posts, and meter bases, and learning the standard operating procedures for both divisions. Many individuals in TO and TPM volunteered their job experience, skills, and talents to provide the CPESWs with equipment, tools and classroom training along with an overview of the duties and responsibilities of a NYC DOT Traffic Device Maintainer, including study manuals and safety gear for use.  TO is currently considering ways to improve the program and increase the number of participants who pass the TDM exam.</w:t>
      </w:r>
    </w:p>
    <w:p>
      <w:pPr>
        <w:pStyle w:val="Normal"/>
        <w:snapToGrid w:val="false"/>
        <w:rPr>
          <w:rFonts w:ascii="Arial" w:hAnsi="Arial" w:cs="Arial"/>
          <w:b/>
          <w:b/>
          <w:highlight w:val="lightGray"/>
        </w:rPr>
      </w:pPr>
      <w:r>
        <w:rPr>
          <w:rFonts w:cs="Arial" w:ascii="Arial" w:hAnsi="Arial"/>
          <w:b/>
          <w:highlight w:val="lightGray"/>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highlight w:val="lightGray"/>
        </w:rPr>
      </w:pPr>
      <w:r>
        <w:rPr>
          <w:rFonts w:cs="Arial" w:ascii="Arial" w:hAnsi="Arial"/>
          <w:b/>
          <w:highlight w:val="lightGray"/>
        </w:rPr>
      </w:r>
    </w:p>
    <w:p>
      <w:pPr>
        <w:pStyle w:val="Normal"/>
        <w:snapToGrid w:val="false"/>
        <w:ind w:left="1440" w:hanging="0"/>
        <w:rPr>
          <w:rFonts w:ascii="Arial" w:hAnsi="Arial" w:cs="Arial"/>
        </w:rPr>
      </w:pPr>
      <w:r>
        <w:rPr>
          <w:rFonts w:cs="Arial" w:ascii="Arial" w:hAnsi="Arial"/>
        </w:rPr>
        <w:t xml:space="preserve">In the first quarter, TO has decided to put preparations to launch the CPESW training program on hold due to current staffing issues.  </w:t>
      </w:r>
    </w:p>
    <w:p>
      <w:pPr>
        <w:pStyle w:val="Normal"/>
        <w:snapToGrid w:val="false"/>
        <w:rPr>
          <w:rFonts w:ascii="Arial" w:hAnsi="Arial" w:cs="Arial"/>
        </w:rPr>
      </w:pPr>
      <w:r>
        <w:rPr>
          <w:rFonts w:cs="Arial" w:ascii="Arial" w:hAnsi="Arial"/>
        </w:rPr>
        <w:tab/>
        <w:tab/>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6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744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1477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4965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12219426"/>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84840"/>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171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1413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769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007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3077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5756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5070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3360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497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090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1247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102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2934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5084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9988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1354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939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617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760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Cs/>
        </w:rPr>
      </w:pPr>
      <w:r>
        <w:rPr>
          <w:rFonts w:cs="Arial" w:ascii="Arial" w:hAnsi="Arial"/>
          <w:bCs/>
        </w:rPr>
        <w:t xml:space="preserve">In the first quarter, the focus of the workforce analytics program was around presenting the annual findings of the CY ’23 WFP report to the agency.  Sharing the findings of the annual report is the first part of the annual iterative process where the prior year’s progress and short comings are reviewed to improve upon internal practices that promote diversity across titles at DOT.  The findings from CY ’23 are generally positive, but there is room for improvement.  In Quarter 2, we plan to hone in on strategies for CY ’25.  </w:t>
      </w:r>
    </w:p>
    <w:p>
      <w:pPr>
        <w:pStyle w:val="Normal"/>
        <w:widowControl/>
        <w:ind w:left="1440" w:hanging="0"/>
        <w:rPr>
          <w:rFonts w:ascii="Arial" w:hAnsi="Arial" w:cs="Arial"/>
          <w:bCs/>
        </w:rPr>
      </w:pPr>
      <w:r>
        <w:rPr>
          <w:rFonts w:cs="Arial" w:ascii="Arial" w:hAnsi="Arial"/>
          <w:bCs/>
        </w:rPr>
      </w:r>
    </w:p>
    <w:p>
      <w:pPr>
        <w:pStyle w:val="Normal"/>
        <w:widowControl/>
        <w:ind w:left="1440" w:hanging="0"/>
        <w:rPr>
          <w:rFonts w:ascii="Arial" w:hAnsi="Arial" w:cs="Arial"/>
          <w:bCs/>
        </w:rPr>
      </w:pPr>
      <w:r>
        <w:rPr>
          <w:rFonts w:cs="Arial" w:ascii="Arial" w:hAnsi="Arial"/>
          <w:bCs/>
        </w:rPr>
        <w:t>Below is the current underutilization picture by job group:</w:t>
      </w:r>
    </w:p>
    <w:p>
      <w:pPr>
        <w:pStyle w:val="Normal"/>
        <w:widowControl/>
        <w:ind w:left="1440" w:hanging="0"/>
        <w:rPr>
          <w:rFonts w:ascii="Arial" w:hAnsi="Arial" w:cs="Arial"/>
          <w:bCs/>
        </w:rPr>
      </w:pPr>
      <w:r>
        <w:rPr>
          <w:rFonts w:cs="Arial" w:ascii="Arial" w:hAnsi="Arial"/>
          <w:bCs/>
        </w:rPr>
      </w:r>
    </w:p>
    <w:p>
      <w:pPr>
        <w:pStyle w:val="Normal"/>
        <w:widowControl/>
        <w:ind w:left="1440" w:hanging="0"/>
        <w:rPr>
          <w:rFonts w:ascii="Arial" w:hAnsi="Arial" w:cs="Arial"/>
          <w:b/>
          <w:b/>
        </w:rPr>
      </w:pPr>
      <w:r>
        <w:rPr>
          <w:rFonts w:cs="Arial" w:ascii="Arial" w:hAnsi="Arial"/>
          <w:b/>
        </w:rPr>
        <w:drawing>
          <wp:anchor behindDoc="0" distT="0" distB="0" distL="0" distR="0" simplePos="0" locked="0" layoutInCell="0" allowOverlap="1" relativeHeight="3">
            <wp:simplePos x="0" y="0"/>
            <wp:positionH relativeFrom="margin">
              <wp:posOffset>764540</wp:posOffset>
            </wp:positionH>
            <wp:positionV relativeFrom="paragraph">
              <wp:posOffset>83185</wp:posOffset>
            </wp:positionV>
            <wp:extent cx="7801610" cy="4624705"/>
            <wp:effectExtent l="0" t="0" r="0" b="0"/>
            <wp:wrapNone/>
            <wp:docPr id="1" name="Picture 1"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able&#10;&#10;Description automatically generated"/>
                    <pic:cNvPicPr>
                      <a:picLocks noChangeAspect="1" noChangeArrowheads="1"/>
                    </pic:cNvPicPr>
                  </pic:nvPicPr>
                  <pic:blipFill>
                    <a:blip r:embed="rId2"/>
                    <a:stretch>
                      <a:fillRect/>
                    </a:stretch>
                  </pic:blipFill>
                  <pic:spPr bwMode="auto">
                    <a:xfrm>
                      <a:off x="0" y="0"/>
                      <a:ext cx="7801610" cy="4624705"/>
                    </a:xfrm>
                    <a:prstGeom prst="rect">
                      <a:avLst/>
                    </a:prstGeom>
                  </pic:spPr>
                </pic:pic>
              </a:graphicData>
            </a:graphic>
          </wp:anchor>
        </w:drawing>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440" w:hanging="360"/>
        <w:rPr>
          <w:rFonts w:ascii="Arial" w:hAnsi="Arial" w:cs="Arial"/>
          <w:b/>
          <w:b/>
          <w:sz w:val="28"/>
          <w:szCs w:val="28"/>
          <w:highlight w:val="lightGray"/>
        </w:rPr>
      </w:pPr>
      <w:r>
        <w:rPr>
          <w:rFonts w:cs="Arial" w:ascii="Arial" w:hAnsi="Arial"/>
          <w:b/>
          <w:shd w:fill="D9D9D9" w:val="clear"/>
        </w:rPr>
        <w:t xml:space="preserve"> </w:t>
      </w:r>
      <w:r>
        <w:rPr>
          <w:rFonts w:cs="Arial" w:ascii="Arial" w:hAnsi="Arial"/>
          <w:b/>
          <w:shd w:fill="D9D9D9" w:val="clear"/>
        </w:rPr>
        <w:t>Agency-wide Recognition &amp; Commemoration of Diverse Holidays and Heritage Months</w:t>
      </w:r>
      <w:r>
        <w:rPr>
          <w:rFonts w:cs="Arial" w:ascii="Arial" w:hAnsi="Arial"/>
          <w:bCs/>
          <w:sz w:val="28"/>
          <w:szCs w:val="28"/>
          <w:highlight w:val="lightGray"/>
          <w:shd w:fill="D9D9D9" w:val="clear"/>
        </w:rPr>
        <w:t xml:space="preserve">: </w:t>
      </w:r>
      <w:r>
        <w:rPr>
          <w:rFonts w:cs="Arial" w:ascii="Arial" w:hAnsi="Arial"/>
          <w:b/>
          <w:iCs/>
          <w:highlight w:val="lightGray"/>
        </w:rPr>
        <w:t>Throughout FY 2024, EDI shared agency-wide, via email and postings on DOT’s SharePoint homepage, announcements recognizing, explaining, and providing guidance on religious holidays, heritage months, and other significant days of observances.  These emails and postings explained the history and significance of these holidays and heritage months, listed celebrations throughout the City, and provided educational resources.  Beginning in April 2024, EDI has collaborated with the Office of the Commissioner to prepare and send out these agency-wide emails via the Commissioner’s email address to send DOT’s workforce a clear message that the Commissioner supports an inclusive workplace culture.  In FY 2025, EDI will continue to work with the Office of the Commissioner to send and expand and improve upon these announcements.</w:t>
      </w:r>
    </w:p>
    <w:p>
      <w:pPr>
        <w:pStyle w:val="Normal"/>
        <w:snapToGrid w:val="false"/>
        <w:rPr>
          <w:rFonts w:ascii="Arial" w:hAnsi="Arial" w:cs="Arial"/>
        </w:rPr>
      </w:pPr>
      <w:r>
        <w:rPr>
          <w:rFonts w:cs="Arial" w:ascii="Arial" w:hAnsi="Arial"/>
        </w:rPr>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In the first quarter, DOT sent agency-wide emails recognizing and providing guidance on Latinx American Heritage Month, Rosh Hashanah, Yom Kippur, and the Jewish High Holy Days.  DOT began to plan agency-emails to recognize Italian American Heritage/Indigenous Peoples’ Day for the second quarter.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327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3290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225427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4771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6260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8703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0342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698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5615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271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856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639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194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624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246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9656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3643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31772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5955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299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515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9751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9937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1944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 xml:space="preserve">DOT Employee Resource Group (ERG) Program: In FY 2025, ERGs will continue to strategize ways to address the concerns of their constituents, and by extension the entire DOT workforce.  They will be involved in high-level strategy meetings with the DOT’s Strategy Office regarding the aforementioned DOT Strategic Plan, the Commissioner via the Roundtable Discussion Event, and their quarterly meetings with the DE&amp;I Committee.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In the first quarter, DOT’s ERGs held events in recognition of (1) the anniversary of the Americans with Disabilities Act, (2) African American Day, and (3) Latinx American Heritage Month. DiverseAbilities ERG began planning events in recognition of National Disability Employment Awareness Month for October 2024.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On July 1, 2024, EDI launched a special election period to fill in vacancies on the executive boards of the following ERGs: Arab, Turkic, and Persian (ATP), Asian Pacific Islander Association (APIA), Indigenous Peoples’ Collective (IPC), LGBT@DOT (LGBT), Organización LatinoAmericana (OLA), and Working Parents.  In order to set clear expectations and consistency going forward, special elections to fill vacancies on ERG boards will now be held biannually in a fiscal year’s first quarter (July-September) and third quarter (January to March) as necessary. The ERG Toolkit has been updated to reflect this new rule.</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On September 17, 2024, We Win hosted an agency-wide virtual wellness workshop, </w:t>
      </w:r>
      <w:r>
        <w:rPr>
          <w:rFonts w:cs="Arial" w:ascii="Arial" w:hAnsi="Arial"/>
          <w:i/>
          <w:iCs/>
        </w:rPr>
        <w:t>Love Your Heart: Stay Healthy &amp; Prevent Hypertension</w:t>
      </w:r>
      <w:r>
        <w:rPr>
          <w:rFonts w:cs="Arial" w:ascii="Arial" w:hAnsi="Arial"/>
        </w:rPr>
        <w:t xml:space="preserve">, which was led by Brenda Dash, Senior Wellness Educator at WorkWell NYC.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rPr>
      </w:pPr>
      <w:r>
        <w:rPr>
          <w:rFonts w:cs="Arial" w:ascii="Arial" w:hAnsi="Arial"/>
        </w:rPr>
        <w:t xml:space="preserve">In furtherance of DOT’s commitment to support ERGs, EDI’s Diversity Specialist planned monthly check-in meetings with the ERGs.  The Assistant Commissioner of EDI will also meet quarterly with the ERG boards to assist them in preparing for the quarterly DE&amp;I Committee meetings, and support them overall.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7050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56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7197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4663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875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86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53726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9613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1121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881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6531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856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0295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8380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6704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0156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9775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241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703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4351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8367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6107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5161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3240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44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DOT EEO Liaison Program: In FY 2025, EDI will continue to increase coverage of the EEO Liaison Program in field operations worksites across the five boroughs.  Currently, the EEO Liaison program has coverage in Brooklyn, Manhattan, Queens, and Staten Island, with ongoing efforts to provide EEO Liaisons to the Bronx as soon as possible.</w:t>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In the first quarter, EDI hosted monthly check-in meetings on July 31, 2024, September 4, 2024, and October 1, 2024. Throughout the quarter, liaisons were tasked to print and post signage of DEI-EEO-related projects, such as Local Law 101 2024 Workplace Climate Survey, DOT’s DEI-EEO policy statements for 2024 (updated to include the contact information of Assistant Commissioner of EDI and his status as a direct report to the Commissioner), and the 2024 DOT EDI Talk.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EDI also presented to the EEO Liaisons its plans to enroll them for Trainer the Trainer sessions for the Sexual Harassment Prevention (SHP) mandatory training.  The goal is to equip and qualify Liaisons to conduct SHP trainings in-persons for DOT employees, especially those in field operations.  This will increase employees’ awareness of the EEO Liaison program, as well as potentially recruit employees from field operations.  This initiative will be managed by and in conjunction with EDI’s Lead Trainer.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EDI also began preparations to conduct Meet and Greet events, in order to introduce EEO Liaisons to their respective work areas. EDI’s Lead Trainer and Diversity Specialist will help plan these events and distribute information regarding DOT’s DEI-EEO programs and trainings.  The purpose of these events is to increase employees’ knowledge of the EEO Liaison program, and DOT’s EEO program and policies. </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6411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4230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265093"/>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171031"/>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5158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1861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848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287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1298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5709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576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5759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761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4182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1426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4519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092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0489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7364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5310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217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5240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898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7920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440" w:hanging="360"/>
        <w:rPr>
          <w:rFonts w:ascii="Arial" w:hAnsi="Arial" w:cs="Arial"/>
          <w:b/>
          <w:b/>
        </w:rPr>
      </w:pPr>
      <w:r>
        <w:rPr>
          <w:rFonts w:cs="Arial" w:ascii="Arial" w:hAnsi="Arial"/>
          <w:b/>
          <w:shd w:fill="D9D9D9" w:val="clear"/>
        </w:rPr>
        <w:t xml:space="preserve"> </w:t>
      </w:r>
      <w:r>
        <w:rPr>
          <w:rFonts w:cs="Arial" w:ascii="Arial" w:hAnsi="Arial"/>
          <w:b/>
          <w:shd w:fill="D9D9D9" w:val="clear"/>
        </w:rPr>
        <w:t xml:space="preserve">The Future Leaders Program: DOT’s Future Leaders Program is a year-long fellowship that provides approximately 30 early to mid-career agency employees, with a particular focus on employees of color and women, with exposure to agency leadership and the full range of agency functions, including a month-long rotation in another agency division, and opportunity to develop networking, communication, and presentation skills, and culminating with group presentations to pitch an idea to senior staff. </w:t>
      </w:r>
    </w:p>
    <w:p>
      <w:pPr>
        <w:pStyle w:val="Normal"/>
        <w:tabs>
          <w:tab w:val="clear" w:pos="720"/>
          <w:tab w:val="left" w:pos="3946" w:leader="none"/>
        </w:tabs>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the first quarter, the Future Leaders Program was paused due to staffing changes. DOT hopes to launch it at the beginning of CY 2025.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864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747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1151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6496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2329361"/>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001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8562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873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9073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995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2234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7210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1515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0556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6849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9203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1896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1668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2572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5951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6511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6781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2897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0952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ListParagraph"/>
        <w:numPr>
          <w:ilvl w:val="6"/>
          <w:numId w:val="17"/>
        </w:numPr>
        <w:snapToGrid w:val="false"/>
        <w:ind w:left="1440" w:hanging="360"/>
        <w:rPr>
          <w:rFonts w:ascii="Arial" w:hAnsi="Arial" w:cs="Arial"/>
          <w:b/>
          <w:b/>
        </w:rPr>
      </w:pPr>
      <w:r>
        <w:rPr>
          <w:rFonts w:cs="Arial" w:ascii="Arial" w:hAnsi="Arial"/>
          <w:b/>
          <w:shd w:fill="D9D9D9" w:val="clear"/>
        </w:rPr>
        <w:t>Age-Inclusive Initiatives: Following NYC Department for Aging guidance and recognizing the need and opportunity for focused and increased age-inclusive practices and strategies at DOT, in FY 2025 DOT is committed to creating and implementing age-inclusive initiatives and strategies aimed at creating an age-inclusive workplace.  As mentioned above, these will include exploring the formation of an Intergenerational ERG and an Intergenerational Mentoring Initiative, surveying DOT job titles to identify those where focused promotion of upskilling across all age groups is needed and providing age-inclusive trainings to all supervisors and agency staff involved in the hiring process.</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 xml:space="preserve">In the first quarter, EDI has continued work on the Age Inclusive Initiatives by exploring the formation of an intergenerational ERG. EDI is planning to launch an agency-wide email to determine employees’ interest and recruiting potential members to form an intergenerational ERG by the end of FY 2025. </w:t>
      </w:r>
    </w:p>
    <w:p>
      <w:pPr>
        <w:pStyle w:val="Normal"/>
        <w:rPr/>
      </w:pPr>
      <w:r>
        <w:rPr/>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965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252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73156422"/>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8919150"/>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1543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157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802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234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3683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041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2734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325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1261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565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133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81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734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7266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4035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1760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7298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057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3888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145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7"/>
        </w:numPr>
        <w:snapToGrid w:val="false"/>
        <w:ind w:left="1440" w:hanging="360"/>
        <w:rPr>
          <w:rFonts w:ascii="Arial" w:hAnsi="Arial" w:cs="Arial"/>
        </w:rPr>
      </w:pPr>
      <w:r>
        <w:rPr>
          <w:rFonts w:cs="Arial" w:ascii="Arial" w:hAnsi="Arial"/>
          <w:b/>
          <w:shd w:fill="D9D9D9" w:val="clear"/>
        </w:rPr>
        <w:t>Modeling Inclusive Language: In FY 2025, EDI plans to launch an agency-wide reminder of why and how to include one’s pronouns in DOT correspondence.</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the first quarter, EDI made plans to launch an agency-wide reminder explaining why and how to include an employee’s pronouns in DOT correspondence. EDI hopes to launch this reminder at the beginning of CY 2025.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6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0558311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2004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3527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1415290"/>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156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4102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732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0251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1353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625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5764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358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3111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6145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480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5212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141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59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713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3575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7152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2065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5527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004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widowControl/>
        <w:numPr>
          <w:ilvl w:val="6"/>
          <w:numId w:val="17"/>
        </w:numPr>
        <w:ind w:left="1440" w:hanging="360"/>
        <w:rPr>
          <w:rFonts w:ascii="Arial" w:hAnsi="Arial" w:cs="Arial"/>
          <w:b/>
          <w:b/>
          <w:bCs/>
          <w:color w:val="000000"/>
          <w:highlight w:val="lightGray"/>
        </w:rPr>
      </w:pPr>
      <w:r>
        <w:rPr>
          <w:rFonts w:cs="Arial" w:ascii="Arial" w:hAnsi="Arial"/>
          <w:b/>
          <w:bCs/>
          <w:color w:val="000000"/>
          <w:highlight w:val="lightGray"/>
        </w:rPr>
        <w:t>Climate Survey Action Plan: In FY 2024, EDI continued to accomplish many of the goals in DOT’s Climate Survey Action Plan and continues to take steps in working towards them.  In FY 2024, EDI successfully concluded the 3rd annual EDI Talk, guided discussions that DOT supervisors and managers are required to lead annually with their subordinates about, among other things, employee protections under DOT’s sexual harassment prevention policies and the EEO Policy’s protections from discrimination, retaliation, and harassment, with a focus on sexual harassment. EDI worked with divisional Personnel Coordinators to ensure that each division achieved at least an 85% completion rate. DOT achieved a 92% agency-wide completion rate in FY 2024, slightly higher than the 91% completion rate achieved in FY 2023. In FY 2025, this training will take place again in September. In FY 2025, EDI will continue to work towards improving channels of communications with DOT’s employees in field operations,  and getting them more involved in DOT’s DEI-EEO related programming.</w:t>
      </w:r>
    </w:p>
    <w:p>
      <w:pPr>
        <w:pStyle w:val="Normal"/>
        <w:widowControl/>
        <w:rPr>
          <w:rFonts w:ascii="Arial" w:hAnsi="Arial" w:cs="Arial"/>
          <w:b/>
          <w:b/>
          <w:bCs/>
          <w:color w:val="000000"/>
          <w:highlight w:val="lightGray"/>
        </w:rPr>
      </w:pPr>
      <w:r>
        <w:rPr>
          <w:rFonts w:cs="Arial" w:ascii="Arial" w:hAnsi="Arial"/>
          <w:b/>
          <w:bCs/>
          <w:color w:val="000000"/>
          <w:highlight w:val="lightGray"/>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the first quarter, EDI’s Lead Trainer conducted six in-person SHP trainings on August 20</w:t>
      </w:r>
      <w:r>
        <w:rPr>
          <w:rFonts w:cs="Arial" w:ascii="Arial" w:hAnsi="Arial"/>
          <w:bCs/>
          <w:vertAlign w:val="superscript"/>
        </w:rPr>
        <w:t>th</w:t>
      </w:r>
      <w:r>
        <w:rPr>
          <w:rFonts w:cs="Arial" w:ascii="Arial" w:hAnsi="Arial"/>
          <w:bCs/>
        </w:rPr>
        <w:t>, August 22</w:t>
      </w:r>
      <w:r>
        <w:rPr>
          <w:rFonts w:cs="Arial" w:ascii="Arial" w:hAnsi="Arial"/>
          <w:bCs/>
          <w:vertAlign w:val="superscript"/>
        </w:rPr>
        <w:t>nd</w:t>
      </w:r>
      <w:r>
        <w:rPr>
          <w:rFonts w:cs="Arial" w:ascii="Arial" w:hAnsi="Arial"/>
          <w:bCs/>
        </w:rPr>
        <w:t>, August 23</w:t>
      </w:r>
      <w:r>
        <w:rPr>
          <w:rFonts w:cs="Arial" w:ascii="Arial" w:hAnsi="Arial"/>
          <w:bCs/>
          <w:vertAlign w:val="superscript"/>
        </w:rPr>
        <w:t>rd</w:t>
      </w:r>
      <w:r>
        <w:rPr>
          <w:rFonts w:cs="Arial" w:ascii="Arial" w:hAnsi="Arial"/>
          <w:bCs/>
        </w:rPr>
        <w:t>, August 28</w:t>
      </w:r>
      <w:r>
        <w:rPr>
          <w:rFonts w:cs="Arial" w:ascii="Arial" w:hAnsi="Arial"/>
          <w:bCs/>
          <w:vertAlign w:val="superscript"/>
        </w:rPr>
        <w:t>th</w:t>
      </w:r>
      <w:r>
        <w:rPr>
          <w:rFonts w:cs="Arial" w:ascii="Arial" w:hAnsi="Arial"/>
          <w:bCs/>
        </w:rPr>
        <w:t>, August 29</w:t>
      </w:r>
      <w:r>
        <w:rPr>
          <w:rFonts w:cs="Arial" w:ascii="Arial" w:hAnsi="Arial"/>
          <w:bCs/>
          <w:vertAlign w:val="superscript"/>
        </w:rPr>
        <w:t>th</w:t>
      </w:r>
      <w:r>
        <w:rPr>
          <w:rFonts w:cs="Arial" w:ascii="Arial" w:hAnsi="Arial"/>
          <w:bCs/>
        </w:rPr>
        <w:t xml:space="preserve">, and August 30h. A total of 94 employees participated in these trainings. </w:t>
      </w:r>
    </w:p>
    <w:p>
      <w:pPr>
        <w:pStyle w:val="Normal"/>
        <w:snapToGrid w:val="false"/>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rPr>
        <w:t xml:space="preserve">The Lead Trainer continued to deliberately track workforce compliance with mandatory EEO and DE&amp;I trainings. However, </w:t>
      </w:r>
      <w:r>
        <w:rPr>
          <w:rFonts w:cs="Arial" w:ascii="Arial" w:hAnsi="Arial"/>
          <w:bCs/>
        </w:rPr>
        <w:t xml:space="preserve">with the transition of online trainings being done through NYCLearn, the Lead Trainer is coordinating with DOT’s Training and Development Unit on how to obtain training numbers, as the mandatory trainings are no longer listed in the DCAS database.  </w:t>
      </w:r>
    </w:p>
    <w:p>
      <w:pPr>
        <w:pStyle w:val="ListParagraph"/>
        <w:snapToGrid w:val="false"/>
        <w:ind w:left="1440" w:hanging="0"/>
        <w:rPr>
          <w:rFonts w:ascii="Arial" w:hAnsi="Arial" w:cs="Arial"/>
          <w:b/>
          <w:b/>
        </w:rPr>
      </w:pPr>
      <w:r>
        <w:rPr>
          <w:rFonts w:cs="Arial" w:ascii="Arial" w:hAnsi="Arial"/>
          <w:b/>
        </w:rPr>
      </w:r>
    </w:p>
    <w:p>
      <w:pPr>
        <w:pStyle w:val="Normal"/>
        <w:widowControl/>
        <w:rPr>
          <w:rFonts w:ascii="Arial" w:hAnsi="Arial" w:cs="Arial"/>
          <w:b/>
          <w:b/>
          <w:bCs/>
          <w:color w:val="000000"/>
          <w:highlight w:val="lightGray"/>
        </w:rPr>
      </w:pPr>
      <w:r>
        <w:rPr>
          <w:rFonts w:cs="Arial" w:ascii="Arial" w:hAnsi="Arial"/>
          <w:b/>
          <w:bCs/>
          <w:color w:val="000000"/>
          <w:highlight w:val="lightGray"/>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7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7842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3143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20122724"/>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2868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5587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1876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4784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707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9788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218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408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445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6844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713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150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204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756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899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firstLine="378"/>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5844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606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852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1783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464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519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ListParagraph"/>
        <w:widowControl/>
        <w:ind w:left="1440" w:hanging="0"/>
        <w:rPr>
          <w:rFonts w:ascii="Arial" w:hAnsi="Arial" w:cs="Arial"/>
          <w:b/>
          <w:b/>
          <w:bCs/>
          <w:color w:val="000000"/>
        </w:rPr>
      </w:pPr>
      <w:r>
        <w:rPr>
          <w:rFonts w:cs="Arial" w:ascii="Arial" w:hAnsi="Arial"/>
          <w:b/>
          <w:bCs/>
          <w:color w:val="000000"/>
        </w:rPr>
      </w:r>
    </w:p>
    <w:p>
      <w:pPr>
        <w:pStyle w:val="ListParagraph"/>
        <w:numPr>
          <w:ilvl w:val="6"/>
          <w:numId w:val="17"/>
        </w:numPr>
        <w:snapToGrid w:val="false"/>
        <w:ind w:left="1440" w:hanging="360"/>
        <w:rPr>
          <w:rFonts w:ascii="Arial" w:hAnsi="Arial" w:cs="Arial"/>
        </w:rPr>
      </w:pPr>
      <w:r>
        <w:rPr>
          <w:rFonts w:cs="Arial" w:ascii="Arial" w:hAnsi="Arial"/>
          <w:b/>
          <w:shd w:fill="D9D9D9" w:val="clear"/>
        </w:rPr>
        <w:t>Traffic Operations (TO) Division Mentoring Program: In FY 2024, TO ran its mentoring program for the fifth cohort. There have been 71 participants to date for this cohort. This program will complete by the end of CY 2024. The mentoring program will continue and begin its sixth cohort in early 2025. Selection occurs in January and the program begins in February.</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the first quarter, the TO Mentoring Program organized a field trip to the Traffic Management Center in early July as well as group mentee presentations on special topics within TO.  In August, the program had a zoom call with HR on Navigating the World of Civil Service as well as a roundtable with Deputy Commissioner of TO, Joshua Benson.  In September, the program organized a full day workshop with the Learning Center on Critical Thinking and then a roundtable with DOT’s Borough Commissioner offices to learn more about their work.</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8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1555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344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460961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5910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36413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986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504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2482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0226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8156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0341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6664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2779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46405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7895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7874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1964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6994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firstLine="378"/>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4726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9680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5122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812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4790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447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990" w:firstLine="378"/>
        <w:rPr>
          <w:rFonts w:ascii="Arial" w:hAnsi="Arial" w:cs="Arial"/>
        </w:rPr>
      </w:pPr>
      <w:r>
        <w:rPr>
          <w:rFonts w:cs="Arial" w:ascii="Arial" w:hAnsi="Arial"/>
        </w:rPr>
      </w:r>
    </w:p>
    <w:p>
      <w:pPr>
        <w:pStyle w:val="ListParagraph"/>
        <w:numPr>
          <w:ilvl w:val="6"/>
          <w:numId w:val="17"/>
        </w:numPr>
        <w:snapToGrid w:val="false"/>
        <w:ind w:left="1440" w:hanging="360"/>
        <w:rPr>
          <w:rFonts w:ascii="Arial" w:hAnsi="Arial" w:cs="Arial"/>
        </w:rPr>
      </w:pPr>
      <w:r>
        <w:rPr>
          <w:rFonts w:cs="Arial" w:ascii="Arial" w:hAnsi="Arial"/>
          <w:b/>
          <w:shd w:fill="D9D9D9" w:val="clear"/>
        </w:rPr>
        <w:t>Guidance on December Holidays and End of The Year Celebrations: With six to seven holidays potentially celebrated during December, unique challenges arise in maintaining an inclusive workplace environment for employees who may celebrate their own particular holidays or those who do not celebrate at all.  To provide employees guidance on December holidays and end of the year celebrations, in FY 2025, EDI will distribute agency-wide its second memorandum providing employees knowledge of how EEO Policy affects celebrations of holidays, particularly religious ones, and also best practices for creating an inclusive workplace environment and improving employees’ cultural sensitives towards one another during this holiday season.</w:t>
      </w:r>
    </w:p>
    <w:p>
      <w:pPr>
        <w:pStyle w:val="Normal"/>
        <w:snapToGrid w:val="false"/>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 xml:space="preserve">In the first quarter, EDI’s Diversity Specialist began research and preparations for the second memorandum providing employees knowledge of how EEO policy affects celebrations of holidays.  EDI also requested EEO Liaisons to be on the lookout for possibly inappropriate/non-inclusive holiday decorations in common areas, and to report common area holiday decoration concerns to the Diversity Specialist. </w:t>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9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127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776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3820269"/>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017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0215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567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502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5076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537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517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5736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651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6032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082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3977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583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2226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173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firstLine="450"/>
        <w:rPr>
          <w:rFonts w:ascii="Arial" w:hAnsi="Arial" w:cs="Arial"/>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2983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409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4782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6365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255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602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990" w:firstLine="378"/>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7"/>
        </w:numPr>
        <w:spacing w:before="0" w:after="160"/>
        <w:ind w:left="1440" w:hanging="360"/>
        <w:contextualSpacing/>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25"/>
        </w:numPr>
        <w:snapToGrid w:val="false"/>
        <w:rPr>
          <w:rFonts w:ascii="Arial" w:hAnsi="Arial" w:cs="Arial"/>
          <w:bCs/>
        </w:rPr>
      </w:pPr>
      <w:r>
        <w:rPr>
          <w:rFonts w:cs="Arial" w:ascii="Arial" w:hAnsi="Arial"/>
          <w:bCs/>
        </w:rPr>
        <w:t>Event: Dominican Day Parade</w:t>
      </w:r>
    </w:p>
    <w:p>
      <w:pPr>
        <w:pStyle w:val="ListParagraph"/>
        <w:numPr>
          <w:ilvl w:val="0"/>
          <w:numId w:val="26"/>
        </w:numPr>
        <w:snapToGrid w:val="false"/>
        <w:rPr>
          <w:rFonts w:ascii="Arial" w:hAnsi="Arial" w:cs="Arial"/>
          <w:bCs/>
        </w:rPr>
      </w:pPr>
      <w:r>
        <w:rPr>
          <w:rFonts w:cs="Arial" w:ascii="Arial" w:hAnsi="Arial"/>
          <w:bCs/>
        </w:rPr>
        <w:t>Inclusion Event</w:t>
      </w:r>
    </w:p>
    <w:p>
      <w:pPr>
        <w:pStyle w:val="ListParagraph"/>
        <w:numPr>
          <w:ilvl w:val="0"/>
          <w:numId w:val="26"/>
        </w:numPr>
        <w:snapToGrid w:val="false"/>
        <w:rPr>
          <w:rFonts w:ascii="Arial" w:hAnsi="Arial" w:cs="Arial"/>
          <w:bCs/>
        </w:rPr>
      </w:pPr>
      <w:r>
        <w:rPr>
          <w:rFonts w:cs="Arial" w:ascii="Arial" w:hAnsi="Arial"/>
          <w:bCs/>
        </w:rPr>
        <w:t xml:space="preserve">Commissioner Rodriguez, along with DOT employees, at the Dominican Day Parade, honoring Dominican heritage in New York City. </w:t>
      </w:r>
    </w:p>
    <w:p>
      <w:pPr>
        <w:pStyle w:val="ListParagraph"/>
        <w:snapToGrid w:val="false"/>
        <w:ind w:left="1800" w:hanging="0"/>
        <w:rPr>
          <w:rFonts w:ascii="Arial" w:hAnsi="Arial" w:cs="Arial"/>
          <w:bCs/>
        </w:rPr>
      </w:pPr>
      <w:r>
        <w:rPr>
          <w:rFonts w:cs="Arial" w:ascii="Arial" w:hAnsi="Arial"/>
          <w:bCs/>
        </w:rPr>
      </w:r>
    </w:p>
    <w:p>
      <w:pPr>
        <w:pStyle w:val="ListParagraph"/>
        <w:numPr>
          <w:ilvl w:val="0"/>
          <w:numId w:val="25"/>
        </w:numPr>
        <w:snapToGrid w:val="false"/>
        <w:rPr>
          <w:rFonts w:ascii="Arial" w:hAnsi="Arial" w:cs="Arial"/>
          <w:bCs/>
        </w:rPr>
      </w:pPr>
      <w:r>
        <w:rPr>
          <w:rFonts w:cs="Arial" w:ascii="Arial" w:hAnsi="Arial"/>
          <w:bCs/>
        </w:rPr>
        <w:t>Event: Diverse Abilities ERG Presents ADA Anniversary 2024 – Inclusive Design Along the Travel Chain</w:t>
      </w:r>
    </w:p>
    <w:p>
      <w:pPr>
        <w:pStyle w:val="ListParagraph"/>
        <w:numPr>
          <w:ilvl w:val="0"/>
          <w:numId w:val="26"/>
        </w:numPr>
        <w:snapToGrid w:val="false"/>
        <w:rPr>
          <w:rFonts w:ascii="Arial" w:hAnsi="Arial" w:cs="Arial"/>
          <w:bCs/>
        </w:rPr>
      </w:pPr>
      <w:r>
        <w:rPr>
          <w:rFonts w:cs="Arial" w:ascii="Arial" w:hAnsi="Arial"/>
          <w:bCs/>
        </w:rPr>
        <w:t>Guest Speaker and Q&amp;A Event</w:t>
      </w:r>
    </w:p>
    <w:p>
      <w:pPr>
        <w:pStyle w:val="ListParagraph"/>
        <w:numPr>
          <w:ilvl w:val="0"/>
          <w:numId w:val="26"/>
        </w:numPr>
        <w:snapToGrid w:val="false"/>
        <w:rPr>
          <w:rFonts w:ascii="Arial" w:hAnsi="Arial" w:cs="Arial"/>
          <w:bCs/>
        </w:rPr>
      </w:pPr>
      <w:r>
        <w:rPr>
          <w:rFonts w:cs="Arial" w:ascii="Arial" w:hAnsi="Arial"/>
          <w:bCs/>
        </w:rPr>
        <w:t>August 14, 2024</w:t>
      </w:r>
    </w:p>
    <w:p>
      <w:pPr>
        <w:pStyle w:val="ListParagraph"/>
        <w:numPr>
          <w:ilvl w:val="0"/>
          <w:numId w:val="26"/>
        </w:numPr>
        <w:snapToGrid w:val="false"/>
        <w:rPr>
          <w:rFonts w:ascii="Arial" w:hAnsi="Arial" w:cs="Arial"/>
          <w:bCs/>
        </w:rPr>
      </w:pPr>
      <w:r>
        <w:rPr>
          <w:rFonts w:cs="Arial" w:ascii="Arial" w:hAnsi="Arial"/>
          <w:bCs/>
        </w:rPr>
        <w:t>In celebration of the 34th anniversary of the Americans with Disabilities Act (ADA), DiverseAbilities ERG hosted a live webinar about Inclusive Design along the Travel Chain – from Trip Planning to Destination - presented by Professor Jordana Maisel, PhD, an associate professor in the Department of Urban and Regional Planning and a research director for the Center for Inclusive Design and Environmental Access with the School of Architecture and Planning at the University of Buffalo, and co-director of the Rehabilitation Engineering Research Center on Accessible Public Transportation from the National Institute on Disability, Independent Living, and Rehabilitation Research.</w:t>
      </w:r>
    </w:p>
    <w:p>
      <w:pPr>
        <w:pStyle w:val="ListParagraph"/>
        <w:snapToGrid w:val="false"/>
        <w:ind w:left="1800" w:hanging="0"/>
        <w:rPr>
          <w:rFonts w:ascii="Arial" w:hAnsi="Arial" w:cs="Arial"/>
          <w:bCs/>
        </w:rPr>
      </w:pPr>
      <w:r>
        <w:rPr>
          <w:rFonts w:cs="Arial" w:ascii="Arial" w:hAnsi="Arial"/>
          <w:bCs/>
        </w:rPr>
      </w:r>
    </w:p>
    <w:p>
      <w:pPr>
        <w:pStyle w:val="ListParagraph"/>
        <w:numPr>
          <w:ilvl w:val="0"/>
          <w:numId w:val="25"/>
        </w:numPr>
        <w:snapToGrid w:val="false"/>
        <w:rPr>
          <w:rFonts w:ascii="Arial" w:hAnsi="Arial" w:cs="Arial"/>
          <w:bCs/>
        </w:rPr>
      </w:pPr>
      <w:r>
        <w:rPr>
          <w:rFonts w:cs="Arial" w:ascii="Arial" w:hAnsi="Arial"/>
          <w:bCs/>
        </w:rPr>
        <w:t>Event: West Indian American Day Parade</w:t>
      </w:r>
    </w:p>
    <w:p>
      <w:pPr>
        <w:pStyle w:val="ListParagraph"/>
        <w:numPr>
          <w:ilvl w:val="0"/>
          <w:numId w:val="26"/>
        </w:numPr>
        <w:snapToGrid w:val="false"/>
        <w:rPr>
          <w:rFonts w:ascii="Arial" w:hAnsi="Arial" w:cs="Arial"/>
          <w:bCs/>
        </w:rPr>
      </w:pPr>
      <w:r>
        <w:rPr>
          <w:rFonts w:cs="Arial" w:ascii="Arial" w:hAnsi="Arial"/>
          <w:bCs/>
        </w:rPr>
        <w:t>Inclusion Event</w:t>
      </w:r>
    </w:p>
    <w:p>
      <w:pPr>
        <w:pStyle w:val="ListParagraph"/>
        <w:numPr>
          <w:ilvl w:val="0"/>
          <w:numId w:val="26"/>
        </w:numPr>
        <w:snapToGrid w:val="false"/>
        <w:rPr>
          <w:rFonts w:ascii="Arial" w:hAnsi="Arial" w:cs="Arial"/>
          <w:bCs/>
        </w:rPr>
      </w:pPr>
      <w:r>
        <w:rPr>
          <w:rFonts w:cs="Arial" w:ascii="Arial" w:hAnsi="Arial"/>
          <w:bCs/>
        </w:rPr>
        <w:t>September 2, 2024</w:t>
      </w:r>
    </w:p>
    <w:p>
      <w:pPr>
        <w:pStyle w:val="ListParagraph"/>
        <w:numPr>
          <w:ilvl w:val="0"/>
          <w:numId w:val="26"/>
        </w:numPr>
        <w:snapToGrid w:val="false"/>
        <w:rPr>
          <w:rFonts w:ascii="Arial" w:hAnsi="Arial" w:cs="Arial"/>
          <w:bCs/>
        </w:rPr>
      </w:pPr>
      <w:r>
        <w:rPr>
          <w:rFonts w:cs="Arial" w:ascii="Arial" w:hAnsi="Arial"/>
          <w:bCs/>
        </w:rPr>
        <w:t xml:space="preserve">Commissioner Rodriguez, along with DOT employees, marched at the West Indian American Dat Parade, honoring Dominican heritage in New York City. </w:t>
      </w:r>
    </w:p>
    <w:p>
      <w:pPr>
        <w:pStyle w:val="ListParagraph"/>
        <w:snapToGrid w:val="false"/>
        <w:ind w:left="1800" w:hanging="0"/>
        <w:rPr>
          <w:rFonts w:ascii="Arial" w:hAnsi="Arial" w:cs="Arial"/>
          <w:bCs/>
        </w:rPr>
      </w:pPr>
      <w:r>
        <w:rPr>
          <w:rFonts w:cs="Arial" w:ascii="Arial" w:hAnsi="Arial"/>
          <w:bCs/>
        </w:rPr>
      </w:r>
    </w:p>
    <w:p>
      <w:pPr>
        <w:pStyle w:val="ListParagraph"/>
        <w:numPr>
          <w:ilvl w:val="0"/>
          <w:numId w:val="25"/>
        </w:numPr>
        <w:snapToGrid w:val="false"/>
        <w:rPr>
          <w:rFonts w:ascii="Arial" w:hAnsi="Arial" w:cs="Arial"/>
          <w:bCs/>
        </w:rPr>
      </w:pPr>
      <w:r>
        <w:rPr>
          <w:rFonts w:cs="Arial" w:ascii="Arial" w:hAnsi="Arial"/>
          <w:bCs/>
        </w:rPr>
        <w:t>Event: We Win ERG Presents “Love Your Heart: Stay Healthy &amp; Prevent Hypertension” Virtual Wellness Workshop</w:t>
      </w:r>
    </w:p>
    <w:p>
      <w:pPr>
        <w:pStyle w:val="ListParagraph"/>
        <w:numPr>
          <w:ilvl w:val="0"/>
          <w:numId w:val="26"/>
        </w:numPr>
        <w:snapToGrid w:val="false"/>
        <w:rPr>
          <w:rFonts w:ascii="Arial" w:hAnsi="Arial" w:cs="Arial"/>
          <w:bCs/>
        </w:rPr>
      </w:pPr>
      <w:r>
        <w:rPr>
          <w:rFonts w:cs="Arial" w:ascii="Arial" w:hAnsi="Arial"/>
          <w:bCs/>
        </w:rPr>
        <w:t>Guest Speaker and Q&amp;A Event</w:t>
      </w:r>
    </w:p>
    <w:p>
      <w:pPr>
        <w:pStyle w:val="ListParagraph"/>
        <w:numPr>
          <w:ilvl w:val="0"/>
          <w:numId w:val="26"/>
        </w:numPr>
        <w:snapToGrid w:val="false"/>
        <w:rPr>
          <w:rFonts w:ascii="Arial" w:hAnsi="Arial" w:cs="Arial"/>
          <w:bCs/>
        </w:rPr>
      </w:pPr>
      <w:r>
        <w:rPr>
          <w:rFonts w:cs="Arial" w:ascii="Arial" w:hAnsi="Arial"/>
          <w:bCs/>
        </w:rPr>
        <w:t>September 11, 2024</w:t>
      </w:r>
    </w:p>
    <w:p>
      <w:pPr>
        <w:pStyle w:val="ListParagraph"/>
        <w:numPr>
          <w:ilvl w:val="0"/>
          <w:numId w:val="26"/>
        </w:numPr>
        <w:snapToGrid w:val="false"/>
        <w:rPr>
          <w:rFonts w:ascii="Arial" w:hAnsi="Arial" w:cs="Arial"/>
          <w:bCs/>
        </w:rPr>
      </w:pPr>
      <w:r>
        <w:rPr>
          <w:rFonts w:cs="Arial" w:ascii="Arial" w:hAnsi="Arial"/>
          <w:bCs/>
        </w:rPr>
        <w:t>We Win ERG hosted a virtual wellness workshop, Love Your Heart: Stay Healthy &amp; Prevent Hypertension, led by Brenda Dash, Senior Wellness Educator at WorkWell NYC, a workplace wellness program for City employees, The workshop explored the health risks of hypertension, also known as high blood pressure, and ways to prevent and combat it.</w:t>
      </w:r>
    </w:p>
    <w:p>
      <w:pPr>
        <w:pStyle w:val="ListParagraph"/>
        <w:snapToGrid w:val="false"/>
        <w:ind w:left="1800" w:hanging="0"/>
        <w:rPr>
          <w:rFonts w:ascii="Arial" w:hAnsi="Arial" w:cs="Arial"/>
          <w:bCs/>
        </w:rPr>
      </w:pPr>
      <w:r>
        <w:rPr>
          <w:rFonts w:cs="Arial" w:ascii="Arial" w:hAnsi="Arial"/>
          <w:bCs/>
        </w:rPr>
      </w:r>
    </w:p>
    <w:p>
      <w:pPr>
        <w:pStyle w:val="ListParagraph"/>
        <w:numPr>
          <w:ilvl w:val="1"/>
          <w:numId w:val="26"/>
        </w:numPr>
        <w:snapToGrid w:val="false"/>
        <w:rPr>
          <w:rFonts w:ascii="Arial" w:hAnsi="Arial" w:cs="Arial"/>
          <w:bCs/>
        </w:rPr>
      </w:pPr>
      <w:r>
        <w:rPr>
          <w:rFonts w:cs="Arial" w:ascii="Arial" w:hAnsi="Arial"/>
          <w:bCs/>
        </w:rPr>
        <w:t>Posting</w:t>
      </w:r>
      <w:r>
        <w:rPr>
          <w:rFonts w:cs="Arial" w:ascii="Arial" w:hAnsi="Arial"/>
        </w:rPr>
        <w:t xml:space="preserve">: </w:t>
      </w:r>
      <w:r>
        <w:rPr>
          <w:rFonts w:cs="Arial" w:ascii="Arial" w:hAnsi="Arial"/>
          <w:bCs/>
        </w:rPr>
        <w:t xml:space="preserve">Latinx American Heritage Month 2024 </w:t>
      </w:r>
    </w:p>
    <w:p>
      <w:pPr>
        <w:pStyle w:val="ListParagraph"/>
        <w:numPr>
          <w:ilvl w:val="2"/>
          <w:numId w:val="26"/>
        </w:numPr>
        <w:snapToGrid w:val="false"/>
        <w:ind w:left="2250" w:hanging="360"/>
        <w:rPr>
          <w:rFonts w:ascii="Arial" w:hAnsi="Arial" w:cs="Arial"/>
          <w:bCs/>
        </w:rPr>
      </w:pPr>
      <w:r>
        <w:rPr>
          <w:rFonts w:cs="Arial" w:ascii="Arial" w:hAnsi="Arial"/>
          <w:bCs/>
        </w:rPr>
        <w:t>Agency-wide Email</w:t>
      </w:r>
    </w:p>
    <w:p>
      <w:pPr>
        <w:pStyle w:val="ListParagraph"/>
        <w:numPr>
          <w:ilvl w:val="2"/>
          <w:numId w:val="26"/>
        </w:numPr>
        <w:snapToGrid w:val="false"/>
        <w:ind w:left="2250" w:hanging="360"/>
        <w:rPr>
          <w:rFonts w:ascii="Arial" w:hAnsi="Arial" w:cs="Arial"/>
          <w:bCs/>
        </w:rPr>
      </w:pPr>
      <w:r>
        <w:rPr>
          <w:rFonts w:cs="Arial" w:ascii="Arial" w:hAnsi="Arial"/>
          <w:bCs/>
        </w:rPr>
        <w:t xml:space="preserve">September 23, 2024 </w:t>
      </w:r>
    </w:p>
    <w:p>
      <w:pPr>
        <w:pStyle w:val="ListParagraph"/>
        <w:numPr>
          <w:ilvl w:val="2"/>
          <w:numId w:val="26"/>
        </w:numPr>
        <w:snapToGrid w:val="false"/>
        <w:ind w:left="2250" w:hanging="360"/>
        <w:rPr>
          <w:rFonts w:ascii="Arial" w:hAnsi="Arial" w:cs="Arial"/>
          <w:bCs/>
        </w:rPr>
      </w:pPr>
      <w:r>
        <w:rPr>
          <w:rFonts w:cs="Arial" w:ascii="Arial" w:hAnsi="Arial"/>
          <w:bCs/>
        </w:rPr>
        <w:t xml:space="preserve">DOT’s EEO Office sent an agency-wide email, informing employees of Latinx American Heritage Month 2024. The email explained the history of Latinx American Heritage Month </w:t>
      </w:r>
      <w:r>
        <w:rPr>
          <w:rFonts w:cs="Arial" w:ascii="Arial" w:hAnsi="Arial"/>
        </w:rPr>
        <w:t>and also provided with ways to celebrate</w:t>
      </w:r>
      <w:r>
        <w:rPr>
          <w:rFonts w:cs="Arial" w:ascii="Arial" w:hAnsi="Arial"/>
          <w:bCs/>
        </w:rPr>
        <w:t xml:space="preserve"> and commemorate this month and raise awareness.</w:t>
      </w:r>
    </w:p>
    <w:p>
      <w:pPr>
        <w:pStyle w:val="ListParagraph"/>
        <w:snapToGrid w:val="false"/>
        <w:ind w:left="1800" w:hanging="0"/>
        <w:rPr>
          <w:rFonts w:ascii="Arial" w:hAnsi="Arial" w:cs="Arial"/>
          <w:bCs/>
        </w:rPr>
      </w:pPr>
      <w:r>
        <w:rPr>
          <w:rFonts w:cs="Arial" w:ascii="Arial" w:hAnsi="Arial"/>
          <w:bCs/>
        </w:rPr>
      </w:r>
    </w:p>
    <w:p>
      <w:pPr>
        <w:pStyle w:val="ListParagraph"/>
        <w:numPr>
          <w:ilvl w:val="0"/>
          <w:numId w:val="25"/>
        </w:numPr>
        <w:snapToGrid w:val="false"/>
        <w:rPr>
          <w:rFonts w:ascii="Arial" w:hAnsi="Arial" w:cs="Arial"/>
          <w:bCs/>
        </w:rPr>
      </w:pPr>
      <w:r>
        <w:rPr>
          <w:rFonts w:cs="Arial" w:ascii="Arial" w:hAnsi="Arial"/>
          <w:bCs/>
        </w:rPr>
        <w:t>Event: African American Day Parade</w:t>
      </w:r>
    </w:p>
    <w:p>
      <w:pPr>
        <w:pStyle w:val="ListParagraph"/>
        <w:numPr>
          <w:ilvl w:val="0"/>
          <w:numId w:val="27"/>
        </w:numPr>
        <w:snapToGrid w:val="false"/>
        <w:rPr>
          <w:rFonts w:ascii="Arial" w:hAnsi="Arial" w:cs="Arial"/>
          <w:bCs/>
        </w:rPr>
      </w:pPr>
      <w:r>
        <w:rPr>
          <w:rFonts w:cs="Arial" w:ascii="Arial" w:hAnsi="Arial"/>
          <w:bCs/>
        </w:rPr>
        <w:t>Inclusion Event</w:t>
      </w:r>
    </w:p>
    <w:p>
      <w:pPr>
        <w:pStyle w:val="ListParagraph"/>
        <w:numPr>
          <w:ilvl w:val="0"/>
          <w:numId w:val="27"/>
        </w:numPr>
        <w:snapToGrid w:val="false"/>
        <w:rPr>
          <w:rFonts w:ascii="Arial" w:hAnsi="Arial" w:cs="Arial"/>
          <w:bCs/>
        </w:rPr>
      </w:pPr>
      <w:r>
        <w:rPr>
          <w:rFonts w:cs="Arial" w:ascii="Arial" w:hAnsi="Arial"/>
          <w:bCs/>
        </w:rPr>
        <w:t>September 15, 2023</w:t>
      </w:r>
    </w:p>
    <w:p>
      <w:pPr>
        <w:pStyle w:val="ListParagraph"/>
        <w:numPr>
          <w:ilvl w:val="0"/>
          <w:numId w:val="27"/>
        </w:numPr>
        <w:snapToGrid w:val="false"/>
        <w:rPr>
          <w:rFonts w:ascii="Arial" w:hAnsi="Arial" w:cs="Arial"/>
          <w:bCs/>
        </w:rPr>
      </w:pPr>
      <w:r>
        <w:rPr>
          <w:rFonts w:cs="Arial" w:ascii="Arial" w:hAnsi="Arial"/>
          <w:bCs/>
        </w:rPr>
        <w:t xml:space="preserve">Commissioner Rodriguez, along with AACAN ERG and DOT employees, participated in the African American Day Parade, honoring African American Day heritage in New York City. </w:t>
      </w:r>
    </w:p>
    <w:p>
      <w:pPr>
        <w:pStyle w:val="ListParagraph"/>
        <w:snapToGrid w:val="false"/>
        <w:ind w:left="1800" w:hanging="0"/>
        <w:rPr>
          <w:rFonts w:ascii="Arial" w:hAnsi="Arial" w:cs="Arial"/>
          <w:bCs/>
        </w:rPr>
      </w:pPr>
      <w:r>
        <w:rPr>
          <w:rFonts w:cs="Arial" w:ascii="Arial" w:hAnsi="Arial"/>
          <w:bCs/>
        </w:rPr>
      </w:r>
    </w:p>
    <w:p>
      <w:pPr>
        <w:pStyle w:val="ListParagraph"/>
        <w:numPr>
          <w:ilvl w:val="1"/>
          <w:numId w:val="27"/>
        </w:numPr>
        <w:snapToGrid w:val="false"/>
        <w:rPr>
          <w:rFonts w:ascii="Arial" w:hAnsi="Arial" w:cs="Arial"/>
          <w:bCs/>
        </w:rPr>
      </w:pPr>
      <w:r>
        <w:rPr>
          <w:rFonts w:cs="Arial" w:ascii="Arial" w:hAnsi="Arial"/>
          <w:bCs/>
        </w:rPr>
        <w:t>Event: OLA ERG presents - Latinx American Heritage Month 2024 - Latinx Employee Spotlight Event</w:t>
      </w:r>
    </w:p>
    <w:p>
      <w:pPr>
        <w:pStyle w:val="ListParagraph"/>
        <w:numPr>
          <w:ilvl w:val="2"/>
          <w:numId w:val="27"/>
        </w:numPr>
        <w:snapToGrid w:val="false"/>
        <w:ind w:left="2160" w:hanging="360"/>
        <w:rPr>
          <w:rFonts w:ascii="Arial" w:hAnsi="Arial" w:cs="Arial"/>
          <w:bCs/>
        </w:rPr>
      </w:pPr>
      <w:r>
        <w:rPr>
          <w:rFonts w:cs="Arial" w:ascii="Arial" w:hAnsi="Arial"/>
          <w:bCs/>
        </w:rPr>
        <w:t xml:space="preserve">Virtual Panel Discussion with Q&amp;A </w:t>
      </w:r>
    </w:p>
    <w:p>
      <w:pPr>
        <w:pStyle w:val="ListParagraph"/>
        <w:numPr>
          <w:ilvl w:val="2"/>
          <w:numId w:val="27"/>
        </w:numPr>
        <w:snapToGrid w:val="false"/>
        <w:ind w:left="2160" w:hanging="360"/>
        <w:rPr>
          <w:rFonts w:ascii="Arial" w:hAnsi="Arial" w:cs="Arial"/>
          <w:bCs/>
        </w:rPr>
      </w:pPr>
      <w:r>
        <w:rPr>
          <w:rFonts w:cs="Arial" w:ascii="Arial" w:hAnsi="Arial"/>
          <w:bCs/>
        </w:rPr>
        <w:t>September 18, 2024</w:t>
      </w:r>
    </w:p>
    <w:p>
      <w:pPr>
        <w:pStyle w:val="ListParagraph"/>
        <w:numPr>
          <w:ilvl w:val="2"/>
          <w:numId w:val="27"/>
        </w:numPr>
        <w:snapToGrid w:val="false"/>
        <w:ind w:left="2160" w:hanging="360"/>
        <w:rPr>
          <w:rFonts w:ascii="Arial" w:hAnsi="Arial" w:cs="Arial"/>
          <w:bCs/>
        </w:rPr>
      </w:pPr>
      <w:r>
        <w:rPr>
          <w:rFonts w:cs="Arial" w:ascii="Arial" w:hAnsi="Arial"/>
          <w:bCs/>
        </w:rPr>
        <w:t xml:space="preserve">In recognition of </w:t>
      </w:r>
      <w:bookmarkStart w:id="5" w:name="_Hlk119308969"/>
      <w:r>
        <w:rPr>
          <w:rFonts w:cs="Arial" w:ascii="Arial" w:hAnsi="Arial"/>
          <w:bCs/>
        </w:rPr>
        <w:t>Latinx American Heritage Month</w:t>
      </w:r>
      <w:bookmarkEnd w:id="5"/>
      <w:r>
        <w:rPr>
          <w:rFonts w:cs="Arial" w:ascii="Arial" w:hAnsi="Arial"/>
          <w:bCs/>
        </w:rPr>
        <w:t>, OLA ERG hosted a virtual panel discussion celebrating Latinx employees and their careers at NYC DOT.</w:t>
      </w:r>
    </w:p>
    <w:p>
      <w:pPr>
        <w:pStyle w:val="ListParagraph"/>
        <w:snapToGrid w:val="false"/>
        <w:ind w:left="1800" w:hanging="0"/>
        <w:rPr>
          <w:rFonts w:ascii="Arial" w:hAnsi="Arial" w:cs="Arial"/>
          <w:bCs/>
        </w:rPr>
      </w:pPr>
      <w:r>
        <w:rPr>
          <w:rFonts w:cs="Arial" w:ascii="Arial" w:hAnsi="Arial"/>
          <w:bCs/>
        </w:rPr>
      </w:r>
    </w:p>
    <w:p>
      <w:pPr>
        <w:pStyle w:val="ListParagraph"/>
        <w:numPr>
          <w:ilvl w:val="0"/>
          <w:numId w:val="25"/>
        </w:numPr>
        <w:snapToGrid w:val="false"/>
        <w:rPr>
          <w:rFonts w:ascii="Arial" w:hAnsi="Arial" w:cs="Arial"/>
          <w:bCs/>
        </w:rPr>
      </w:pPr>
      <w:r>
        <w:rPr>
          <w:rFonts w:cs="Arial" w:ascii="Arial" w:hAnsi="Arial"/>
          <w:bCs/>
        </w:rPr>
        <w:t xml:space="preserve">Event: Racial Equity Plan Virtual Briefing </w:t>
      </w:r>
    </w:p>
    <w:p>
      <w:pPr>
        <w:pStyle w:val="ListParagraph"/>
        <w:numPr>
          <w:ilvl w:val="0"/>
          <w:numId w:val="27"/>
        </w:numPr>
        <w:snapToGrid w:val="false"/>
        <w:rPr>
          <w:rFonts w:ascii="Arial" w:hAnsi="Arial" w:cs="Arial"/>
          <w:bCs/>
        </w:rPr>
      </w:pPr>
      <w:r>
        <w:rPr>
          <w:rFonts w:cs="Arial" w:ascii="Arial" w:hAnsi="Arial"/>
          <w:bCs/>
        </w:rPr>
        <w:t>Virtual Debriefing Event</w:t>
      </w:r>
    </w:p>
    <w:p>
      <w:pPr>
        <w:pStyle w:val="ListParagraph"/>
        <w:numPr>
          <w:ilvl w:val="0"/>
          <w:numId w:val="27"/>
        </w:numPr>
        <w:snapToGrid w:val="false"/>
        <w:rPr>
          <w:rFonts w:ascii="Arial" w:hAnsi="Arial" w:cs="Arial"/>
          <w:bCs/>
        </w:rPr>
      </w:pPr>
      <w:r>
        <w:rPr>
          <w:rFonts w:cs="Arial" w:ascii="Arial" w:hAnsi="Arial"/>
          <w:bCs/>
        </w:rPr>
        <w:t>September 26, 2024</w:t>
      </w:r>
    </w:p>
    <w:p>
      <w:pPr>
        <w:pStyle w:val="ListParagraph"/>
        <w:numPr>
          <w:ilvl w:val="0"/>
          <w:numId w:val="27"/>
        </w:numPr>
        <w:snapToGrid w:val="false"/>
        <w:rPr>
          <w:rFonts w:ascii="Arial" w:hAnsi="Arial" w:cs="Arial"/>
          <w:bCs/>
        </w:rPr>
      </w:pPr>
      <w:r>
        <w:rPr>
          <w:rFonts w:cs="Arial" w:ascii="Arial" w:hAnsi="Arial"/>
          <w:bCs/>
        </w:rPr>
        <w:t xml:space="preserve">Commissioner Rodriguez held a virtual briefing on DOT’s first-ever Racial Equity Plan (REP), which will guide DOT in creating more equitable outcomes for all New Yorkers by proposing specific changes to DOT’s operations, budgeting, and recruitment and retention efforts. </w:t>
      </w:r>
    </w:p>
    <w:p>
      <w:pPr>
        <w:pStyle w:val="ListParagraph"/>
        <w:snapToGrid w:val="false"/>
        <w:ind w:left="1800" w:hanging="0"/>
        <w:rPr>
          <w:rFonts w:ascii="Arial" w:hAnsi="Arial" w:cs="Arial"/>
          <w:bCs/>
        </w:rPr>
      </w:pPr>
      <w:r>
        <w:rPr>
          <w:rFonts w:cs="Arial" w:ascii="Arial" w:hAnsi="Arial"/>
          <w:bCs/>
        </w:rPr>
      </w:r>
    </w:p>
    <w:p>
      <w:pPr>
        <w:pStyle w:val="ListParagraph"/>
        <w:numPr>
          <w:ilvl w:val="1"/>
          <w:numId w:val="27"/>
        </w:numPr>
        <w:snapToGrid w:val="false"/>
        <w:rPr>
          <w:rFonts w:ascii="Arial" w:hAnsi="Arial" w:cs="Arial"/>
          <w:bCs/>
        </w:rPr>
      </w:pPr>
      <w:r>
        <w:rPr>
          <w:rFonts w:cs="Arial" w:ascii="Arial" w:hAnsi="Arial"/>
          <w:bCs/>
        </w:rPr>
        <w:t>Event: OLA ERG presents - Latinx American Heritage Month 2024 - Potluck Picnic with OLA ERG</w:t>
      </w:r>
    </w:p>
    <w:p>
      <w:pPr>
        <w:pStyle w:val="ListParagraph"/>
        <w:numPr>
          <w:ilvl w:val="2"/>
          <w:numId w:val="27"/>
        </w:numPr>
        <w:snapToGrid w:val="false"/>
        <w:ind w:left="2160" w:hanging="360"/>
        <w:rPr>
          <w:rFonts w:ascii="Arial" w:hAnsi="Arial" w:cs="Arial"/>
          <w:bCs/>
        </w:rPr>
      </w:pPr>
      <w:r>
        <w:rPr>
          <w:rFonts w:cs="Arial" w:ascii="Arial" w:hAnsi="Arial"/>
          <w:bCs/>
        </w:rPr>
        <w:t>Potluck Picnic and Soccer Event Celebrating Latin American Heritage</w:t>
      </w:r>
    </w:p>
    <w:p>
      <w:pPr>
        <w:pStyle w:val="ListParagraph"/>
        <w:numPr>
          <w:ilvl w:val="2"/>
          <w:numId w:val="27"/>
        </w:numPr>
        <w:snapToGrid w:val="false"/>
        <w:ind w:left="2160" w:hanging="360"/>
        <w:rPr>
          <w:rFonts w:ascii="Arial" w:hAnsi="Arial" w:cs="Arial"/>
          <w:bCs/>
        </w:rPr>
      </w:pPr>
      <w:r>
        <w:rPr>
          <w:rFonts w:cs="Arial" w:ascii="Arial" w:hAnsi="Arial"/>
          <w:bCs/>
        </w:rPr>
        <w:t>October 1, 2025</w:t>
      </w:r>
    </w:p>
    <w:p>
      <w:pPr>
        <w:pStyle w:val="ListParagraph"/>
        <w:numPr>
          <w:ilvl w:val="2"/>
          <w:numId w:val="27"/>
        </w:numPr>
        <w:snapToGrid w:val="false"/>
        <w:ind w:left="2160" w:hanging="360"/>
        <w:rPr>
          <w:rFonts w:ascii="Arial" w:hAnsi="Arial" w:cs="Arial"/>
          <w:bCs/>
        </w:rPr>
      </w:pPr>
      <w:r>
        <w:rPr>
          <w:rFonts w:cs="Arial" w:ascii="Arial" w:hAnsi="Arial"/>
          <w:bCs/>
        </w:rPr>
        <w:t>In recognition of Latinx American Heritage Month, DOT’s Organización Latino Americana (OLA) ERG hosted their annual picnic event, this time at Harbor View Lawn at Brooklyn Bridge Park, for DOT employees and their guests.</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8"/>
        </w:numPr>
        <w:snapToGrid w:val="false"/>
        <w:ind w:left="1440" w:hanging="360"/>
        <w:rPr>
          <w:rFonts w:ascii="Arial" w:hAnsi="Arial" w:cs="Arial"/>
          <w:b/>
          <w:b/>
          <w:bCs/>
          <w:sz w:val="28"/>
          <w:szCs w:val="28"/>
          <w:highlight w:val="lightGray"/>
        </w:rPr>
      </w:pPr>
      <w:r>
        <w:rPr>
          <w:rFonts w:cs="Arial" w:ascii="Arial" w:hAnsi="Arial"/>
          <w:b/>
          <w:highlight w:val="lightGray"/>
          <w:shd w:fill="D9D9D9" w:val="clear"/>
        </w:rPr>
        <w:t xml:space="preserve">Equity &amp; Inclusion in Planning Working Group (EWG):  </w:t>
      </w:r>
      <w:r>
        <w:rPr>
          <w:rFonts w:cs="Arial" w:ascii="Arial" w:hAnsi="Arial"/>
          <w:b/>
          <w:bCs/>
          <w:iCs/>
          <w:highlight w:val="lightGray"/>
        </w:rPr>
        <w:t>In 2024</w:t>
      </w:r>
      <w:bookmarkStart w:id="6" w:name="_Hlk172731564"/>
      <w:r>
        <w:rPr>
          <w:rFonts w:cs="Arial" w:ascii="Arial" w:hAnsi="Arial"/>
          <w:b/>
          <w:bCs/>
          <w:iCs/>
          <w:highlight w:val="lightGray"/>
        </w:rPr>
        <w:t xml:space="preserve">, </w:t>
      </w:r>
      <w:r>
        <w:rPr>
          <w:rFonts w:cs="Arial" w:ascii="Arial" w:hAnsi="Arial"/>
          <w:b/>
          <w:bCs/>
          <w:highlight w:val="lightGray"/>
        </w:rPr>
        <w:t xml:space="preserve">EWG had 2 main focuses: recruit more Community Experts for the program and brief leadership and determine next steps for the Draft Equity &amp; Inclusion in Planning Action Plan. EWG updated DOT’s TPM Division leadership and the Strategy Office on the status of the Equity &amp; Inclusion in Planning Action Plan strategies.  The recommendation was to continue to implement the strategies that are ongoing and have momentum, like the Equitable Engagement Toolkit and the Community Expert Program. </w:t>
      </w:r>
      <w:bookmarkEnd w:id="6"/>
      <w:r>
        <w:rPr>
          <w:rFonts w:cs="Arial" w:ascii="Arial" w:hAnsi="Arial"/>
          <w:b/>
          <w:bCs/>
          <w:highlight w:val="lightGray"/>
        </w:rPr>
        <w:t xml:space="preserve"> In FY 2025, EWG’s work will focus on DOT’s efforts to produce the mayoral-mandated Racial Equity Plan (REP).  </w:t>
      </w:r>
      <w:r>
        <w:rPr>
          <w:rFonts w:cs="Arial" w:ascii="Arial" w:hAnsi="Arial"/>
          <w:b/>
          <w:bCs/>
          <w:iCs/>
          <w:highlight w:val="lightGray"/>
        </w:rPr>
        <w:t xml:space="preserve">Additionally, the Equity &amp; Inclusion in Planning Action Plan will no longer be the guiding document for DOT’s equity work. Instead, there will be a new structure and group guiding the agency’s equity work.  The DOT’s REP is projected to be released in late 2024.  Once the plan is officially released, we will know better how the equity work at DOT will be shaped and who will be leading different aspects of it. </w:t>
      </w:r>
    </w:p>
    <w:p>
      <w:pPr>
        <w:pStyle w:val="ListParagraph"/>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In the first quarter, the EWG team’s focus was the REP.  The agency was given a few short months to put together the plan.  Building on the work of the existing EWG, DOT put together a team of 13 people from across the agency to put together the plan.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The team worked all summer on the REP, brainstorming ideas and meeting with stakeholders whose work will be impacted by the plan to discuss appropriate goals and strategies.  In mid-September the final REP was submitted to the Mayor’s Office of Equity and Racial Justice (MOERJ).  The plan is organized around 5 pillars that represent different aspects of DOT’s work: </w:t>
      </w:r>
    </w:p>
    <w:p>
      <w:pPr>
        <w:pStyle w:val="ListParagraph"/>
        <w:snapToGrid w:val="false"/>
        <w:ind w:left="1440" w:hanging="0"/>
        <w:rPr>
          <w:rFonts w:ascii="Arial" w:hAnsi="Arial" w:cs="Arial"/>
          <w:bCs/>
        </w:rPr>
      </w:pPr>
      <w:r>
        <w:rPr>
          <w:rFonts w:cs="Arial" w:ascii="Arial" w:hAnsi="Arial"/>
          <w:bCs/>
        </w:rPr>
      </w:r>
    </w:p>
    <w:p>
      <w:pPr>
        <w:pStyle w:val="ListParagraph"/>
        <w:numPr>
          <w:ilvl w:val="1"/>
          <w:numId w:val="24"/>
        </w:numPr>
        <w:snapToGrid w:val="false"/>
        <w:ind w:left="1800" w:hanging="360"/>
        <w:rPr>
          <w:rFonts w:ascii="Arial" w:hAnsi="Arial" w:cs="Arial"/>
          <w:bCs/>
        </w:rPr>
      </w:pPr>
      <w:r>
        <w:rPr>
          <w:rFonts w:cs="Arial" w:ascii="Arial" w:hAnsi="Arial"/>
          <w:bCs/>
        </w:rPr>
        <w:t>Setting a Foundation for Equity; Transportation &amp; Infrastructure</w:t>
      </w:r>
    </w:p>
    <w:p>
      <w:pPr>
        <w:pStyle w:val="ListParagraph"/>
        <w:numPr>
          <w:ilvl w:val="2"/>
          <w:numId w:val="24"/>
        </w:numPr>
        <w:snapToGrid w:val="false"/>
        <w:rPr>
          <w:rFonts w:ascii="Arial" w:hAnsi="Arial" w:cs="Arial"/>
          <w:bCs/>
        </w:rPr>
      </w:pPr>
      <w:r>
        <w:rPr>
          <w:rFonts w:cs="Arial" w:ascii="Arial" w:hAnsi="Arial"/>
          <w:bCs/>
        </w:rPr>
        <w:t>Goal 1: Develop an internal structure for centering equity at NYC DOT and supporting racial equity goals.</w:t>
      </w:r>
    </w:p>
    <w:p>
      <w:pPr>
        <w:pStyle w:val="ListParagraph"/>
        <w:numPr>
          <w:ilvl w:val="1"/>
          <w:numId w:val="24"/>
        </w:numPr>
        <w:snapToGrid w:val="false"/>
        <w:ind w:left="1800" w:hanging="360"/>
        <w:rPr>
          <w:rFonts w:ascii="Arial" w:hAnsi="Arial" w:cs="Arial"/>
          <w:bCs/>
        </w:rPr>
      </w:pPr>
      <w:r>
        <w:rPr>
          <w:rFonts w:cs="Arial" w:ascii="Arial" w:hAnsi="Arial"/>
          <w:bCs/>
        </w:rPr>
        <w:t>Workforce Diversity &amp; Workplace Culture</w:t>
      </w:r>
    </w:p>
    <w:p>
      <w:pPr>
        <w:pStyle w:val="ListParagraph"/>
        <w:numPr>
          <w:ilvl w:val="2"/>
          <w:numId w:val="24"/>
        </w:numPr>
        <w:snapToGrid w:val="false"/>
        <w:rPr>
          <w:rFonts w:ascii="Arial" w:hAnsi="Arial" w:cs="Arial"/>
          <w:bCs/>
        </w:rPr>
      </w:pPr>
      <w:r>
        <w:rPr>
          <w:rFonts w:cs="Arial" w:ascii="Arial" w:hAnsi="Arial"/>
          <w:bCs/>
        </w:rPr>
        <w:t>Goal 2: Build a safer city for all New Yorkers, with a focus on reducing racial disparities in victims of traffic violence.</w:t>
      </w:r>
    </w:p>
    <w:p>
      <w:pPr>
        <w:pStyle w:val="ListParagraph"/>
        <w:numPr>
          <w:ilvl w:val="2"/>
          <w:numId w:val="24"/>
        </w:numPr>
        <w:snapToGrid w:val="false"/>
        <w:rPr>
          <w:rFonts w:ascii="Arial" w:hAnsi="Arial" w:cs="Arial"/>
          <w:bCs/>
        </w:rPr>
      </w:pPr>
      <w:r>
        <w:rPr>
          <w:rFonts w:cs="Arial" w:ascii="Arial" w:hAnsi="Arial"/>
          <w:bCs/>
        </w:rPr>
        <w:t>Goal 3: Assess if there are disparities in the quality and maintenance of transportation infrastructure in underserved communities of color.</w:t>
      </w:r>
    </w:p>
    <w:p>
      <w:pPr>
        <w:pStyle w:val="ListParagraph"/>
        <w:numPr>
          <w:ilvl w:val="1"/>
          <w:numId w:val="24"/>
        </w:numPr>
        <w:snapToGrid w:val="false"/>
        <w:ind w:left="1800" w:hanging="360"/>
        <w:rPr>
          <w:rFonts w:ascii="Arial" w:hAnsi="Arial" w:cs="Arial"/>
          <w:bCs/>
        </w:rPr>
      </w:pPr>
      <w:r>
        <w:rPr>
          <w:rFonts w:cs="Arial" w:ascii="Arial" w:hAnsi="Arial"/>
          <w:bCs/>
        </w:rPr>
        <w:t>Community Engagement</w:t>
      </w:r>
    </w:p>
    <w:p>
      <w:pPr>
        <w:pStyle w:val="ListParagraph"/>
        <w:numPr>
          <w:ilvl w:val="2"/>
          <w:numId w:val="24"/>
        </w:numPr>
        <w:snapToGrid w:val="false"/>
        <w:rPr>
          <w:rFonts w:ascii="Arial" w:hAnsi="Arial" w:cs="Arial"/>
          <w:bCs/>
        </w:rPr>
      </w:pPr>
      <w:r>
        <w:rPr>
          <w:rFonts w:cs="Arial" w:ascii="Arial" w:hAnsi="Arial"/>
          <w:bCs/>
        </w:rPr>
        <w:t>Goal 4: Drive greater workforce diversity by reducing titles interest and intensifying recruitment, mentorship, and capacity-building efforts to better reflect and serve City residents.</w:t>
      </w:r>
    </w:p>
    <w:p>
      <w:pPr>
        <w:pStyle w:val="ListParagraph"/>
        <w:numPr>
          <w:ilvl w:val="2"/>
          <w:numId w:val="24"/>
        </w:numPr>
        <w:snapToGrid w:val="false"/>
        <w:rPr>
          <w:rFonts w:ascii="Arial" w:hAnsi="Arial" w:cs="Arial"/>
          <w:bCs/>
        </w:rPr>
      </w:pPr>
      <w:r>
        <w:rPr>
          <w:rFonts w:cs="Arial" w:ascii="Arial" w:hAnsi="Arial"/>
          <w:bCs/>
        </w:rPr>
        <w:t>Goal 5: Build an internal culture that prioritizes racial equity, inclusion, and belonging.</w:t>
      </w:r>
    </w:p>
    <w:p>
      <w:pPr>
        <w:pStyle w:val="ListParagraph"/>
        <w:numPr>
          <w:ilvl w:val="1"/>
          <w:numId w:val="24"/>
        </w:numPr>
        <w:snapToGrid w:val="false"/>
        <w:ind w:left="1800" w:hanging="360"/>
        <w:rPr>
          <w:rFonts w:ascii="Arial" w:hAnsi="Arial" w:cs="Arial"/>
          <w:bCs/>
        </w:rPr>
      </w:pPr>
      <w:r>
        <w:rPr>
          <w:rFonts w:cs="Arial" w:ascii="Arial" w:hAnsi="Arial"/>
          <w:bCs/>
        </w:rPr>
        <w:t xml:space="preserve">Budgeting &amp; Contracting.   </w:t>
      </w:r>
    </w:p>
    <w:p>
      <w:pPr>
        <w:pStyle w:val="ListParagraph"/>
        <w:numPr>
          <w:ilvl w:val="2"/>
          <w:numId w:val="24"/>
        </w:numPr>
        <w:snapToGrid w:val="false"/>
        <w:rPr>
          <w:rFonts w:ascii="Arial" w:hAnsi="Arial" w:cs="Arial"/>
          <w:bCs/>
        </w:rPr>
      </w:pPr>
      <w:r>
        <w:rPr>
          <w:rFonts w:cs="Arial" w:ascii="Arial" w:hAnsi="Arial"/>
          <w:bCs/>
        </w:rPr>
        <w:t>Goal 8: Prioritize investment of agency dollars in underserved communities of color to close race-based disparities in transportation-related outcomes.</w:t>
      </w:r>
    </w:p>
    <w:p>
      <w:pPr>
        <w:pStyle w:val="ListParagraph"/>
        <w:numPr>
          <w:ilvl w:val="2"/>
          <w:numId w:val="24"/>
        </w:numPr>
        <w:snapToGrid w:val="false"/>
        <w:rPr>
          <w:rFonts w:ascii="Arial" w:hAnsi="Arial" w:cs="Arial"/>
          <w:bCs/>
        </w:rPr>
      </w:pPr>
      <w:r>
        <w:rPr>
          <w:rFonts w:cs="Arial" w:ascii="Arial" w:hAnsi="Arial"/>
          <w:bCs/>
        </w:rPr>
        <w:t xml:space="preserve">Goal 9: Create more opportunities for Minority and Women-Owned Business Enterprises (MWBEs) to conduct business with NYC DOT. </w:t>
      </w:r>
    </w:p>
    <w:p>
      <w:pPr>
        <w:pStyle w:val="ListParagraph"/>
        <w:numPr>
          <w:ilvl w:val="2"/>
          <w:numId w:val="24"/>
        </w:numPr>
        <w:snapToGrid w:val="false"/>
        <w:rPr>
          <w:rFonts w:ascii="Arial" w:hAnsi="Arial" w:cs="Arial"/>
          <w:bCs/>
        </w:rPr>
      </w:pPr>
      <w:r>
        <w:rPr>
          <w:rFonts w:cs="Arial" w:ascii="Arial" w:hAnsi="Arial"/>
          <w:bCs/>
        </w:rPr>
        <w:t>Goal 10: Assess the impact of NYC DOT’s fine- and fee-based programs in underserved communities of color.</w:t>
      </w:r>
    </w:p>
    <w:p>
      <w:pPr>
        <w:pStyle w:val="ListParagraph"/>
        <w:snapToGrid w:val="false"/>
        <w:ind w:left="216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Under each goal there is a set of outcomes, strategies, and indicators that outline how we will achieve those goal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addition to submitting the REP to MOERJ, the EWG hosted 2 virtual agency-wide briefings about the plan and 5 discussion forums.  These internal engagement events were designed to present the REP to all DOT employees, answer questions, and get feedback.  The next step is to get feedback from MOERJ on the REP and collaborate with them as they pull together a citywide REP.</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22442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260777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9167115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50057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96059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767425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866010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19272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231988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815866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104422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36575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094311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80487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831717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09616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378975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585084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2230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227357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394513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785611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200969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8484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630" w:hanging="360"/>
        <w:rPr>
          <w:rFonts w:ascii="Arial" w:hAnsi="Arial" w:cs="Arial"/>
          <w:b/>
          <w:b/>
        </w:rPr>
      </w:pPr>
      <w:r>
        <w:rPr>
          <w:rFonts w:cs="Arial" w:ascii="Arial" w:hAnsi="Arial"/>
          <w:b/>
        </w:rPr>
      </w:r>
    </w:p>
    <w:p>
      <w:pPr>
        <w:pStyle w:val="ListParagraph"/>
        <w:numPr>
          <w:ilvl w:val="6"/>
          <w:numId w:val="18"/>
        </w:numPr>
        <w:snapToGrid w:val="false"/>
        <w:ind w:left="1440" w:hanging="360"/>
        <w:rPr/>
      </w:pPr>
      <w:r>
        <w:rPr>
          <w:rFonts w:cs="Arial" w:ascii="Arial" w:hAnsi="Arial"/>
          <w:b/>
          <w:shd w:fill="D9D9D9" w:val="clear"/>
        </w:rPr>
        <w:t>Equity In Enforcement Working Group: Through a series of roundtable sessions held in 2020, DOT identified key areas around the misuse of authority, protocol, and the impact of enforcement on DOT initiatives, and from this, explored strategies to address employee concerns and cultivate collaborative communication with agency partners.  In FY 2025, the Equity in Enforcement Working Group will work towards completing the proposal for a training plan for police officers interacting on a regular basis with DOT workers in the field and will continue its work on a comprehensive asset management assessment to put a value on safety engineering that is blocked or damaged by police vehicles and barricades.  Additional recommendations will be made related to traffic enforcement as we move ahead with Vision Zero into FY 2025.</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462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3465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572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5093638"/>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3090745"/>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7321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0165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705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654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8350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00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1421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05478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1287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717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9831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4362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4594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537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128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1677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758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2356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1817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ListParagraph"/>
        <w:numPr>
          <w:ilvl w:val="6"/>
          <w:numId w:val="18"/>
        </w:numPr>
        <w:snapToGrid w:val="false"/>
        <w:ind w:left="1368" w:hanging="360"/>
        <w:rPr/>
      </w:pPr>
      <w:r>
        <w:rPr>
          <w:rFonts w:cs="Arial" w:ascii="Arial" w:hAnsi="Arial"/>
          <w:b/>
          <w:shd w:fill="D9D9D9" w:val="clear"/>
        </w:rPr>
        <w:t>Equity in Infrastructure Working Group/Equity in Asset Management (EAM) Tool: In FY 2025, the working group has two goals for the EAM tool: (1) increase tool usage by integrating the EAM tool into regular decision-making processes across the agency and establishing key performance indicators (KPIs) to measure tool and impact; and (2) evaluate tool effectiveness by conducting a thorough evaluation of the EAM tool’s impact on asset distribution and maintenance decisions, identifying and prioritizing areas for improvement based on evaluation findings, and communicating the tool’s successes and lessons learned with DOT’s executive staff and divisional partner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the first quarter, the EAM tool's online web version has transitioned from development to production (limited access) on the APM Analytics webpage.  A dropdown option has been added to the map, allowing users to “exclude or include” park, cemetery, and airport NTAs for normalization purposes.  APM reached out to TPM to provide a demo, as TPM contributes the most datasets to the tool, with a meeting scheduled with the TPM-OLS Unit next week.  An official launch date is still to be determined.</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9353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3839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52938685"/>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1304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2022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7895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442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3073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912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6261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5149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9321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3571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714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095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2879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80209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347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486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4028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7165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2769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900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273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 xml:space="preserve">Environmental Justice Interagency Working Group (IWG): In FY 2025, DOT will continue to participate in the launch of the Environmental Justice (EJ) Plan.  After the April release of the EJ Report &amp; Mapping Tool, the Mayor’s Office  of Climate and Environmental Justice (MOCEJ) has begun preparing for development of the EJ Plan.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the first quarter, IWG had its first convening since the April 2024 release of the Environmental Justice Report and Data Tool on August 21.  This “IWG Kick-Off” gave the MOCEJ a chance to describe the next stage of the group’s work, which is to create a legislatively-mandated Environmental Justice Plan for release sometime in early 2026.  MOCEJ scheduled a meeting with DOT for October 1, in which the two teams would collectively discuss potential lines of effort with regard to the plan development.</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566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603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1497598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494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8138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5907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213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4797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0761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660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8781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963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010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7761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6353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2206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9203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220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422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086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3136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870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78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3957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 xml:space="preserve">New York City Clean Trucks Program (NYCCTP): In FY 2025, NYCCTP plans to continue outreach efforts with a goal of targeting the IBZs that have yet to utilize our program.  Our goal is to fund trucks and reach funding milestones with our VW grant that enables us to request additional money. We continue to search for additional funding sources that would allow us to fund more trucks and expand the program to include fleet advisory services as well as incentive funding for truck refrigeration units (TRUs).  Fleet advisory services would be a free service to help businesses understand the transition and steps to fleet electrification.  TRUs use approximately one gallon of diesel fuel per hour to maintain required temperatures for perishable goods, particularly in the Hunts Point Food Distribution Center.  There are nearly 1,000 TRUs in operation at the food markets 24/7.  Replacing older TRUs in IBZs with the newest, cleanest TRU technology such as hybrid or full electric units, would substantially reduce emissions within the IBZs and adjacent communities.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widowControl/>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Cs/>
        </w:rPr>
      </w:pPr>
      <w:r>
        <w:rPr>
          <w:rFonts w:cs="Arial" w:ascii="Arial" w:hAnsi="Arial"/>
          <w:bCs/>
        </w:rPr>
        <w:t>In the first quarter, NYCCTP conducted outreach, accepted applications for truck rebates, fielded calls from interested stakeholders, and processed funding for trucks.  Progress was tracked using the USEPA Diesel Emission Quantifier.  Our consultant inputs truck rebate information into the model to determine the overall emissions reduction benefits of the program.  Our data analysis continues to indicate significant emissions reductions occurring with the use of cleaner vehicle technologies. Significant activities this quarter included the funding of 6 trucks (5 CNGs and 1 BEVs). There are 7 CNGs and 1 BEV anticipated to be funded in Q2 of FY 2025.  NYCCTP also anticipates submitting invoices for 31 BEVs (UPS and Bimbo Bakeries) with the possibility for funding to be distributed before the end of quarter.  There are also 25 BEV and 11 CNG applications in the pipeline and under review.  NYCCTP also promoted several initiatives that benefit businesses, communities, and the environment including the Off-Hour Deliveries Program and the NYC DOT Truck Route Redesign</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5028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9318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211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934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2888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359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749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2703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0653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9448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2272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221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1588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0230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388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7188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951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3313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159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9697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5633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2802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4932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8339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 xml:space="preserve">Street Ambassador Program: In FY 2025, the Street Ambassador Program aims to expand the number of annual participants as it continues to build new pipelines to employment at DOT, helping to further the agency’s commitment to becoming more diverse and representative of the city.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the first quarter, projects involved ongoing work with multiple planning units across TPM.  Work for TPM has included projects overseen by Transit Development (TD), Research Implementation &amp; Safety (RIS), and the Freight Mobility units (FM).  The Ambassadors also conducted outreach in support of the Bike Share &amp; Shared Mobility (BKS) unit in Franchises, Concessions &amp; Consent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Highlights this quarter included a standard merchant survey for TD along Hillside Ave. from Queens Blvd. to 179th St. in Queens.  The Ambassadors also conducted pedestrian intercept surveys in support of E-Scooter Share for Bike Share in Queens; for RIS along Court St. in Brooklyn, for TD along Flatbush Ave. in Brooklyn and along 34th St. in Manhattan looking at bus related projects, and for Freight Mobility looking at potential micro hub expansion in Brooklyn.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Metrics related to the participation rate and number of deployments completed are tracked for final project deliverables and a representation of the team’s production for the Mayor’s Management Report (MMR).</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6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0922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6157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80416554"/>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2293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061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8444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8177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346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0621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259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9749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9065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790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0315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7840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431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878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5614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1227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2510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4522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9796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646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243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Summer Streets Program: In FY 2025, Summer Streets will be held from July 2024 to August 2024, with extended programming hours and a new Staten Island Route, with a total of nearly 20 miles of car-free streets across all five boroughs.   It will feature over 300 programming partners with hundreds of thousands of attendees. This year, Summer Streets will expand its hours of programming from its historic 7:00 AM - 1:00 PM to 7:00 AM - 3:00 PM.</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the first quarter, DOT held Summer Streets and saw its most successful year ever with nearly 20 miles of car-free streets in all five boroughs, 286 programming partners, 50 performance groups, and over 300 thousand attendees per event for five consecutive weeks.  Summer Streets returned on July 27</w:t>
      </w:r>
      <w:r>
        <w:rPr>
          <w:rFonts w:cs="Arial" w:ascii="Arial" w:hAnsi="Arial"/>
          <w:bCs/>
          <w:vertAlign w:val="superscript"/>
        </w:rPr>
        <w:t>th</w:t>
      </w:r>
      <w:r>
        <w:rPr>
          <w:rFonts w:cs="Arial" w:ascii="Arial" w:hAnsi="Arial"/>
          <w:bCs/>
        </w:rPr>
        <w:t> in Queens along Vernon Boulevard, from 44th Drive to 30th Road and in Staten Island along Broadway from Clove Rd to Richmond Terrace.  On August 3rd, 10th, and 17</w:t>
      </w:r>
      <w:r>
        <w:rPr>
          <w:rFonts w:cs="Arial" w:ascii="Arial" w:hAnsi="Arial"/>
          <w:bCs/>
          <w:vertAlign w:val="superscript"/>
        </w:rPr>
        <w:t>th</w:t>
      </w:r>
      <w:r>
        <w:rPr>
          <w:rFonts w:cs="Arial" w:ascii="Arial" w:hAnsi="Arial"/>
          <w:bCs/>
        </w:rPr>
        <w:t> , Summer Streets in Manhattan took place from Brooklyn Bridge to Harlem's 125</w:t>
      </w:r>
      <w:r>
        <w:rPr>
          <w:rFonts w:cs="Arial" w:ascii="Arial" w:hAnsi="Arial"/>
          <w:bCs/>
          <w:vertAlign w:val="superscript"/>
        </w:rPr>
        <w:t>th</w:t>
      </w:r>
      <w:r>
        <w:rPr>
          <w:rFonts w:cs="Arial" w:ascii="Arial" w:hAnsi="Arial"/>
          <w:bCs/>
        </w:rPr>
        <w:t> Street and Adam Clayton Powell Jr. BLVD.  Finally, Summer Streets 2024 concluded on August 24</w:t>
      </w:r>
      <w:r>
        <w:rPr>
          <w:rFonts w:cs="Arial" w:ascii="Arial" w:hAnsi="Arial"/>
          <w:bCs/>
          <w:vertAlign w:val="superscript"/>
        </w:rPr>
        <w:t>th</w:t>
      </w:r>
      <w:r>
        <w:rPr>
          <w:rFonts w:cs="Arial" w:ascii="Arial" w:hAnsi="Arial"/>
          <w:bCs/>
        </w:rPr>
        <w:t>, in the Bronx  along Grand Concourse from East Tremont Avenue to Mosholu Parkway and in Brooklyn along Eastern Parkway from Grand Army Plaza to Buffalo Avenue.  Furthermore, DOT presented three art installations along the routes and saw the event once again be received very positively all throughout the 5 boroughs.  </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7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7323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95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999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8783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33279789"/>
            </w:sdtPr>
            <w:sdtContent>
              <w:r>
                <w:rPr>
                  <w:rFonts w:eastAsia="MS Gothic" w:cs="Segoe UI Symbo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896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447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67380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0721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4545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726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8340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938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5609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011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4852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79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0095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4055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1939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9986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7074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7118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Car-Free Earth Day: In FY 2025, Car-Free Earth Day will continue to take place across the five boroughs on Saturday April 19, 2025.  The event will attract thousands of New Yorkers, and feature hundreds of partners.  The DOT will also expand its outreach and marketing efforts to increase participation and awarenes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Car-Free Earth Day 2024 took place on April 29, 2024, between 10 AM and 4 PM and was a huge success attracting thousands of New Yorkers.  The event saw 210 programming partners, 66 performances, 7 signature locations, and 47 partner produced locations.  Signature locations included: Dyckman Street from Broadway to La Marina(Manhattan), St. Nicholas Avenue from 181st Street to 190th Street(Manhattan), Broadway from East 17th Street to West 46th Street(Manhattan), Fifth Avenue from 40th Street to 45th Street(Brooklyn), Woodside Avenue from 75th Street to 78th Street(Queens), East 188th Street from East Fordham Road to Grand Concourse &amp; Creston Avenue from East 188th Street to East Fordham Road(Bronx), and Port Richmond Avenue from Post Avenue to Castleton Avenue(Staten Island). DOT has begun planning for 2025 and expected this Car-Free Earth Day to be the biggest year yet as the city celebrates the 400th anniversary of the founding of New York City with new and expanded routes that are currently being evaluated. </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8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7000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3227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00530069"/>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796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6580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4958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855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9911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1144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107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046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9813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4802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282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647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2978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6493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71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5750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2848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22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048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1358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718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 xml:space="preserve">Mobility Management Program (MMP): MMP </w:t>
      </w:r>
      <w:r>
        <w:rPr>
          <w:rFonts w:cs="Arial" w:ascii="Arial" w:hAnsi="Arial"/>
          <w:b/>
          <w:highlight w:val="lightGray"/>
        </w:rPr>
        <w:t xml:space="preserve">coordinates and improves mobility for New Yorkers who have been historically excluded and underserved in the transportation planning process.  In FY 2025, MMP will continue to offer trainings based on their current curriculum, and </w:t>
      </w:r>
      <w:r>
        <w:rPr>
          <w:rFonts w:eastAsia="Calibri" w:cs="Arial" w:ascii="Arial" w:hAnsi="Arial" w:eastAsiaTheme="minorHAnsi"/>
          <w:b/>
          <w:bCs/>
          <w:highlight w:val="lightGray"/>
        </w:rPr>
        <w:t>develop others around the themes of accessibility and inclusion</w:t>
      </w:r>
      <w:r>
        <w:rPr>
          <w:rFonts w:eastAsia="Calibri" w:cs="Arial" w:ascii="Arial" w:hAnsi="Arial" w:eastAsiaTheme="minorHAnsi"/>
          <w:b/>
          <w:bCs/>
          <w:sz w:val="22"/>
          <w:szCs w:val="22"/>
          <w:highlight w:val="lightGray"/>
        </w:rPr>
        <w:t>, including an interactive workshop</w:t>
      </w:r>
      <w:r>
        <w:rPr>
          <w:rFonts w:eastAsia="Calibri" w:cs="Arial" w:ascii="Arial" w:hAnsi="Arial" w:eastAsiaTheme="minorHAnsi"/>
          <w:sz w:val="22"/>
          <w:szCs w:val="22"/>
          <w:highlight w:val="lightGray"/>
        </w:rPr>
        <w:t xml:space="preserve"> </w:t>
      </w:r>
      <w:r>
        <w:rPr>
          <w:rFonts w:cs="Arial" w:ascii="Arial" w:hAnsi="Arial"/>
          <w:b/>
          <w:highlight w:val="lightGray"/>
        </w:rPr>
        <w:t>to build empathy for people with vision disabilities. MMP will also continue to conduct public outreach, by participating in community events and launching the Access to Independence program.</w:t>
      </w:r>
      <w:r>
        <w:rPr>
          <w:rFonts w:cs="Arial" w:ascii="Arial" w:hAnsi="Arial"/>
          <w:b/>
        </w:rPr>
        <w:t xml:space="preserve">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ind w:left="1440" w:hanging="0"/>
        <w:rPr>
          <w:rFonts w:ascii="Arial" w:hAnsi="Arial" w:cs="Arial"/>
          <w:bCs/>
        </w:rPr>
      </w:pPr>
      <w:r>
        <w:rPr>
          <w:rFonts w:cs="Arial" w:ascii="Arial" w:hAnsi="Arial"/>
          <w:bCs/>
        </w:rPr>
        <w:t>In the first quarter, MMP held another round of capacity building trainings around making documents accessible.  MMP held 3 trainings, and 5 people attended.  The team is looking into why attendance was so low and  what we can do to increase attendance for future trainings.</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 xml:space="preserve">The MMP team also attended 6 community events that were focused on people with disabilities and low-income New Yorkers.  At these events the team used a Transportation Jeopardy game to test and build knowledge about NYC DOT and street safety.  Additionally, MMP distributed Mobility Management Resource Guides to the community, along with other DOT swag. </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9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7942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561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8053930"/>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781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656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1056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045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8258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611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9471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7721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2051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903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879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4647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655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406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5072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316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5907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4713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1112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406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2661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 xml:space="preserve"> </w:t>
      </w:r>
      <w:r>
        <w:rPr>
          <w:rFonts w:cs="Arial" w:ascii="Arial" w:hAnsi="Arial"/>
          <w:b/>
          <w:shd w:fill="D9D9D9" w:val="clear"/>
        </w:rPr>
        <w:t>Minority and Women-Owned Business Enterprises (MWBEs) GROW Program: DOT remains steadfast in its commitment to achieving the citywide MWBEs goal of 30%. Based on preliminary data, a 31% MWBE utilization is expected for FY 24, with plans to sustain this utilization in FY 25.  In order to ensure the achievement of our goal for FY 25, we will persist in utilizing the MWBE Small Purchase procurement method, establishing MWBE Only Pre-Qualified Lists (PQLs), organizing MWBE networking events, and engaging in the Citywide MWBE mentoring program.</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widowContro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The Citywide Construction Mentoring Program is anticipated to commence in the summer of 2025.  DOT is actively assessing projects that align with the program's goals and is collaborating with the Chief Business Diversity Officer and the Office of Minority and Women-Owned Business Enterprises (MWBE) to ensure effective coordination.</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0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3785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7418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390633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261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4720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546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8324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127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402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329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403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333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7814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6180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805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6725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653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1353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4895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6291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1225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0258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264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7968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 xml:space="preserve"> </w:t>
      </w:r>
      <w:r>
        <w:rPr>
          <w:rFonts w:cs="Arial" w:ascii="Arial" w:hAnsi="Arial"/>
          <w:b/>
          <w:shd w:fill="D9D9D9" w:val="clear"/>
        </w:rPr>
        <w:t>Accessible Pedestrian Signals (APS) Installation Program: DOT’s goals for 2025 are to meet the requirements of the court mandate for number of installations per year and holding the required town halls with the low vision/ visually impaired community  as required and improving our public engagement with the low vision/ visually impaired community.</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In the first quarter, APS continued its efforts to meet the requirements of the court order, with the installation of APS equipment at 193 signalized intersections, both new and existing signalized intersections.  Over calendar years 2024 and 2025, DOT plans to install APS at no fewer than 700 and 900 (respectively) signalized intersections, both new and existing signalized intersections.  APS also held the required two town halls per calendar year with the blind and low vision community as required and improving our public engagement with the blind and low vision community.</w:t>
      </w:r>
    </w:p>
    <w:p>
      <w:pPr>
        <w:pStyle w:val="Normal"/>
        <w:snapToGrid w:val="false"/>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557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0524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52389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6748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3747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040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0469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5101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016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0297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0504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741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0656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0321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1191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140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0183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0785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7979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1532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4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4802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243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374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1440" w:hanging="0"/>
        <w:rPr>
          <w:rFonts w:ascii="Arial" w:hAnsi="Arial" w:cs="Arial"/>
          <w:b/>
          <w:b/>
          <w:bCs/>
          <w:color w:val="000000"/>
        </w:rPr>
      </w:pPr>
      <w:r>
        <w:rPr>
          <w:rFonts w:cs="Arial" w:ascii="Arial" w:hAnsi="Arial"/>
          <w:b/>
          <w:bCs/>
          <w:color w:val="000000"/>
        </w:rPr>
      </w:r>
      <w:bookmarkStart w:id="7" w:name="_Hlk181867874"/>
      <w:bookmarkStart w:id="8" w:name="_Hlk181867874"/>
    </w:p>
    <w:p>
      <w:pPr>
        <w:pStyle w:val="ListParagraph"/>
        <w:numPr>
          <w:ilvl w:val="6"/>
          <w:numId w:val="18"/>
        </w:numPr>
        <w:snapToGrid w:val="false"/>
        <w:ind w:left="1440" w:hanging="360"/>
        <w:rPr>
          <w:rFonts w:ascii="Arial" w:hAnsi="Arial" w:cs="Arial"/>
          <w:b/>
          <w:b/>
        </w:rPr>
      </w:pPr>
      <w:r>
        <w:rPr>
          <w:rFonts w:cs="Arial" w:ascii="Arial" w:hAnsi="Arial"/>
          <w:b/>
          <w:shd w:fill="D9D9D9" w:val="clear"/>
        </w:rPr>
        <w:t>Parking Permits for People with Disabilities Unit</w:t>
      </w:r>
      <w:r>
        <w:rPr>
          <w:rFonts w:cs="Arial" w:ascii="Arial" w:hAnsi="Arial"/>
          <w:b/>
          <w:highlight w:val="lightGray"/>
          <w:shd w:fill="D9D9D9" w:val="clear"/>
        </w:rPr>
        <w:t xml:space="preserve">: </w:t>
      </w:r>
      <w:r>
        <w:rPr>
          <w:rFonts w:cs="Arial" w:ascii="Arial" w:hAnsi="Arial"/>
          <w:b/>
          <w:highlight w:val="lightGray"/>
        </w:rPr>
        <w:t>DOT’s goal for 2025 is to continue to meet the needs of the people with disabilities and ensure they receive their permits in a timely fashion and to deploy the new Authorized Parking Application (APA) system which will improve the user experience for all DOT permit applicants and holders.  The new system will have a new online application/renewal processing interface and an updated website presence</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Update will be provided next quarter.</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7598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83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885735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658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753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181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5676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680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639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004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5776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7441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8967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110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0355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8531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1657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050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236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788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6841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5171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449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3241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bookmarkEnd w:id="8"/>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8"/>
        </w:numPr>
        <w:snapToGrid w:val="false"/>
        <w:ind w:left="1440" w:hanging="360"/>
        <w:rPr>
          <w:rFonts w:ascii="Arial" w:hAnsi="Arial" w:cs="Arial"/>
          <w:b/>
          <w:b/>
        </w:rPr>
      </w:pPr>
      <w:r>
        <w:rPr>
          <w:rFonts w:cs="Arial" w:ascii="Arial" w:hAnsi="Arial"/>
          <w:b/>
          <w:shd w:fill="D9D9D9" w:val="clear"/>
        </w:rPr>
        <w:t>Public Equity Space Program (PSEP): The PSEP addresses the needs of NYC plazas, Open Streets and other DOT public spaces in under-resourced neighborhoods where community-based partner organizations struggle to maintain a high-quality public space.  To achieve the goal of equitable public space throughout the City, PSEP provides horticultural care, maintenance services, financial subsides, and a host of technical assistance tools to public space partner organizations in Priority Investment Areas as identified by the NYC Streets Plan.  In FY 2025, the goal is to add more public spaces in Streets Plan Priority Investment Areas with support from PSEP.</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In the first quarter, PSEP supported 100 active sites, the most sites supported ever.  The PSEP team conducted regular check ins with DOT contractors, partners, elected officials, community boards and other stakeholders, as well as feedback surveys and workshops as needed. </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6336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6729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570489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3515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9805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1314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3590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2182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226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434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2824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2154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8623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170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8951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42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63294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6023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186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715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6210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976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593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4780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tab/>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Normal"/>
        <w:widowControl/>
        <w:spacing w:before="120" w:after="0"/>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u w:val="single"/>
        </w:rPr>
      </w:pPr>
      <w:r>
        <w:rPr>
          <w:rFonts w:cs="Arial" w:ascii="Arial" w:hAnsi="Arial"/>
          <w:b/>
          <w:bCs/>
          <w:color w:val="000000"/>
          <w:u w:val="single"/>
        </w:rPr>
      </w:r>
    </w:p>
    <w:p>
      <w:pPr>
        <w:pStyle w:val="Normal"/>
        <w:widowControl/>
        <w:ind w:left="1440" w:hanging="0"/>
        <w:rPr>
          <w:rFonts w:ascii="Arial" w:hAnsi="Arial" w:cs="Arial"/>
          <w:b/>
          <w:b/>
          <w:bCs/>
          <w:color w:val="000000"/>
          <w:u w:val="single"/>
        </w:rPr>
      </w:pPr>
      <w:r>
        <w:rPr>
          <w:rFonts w:cs="Arial" w:ascii="Arial" w:hAnsi="Arial"/>
          <w:b/>
          <w:bCs/>
          <w:color w:val="000000"/>
          <w:u w:val="single"/>
        </w:rPr>
        <w:t xml:space="preserve">Language Access Initiatives </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drawing>
          <wp:anchor behindDoc="0" distT="0" distB="0" distL="114300" distR="114300" simplePos="0" locked="0" layoutInCell="0" allowOverlap="1" relativeHeight="4">
            <wp:simplePos x="0" y="0"/>
            <wp:positionH relativeFrom="margin">
              <wp:posOffset>1139825</wp:posOffset>
            </wp:positionH>
            <wp:positionV relativeFrom="paragraph">
              <wp:posOffset>635</wp:posOffset>
            </wp:positionV>
            <wp:extent cx="7150735" cy="5943600"/>
            <wp:effectExtent l="0" t="0" r="0" b="0"/>
            <wp:wrapTight wrapText="bothSides">
              <wp:wrapPolygon edited="0">
                <wp:start x="-3" y="0"/>
                <wp:lineTo x="-3" y="21529"/>
                <wp:lineTo x="21518" y="21529"/>
                <wp:lineTo x="21518" y="0"/>
                <wp:lineTo x="-3" y="0"/>
              </wp:wrapPolygon>
            </wp:wrapTight>
            <wp:docPr id="2" name="Image2" descr="Graphical user inte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raphical user interface, chart&#10;&#10;Description automatically generated"/>
                    <pic:cNvPicPr>
                      <a:picLocks noChangeAspect="1" noChangeArrowheads="1"/>
                    </pic:cNvPicPr>
                  </pic:nvPicPr>
                  <pic:blipFill>
                    <a:blip r:embed="rId3"/>
                    <a:stretch>
                      <a:fillRect/>
                    </a:stretch>
                  </pic:blipFill>
                  <pic:spPr bwMode="auto">
                    <a:xfrm>
                      <a:off x="0" y="0"/>
                      <a:ext cx="7150735" cy="5943600"/>
                    </a:xfrm>
                    <a:prstGeom prst="rect">
                      <a:avLst/>
                    </a:prstGeom>
                  </pic:spPr>
                </pic:pic>
              </a:graphicData>
            </a:graphic>
          </wp:anchor>
        </w:drawing>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5">
            <wp:simplePos x="0" y="0"/>
            <wp:positionH relativeFrom="margin">
              <wp:posOffset>1160780</wp:posOffset>
            </wp:positionH>
            <wp:positionV relativeFrom="paragraph">
              <wp:posOffset>635</wp:posOffset>
            </wp:positionV>
            <wp:extent cx="7245985" cy="5210175"/>
            <wp:effectExtent l="0" t="0" r="0" b="0"/>
            <wp:wrapTight wrapText="bothSides">
              <wp:wrapPolygon edited="0">
                <wp:start x="-3" y="0"/>
                <wp:lineTo x="-3" y="21559"/>
                <wp:lineTo x="21519" y="21559"/>
                <wp:lineTo x="21519" y="0"/>
                <wp:lineTo x="-3" y="0"/>
              </wp:wrapPolygon>
            </wp:wrapTight>
            <wp:docPr id="3" name="Image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Graphical user interface, text, application&#10;&#10;Description automatically generated"/>
                    <pic:cNvPicPr>
                      <a:picLocks noChangeAspect="1" noChangeArrowheads="1"/>
                    </pic:cNvPicPr>
                  </pic:nvPicPr>
                  <pic:blipFill>
                    <a:blip r:embed="rId4"/>
                    <a:stretch>
                      <a:fillRect/>
                    </a:stretch>
                  </pic:blipFill>
                  <pic:spPr bwMode="auto">
                    <a:xfrm>
                      <a:off x="0" y="0"/>
                      <a:ext cx="7245985" cy="5210175"/>
                    </a:xfrm>
                    <a:prstGeom prst="rect">
                      <a:avLst/>
                    </a:prstGeom>
                  </pic:spPr>
                </pic:pic>
              </a:graphicData>
            </a:graphic>
          </wp:anchor>
        </w:drawing>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6">
            <wp:simplePos x="0" y="0"/>
            <wp:positionH relativeFrom="margin">
              <wp:posOffset>975995</wp:posOffset>
            </wp:positionH>
            <wp:positionV relativeFrom="paragraph">
              <wp:posOffset>635</wp:posOffset>
            </wp:positionV>
            <wp:extent cx="7301230" cy="5943600"/>
            <wp:effectExtent l="0" t="0" r="0" b="0"/>
            <wp:wrapTight wrapText="bothSides">
              <wp:wrapPolygon edited="0">
                <wp:start x="-3" y="0"/>
                <wp:lineTo x="-3" y="21529"/>
                <wp:lineTo x="21526" y="21529"/>
                <wp:lineTo x="21526" y="0"/>
                <wp:lineTo x="-3" y="0"/>
              </wp:wrapPolygon>
            </wp:wrapTight>
            <wp:docPr id="4" name="Image4"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Graphical user interface, text, application, email&#10;&#10;Description automatically generated"/>
                    <pic:cNvPicPr>
                      <a:picLocks noChangeAspect="1" noChangeArrowheads="1"/>
                    </pic:cNvPicPr>
                  </pic:nvPicPr>
                  <pic:blipFill>
                    <a:blip r:embed="rId5"/>
                    <a:stretch>
                      <a:fillRect/>
                    </a:stretch>
                  </pic:blipFill>
                  <pic:spPr bwMode="auto">
                    <a:xfrm>
                      <a:off x="0" y="0"/>
                      <a:ext cx="7301230" cy="5943600"/>
                    </a:xfrm>
                    <a:prstGeom prst="rect">
                      <a:avLst/>
                    </a:prstGeom>
                  </pic:spPr>
                </pic:pic>
              </a:graphicData>
            </a:graphic>
          </wp:anchor>
        </w:drawing>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7">
            <wp:simplePos x="0" y="0"/>
            <wp:positionH relativeFrom="margin">
              <wp:posOffset>826135</wp:posOffset>
            </wp:positionH>
            <wp:positionV relativeFrom="paragraph">
              <wp:posOffset>635</wp:posOffset>
            </wp:positionV>
            <wp:extent cx="7327900" cy="5943600"/>
            <wp:effectExtent l="0" t="0" r="0" b="0"/>
            <wp:wrapTight wrapText="bothSides">
              <wp:wrapPolygon edited="0">
                <wp:start x="-3" y="0"/>
                <wp:lineTo x="-3" y="21529"/>
                <wp:lineTo x="21559" y="21529"/>
                <wp:lineTo x="21559" y="0"/>
                <wp:lineTo x="-3" y="0"/>
              </wp:wrapPolygon>
            </wp:wrapTight>
            <wp:docPr id="5" name="Image5"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Graphical user interface, text, application&#10;&#10;Description automatically generated"/>
                    <pic:cNvPicPr>
                      <a:picLocks noChangeAspect="1" noChangeArrowheads="1"/>
                    </pic:cNvPicPr>
                  </pic:nvPicPr>
                  <pic:blipFill>
                    <a:blip r:embed="rId6"/>
                    <a:stretch>
                      <a:fillRect/>
                    </a:stretch>
                  </pic:blipFill>
                  <pic:spPr bwMode="auto">
                    <a:xfrm>
                      <a:off x="0" y="0"/>
                      <a:ext cx="7327900" cy="5943600"/>
                    </a:xfrm>
                    <a:prstGeom prst="rect">
                      <a:avLst/>
                    </a:prstGeom>
                  </pic:spPr>
                </pic:pic>
              </a:graphicData>
            </a:graphic>
          </wp:anchor>
        </w:drawing>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8">
            <wp:simplePos x="0" y="0"/>
            <wp:positionH relativeFrom="margin">
              <wp:posOffset>921385</wp:posOffset>
            </wp:positionH>
            <wp:positionV relativeFrom="paragraph">
              <wp:posOffset>635</wp:posOffset>
            </wp:positionV>
            <wp:extent cx="7301230" cy="5943600"/>
            <wp:effectExtent l="0" t="0" r="0" b="0"/>
            <wp:wrapTight wrapText="bothSides">
              <wp:wrapPolygon edited="0">
                <wp:start x="-3" y="0"/>
                <wp:lineTo x="-3" y="21529"/>
                <wp:lineTo x="21526" y="21529"/>
                <wp:lineTo x="21526" y="0"/>
                <wp:lineTo x="-3" y="0"/>
              </wp:wrapPolygon>
            </wp:wrapTight>
            <wp:docPr id="6" name="Image6"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Graphical user interface, text, application, email&#10;&#10;Description automatically generated"/>
                    <pic:cNvPicPr>
                      <a:picLocks noChangeAspect="1" noChangeArrowheads="1"/>
                    </pic:cNvPicPr>
                  </pic:nvPicPr>
                  <pic:blipFill>
                    <a:blip r:embed="rId7"/>
                    <a:stretch>
                      <a:fillRect/>
                    </a:stretch>
                  </pic:blipFill>
                  <pic:spPr bwMode="auto">
                    <a:xfrm>
                      <a:off x="0" y="0"/>
                      <a:ext cx="7301230" cy="5943600"/>
                    </a:xfrm>
                    <a:prstGeom prst="rect">
                      <a:avLst/>
                    </a:prstGeom>
                  </pic:spPr>
                </pic:pic>
              </a:graphicData>
            </a:graphic>
          </wp:anchor>
        </w:drawing>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9">
            <wp:simplePos x="0" y="0"/>
            <wp:positionH relativeFrom="margin">
              <wp:posOffset>921385</wp:posOffset>
            </wp:positionH>
            <wp:positionV relativeFrom="paragraph">
              <wp:posOffset>635</wp:posOffset>
            </wp:positionV>
            <wp:extent cx="7192010" cy="5943600"/>
            <wp:effectExtent l="0" t="0" r="0" b="0"/>
            <wp:wrapTight wrapText="bothSides">
              <wp:wrapPolygon edited="0">
                <wp:start x="-3" y="0"/>
                <wp:lineTo x="-3" y="21529"/>
                <wp:lineTo x="21565" y="21529"/>
                <wp:lineTo x="21565" y="0"/>
                <wp:lineTo x="-3" y="0"/>
              </wp:wrapPolygon>
            </wp:wrapTight>
            <wp:docPr id="7" name="Image7"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Graphical user interface, text, application&#10;&#10;Description automatically generated"/>
                    <pic:cNvPicPr>
                      <a:picLocks noChangeAspect="1" noChangeArrowheads="1"/>
                    </pic:cNvPicPr>
                  </pic:nvPicPr>
                  <pic:blipFill>
                    <a:blip r:embed="rId8"/>
                    <a:stretch>
                      <a:fillRect/>
                    </a:stretch>
                  </pic:blipFill>
                  <pic:spPr bwMode="auto">
                    <a:xfrm>
                      <a:off x="0" y="0"/>
                      <a:ext cx="7192010" cy="5943600"/>
                    </a:xfrm>
                    <a:prstGeom prst="rect">
                      <a:avLst/>
                    </a:prstGeom>
                  </pic:spPr>
                </pic:pic>
              </a:graphicData>
            </a:graphic>
          </wp:anchor>
        </w:drawing>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ind w:left="630" w:hanging="0"/>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9" w:name="_Toc147426227"/>
      <w:bookmarkStart w:id="10" w:name="_Toc147426195"/>
      <w:bookmarkStart w:id="11" w:name="_Toc147425881"/>
      <w:bookmarkStart w:id="12" w:name="_Toc147425797"/>
      <w:bookmarkStart w:id="13" w:name="_Toc116664340"/>
      <w:bookmarkStart w:id="14" w:name="_Toc116664279"/>
      <w:bookmarkStart w:id="15" w:name="_Toc116662259"/>
      <w:bookmarkStart w:id="16" w:name="_Toc116662226"/>
      <w:bookmarkStart w:id="17" w:name="_Toc116662130"/>
      <w:bookmarkStart w:id="18" w:name="_Toc116573390"/>
      <w:bookmarkStart w:id="19" w:name="_Toc116503132"/>
      <w:bookmarkStart w:id="20" w:name="_Toc116503096"/>
      <w:bookmarkStart w:id="21" w:name="_Toc147426227"/>
      <w:bookmarkStart w:id="22" w:name="_Toc147426195"/>
      <w:bookmarkStart w:id="23" w:name="_Toc147425881"/>
      <w:bookmarkStart w:id="24" w:name="_Toc147425797"/>
      <w:bookmarkStart w:id="25" w:name="_Toc116664340"/>
      <w:bookmarkStart w:id="26" w:name="_Toc116664279"/>
      <w:bookmarkStart w:id="27" w:name="_Toc116662259"/>
      <w:bookmarkStart w:id="28" w:name="_Toc116662226"/>
      <w:bookmarkStart w:id="29" w:name="_Toc116662130"/>
      <w:bookmarkStart w:id="30" w:name="_Toc116573390"/>
      <w:bookmarkStart w:id="31" w:name="_Toc116503132"/>
      <w:bookmarkStart w:id="32" w:name="_Toc116503096"/>
      <w:bookmarkEnd w:id="21"/>
      <w:bookmarkEnd w:id="22"/>
      <w:bookmarkEnd w:id="23"/>
      <w:bookmarkEnd w:id="24"/>
      <w:bookmarkEnd w:id="25"/>
      <w:bookmarkEnd w:id="26"/>
      <w:bookmarkEnd w:id="27"/>
      <w:bookmarkEnd w:id="28"/>
      <w:bookmarkEnd w:id="29"/>
      <w:bookmarkEnd w:id="30"/>
      <w:bookmarkEnd w:id="31"/>
      <w:bookmarkEnd w:id="3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33" w:name="_Toc147426228"/>
      <w:bookmarkStart w:id="34" w:name="_Toc147426196"/>
      <w:bookmarkStart w:id="35" w:name="_Toc147425882"/>
      <w:bookmarkStart w:id="36" w:name="_Toc147425798"/>
      <w:bookmarkStart w:id="37" w:name="_Toc116664341"/>
      <w:bookmarkStart w:id="38" w:name="_Toc116664280"/>
      <w:bookmarkStart w:id="39" w:name="_Toc116662260"/>
      <w:bookmarkStart w:id="40" w:name="_Toc116662227"/>
      <w:bookmarkStart w:id="41" w:name="_Toc116662131"/>
      <w:bookmarkStart w:id="42" w:name="_Toc116573391"/>
      <w:bookmarkStart w:id="43" w:name="_Toc116503133"/>
      <w:bookmarkStart w:id="44" w:name="_Toc116503097"/>
      <w:bookmarkStart w:id="45" w:name="_Toc147426228"/>
      <w:bookmarkStart w:id="46" w:name="_Toc147426196"/>
      <w:bookmarkStart w:id="47" w:name="_Toc147425882"/>
      <w:bookmarkStart w:id="48" w:name="_Toc147425798"/>
      <w:bookmarkStart w:id="49" w:name="_Toc116664341"/>
      <w:bookmarkStart w:id="50" w:name="_Toc116664280"/>
      <w:bookmarkStart w:id="51" w:name="_Toc116662260"/>
      <w:bookmarkStart w:id="52" w:name="_Toc116662227"/>
      <w:bookmarkStart w:id="53" w:name="_Toc116662131"/>
      <w:bookmarkStart w:id="54" w:name="_Toc116573391"/>
      <w:bookmarkStart w:id="55" w:name="_Toc116503133"/>
      <w:bookmarkStart w:id="56" w:name="_Toc116503097"/>
      <w:bookmarkEnd w:id="45"/>
      <w:bookmarkEnd w:id="46"/>
      <w:bookmarkEnd w:id="47"/>
      <w:bookmarkEnd w:id="48"/>
      <w:bookmarkEnd w:id="49"/>
      <w:bookmarkEnd w:id="50"/>
      <w:bookmarkEnd w:id="51"/>
      <w:bookmarkEnd w:id="52"/>
      <w:bookmarkEnd w:id="53"/>
      <w:bookmarkEnd w:id="54"/>
      <w:bookmarkEnd w:id="55"/>
      <w:bookmarkEnd w:id="5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57" w:name="_Toc147426229"/>
      <w:bookmarkStart w:id="58" w:name="_Toc147426197"/>
      <w:bookmarkStart w:id="59" w:name="_Toc147425883"/>
      <w:bookmarkStart w:id="60" w:name="_Toc147425799"/>
      <w:bookmarkStart w:id="61" w:name="_Toc116664342"/>
      <w:bookmarkStart w:id="62" w:name="_Toc116664281"/>
      <w:bookmarkStart w:id="63" w:name="_Toc116662261"/>
      <w:bookmarkStart w:id="64" w:name="_Toc116662228"/>
      <w:bookmarkStart w:id="65" w:name="_Toc116662132"/>
      <w:bookmarkStart w:id="66" w:name="_Toc116573392"/>
      <w:bookmarkStart w:id="67" w:name="_Toc116503134"/>
      <w:bookmarkStart w:id="68" w:name="_Toc116503098"/>
      <w:bookmarkStart w:id="69" w:name="_Toc147426229"/>
      <w:bookmarkStart w:id="70" w:name="_Toc147426197"/>
      <w:bookmarkStart w:id="71" w:name="_Toc147425883"/>
      <w:bookmarkStart w:id="72" w:name="_Toc147425799"/>
      <w:bookmarkStart w:id="73" w:name="_Toc116664342"/>
      <w:bookmarkStart w:id="74" w:name="_Toc116664281"/>
      <w:bookmarkStart w:id="75" w:name="_Toc116662261"/>
      <w:bookmarkStart w:id="76" w:name="_Toc116662228"/>
      <w:bookmarkStart w:id="77" w:name="_Toc116662132"/>
      <w:bookmarkStart w:id="78" w:name="_Toc116573392"/>
      <w:bookmarkStart w:id="79" w:name="_Toc116503134"/>
      <w:bookmarkStart w:id="80" w:name="_Toc116503098"/>
      <w:bookmarkEnd w:id="69"/>
      <w:bookmarkEnd w:id="70"/>
      <w:bookmarkEnd w:id="71"/>
      <w:bookmarkEnd w:id="72"/>
      <w:bookmarkEnd w:id="73"/>
      <w:bookmarkEnd w:id="74"/>
      <w:bookmarkEnd w:id="75"/>
      <w:bookmarkEnd w:id="76"/>
      <w:bookmarkEnd w:id="77"/>
      <w:bookmarkEnd w:id="78"/>
      <w:bookmarkEnd w:id="79"/>
      <w:bookmarkEnd w:id="80"/>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81" w:name="_Toc147426230"/>
      <w:bookmarkStart w:id="82" w:name="_Toc147426198"/>
      <w:bookmarkStart w:id="83" w:name="_Toc147425884"/>
      <w:bookmarkStart w:id="84" w:name="_Toc147425800"/>
      <w:bookmarkStart w:id="85" w:name="_Toc116664343"/>
      <w:bookmarkStart w:id="86" w:name="_Toc116664282"/>
      <w:bookmarkStart w:id="87" w:name="_Toc116662262"/>
      <w:bookmarkStart w:id="88" w:name="_Toc116662229"/>
      <w:bookmarkStart w:id="89" w:name="_Toc116662133"/>
      <w:bookmarkStart w:id="90" w:name="_Toc116573393"/>
      <w:bookmarkStart w:id="91" w:name="_Toc116503135"/>
      <w:bookmarkStart w:id="92" w:name="_Toc116503099"/>
      <w:bookmarkStart w:id="93" w:name="_Toc147426230"/>
      <w:bookmarkStart w:id="94" w:name="_Toc147426198"/>
      <w:bookmarkStart w:id="95" w:name="_Toc147425884"/>
      <w:bookmarkStart w:id="96" w:name="_Toc147425800"/>
      <w:bookmarkStart w:id="97" w:name="_Toc116664343"/>
      <w:bookmarkStart w:id="98" w:name="_Toc116664282"/>
      <w:bookmarkStart w:id="99" w:name="_Toc116662262"/>
      <w:bookmarkStart w:id="100" w:name="_Toc116662229"/>
      <w:bookmarkStart w:id="101" w:name="_Toc116662133"/>
      <w:bookmarkStart w:id="102" w:name="_Toc116573393"/>
      <w:bookmarkStart w:id="103" w:name="_Toc116503135"/>
      <w:bookmarkStart w:id="104" w:name="_Toc116503099"/>
      <w:bookmarkEnd w:id="93"/>
      <w:bookmarkEnd w:id="94"/>
      <w:bookmarkEnd w:id="95"/>
      <w:bookmarkEnd w:id="96"/>
      <w:bookmarkEnd w:id="97"/>
      <w:bookmarkEnd w:id="98"/>
      <w:bookmarkEnd w:id="99"/>
      <w:bookmarkEnd w:id="100"/>
      <w:bookmarkEnd w:id="101"/>
      <w:bookmarkEnd w:id="102"/>
      <w:bookmarkEnd w:id="103"/>
      <w:bookmarkEnd w:id="104"/>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9"/>
        </w:numPr>
        <w:snapToGrid w:val="false"/>
        <w:ind w:left="1080" w:hanging="360"/>
        <w:rPr>
          <w:rFonts w:ascii="Arial" w:hAnsi="Arial" w:cs="Arial"/>
          <w:b/>
          <w:b/>
          <w:shd w:fill="D9D9D9" w:val="clear"/>
        </w:rPr>
      </w:pPr>
      <w:r>
        <w:rPr>
          <w:rFonts w:cs="Arial" w:ascii="Arial" w:hAnsi="Arial"/>
          <w:b/>
          <w:shd w:fill="D9D9D9" w:val="clear"/>
        </w:rPr>
        <w:t xml:space="preserve">Review policies, procedures, and practices related to targeted outreach and recruitment and utilize Inclusive Recruitment Guide issued by the Office of Citywide Equity and Inclusion to develop strategic recruitment plan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Normal"/>
        <w:snapToGrid w:val="false"/>
        <w:rPr>
          <w:rFonts w:ascii="Arial" w:hAnsi="Arial" w:cs="Arial"/>
          <w:bCs/>
        </w:rPr>
      </w:pPr>
      <w:r>
        <w:rPr>
          <w:rFonts w:cs="Arial" w:ascii="Arial" w:hAnsi="Arial"/>
          <w:bCs/>
        </w:rPr>
      </w:r>
    </w:p>
    <w:p>
      <w:pPr>
        <w:pStyle w:val="Normal"/>
        <w:snapToGrid w:val="false"/>
        <w:ind w:left="1440" w:hanging="0"/>
        <w:rPr>
          <w:rFonts w:ascii="Arial" w:hAnsi="Arial" w:cs="Arial"/>
          <w:b/>
          <w:b/>
        </w:rPr>
      </w:pPr>
      <w:r>
        <w:rPr>
          <w:rFonts w:cs="Arial" w:ascii="Arial" w:hAnsi="Arial"/>
          <w:bCs/>
        </w:rPr>
        <w:t xml:space="preserve">In the first quarter, the Director of Workforce Development focused on creating meaningful partnerships with key stakeholders and building pathways for job seekers. She collaborated with executive staff and hiring managers in the development of recruiting strategies to attract and retain a diverse workforce.  The Director conducted outreach to organizations which represent populations who are underrepresented in various Agency titles.  She has built partnerships with community-based, non-profit organizations, such as NYCHA Cornerstone programs, the Renaissance Technical Institute, the Consortium for Worker Education, the NYC Pathways to Industrial &amp; Construction Careers, and the Hispanic Federation.  She pursued opportunities to partner with other City agencies, including the Mayor’s Office for Talent and Workforce Development, the Mayor’s Office of Immigrant Affairs, the Mayor’s Office for People with Disabilities, HRA and CUNY.  She has also worked on expanding social media campaigns which highlight the work of the Agency, describe the types of DOT jobs and positions, and promote civil service exam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2480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8807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5611107"/>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7960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5678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399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9725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001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530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7478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3909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7664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056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1779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111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2831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112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7628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7331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6861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6970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443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36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777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numPr>
          <w:ilvl w:val="0"/>
          <w:numId w:val="19"/>
        </w:numPr>
        <w:snapToGrid w:val="false"/>
        <w:ind w:left="1368" w:hanging="360"/>
        <w:rPr>
          <w:rFonts w:ascii="Arial" w:hAnsi="Arial" w:cs="Arial"/>
        </w:rPr>
      </w:pPr>
      <w:r>
        <w:rPr>
          <w:rFonts w:cs="Arial" w:ascii="Arial" w:hAnsi="Arial"/>
          <w:b/>
          <w:shd w:fill="D9D9D9" w:val="clear"/>
        </w:rPr>
        <w:t>Put in place an operating, up-to-date, accessible website, mobile application and social media presence related to EEO protection and right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2966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118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749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238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8514281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513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2938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744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8480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081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6802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5524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9969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964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9009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859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4756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35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1350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7007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040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397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7349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3526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19"/>
        </w:numPr>
        <w:ind w:left="1368" w:hanging="360"/>
        <w:rPr>
          <w:rFonts w:ascii="Arial" w:hAnsi="Arial" w:cs="Arial"/>
          <w:b/>
          <w:b/>
        </w:rPr>
      </w:pPr>
      <w:r>
        <w:rPr>
          <w:rFonts w:cs="Arial" w:ascii="Arial" w:hAnsi="Arial"/>
          <w:b/>
          <w:shd w:fill="D9D9D9" w:val="clear"/>
        </w:rPr>
        <w:t>Assess agency job postings to ensure new diversity, inclusion, and equal opportunity employer messaging is included. Assess recruitment efforts to determine whether such efforts adversely impact any particular group.</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the first quarter, DOT’s Human Resources Division reviewed all DOT job postings to confirm that the new messaging is included, to ensure that the job descriptions are satisfactory and that other posting elements are relative to the position and unlikely to have an adverse impact on any group.</w:t>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275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3399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6183989"/>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6358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9950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1480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837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1278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1835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6346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9209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1666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7968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1779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5736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999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0997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2986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5489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9420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6871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3993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8651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1563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19"/>
        </w:numPr>
        <w:ind w:left="1350" w:hanging="360"/>
        <w:rPr>
          <w:rFonts w:ascii="Arial" w:hAnsi="Arial" w:cs="Arial"/>
          <w:b/>
          <w:b/>
          <w:shd w:fill="D9D9D9" w:val="clear"/>
        </w:rPr>
      </w:pPr>
      <w:r>
        <w:rPr>
          <w:rFonts w:cs="Arial" w:ascii="Arial" w:hAnsi="Arial"/>
          <w:b/>
          <w:shd w:fill="D9D9D9" w:val="clear"/>
        </w:rPr>
        <w:t>Ensure that agency personnel involved in both the discretionary and the civil service hiring process have received (1) Structured Interviewing training, (2) Unconscious Bias training, and (3) Everybody Matters EEO and Diversity and Inclusion Training, and assess recruitment efforts to determine whether such efforts adversely impact any particular group.</w:t>
      </w:r>
    </w:p>
    <w:p>
      <w:pPr>
        <w:pStyle w:val="ListParagraph"/>
        <w:ind w:left="135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In the first quarter, DOT’s Human Resources Division regularly offered these trainings to all agency personnel identified as involved in both the discretionary and the civil service hiring process.</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5369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089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30334970"/>
            </w:sdtPr>
            <w:sdtContent>
              <w:r>
                <w:rPr>
                  <w:rFonts w:eastAsia="MS Gothic" w:cs="Segoe UI Symbo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6527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563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032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390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6698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5481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700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0443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670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4198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5634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6367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420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559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8028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1162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826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2532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178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196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6519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19"/>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ind w:left="1368" w:hanging="0"/>
        <w:rPr>
          <w:rFonts w:ascii="Arial" w:hAnsi="Arial" w:cs="Arial"/>
          <w:color w:val="000000"/>
        </w:rPr>
      </w:pPr>
      <w:r>
        <w:rPr>
          <w:rFonts w:cs="Arial" w:ascii="Arial" w:hAnsi="Arial"/>
          <w:color w:val="000000"/>
        </w:rPr>
        <w:t>In July 2024, in order to expand where all Agency job openings are posted, DOT contracted with the vendor, Circa.  Circa provides automated job distribution of all our openings to their job board network of 600 local and national employment and diversity sites.  Additionally, Circa provides automatic outreach to more than 1,500 diversity organizations via their outreach management system.  These organizations include underrepresented groups such as veterans, people with disabilities, minorities, women, and LGBT groups.</w:t>
      </w:r>
    </w:p>
    <w:p>
      <w:pPr>
        <w:pStyle w:val="Normal"/>
        <w:widowControl/>
        <w:rPr>
          <w:rFonts w:ascii="Arial" w:hAnsi="Arial" w:cs="Arial"/>
          <w:color w:val="000000"/>
        </w:rPr>
      </w:pPr>
      <w:r>
        <w:rPr>
          <w:rFonts w:cs="Arial" w:ascii="Arial" w:hAnsi="Arial"/>
          <w:color w:val="000000"/>
        </w:rPr>
      </w:r>
    </w:p>
    <w:p>
      <w:pPr>
        <w:pStyle w:val="Normal"/>
        <w:widowControl/>
        <w:ind w:left="1368" w:hanging="0"/>
        <w:rPr>
          <w:rFonts w:ascii="Arial" w:hAnsi="Arial" w:cs="Arial"/>
          <w:color w:val="000000"/>
        </w:rPr>
      </w:pPr>
      <w:r>
        <w:rPr>
          <w:rFonts w:cs="Arial" w:ascii="Arial" w:hAnsi="Arial"/>
          <w:color w:val="000000"/>
        </w:rPr>
        <w:t>In FY 2025 Q1, DOT shared various job postings and vacancy notices with a number of CUNY schools including Baruch, Bronx Community, Brooklyn, CCNY, City Tech, CSI, Hostos, Hunter, Kingsborough, LaGuardia, Lehman, Manhattan Community, Medgar Evers, Queens, Queensborough Community, and York.  The agency posted jobs with Historically Black Colleges and Universities (HBCUs) and Hispanic-Serving Institutions (HSIs).  Postings and vacancies were also sent to community-based, non-profit organizations, including the Renaissance Technical Institute, the Charles B. Rangel Center for Public Service, the West Side Work Coalition, and the Hudson Guild.</w:t>
      </w:r>
    </w:p>
    <w:p>
      <w:pPr>
        <w:pStyle w:val="Normal"/>
        <w:widowControl/>
        <w:ind w:left="720" w:hanging="0"/>
        <w:rPr>
          <w:rFonts w:ascii="Arial" w:hAnsi="Arial" w:cs="Arial"/>
          <w:color w:val="000000"/>
        </w:rPr>
      </w:pPr>
      <w:r>
        <w:rPr>
          <w:rFonts w:cs="Arial" w:ascii="Arial" w:hAnsi="Arial"/>
          <w:color w:val="000000"/>
        </w:rPr>
      </w:r>
    </w:p>
    <w:p>
      <w:pPr>
        <w:pStyle w:val="Normal"/>
        <w:widowControl/>
        <w:ind w:left="1368" w:hanging="0"/>
        <w:rPr>
          <w:rFonts w:ascii="Arial" w:hAnsi="Arial" w:cs="Arial"/>
          <w:color w:val="000000"/>
        </w:rPr>
      </w:pPr>
      <w:r>
        <w:rPr>
          <w:rFonts w:cs="Arial" w:ascii="Arial" w:hAnsi="Arial"/>
          <w:color w:val="000000"/>
        </w:rPr>
        <w:t xml:space="preserve">In FY 2025 Q1, DOT shared various job postings and vacancy notices DOT shared various job postings and vacancy notices with the Mayor’s Office for People with Disabilities and with HRA’s NYC PINCC Program (Pathways to Industrial and Construction Careers).  </w:t>
      </w:r>
    </w:p>
    <w:p>
      <w:pPr>
        <w:pStyle w:val="Normal"/>
        <w:widowControl/>
        <w:ind w:left="1368" w:hanging="0"/>
        <w:rPr>
          <w:rFonts w:ascii="Arial" w:hAnsi="Arial" w:cs="Arial"/>
          <w:color w:val="000000"/>
        </w:rPr>
      </w:pPr>
      <w:r>
        <w:rPr>
          <w:rFonts w:cs="Arial" w:ascii="Arial" w:hAnsi="Arial"/>
          <w:color w:val="000000"/>
        </w:rPr>
      </w:r>
    </w:p>
    <w:p>
      <w:pPr>
        <w:pStyle w:val="Normal"/>
        <w:widowControl/>
        <w:ind w:left="1368" w:hanging="0"/>
        <w:rPr>
          <w:rFonts w:ascii="Arial" w:hAnsi="Arial" w:cs="Arial"/>
          <w:color w:val="000000"/>
        </w:rPr>
      </w:pPr>
      <w:r>
        <w:rPr>
          <w:rFonts w:cs="Arial" w:ascii="Arial" w:hAnsi="Arial"/>
          <w:color w:val="000000"/>
        </w:rPr>
        <w:t>In August 2024, DOT attended a DCAS Summer Youth Employment Program (SYEP) Hiring Event for former SYEP participants.  We interviewed many applicants and hired 2 candidates.</w:t>
      </w:r>
    </w:p>
    <w:p>
      <w:pPr>
        <w:pStyle w:val="Normal"/>
        <w:widowControl/>
        <w:ind w:left="1368" w:hanging="0"/>
        <w:rPr>
          <w:rFonts w:ascii="Arial" w:hAnsi="Arial" w:cs="Arial"/>
          <w:color w:val="000000"/>
        </w:rPr>
      </w:pPr>
      <w:r>
        <w:rPr>
          <w:rFonts w:cs="Arial" w:ascii="Arial" w:hAnsi="Arial"/>
          <w:color w:val="000000"/>
        </w:rPr>
      </w:r>
    </w:p>
    <w:p>
      <w:pPr>
        <w:pStyle w:val="Normal"/>
        <w:widowControl/>
        <w:ind w:left="1368" w:hanging="0"/>
        <w:rPr>
          <w:rFonts w:ascii="Arial" w:hAnsi="Arial" w:cs="Arial"/>
          <w:color w:val="000000"/>
        </w:rPr>
      </w:pPr>
      <w:r>
        <w:rPr>
          <w:rFonts w:cs="Arial" w:ascii="Arial" w:hAnsi="Arial"/>
          <w:color w:val="000000"/>
        </w:rPr>
        <w:t>In August 2024, DOT attended the 125th Street Block Party sponsored by NYPD Patrol Services Bureau, where we promoted agency job openings and the benefits of working for the City.</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32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763"/>
        <w:gridCol w:w="5237"/>
        <w:gridCol w:w="1869"/>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763"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23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69"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7/09/2024</w:t>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Summer Intern Info Session </w:t>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Manhattan </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9/18/2024</w:t>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 xml:space="preserve">Community Engagement Transportation Forum </w:t>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7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23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6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b/>
          <w:b/>
          <w:bCs/>
          <w:color w:val="000000"/>
        </w:rPr>
      </w:pPr>
      <w:r>
        <w:rPr>
          <w:rFonts w:cs="Arial" w:ascii="Arial" w:hAnsi="Arial"/>
          <w:b/>
          <w:bCs/>
          <w:color w:val="000000"/>
        </w:rPr>
        <w:t xml:space="preserve">Q1 </w:t>
      </w:r>
    </w:p>
    <w:p>
      <w:pPr>
        <w:pStyle w:val="Normal"/>
        <w:widowControl/>
        <w:ind w:left="1008" w:hanging="0"/>
        <w:rPr>
          <w:rFonts w:ascii="Arial" w:hAnsi="Arial" w:cs="Arial"/>
          <w:color w:val="000000"/>
        </w:rPr>
      </w:pPr>
      <w:r>
        <w:rPr>
          <w:rFonts w:cs="Arial" w:ascii="Arial" w:hAnsi="Arial"/>
          <w:color w:val="000000"/>
        </w:rPr>
        <w:t>1.</w:t>
      </w:r>
      <w:r>
        <w:rPr/>
        <w:t xml:space="preserve"> </w:t>
      </w:r>
      <w:r>
        <w:rPr>
          <w:rFonts w:cs="Arial" w:ascii="Arial" w:hAnsi="Arial"/>
          <w:color w:val="000000"/>
        </w:rPr>
        <w:t>Circa Diversity Recruitment networks</w:t>
      </w:r>
    </w:p>
    <w:p>
      <w:pPr>
        <w:pStyle w:val="Normal"/>
        <w:widowControl/>
        <w:ind w:left="1008" w:hanging="0"/>
        <w:rPr>
          <w:rFonts w:ascii="Arial" w:hAnsi="Arial" w:cs="Arial"/>
          <w:color w:val="000000"/>
        </w:rPr>
      </w:pPr>
      <w:r>
        <w:rPr>
          <w:rFonts w:cs="Arial" w:ascii="Arial" w:hAnsi="Arial"/>
          <w:color w:val="000000"/>
        </w:rPr>
        <w:t>2.</w:t>
      </w:r>
      <w:r>
        <w:rPr/>
        <w:t xml:space="preserve"> </w:t>
      </w:r>
      <w:r>
        <w:rPr>
          <w:rFonts w:cs="Arial" w:ascii="Arial" w:hAnsi="Arial"/>
          <w:color w:val="000000"/>
        </w:rPr>
        <w:t>CUNY, HBCU, and HSI Schools</w:t>
      </w:r>
    </w:p>
    <w:p>
      <w:pPr>
        <w:pStyle w:val="Normal"/>
        <w:widowControl/>
        <w:ind w:left="1008" w:hanging="0"/>
        <w:rPr>
          <w:rFonts w:ascii="Arial" w:hAnsi="Arial" w:cs="Arial"/>
          <w:color w:val="000000"/>
        </w:rPr>
      </w:pPr>
      <w:r>
        <w:rPr>
          <w:rFonts w:cs="Arial" w:ascii="Arial" w:hAnsi="Arial"/>
          <w:color w:val="000000"/>
        </w:rPr>
        <w:t>3.</w:t>
      </w:r>
      <w:r>
        <w:rPr/>
        <w:t xml:space="preserve"> </w:t>
      </w:r>
      <w:r>
        <w:rPr>
          <w:rFonts w:cs="Arial" w:ascii="Arial" w:hAnsi="Arial"/>
          <w:color w:val="000000"/>
        </w:rPr>
        <w:t>LinkedIn</w:t>
      </w:r>
    </w:p>
    <w:p>
      <w:pPr>
        <w:pStyle w:val="Normal"/>
        <w:widowControl/>
        <w:ind w:left="1008" w:hanging="0"/>
        <w:rPr>
          <w:rFonts w:ascii="Arial" w:hAnsi="Arial" w:cs="Arial"/>
          <w:color w:val="000000"/>
        </w:rPr>
      </w:pPr>
      <w:r>
        <w:rPr>
          <w:rFonts w:cs="Arial" w:ascii="Arial" w:hAnsi="Arial"/>
          <w:color w:val="000000"/>
        </w:rPr>
        <w:t>4.</w:t>
      </w:r>
      <w:r>
        <w:rPr/>
        <w:t xml:space="preserve"> </w:t>
      </w:r>
      <w:r>
        <w:rPr>
          <w:rFonts w:cs="Arial" w:ascii="Arial" w:hAnsi="Arial"/>
          <w:color w:val="000000"/>
        </w:rPr>
        <w:t>MOPD job board, PINCC</w:t>
      </w:r>
    </w:p>
    <w:p>
      <w:pPr>
        <w:pStyle w:val="Normal"/>
        <w:widowControl/>
        <w:ind w:left="1008" w:hanging="0"/>
        <w:rPr>
          <w:rFonts w:ascii="Arial" w:hAnsi="Arial" w:cs="Arial"/>
          <w:color w:val="000000"/>
        </w:rPr>
      </w:pPr>
      <w:r>
        <w:rPr>
          <w:rFonts w:cs="Arial" w:ascii="Arial" w:hAnsi="Arial"/>
          <w:color w:val="000000"/>
        </w:rPr>
        <w:t>5.</w:t>
      </w:r>
      <w:r>
        <w:rPr/>
        <w:t xml:space="preserve"> </w:t>
      </w:r>
      <w:r>
        <w:rPr>
          <w:rFonts w:cs="Arial" w:ascii="Arial" w:hAnsi="Arial"/>
          <w:color w:val="000000"/>
        </w:rPr>
        <w:t>Various community-based Non-Proft Organizations</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5" w:name="_Hlk525313981"/>
      <w:r>
        <w:rPr>
          <w:rFonts w:cs="Arial" w:ascii="Arial" w:hAnsi="Arial"/>
          <w:b/>
        </w:rPr>
        <w:t>[#s]</w:t>
      </w:r>
      <w:bookmarkEnd w:id="105"/>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5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1__ Asian/Pacific Islander___ Native American___ White_4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1__ F __4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14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 xml:space="preserve">Black__5_ Hispanic_3__ Asian/Pacific Islander_4__ Native American___ White___ Two or more Races___ ___ Did not report </w:t>
      </w:r>
      <w:r>
        <w:rPr>
          <w:rFonts w:cs="Arial" w:ascii="Arial" w:hAnsi="Arial"/>
          <w:color w:val="000000"/>
          <w:u w:val="single"/>
        </w:rPr>
        <w:t>2</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8_ F _6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5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3__ Hispanic_1__ Asian/Pacific Islander___ Native American___ White___ Two or more Races___  Did not report 1</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2__ F _3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2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2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2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 xml:space="preserve">College Aides: </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w:t>
      </w:r>
      <w:r>
        <w:rPr>
          <w:rFonts w:cs="Arial" w:ascii="Arial" w:hAnsi="Arial"/>
          <w:bCs/>
          <w:u w:val="single"/>
        </w:rPr>
        <w:t>154</w:t>
      </w:r>
      <w:r>
        <w:rPr>
          <w:rFonts w:cs="Arial" w:ascii="Arial" w:hAnsi="Arial"/>
          <w:bCs/>
        </w:rPr>
        <w:t>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32__ Hispanic_26__ Asian/Pacific Islander__54_ Native American_1__ White_38__ Two or more Races_3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u w:val="single"/>
        </w:rPr>
        <w:t>85</w:t>
      </w:r>
      <w:r>
        <w:rPr>
          <w:rFonts w:cs="Arial" w:ascii="Arial" w:hAnsi="Arial"/>
        </w:rPr>
        <w:t xml:space="preserve"> F </w:t>
      </w:r>
      <w:r>
        <w:rPr>
          <w:rFonts w:cs="Arial" w:ascii="Arial" w:hAnsi="Arial"/>
          <w:u w:val="single"/>
        </w:rPr>
        <w:t>66</w:t>
      </w:r>
      <w:r>
        <w:rPr>
          <w:rFonts w:cs="Arial" w:ascii="Arial" w:hAnsi="Arial"/>
        </w:rPr>
        <w:t xml:space="preserve"> N-B </w:t>
      </w:r>
      <w:r>
        <w:rPr>
          <w:rFonts w:cs="Arial" w:ascii="Arial" w:hAnsi="Arial"/>
          <w:u w:val="single"/>
        </w:rPr>
        <w:t>2</w:t>
      </w:r>
      <w:r>
        <w:rPr>
          <w:rFonts w:cs="Arial" w:ascii="Arial" w:hAnsi="Arial"/>
        </w:rPr>
        <w:t xml:space="preserve"> O </w:t>
      </w:r>
      <w:r>
        <w:rPr>
          <w:rFonts w:cs="Arial" w:ascii="Arial" w:hAnsi="Arial"/>
          <w:u w:val="single"/>
        </w:rPr>
        <w:t>1</w:t>
      </w:r>
      <w:r>
        <w:rPr>
          <w:rFonts w:cs="Arial" w:ascii="Arial" w:hAnsi="Arial"/>
        </w:rPr>
        <w:t xml:space="preserve"> U 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720" w:firstLine="270"/>
        <w:jc w:val="both"/>
        <w:rPr>
          <w:rFonts w:ascii="Arial" w:hAnsi="Arial" w:cs="Arial"/>
        </w:rPr>
      </w:pPr>
      <w:r>
        <w:rPr>
          <w:rFonts w:cs="Arial" w:ascii="Arial" w:hAnsi="Arial"/>
        </w:rPr>
        <w:t>DYCD:</w:t>
      </w:r>
    </w:p>
    <w:p>
      <w:pPr>
        <w:pStyle w:val="ListParagraph"/>
        <w:tabs>
          <w:tab w:val="left" w:pos="720" w:leader="none"/>
        </w:tabs>
        <w:snapToGrid w:val="false"/>
        <w:ind w:left="990" w:hanging="0"/>
        <w:jc w:val="both"/>
        <w:rPr>
          <w:rFonts w:ascii="Arial" w:hAnsi="Arial" w:cs="Arial"/>
        </w:rPr>
      </w:pPr>
      <w:r>
        <w:rPr>
          <w:rFonts w:cs="Arial" w:ascii="Arial" w:hAnsi="Arial"/>
        </w:rPr>
      </w:r>
    </w:p>
    <w:p>
      <w:pPr>
        <w:pStyle w:val="Normal"/>
        <w:snapToGrid w:val="false"/>
        <w:spacing w:before="0" w:after="240"/>
        <w:ind w:left="1080" w:firstLine="270"/>
        <w:jc w:val="both"/>
        <w:rPr>
          <w:rFonts w:ascii="Arial" w:hAnsi="Arial" w:cs="Arial"/>
          <w:bCs/>
        </w:rPr>
      </w:pPr>
      <w:r>
        <w:rPr>
          <w:rFonts w:cs="Arial" w:ascii="Arial" w:hAnsi="Arial"/>
          <w:bCs/>
        </w:rPr>
        <w:t>Q1 Total:  _25_______ Q2 Total:  ________ Q3 Total:  ________ Q4 Total:  ________</w:t>
      </w:r>
    </w:p>
    <w:p>
      <w:pPr>
        <w:pStyle w:val="Normal"/>
        <w:snapToGrid w:val="false"/>
        <w:spacing w:before="0" w:after="240"/>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2_ Hispanic__1_ Asian/Pacific Islander_19__ Native American___ White__2_ Two or more Races__1_</w:t>
      </w:r>
    </w:p>
    <w:p>
      <w:pPr>
        <w:pStyle w:val="ListParagraph"/>
        <w:tabs>
          <w:tab w:val="left" w:pos="720" w:leader="none"/>
        </w:tabs>
        <w:snapToGrid w:val="false"/>
        <w:jc w:val="both"/>
        <w:rPr>
          <w:rFonts w:ascii="Arial" w:hAnsi="Arial" w:cs="Arial"/>
        </w:rPr>
      </w:pPr>
      <w:r>
        <w:rPr>
          <w:rFonts w:cs="Arial" w:ascii="Arial" w:hAnsi="Arial"/>
          <w:bCs/>
        </w:rPr>
        <w:t xml:space="preserve">    </w:t>
      </w:r>
      <w:r>
        <w:rPr>
          <w:rFonts w:cs="Arial" w:ascii="Arial" w:hAnsi="Arial"/>
          <w:bCs/>
        </w:rPr>
        <w:tab/>
        <w:t xml:space="preserve">Gender* [#s]: </w:t>
      </w:r>
      <w:r>
        <w:rPr>
          <w:rFonts w:cs="Arial" w:ascii="Arial" w:hAnsi="Arial"/>
        </w:rPr>
        <w:t>M _12__ F _13__ N-B ___ O ___ U ___</w:t>
      </w:r>
    </w:p>
    <w:p>
      <w:pPr>
        <w:pStyle w:val="ListParagraph"/>
        <w:tabs>
          <w:tab w:val="left" w:pos="720" w:leader="none"/>
        </w:tabs>
        <w:snapToGrid w:val="false"/>
        <w:ind w:left="99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720" w:firstLine="270"/>
        <w:jc w:val="both"/>
        <w:rPr>
          <w:rFonts w:ascii="Arial" w:hAnsi="Arial" w:cs="Arial"/>
        </w:rPr>
      </w:pPr>
      <w:r>
        <w:rPr>
          <w:rFonts w:cs="Arial" w:ascii="Arial" w:hAnsi="Arial"/>
        </w:rPr>
        <w:t>Fleet Automotive Intern:</w:t>
      </w:r>
    </w:p>
    <w:p>
      <w:pPr>
        <w:pStyle w:val="ListParagraph"/>
        <w:tabs>
          <w:tab w:val="left" w:pos="720" w:leader="none"/>
        </w:tabs>
        <w:snapToGrid w:val="false"/>
        <w:ind w:left="990" w:hanging="0"/>
        <w:jc w:val="both"/>
        <w:rPr>
          <w:rFonts w:ascii="Arial" w:hAnsi="Arial" w:cs="Arial"/>
        </w:rPr>
      </w:pPr>
      <w:r>
        <w:rPr>
          <w:rFonts w:cs="Arial" w:ascii="Arial" w:hAnsi="Arial"/>
        </w:rPr>
      </w:r>
    </w:p>
    <w:p>
      <w:pPr>
        <w:pStyle w:val="ListParagraph"/>
        <w:snapToGrid w:val="false"/>
        <w:spacing w:before="0" w:after="240"/>
        <w:ind w:left="720" w:firstLine="630"/>
        <w:contextualSpacing/>
        <w:jc w:val="both"/>
        <w:rPr>
          <w:rFonts w:ascii="Arial" w:hAnsi="Arial" w:cs="Arial"/>
          <w:bCs/>
          <w:u w:val="single"/>
        </w:rPr>
      </w:pPr>
      <w:r>
        <w:rPr>
          <w:rFonts w:cs="Arial" w:ascii="Arial" w:hAnsi="Arial"/>
          <w:bCs/>
        </w:rPr>
        <w:t xml:space="preserve">Q1 Total:  </w:t>
      </w:r>
      <w:r>
        <w:rPr>
          <w:rFonts w:cs="Arial" w:ascii="Arial" w:hAnsi="Arial"/>
          <w:bCs/>
          <w:u w:val="single"/>
        </w:rPr>
        <w:t>e</w:t>
      </w:r>
      <w:r>
        <w:rPr>
          <w:rFonts w:cs="Arial" w:ascii="Arial" w:hAnsi="Arial"/>
          <w:bCs/>
        </w:rPr>
        <w:t xml:space="preserve"> Q2 Total:  </w:t>
      </w:r>
      <w:r>
        <w:rPr>
          <w:rFonts w:cs="Arial" w:ascii="Arial" w:hAnsi="Arial"/>
          <w:bCs/>
          <w:u w:val="single"/>
        </w:rPr>
        <w:t>________</w:t>
      </w:r>
      <w:r>
        <w:rPr>
          <w:rFonts w:cs="Arial" w:ascii="Arial" w:hAnsi="Arial"/>
          <w:bCs/>
        </w:rPr>
        <w:t xml:space="preserve"> Q3 Total:  </w:t>
      </w:r>
      <w:r>
        <w:rPr>
          <w:rFonts w:cs="Arial" w:ascii="Arial" w:hAnsi="Arial"/>
          <w:bCs/>
          <w:u w:val="single"/>
        </w:rPr>
        <w:t>________</w:t>
      </w:r>
      <w:r>
        <w:rPr>
          <w:rFonts w:cs="Arial" w:ascii="Arial" w:hAnsi="Arial"/>
          <w:bCs/>
        </w:rPr>
        <w:t xml:space="preserve"> Q4 Total:  </w:t>
      </w:r>
      <w:r>
        <w:rPr>
          <w:rFonts w:cs="Arial" w:ascii="Arial" w:hAnsi="Arial"/>
          <w:bCs/>
          <w:u w:val="single"/>
        </w:rPr>
        <w:t>________</w:t>
      </w:r>
    </w:p>
    <w:p>
      <w:pPr>
        <w:pStyle w:val="ListParagraph"/>
        <w:snapToGrid w:val="false"/>
        <w:spacing w:before="0" w:after="240"/>
        <w:ind w:left="720" w:firstLine="630"/>
        <w:contextualSpacing/>
        <w:jc w:val="both"/>
        <w:rPr>
          <w:rFonts w:ascii="Arial" w:hAnsi="Arial" w:cs="Arial"/>
          <w:bCs/>
        </w:rPr>
      </w:pPr>
      <w:r>
        <w:rPr>
          <w:rFonts w:cs="Arial" w:ascii="Arial" w:hAnsi="Arial"/>
          <w:bCs/>
        </w:rPr>
      </w:r>
    </w:p>
    <w:p>
      <w:pPr>
        <w:pStyle w:val="ListParagraph"/>
        <w:snapToGrid w:val="false"/>
        <w:spacing w:before="0" w:after="240"/>
        <w:ind w:left="1440" w:hanging="0"/>
        <w:contextualSpacing/>
        <w:jc w:val="both"/>
        <w:rPr>
          <w:rFonts w:ascii="Arial" w:hAnsi="Arial" w:cs="Arial"/>
          <w:bCs/>
        </w:rPr>
      </w:pPr>
      <w:r>
        <w:rPr>
          <w:rFonts w:cs="Arial" w:ascii="Arial" w:hAnsi="Arial"/>
          <w:bCs/>
        </w:rPr>
        <w:t xml:space="preserve">Race/Ethnicity* [#s]: </w:t>
      </w:r>
      <w:r>
        <w:rPr>
          <w:rFonts w:cs="Arial" w:ascii="Arial" w:hAnsi="Arial"/>
          <w:color w:val="000000"/>
        </w:rPr>
        <w:t>Black_4__ Hispanic__1_ Asian/Pacific Islander_1__ Native American___ White___ Two or more Races___</w:t>
      </w:r>
    </w:p>
    <w:p>
      <w:pPr>
        <w:pStyle w:val="ListParagraph"/>
        <w:tabs>
          <w:tab w:val="left" w:pos="720" w:leader="none"/>
        </w:tabs>
        <w:snapToGrid w:val="false"/>
        <w:jc w:val="both"/>
        <w:rPr>
          <w:rFonts w:ascii="Arial" w:hAnsi="Arial" w:cs="Arial"/>
          <w:bCs/>
        </w:rPr>
      </w:pPr>
      <w:r>
        <w:rPr>
          <w:rFonts w:cs="Arial" w:ascii="Arial" w:hAnsi="Arial"/>
          <w:bCs/>
        </w:rPr>
        <w:tab/>
      </w:r>
    </w:p>
    <w:p>
      <w:pPr>
        <w:pStyle w:val="ListParagraph"/>
        <w:tabs>
          <w:tab w:val="left" w:pos="720" w:leader="none"/>
        </w:tabs>
        <w:snapToGrid w:val="false"/>
        <w:jc w:val="both"/>
        <w:rPr>
          <w:rFonts w:ascii="Arial" w:hAnsi="Arial" w:cs="Arial"/>
        </w:rPr>
      </w:pPr>
      <w:r>
        <w:rPr>
          <w:rFonts w:cs="Arial" w:ascii="Arial" w:hAnsi="Arial"/>
          <w:bCs/>
        </w:rPr>
        <w:tab/>
        <w:t xml:space="preserve">Gender* [#s]: </w:t>
      </w:r>
      <w:r>
        <w:rPr>
          <w:rFonts w:cs="Arial" w:ascii="Arial" w:hAnsi="Arial"/>
        </w:rPr>
        <w:t>M _6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widowControl/>
        <w:tabs>
          <w:tab w:val="left" w:pos="720" w:leader="none"/>
        </w:tabs>
        <w:ind w:left="810" w:hanging="0"/>
        <w:rPr>
          <w:rFonts w:ascii="Arial" w:hAnsi="Arial" w:cs="Arial"/>
          <w:b/>
          <w:b/>
          <w:smallCaps/>
          <w:color w:val="000000"/>
        </w:rPr>
      </w:pPr>
      <w:r>
        <w:rPr>
          <w:rFonts w:cs="Arial" w:ascii="Arial" w:hAnsi="Arial"/>
          <w:b/>
          <w:smallCaps/>
          <w:color w:val="000000"/>
        </w:rPr>
      </w:r>
    </w:p>
    <w:p>
      <w:pPr>
        <w:pStyle w:val="Normal"/>
        <w:widowControl/>
        <w:ind w:left="288" w:firstLine="720"/>
        <w:rPr>
          <w:rFonts w:ascii="Arial" w:hAnsi="Arial" w:eastAsia="Aptos" w:cs="Arial"/>
          <w14:ligatures w14:val="standardContextual"/>
        </w:rPr>
      </w:pPr>
      <w:r>
        <w:rPr>
          <w:rFonts w:eastAsia="Aptos" w:cs="Arial" w:ascii="Arial" w:hAnsi="Arial"/>
          <w14:ligatures w14:val="standardContextual"/>
        </w:rPr>
        <w:t xml:space="preserve">In FY 2025 Q1, five Urban Fellows were placed with our agency. </w:t>
      </w:r>
    </w:p>
    <w:p>
      <w:pPr>
        <w:pStyle w:val="Normal"/>
        <w:widowControl/>
        <w:rPr>
          <w:rFonts w:ascii="Arial" w:hAnsi="Arial" w:eastAsia="Aptos" w:cs="Arial"/>
          <w14:ligatures w14:val="standardContextual"/>
        </w:rPr>
      </w:pPr>
      <w:r>
        <w:rPr>
          <w:rFonts w:eastAsia="Aptos" w:cs="Arial" w:ascii="Arial" w:hAnsi="Arial"/>
          <w14:ligatures w14:val="standardContextual"/>
        </w:rPr>
      </w:r>
    </w:p>
    <w:p>
      <w:pPr>
        <w:pStyle w:val="Normal"/>
        <w:widowControl/>
        <w:ind w:left="1008" w:hanging="0"/>
        <w:rPr>
          <w:rFonts w:ascii="Arial" w:hAnsi="Arial" w:eastAsia="Aptos" w:cs="Arial"/>
          <w14:ligatures w14:val="standardContextual"/>
        </w:rPr>
      </w:pPr>
      <w:r>
        <w:rPr>
          <w:rFonts w:eastAsia="Aptos" w:cs="Arial" w:ascii="Arial" w:hAnsi="Arial"/>
          <w14:ligatures w14:val="standardContextual"/>
        </w:rPr>
        <w:t xml:space="preserve">In FY 2025, DOT will continue to recruit both College Aides and Summer Interns from local and regional schools and via posting on the City’s website. In addition to participating in career fairs, DOT will also hold agency-specific info sessions at CUNY schools in order to attract a diverse intern candidate pool. </w:t>
      </w:r>
    </w:p>
    <w:p>
      <w:pPr>
        <w:pStyle w:val="Normal"/>
        <w:widowControl/>
        <w:rPr>
          <w:rFonts w:ascii="Arial" w:hAnsi="Arial" w:eastAsia="Aptos" w:cs="Arial"/>
          <w14:ligatures w14:val="standardContextual"/>
        </w:rPr>
      </w:pPr>
      <w:r>
        <w:rPr>
          <w:rFonts w:eastAsia="Aptos" w:cs="Arial" w:ascii="Arial" w:hAnsi="Arial"/>
          <w14:ligatures w14:val="standardContextual"/>
        </w:rPr>
      </w:r>
    </w:p>
    <w:p>
      <w:pPr>
        <w:pStyle w:val="Normal"/>
        <w:widowControl/>
        <w:ind w:left="1008" w:hanging="0"/>
        <w:rPr>
          <w:rFonts w:ascii="Arial" w:hAnsi="Arial" w:eastAsia="Aptos" w:cs="Arial"/>
          <w14:ligatures w14:val="standardContextual"/>
        </w:rPr>
      </w:pPr>
      <w:r>
        <w:rPr>
          <w:rFonts w:eastAsia="Aptos" w:cs="Arial" w:ascii="Arial" w:hAnsi="Arial"/>
          <w14:ligatures w14:val="standardContextual"/>
        </w:rPr>
        <w:t xml:space="preserve">In FY 2025 Q1, the agency participated in the Department of Youth and Community Development (DYCD) Summer Youth Employment Program (SYEP), the Ladders for Leaders Program, and the Transportation Career Mentoring Program. DOT will continue to participate in DYCD internship programs in the summer on 2025. </w:t>
      </w:r>
    </w:p>
    <w:p>
      <w:pPr>
        <w:pStyle w:val="Normal"/>
        <w:widowControl/>
        <w:rPr>
          <w:rFonts w:ascii="Arial" w:hAnsi="Arial" w:eastAsia="Aptos" w:cs="Arial"/>
          <w14:ligatures w14:val="standardContextual"/>
        </w:rPr>
      </w:pPr>
      <w:r>
        <w:rPr>
          <w:rFonts w:eastAsia="Aptos" w:cs="Arial" w:ascii="Arial" w:hAnsi="Arial"/>
          <w14:ligatures w14:val="standardContextual"/>
        </w:rPr>
      </w:r>
    </w:p>
    <w:p>
      <w:pPr>
        <w:pStyle w:val="Normal"/>
        <w:widowControl/>
        <w:ind w:left="1008" w:hanging="0"/>
        <w:rPr>
          <w:rFonts w:ascii="Arial" w:hAnsi="Arial" w:eastAsia="Aptos" w:cs="Arial"/>
          <w14:ligatures w14:val="standardContextual"/>
        </w:rPr>
      </w:pPr>
      <w:r>
        <w:rPr>
          <w:rFonts w:eastAsia="Aptos" w:cs="Arial" w:ascii="Arial" w:hAnsi="Arial"/>
          <w14:ligatures w14:val="standardContextual"/>
        </w:rPr>
        <w:t xml:space="preserve">In FY2025 Q1, DOT partnered with local high schools to provide internships to students through the NYC Automotive HS Internship Program. We will continue to participate in CTE HS programs in the summer of 2025. </w:t>
      </w:r>
    </w:p>
    <w:p>
      <w:pPr>
        <w:pStyle w:val="Normal"/>
        <w:widowControl/>
        <w:rPr>
          <w:rFonts w:ascii="Arial" w:hAnsi="Arial" w:eastAsia="Aptos" w:cs="Arial"/>
          <w14:ligatures w14:val="standardContextual"/>
        </w:rPr>
      </w:pPr>
      <w:r>
        <w:rPr>
          <w:rFonts w:eastAsia="Aptos" w:cs="Arial" w:ascii="Arial" w:hAnsi="Arial"/>
          <w14:ligatures w14:val="standardContextual"/>
        </w:rPr>
      </w:r>
    </w:p>
    <w:p>
      <w:pPr>
        <w:pStyle w:val="Normal"/>
        <w:widowControl/>
        <w:ind w:left="1008" w:hanging="0"/>
        <w:rPr>
          <w:rFonts w:ascii="Arial" w:hAnsi="Arial" w:eastAsia="Aptos" w:cs="Arial"/>
          <w14:ligatures w14:val="standardContextual"/>
        </w:rPr>
      </w:pPr>
      <w:r>
        <w:rPr>
          <w:rFonts w:eastAsia="Aptos" w:cs="Arial" w:ascii="Arial" w:hAnsi="Arial"/>
          <w14:ligatures w14:val="standardContextual"/>
        </w:rPr>
        <w:t xml:space="preserve">In FY2025 Q1, the agency participated in the Partnership for Inclusive Internships (PII) Program. PII is a partnership between the Department of Social Services and AHRC New York City, a non-profit organization supporting people with disabilities. The internship program aims to provide work experience and a path to government employment for people with disabilities. </w:t>
      </w:r>
    </w:p>
    <w:p>
      <w:pPr>
        <w:pStyle w:val="Normal"/>
        <w:widowControl/>
        <w:rPr>
          <w:rFonts w:ascii="Arial" w:hAnsi="Arial" w:eastAsia="Aptos" w:cs="Arial"/>
          <w14:ligatures w14:val="standardContextual"/>
        </w:rPr>
      </w:pPr>
      <w:r>
        <w:rPr>
          <w:rFonts w:eastAsia="Aptos" w:cs="Arial" w:ascii="Arial" w:hAnsi="Arial"/>
          <w14:ligatures w14:val="standardContextual"/>
        </w:rPr>
      </w:r>
    </w:p>
    <w:p>
      <w:pPr>
        <w:pStyle w:val="Normal"/>
        <w:widowControl/>
        <w:ind w:left="1008" w:hanging="0"/>
        <w:rPr>
          <w:rFonts w:ascii="Arial" w:hAnsi="Arial" w:eastAsia="Aptos" w:cs="Arial"/>
          <w14:ligatures w14:val="standardContextual"/>
        </w:rPr>
      </w:pPr>
      <w:r>
        <w:rPr>
          <w:rFonts w:eastAsia="Aptos" w:cs="Arial" w:ascii="Arial" w:hAnsi="Arial"/>
          <w14:ligatures w14:val="standardContextual"/>
        </w:rPr>
        <w:t xml:space="preserve">In FY 2025 Q1, the agency continued to participate in the CUNY Pathways Fellowship Program, and we expect to  place eleven new NYC Public Service Fellows next quarter. </w:t>
      </w:r>
    </w:p>
    <w:p>
      <w:pPr>
        <w:pStyle w:val="Normal"/>
        <w:widowControl/>
        <w:rPr>
          <w:rFonts w:ascii="Arial" w:hAnsi="Arial" w:eastAsia="Aptos" w:cs="Arial"/>
          <w14:ligatures w14:val="standardContextual"/>
        </w:rPr>
      </w:pPr>
      <w:r>
        <w:rPr>
          <w:rFonts w:eastAsia="Aptos" w:cs="Arial" w:ascii="Arial" w:hAnsi="Arial"/>
          <w14:ligatures w14:val="standardContextual"/>
        </w:rPr>
      </w:r>
    </w:p>
    <w:p>
      <w:pPr>
        <w:pStyle w:val="Normal"/>
        <w:widowControl/>
        <w:ind w:left="1008" w:hanging="0"/>
        <w:rPr>
          <w:rFonts w:ascii="Arial" w:hAnsi="Arial" w:eastAsia="Aptos" w:cs="Arial"/>
          <w14:ligatures w14:val="standardContextual"/>
        </w:rPr>
      </w:pPr>
      <w:r>
        <w:rPr>
          <w:rFonts w:eastAsia="Aptos" w:cs="Arial" w:ascii="Arial" w:hAnsi="Arial"/>
          <w14:ligatures w14:val="standardContextual"/>
        </w:rPr>
        <w:t>In FY 2025 Q1, the agency continued to participate in the Career Readiness and Modern Youth Apprenticeship (CRMYA) Pathway program. The agency will be onboarding 1 high school student aide next quarter. This apprenticeship program offers a three-year applied-learning environment for high school students.  </w:t>
      </w:r>
    </w:p>
    <w:p>
      <w:pPr>
        <w:pStyle w:val="Normal"/>
        <w:widowControl/>
        <w:ind w:left="99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2"/>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316844861"/>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63170162"/>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w:t>
      </w:r>
      <w:r>
        <w:rPr>
          <w:rFonts w:cs="Arial" w:ascii="Arial" w:hAnsi="Arial"/>
          <w:bCs/>
          <w:u w:val="single"/>
        </w:rPr>
        <w:t>15</w:t>
      </w:r>
      <w:r>
        <w:rPr>
          <w:rFonts w:cs="Arial" w:ascii="Arial" w:hAnsi="Arial"/>
          <w:bCs/>
        </w:rPr>
        <w:t>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w:t>
      </w:r>
      <w:r>
        <w:rPr>
          <w:rFonts w:cs="Arial" w:ascii="Arial" w:hAnsi="Arial"/>
          <w:bCs/>
          <w:color w:val="000000"/>
          <w:u w:val="single"/>
        </w:rPr>
        <w:t>2</w:t>
      </w:r>
      <w:r>
        <w:rPr>
          <w:rFonts w:cs="Arial" w:ascii="Arial" w:hAnsi="Arial"/>
          <w:bCs/>
          <w:color w:val="000000"/>
        </w:rPr>
        <w:t>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1st Quarter </w:t>
      </w:r>
      <w:r>
        <w:rPr>
          <w:rFonts w:cs="Arial" w:ascii="Arial" w:hAnsi="Arial"/>
          <w:bCs/>
          <w:color w:val="000000"/>
          <w:u w:val="single"/>
        </w:rPr>
        <w:t xml:space="preserve">_1__ </w:t>
      </w:r>
      <w:r>
        <w:rPr>
          <w:rFonts w:cs="Arial" w:ascii="Arial" w:hAnsi="Arial"/>
          <w:bCs/>
          <w:color w:val="000000"/>
        </w:rPr>
        <w:t xml:space="preserve">participants left the program due to [state reasons] </w:t>
      </w:r>
      <w:r>
        <w:rPr>
          <w:rFonts w:cs="Arial" w:ascii="Arial" w:hAnsi="Arial"/>
          <w:bCs/>
          <w:color w:val="000000"/>
          <w:u w:val="single"/>
        </w:rPr>
        <w:t>resigned</w:t>
      </w:r>
      <w:r>
        <w:rPr>
          <w:rFonts w:cs="Arial" w:ascii="Arial" w:hAnsi="Arial"/>
          <w:bCs/>
          <w:color w:val="000000"/>
        </w:rPr>
        <w:t>.</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099045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09883923"/>
            </w:sdtPr>
            <w:sdtContent>
              <w:r>
                <w:rPr>
                  <w:rFonts w:eastAsia="MS Gothic" w:cs="Segoe UI Symbo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443967030"/>
            </w:sdtPr>
            <w:sdtContent>
              <w:r>
                <w:rPr>
                  <w:rFonts w:eastAsia="MS Gothic" w:cs="Segoe UI Symbo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8117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768979740"/>
            </w:sdtPr>
            <w:sdtContent>
              <w:r>
                <w:rPr>
                  <w:rFonts w:eastAsia="MS Gothic" w:cs="Segoe UI Symbo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00436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3374540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127170727"/>
            </w:sdtPr>
            <w:sdtContent>
              <w:r>
                <w:rPr>
                  <w:rFonts w:eastAsia="MS Gothic" w:cs="Segoe UI Symbo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 xml:space="preserve">Other: </w:t>
      </w:r>
      <w:r>
        <w:rPr>
          <w:rFonts w:cs="Arial" w:ascii="Arial" w:hAnsi="Arial"/>
          <w:bCs/>
          <w:color w:val="000000"/>
          <w:u w:val="single"/>
        </w:rPr>
        <w:t>Ensured that all competitive job postings included the 55-a language</w:t>
      </w:r>
      <w:r>
        <w:rPr>
          <w:rFonts w:cs="Arial" w:ascii="Arial" w:hAnsi="Arial"/>
          <w:bCs/>
          <w:color w:val="000000"/>
        </w:rPr>
        <w:t xml:space="preserve">. </w:t>
      </w:r>
    </w:p>
    <w:p>
      <w:pPr>
        <w:pStyle w:val="ListParagraph"/>
        <w:ind w:left="1008" w:firstLine="72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tabs>
          <w:tab w:val="clear" w:pos="720"/>
          <w:tab w:val="left" w:pos="5508" w:leader="none"/>
        </w:tabs>
        <w:snapToGrid w:val="false"/>
        <w:ind w:left="1008" w:hanging="0"/>
        <w:rPr>
          <w:rFonts w:ascii="Arial" w:hAnsi="Arial" w:cs="Arial"/>
          <w:i/>
          <w:i/>
        </w:rPr>
      </w:pPr>
      <w:r>
        <w:rPr>
          <w:rFonts w:cs="Arial" w:ascii="Arial" w:hAnsi="Arial"/>
          <w:i/>
        </w:rPr>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ind w:left="1008" w:hanging="0"/>
        <w:rPr>
          <w:rFonts w:ascii="Arial" w:hAnsi="Arial" w:cs="Arial"/>
        </w:rPr>
      </w:pPr>
      <w:r>
        <w:rPr>
          <w:rFonts w:cs="Arial" w:ascii="Arial" w:hAnsi="Arial"/>
        </w:rPr>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In the first quarter, DOT posted information on the agency’s intranet site regarding job openings, civil service exams, DCAS resources, agency training and professional development, and online learning and training.  DOT’s Human Resources Division emailed all employees updates to this site, including all new job postings.  Agency Personnel Coordinators ensured that employees without email receive the same information.  The Career Counselor and the Training &amp; Development Office continued to advise employees regarding promotional opportunities and career development, both through individual meetings and by conducting group info sessions.</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 xml:space="preserve">For interview panels of titles where underutilization exists, panels are strongly encouraged to consist of three interviewers but must be comprised of at least two people.  The panel must also, except in very unusual circumstances, be significantly diverse (that is, the interviewers must be represented by more than one gender and ethnicity).  The panels must utilize a standardized rating scale and candidate scorecard for all interviews, and each interviewer must complete ratings sheets for every candidate interviewed.  </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EDI analyzes previous fiscal year promotions by ethnicity and gender for each division and the agency as a whole, as a means of determining whether or not the PRC is meeting its goal of ensuring promotions are distributed among staff with comparable job titles and functions across divisions without bias towards any one demographic or combination of.</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 xml:space="preserve">EDI, HR and DOT’s executive staff developed a comprehensive guide for Hiring Managers and Personnel Coordinators to follow when seeking to fill a position. This includes: </w:t>
      </w:r>
    </w:p>
    <w:p>
      <w:pPr>
        <w:pStyle w:val="ListParagraph"/>
        <w:numPr>
          <w:ilvl w:val="1"/>
          <w:numId w:val="19"/>
        </w:numPr>
        <w:snapToGrid w:val="false"/>
        <w:ind w:left="1440" w:hanging="435"/>
        <w:rPr>
          <w:rFonts w:ascii="Arial" w:hAnsi="Arial" w:cs="Arial"/>
        </w:rPr>
      </w:pPr>
      <w:r>
        <w:rPr>
          <w:rFonts w:cs="Arial" w:ascii="Arial" w:hAnsi="Arial"/>
        </w:rPr>
        <w:t>The Basics of Structured Interviewing</w:t>
      </w:r>
    </w:p>
    <w:p>
      <w:pPr>
        <w:pStyle w:val="ListParagraph"/>
        <w:numPr>
          <w:ilvl w:val="1"/>
          <w:numId w:val="19"/>
        </w:numPr>
        <w:snapToGrid w:val="false"/>
        <w:ind w:left="1440" w:hanging="435"/>
        <w:rPr>
          <w:rFonts w:ascii="Arial" w:hAnsi="Arial" w:cs="Arial"/>
        </w:rPr>
      </w:pPr>
      <w:r>
        <w:rPr>
          <w:rFonts w:cs="Arial" w:ascii="Arial" w:hAnsi="Arial"/>
        </w:rPr>
        <w:t>Pre-Interview Hiring Requirements</w:t>
      </w:r>
    </w:p>
    <w:p>
      <w:pPr>
        <w:pStyle w:val="ListParagraph"/>
        <w:numPr>
          <w:ilvl w:val="1"/>
          <w:numId w:val="19"/>
        </w:numPr>
        <w:snapToGrid w:val="false"/>
        <w:ind w:left="1440" w:hanging="435"/>
        <w:rPr>
          <w:rFonts w:ascii="Arial" w:hAnsi="Arial" w:cs="Arial"/>
        </w:rPr>
      </w:pPr>
      <w:r>
        <w:rPr>
          <w:rFonts w:cs="Arial" w:ascii="Arial" w:hAnsi="Arial"/>
        </w:rPr>
        <w:t>Post-Interview Hiring Requirements</w:t>
      </w:r>
    </w:p>
    <w:p>
      <w:pPr>
        <w:pStyle w:val="ListParagraph"/>
        <w:numPr>
          <w:ilvl w:val="1"/>
          <w:numId w:val="19"/>
        </w:numPr>
        <w:snapToGrid w:val="false"/>
        <w:ind w:left="1440" w:hanging="435"/>
        <w:rPr>
          <w:rFonts w:ascii="Arial" w:hAnsi="Arial" w:cs="Arial"/>
        </w:rPr>
      </w:pPr>
      <w:r>
        <w:rPr>
          <w:rFonts w:cs="Arial" w:ascii="Arial" w:hAnsi="Arial"/>
        </w:rPr>
        <w:t xml:space="preserve">Unconscious Bias </w:t>
      </w:r>
    </w:p>
    <w:p>
      <w:pPr>
        <w:pStyle w:val="ListParagraph"/>
        <w:numPr>
          <w:ilvl w:val="1"/>
          <w:numId w:val="19"/>
        </w:numPr>
        <w:snapToGrid w:val="false"/>
        <w:ind w:left="1440" w:hanging="435"/>
        <w:rPr>
          <w:rFonts w:ascii="Arial" w:hAnsi="Arial" w:cs="Arial"/>
        </w:rPr>
      </w:pPr>
      <w:r>
        <w:rPr>
          <w:rFonts w:cs="Arial" w:ascii="Arial" w:hAnsi="Arial"/>
        </w:rPr>
        <w:t>Governing EEO Laws</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 xml:space="preserve">Starting in 2020, HR advised divisional Personnel Coordinators to begin entering interview information in NYCAPS, as required by all city agencies, thus enabling HR and EDI to evaluate the interview process. </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 xml:space="preserve">Oversight at resume selection stage: </w:t>
      </w:r>
    </w:p>
    <w:p>
      <w:pPr>
        <w:pStyle w:val="ListParagraph"/>
        <w:numPr>
          <w:ilvl w:val="1"/>
          <w:numId w:val="19"/>
        </w:numPr>
        <w:snapToGrid w:val="false"/>
        <w:ind w:left="1440" w:hanging="435"/>
        <w:rPr>
          <w:rFonts w:ascii="Arial" w:hAnsi="Arial" w:cs="Arial"/>
        </w:rPr>
      </w:pPr>
      <w:r>
        <w:rPr>
          <w:rFonts w:cs="Arial" w:ascii="Arial" w:hAnsi="Arial"/>
        </w:rPr>
        <w:t>Review by HR and EDI of resumes selected.</w:t>
      </w:r>
    </w:p>
    <w:p>
      <w:pPr>
        <w:pStyle w:val="ListParagraph"/>
        <w:numPr>
          <w:ilvl w:val="1"/>
          <w:numId w:val="19"/>
        </w:numPr>
        <w:snapToGrid w:val="false"/>
        <w:ind w:left="1440" w:hanging="435"/>
        <w:rPr>
          <w:rFonts w:ascii="Arial" w:hAnsi="Arial" w:cs="Arial"/>
        </w:rPr>
      </w:pPr>
      <w:r>
        <w:rPr>
          <w:rFonts w:cs="Arial" w:ascii="Arial" w:hAnsi="Arial"/>
        </w:rPr>
        <w:t>HR will hold hiring process if upon review there are candidates who are not qualified but are selected for interviews or if diverse and qualified candidates are not selected for an interview but, based on a review of their resume, they are determined to be otherwise qualified for the position sought. Will also confirm interview panels are compliant with the Structured Hiring Guidelines.</w:t>
      </w:r>
    </w:p>
    <w:p>
      <w:pPr>
        <w:pStyle w:val="ListParagraph"/>
        <w:numPr>
          <w:ilvl w:val="1"/>
          <w:numId w:val="19"/>
        </w:numPr>
        <w:snapToGrid w:val="false"/>
        <w:ind w:left="1440" w:hanging="435"/>
        <w:rPr>
          <w:rFonts w:ascii="Arial" w:hAnsi="Arial" w:cs="Arial"/>
        </w:rPr>
      </w:pPr>
      <w:r>
        <w:rPr>
          <w:rFonts w:cs="Arial" w:ascii="Arial" w:hAnsi="Arial"/>
        </w:rPr>
        <w:t>EDI or HR will approve interview questions.</w:t>
      </w:r>
    </w:p>
    <w:p>
      <w:pPr>
        <w:pStyle w:val="ListParagraph"/>
        <w:numPr>
          <w:ilvl w:val="1"/>
          <w:numId w:val="19"/>
        </w:numPr>
        <w:snapToGrid w:val="false"/>
        <w:ind w:left="1440" w:hanging="435"/>
        <w:rPr>
          <w:rFonts w:ascii="Arial" w:hAnsi="Arial" w:cs="Arial"/>
        </w:rPr>
      </w:pPr>
      <w:r>
        <w:rPr>
          <w:rFonts w:cs="Arial" w:ascii="Arial" w:hAnsi="Arial"/>
        </w:rPr>
        <w:t>EDI or HR will perform advisory role and will conduct post-audit review.</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Oversight at Interviews and Candidate Selection:</w:t>
      </w:r>
    </w:p>
    <w:p>
      <w:pPr>
        <w:pStyle w:val="ListParagraph"/>
        <w:numPr>
          <w:ilvl w:val="1"/>
          <w:numId w:val="19"/>
        </w:numPr>
        <w:snapToGrid w:val="false"/>
        <w:ind w:left="1440" w:hanging="435"/>
        <w:rPr>
          <w:rFonts w:ascii="Arial" w:hAnsi="Arial" w:cs="Arial"/>
        </w:rPr>
      </w:pPr>
      <w:r>
        <w:rPr>
          <w:rFonts w:cs="Arial" w:ascii="Arial" w:hAnsi="Arial"/>
        </w:rPr>
        <w:t>Review by HR and EDI after first (and subsequent) round interviews.</w:t>
      </w:r>
    </w:p>
    <w:p>
      <w:pPr>
        <w:pStyle w:val="ListParagraph"/>
        <w:numPr>
          <w:ilvl w:val="1"/>
          <w:numId w:val="19"/>
        </w:numPr>
        <w:snapToGrid w:val="false"/>
        <w:ind w:left="1440" w:hanging="435"/>
        <w:rPr>
          <w:rFonts w:ascii="Arial" w:hAnsi="Arial" w:cs="Arial"/>
        </w:rPr>
      </w:pPr>
      <w:r>
        <w:rPr>
          <w:rFonts w:cs="Arial" w:ascii="Arial" w:hAnsi="Arial"/>
        </w:rPr>
        <w:t>HR will hold hiring process if upon review rating sheets from each round of interviews are not satisfactory and if applicants advancing are not otherwise qualified for the position sought.</w:t>
      </w:r>
    </w:p>
    <w:p>
      <w:pPr>
        <w:pStyle w:val="ListParagraph"/>
        <w:numPr>
          <w:ilvl w:val="1"/>
          <w:numId w:val="19"/>
        </w:numPr>
        <w:snapToGrid w:val="false"/>
        <w:ind w:left="1440" w:hanging="435"/>
        <w:rPr>
          <w:rFonts w:ascii="Arial" w:hAnsi="Arial" w:cs="Arial"/>
        </w:rPr>
      </w:pPr>
      <w:r>
        <w:rPr>
          <w:rFonts w:cs="Arial" w:ascii="Arial" w:hAnsi="Arial"/>
        </w:rPr>
        <w:t>EDI will perform advisory role and will conduct post-audit review.</w:t>
      </w:r>
    </w:p>
    <w:p>
      <w:pPr>
        <w:pStyle w:val="ListParagraph"/>
        <w:numPr>
          <w:ilvl w:val="1"/>
          <w:numId w:val="19"/>
        </w:numPr>
        <w:snapToGrid w:val="false"/>
        <w:ind w:left="1440" w:hanging="435"/>
        <w:rPr>
          <w:rFonts w:ascii="Arial" w:hAnsi="Arial" w:cs="Arial"/>
        </w:rPr>
      </w:pPr>
      <w:r>
        <w:rPr>
          <w:rFonts w:cs="Arial" w:ascii="Arial" w:hAnsi="Arial"/>
        </w:rPr>
        <w:t>Review by HR and EDI for final selection.</w:t>
      </w:r>
    </w:p>
    <w:p>
      <w:pPr>
        <w:pStyle w:val="ListParagraph"/>
        <w:numPr>
          <w:ilvl w:val="1"/>
          <w:numId w:val="19"/>
        </w:numPr>
        <w:snapToGrid w:val="false"/>
        <w:ind w:left="1440" w:hanging="435"/>
        <w:rPr>
          <w:rFonts w:ascii="Arial" w:hAnsi="Arial" w:cs="Arial"/>
        </w:rPr>
      </w:pPr>
      <w:r>
        <w:rPr>
          <w:rFonts w:cs="Arial" w:ascii="Arial" w:hAnsi="Arial"/>
        </w:rPr>
        <w:t>HR will hold hiring process if rating sheets are not satisfactory and if final selection process did not follow Structured Hiring Guidelines.</w:t>
      </w:r>
    </w:p>
    <w:p>
      <w:pPr>
        <w:pStyle w:val="ListParagraph"/>
        <w:numPr>
          <w:ilvl w:val="1"/>
          <w:numId w:val="19"/>
        </w:numPr>
        <w:snapToGrid w:val="false"/>
        <w:ind w:left="1440" w:hanging="435"/>
        <w:rPr>
          <w:rFonts w:ascii="Arial" w:hAnsi="Arial" w:cs="Arial"/>
        </w:rPr>
      </w:pPr>
      <w:r>
        <w:rPr>
          <w:rFonts w:cs="Arial" w:ascii="Arial" w:hAnsi="Arial"/>
        </w:rPr>
        <w:t>EDI will perform advisory role and will conduct post-audit review.</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440" w:hanging="0"/>
        <w:rPr>
          <w:rFonts w:ascii="Arial" w:hAnsi="Arial" w:cs="Arial"/>
        </w:rPr>
      </w:pPr>
      <w:r>
        <w:rPr>
          <w:rFonts w:cs="Arial" w:ascii="Arial" w:hAnsi="Arial"/>
        </w:rPr>
        <w:t>In the first quarter, there were no layoffs or terminations due to fiscal/operational reasons.</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xml:space="preserve"># </w:t>
      </w:r>
      <w:r>
        <w:rPr>
          <w:rFonts w:cs="Arial" w:ascii="Arial" w:hAnsi="Arial"/>
          <w:b/>
          <w:bCs/>
          <w:color w:val="000000"/>
          <w:u w:val="single"/>
        </w:rPr>
        <w:t>184</w:t>
      </w:r>
      <w:r>
        <w:rPr>
          <w:rFonts w:cs="Arial" w:ascii="Arial" w:hAnsi="Arial"/>
          <w:b/>
          <w:bCs/>
          <w:color w:val="000000"/>
        </w:rPr>
        <w:tab/>
        <w:tab/>
        <w:tab/>
        <w:t xml:space="preserve">    # </w:t>
      </w:r>
      <w:r>
        <w:rPr>
          <w:rFonts w:cs="Arial" w:ascii="Arial" w:hAnsi="Arial"/>
          <w:b/>
          <w:bCs/>
          <w:color w:val="000000"/>
          <w:u w:val="single"/>
        </w:rPr>
        <w:t>65</w:t>
      </w:r>
      <w:r>
        <w:rPr>
          <w:rFonts w:cs="Arial" w:ascii="Arial" w:hAnsi="Arial"/>
          <w:b/>
          <w:bCs/>
          <w:color w:val="000000"/>
        </w:rPr>
        <w:tab/>
        <w:tab/>
        <w:tab/>
        <w:t xml:space="preserve">   # </w:t>
      </w:r>
      <w:r>
        <w:rPr>
          <w:rFonts w:cs="Arial" w:ascii="Arial" w:hAnsi="Arial"/>
          <w:b/>
          <w:bCs/>
          <w:color w:val="000000"/>
          <w:u w:val="single"/>
        </w:rPr>
        <w:t>148</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06" w:name="_Toc147426232"/>
      <w:bookmarkStart w:id="107" w:name="_Toc147426200"/>
      <w:bookmarkStart w:id="108" w:name="_Toc147425886"/>
      <w:bookmarkStart w:id="109" w:name="_Toc147425802"/>
      <w:bookmarkStart w:id="110" w:name="_Toc116664345"/>
      <w:bookmarkStart w:id="111" w:name="_Toc116664284"/>
      <w:bookmarkStart w:id="112" w:name="_Toc116662264"/>
      <w:bookmarkStart w:id="113" w:name="_Toc116662231"/>
      <w:bookmarkStart w:id="114" w:name="_Toc116662135"/>
      <w:bookmarkStart w:id="115" w:name="_Toc116573395"/>
      <w:bookmarkStart w:id="116" w:name="_Toc116503137"/>
      <w:bookmarkStart w:id="117" w:name="_Toc116503101"/>
      <w:bookmarkStart w:id="118" w:name="_Toc147426232"/>
      <w:bookmarkStart w:id="119" w:name="_Toc147426200"/>
      <w:bookmarkStart w:id="120" w:name="_Toc147425886"/>
      <w:bookmarkStart w:id="121" w:name="_Toc147425802"/>
      <w:bookmarkStart w:id="122" w:name="_Toc116664345"/>
      <w:bookmarkStart w:id="123" w:name="_Toc116664284"/>
      <w:bookmarkStart w:id="124" w:name="_Toc116662264"/>
      <w:bookmarkStart w:id="125" w:name="_Toc116662231"/>
      <w:bookmarkStart w:id="126" w:name="_Toc116662135"/>
      <w:bookmarkStart w:id="127" w:name="_Toc116573395"/>
      <w:bookmarkStart w:id="128" w:name="_Toc116503137"/>
      <w:bookmarkStart w:id="129" w:name="_Toc116503101"/>
      <w:bookmarkEnd w:id="118"/>
      <w:bookmarkEnd w:id="119"/>
      <w:bookmarkEnd w:id="120"/>
      <w:bookmarkEnd w:id="121"/>
      <w:bookmarkEnd w:id="122"/>
      <w:bookmarkEnd w:id="123"/>
      <w:bookmarkEnd w:id="124"/>
      <w:bookmarkEnd w:id="125"/>
      <w:bookmarkEnd w:id="126"/>
      <w:bookmarkEnd w:id="127"/>
      <w:bookmarkEnd w:id="128"/>
      <w:bookmarkEnd w:id="12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30" w:name="_Toc147426233"/>
      <w:bookmarkStart w:id="131" w:name="_Toc147426201"/>
      <w:bookmarkStart w:id="132" w:name="_Toc147425887"/>
      <w:bookmarkStart w:id="133" w:name="_Toc147425803"/>
      <w:bookmarkStart w:id="134" w:name="_Toc147426233"/>
      <w:bookmarkStart w:id="135" w:name="_Toc147426201"/>
      <w:bookmarkStart w:id="136" w:name="_Toc147425887"/>
      <w:bookmarkStart w:id="137" w:name="_Toc147425803"/>
      <w:bookmarkEnd w:id="134"/>
      <w:bookmarkEnd w:id="135"/>
      <w:bookmarkEnd w:id="136"/>
      <w:bookmarkEnd w:id="13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38" w:name="_Toc147426234"/>
      <w:bookmarkStart w:id="139" w:name="_Toc147426202"/>
      <w:bookmarkStart w:id="140" w:name="_Toc147425888"/>
      <w:bookmarkStart w:id="141" w:name="_Toc147425804"/>
      <w:bookmarkStart w:id="142" w:name="_Toc147426234"/>
      <w:bookmarkStart w:id="143" w:name="_Toc147426202"/>
      <w:bookmarkStart w:id="144" w:name="_Toc147425888"/>
      <w:bookmarkStart w:id="145" w:name="_Toc147425804"/>
      <w:bookmarkEnd w:id="142"/>
      <w:bookmarkEnd w:id="143"/>
      <w:bookmarkEnd w:id="144"/>
      <w:bookmarkEnd w:id="14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46" w:name="_Toc147426235"/>
      <w:bookmarkStart w:id="147" w:name="_Toc147426203"/>
      <w:bookmarkStart w:id="148" w:name="_Toc147425889"/>
      <w:bookmarkStart w:id="149" w:name="_Toc147425805"/>
      <w:bookmarkStart w:id="150" w:name="_Toc147426235"/>
      <w:bookmarkStart w:id="151" w:name="_Toc147426203"/>
      <w:bookmarkStart w:id="152" w:name="_Toc147425889"/>
      <w:bookmarkStart w:id="153" w:name="_Toc147425805"/>
      <w:bookmarkEnd w:id="150"/>
      <w:bookmarkEnd w:id="151"/>
      <w:bookmarkEnd w:id="152"/>
      <w:bookmarkEnd w:id="15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54" w:name="_Toc147426236"/>
      <w:bookmarkStart w:id="155" w:name="_Toc147426204"/>
      <w:bookmarkStart w:id="156" w:name="_Toc147425890"/>
      <w:bookmarkStart w:id="157" w:name="_Toc147425806"/>
      <w:bookmarkStart w:id="158" w:name="_Toc147426236"/>
      <w:bookmarkStart w:id="159" w:name="_Toc147426204"/>
      <w:bookmarkStart w:id="160" w:name="_Toc147425890"/>
      <w:bookmarkStart w:id="161" w:name="_Toc147425806"/>
      <w:bookmarkEnd w:id="158"/>
      <w:bookmarkEnd w:id="159"/>
      <w:bookmarkEnd w:id="160"/>
      <w:bookmarkEnd w:id="16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62" w:name="_Toc147426237"/>
      <w:bookmarkStart w:id="163" w:name="_Toc147426205"/>
      <w:bookmarkStart w:id="164" w:name="_Toc147425891"/>
      <w:bookmarkStart w:id="165" w:name="_Toc147425807"/>
      <w:bookmarkStart w:id="166" w:name="_Toc147426237"/>
      <w:bookmarkStart w:id="167" w:name="_Toc147426205"/>
      <w:bookmarkStart w:id="168" w:name="_Toc147425891"/>
      <w:bookmarkStart w:id="169" w:name="_Toc147425807"/>
      <w:bookmarkEnd w:id="166"/>
      <w:bookmarkEnd w:id="167"/>
      <w:bookmarkEnd w:id="168"/>
      <w:bookmarkEnd w:id="169"/>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70" w:name="_Hlk530067472"/>
      <w:bookmarkEnd w:id="170"/>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71" w:name="_Hlk530067472"/>
      <w:bookmarkStart w:id="172" w:name="_Hlk530067472"/>
      <w:bookmarkEnd w:id="172"/>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73" w:name="_Toc147426239"/>
      <w:bookmarkStart w:id="174" w:name="_Toc147426207"/>
      <w:bookmarkStart w:id="175" w:name="_Toc147425893"/>
      <w:bookmarkStart w:id="176" w:name="_Toc147425809"/>
      <w:bookmarkStart w:id="177" w:name="_Toc116664351"/>
      <w:bookmarkStart w:id="178" w:name="_Toc116664290"/>
      <w:bookmarkStart w:id="179" w:name="_Toc116662270"/>
      <w:bookmarkStart w:id="180" w:name="_Toc116662237"/>
      <w:bookmarkStart w:id="181" w:name="_Toc116662141"/>
      <w:bookmarkStart w:id="182" w:name="_Toc116573401"/>
      <w:bookmarkStart w:id="183" w:name="_Toc116503143"/>
      <w:bookmarkStart w:id="184" w:name="_Toc116503107"/>
      <w:bookmarkStart w:id="185" w:name="_Toc147426239"/>
      <w:bookmarkStart w:id="186" w:name="_Toc147426207"/>
      <w:bookmarkStart w:id="187" w:name="_Toc147425893"/>
      <w:bookmarkStart w:id="188" w:name="_Toc147425809"/>
      <w:bookmarkStart w:id="189" w:name="_Toc116664351"/>
      <w:bookmarkStart w:id="190" w:name="_Toc116664290"/>
      <w:bookmarkStart w:id="191" w:name="_Toc116662270"/>
      <w:bookmarkStart w:id="192" w:name="_Toc116662237"/>
      <w:bookmarkStart w:id="193" w:name="_Toc116662141"/>
      <w:bookmarkStart w:id="194" w:name="_Toc116573401"/>
      <w:bookmarkStart w:id="195" w:name="_Toc116503143"/>
      <w:bookmarkStart w:id="196" w:name="_Toc116503107"/>
      <w:bookmarkEnd w:id="185"/>
      <w:bookmarkEnd w:id="186"/>
      <w:bookmarkEnd w:id="187"/>
      <w:bookmarkEnd w:id="188"/>
      <w:bookmarkEnd w:id="189"/>
      <w:bookmarkEnd w:id="190"/>
      <w:bookmarkEnd w:id="191"/>
      <w:bookmarkEnd w:id="192"/>
      <w:bookmarkEnd w:id="193"/>
      <w:bookmarkEnd w:id="194"/>
      <w:bookmarkEnd w:id="195"/>
      <w:bookmarkEnd w:id="196"/>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197" w:name="_Toc147426240"/>
      <w:bookmarkStart w:id="198" w:name="_Toc147426208"/>
      <w:bookmarkStart w:id="199" w:name="_Toc147425894"/>
      <w:bookmarkStart w:id="200" w:name="_Toc147425810"/>
      <w:bookmarkStart w:id="201" w:name="_Toc116664352"/>
      <w:bookmarkStart w:id="202" w:name="_Toc116664291"/>
      <w:bookmarkStart w:id="203" w:name="_Toc116662271"/>
      <w:bookmarkStart w:id="204" w:name="_Toc116662238"/>
      <w:bookmarkStart w:id="205" w:name="_Toc116662142"/>
      <w:bookmarkStart w:id="206" w:name="_Toc116573402"/>
      <w:bookmarkStart w:id="207" w:name="_Toc116503144"/>
      <w:bookmarkStart w:id="208" w:name="_Toc116503108"/>
      <w:bookmarkStart w:id="209" w:name="_Toc147426240"/>
      <w:bookmarkStart w:id="210" w:name="_Toc147426208"/>
      <w:bookmarkStart w:id="211" w:name="_Toc147425894"/>
      <w:bookmarkStart w:id="212" w:name="_Toc147425810"/>
      <w:bookmarkStart w:id="213" w:name="_Toc116664352"/>
      <w:bookmarkStart w:id="214" w:name="_Toc116664291"/>
      <w:bookmarkStart w:id="215" w:name="_Toc116662271"/>
      <w:bookmarkStart w:id="216" w:name="_Toc116662238"/>
      <w:bookmarkStart w:id="217" w:name="_Toc116662142"/>
      <w:bookmarkStart w:id="218" w:name="_Toc116573402"/>
      <w:bookmarkStart w:id="219" w:name="_Toc116503144"/>
      <w:bookmarkStart w:id="220" w:name="_Toc116503108"/>
      <w:bookmarkEnd w:id="209"/>
      <w:bookmarkEnd w:id="210"/>
      <w:bookmarkEnd w:id="211"/>
      <w:bookmarkEnd w:id="212"/>
      <w:bookmarkEnd w:id="213"/>
      <w:bookmarkEnd w:id="214"/>
      <w:bookmarkEnd w:id="215"/>
      <w:bookmarkEnd w:id="216"/>
      <w:bookmarkEnd w:id="217"/>
      <w:bookmarkEnd w:id="218"/>
      <w:bookmarkEnd w:id="219"/>
      <w:bookmarkEnd w:id="220"/>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9">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86340037"/>
            </w:sdtPr>
            <w:sdtContent>
              <w:r>
                <w:rPr>
                  <w:rFonts w:eastAsia="MS Gothic" w:cs="Segoe UI Symbo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616880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853575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861888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0908199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96626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3915688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28288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30240570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30677114"/>
            </w:sdtPr>
            <w:sdtContent>
              <w:r>
                <w:rPr>
                  <w:rFonts w:eastAsia="MS Gothic" w:cs="Segoe UI Symbo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877196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914239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0181965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719004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155791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3243280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951297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46209699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6804304"/>
            </w:sdtPr>
            <w:sdtContent>
              <w:r>
                <w:rPr>
                  <w:rFonts w:eastAsia="MS Gothic" w:cs="Segoe UI Symbo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6823306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7573486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8745901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5007169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25585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159566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5675082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32205882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10">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221" w:name="_Toc147426243"/>
      <w:bookmarkStart w:id="222" w:name="_Toc147426211"/>
      <w:bookmarkStart w:id="223" w:name="_Toc147425897"/>
      <w:bookmarkStart w:id="224" w:name="_Toc147425813"/>
      <w:bookmarkStart w:id="225" w:name="_Toc116664355"/>
      <w:bookmarkStart w:id="226" w:name="_Toc116664294"/>
      <w:bookmarkStart w:id="227" w:name="_Toc116662274"/>
      <w:bookmarkStart w:id="228" w:name="_Toc116662241"/>
      <w:bookmarkStart w:id="229" w:name="_Toc116662145"/>
      <w:bookmarkStart w:id="230" w:name="_Toc116573405"/>
      <w:bookmarkStart w:id="231" w:name="_Toc116503147"/>
      <w:bookmarkStart w:id="232" w:name="_Toc116503111"/>
      <w:bookmarkStart w:id="233" w:name="_Toc147426243"/>
      <w:bookmarkStart w:id="234" w:name="_Toc147426211"/>
      <w:bookmarkStart w:id="235" w:name="_Toc147425897"/>
      <w:bookmarkStart w:id="236" w:name="_Toc147425813"/>
      <w:bookmarkStart w:id="237" w:name="_Toc116664355"/>
      <w:bookmarkStart w:id="238" w:name="_Toc116664294"/>
      <w:bookmarkStart w:id="239" w:name="_Toc116662274"/>
      <w:bookmarkStart w:id="240" w:name="_Toc116662241"/>
      <w:bookmarkStart w:id="241" w:name="_Toc116662145"/>
      <w:bookmarkStart w:id="242" w:name="_Toc116573405"/>
      <w:bookmarkStart w:id="243" w:name="_Toc116503147"/>
      <w:bookmarkStart w:id="244" w:name="_Toc116503111"/>
      <w:bookmarkEnd w:id="233"/>
      <w:bookmarkEnd w:id="234"/>
      <w:bookmarkEnd w:id="235"/>
      <w:bookmarkEnd w:id="236"/>
      <w:bookmarkEnd w:id="237"/>
      <w:bookmarkEnd w:id="238"/>
      <w:bookmarkEnd w:id="239"/>
      <w:bookmarkEnd w:id="240"/>
      <w:bookmarkEnd w:id="241"/>
      <w:bookmarkEnd w:id="242"/>
      <w:bookmarkEnd w:id="243"/>
      <w:bookmarkEnd w:id="24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245" w:name="_Toc147426244"/>
      <w:bookmarkStart w:id="246" w:name="_Toc147426212"/>
      <w:bookmarkStart w:id="247" w:name="_Toc147425898"/>
      <w:bookmarkStart w:id="248" w:name="_Toc147425814"/>
      <w:bookmarkStart w:id="249" w:name="_Toc116664356"/>
      <w:bookmarkStart w:id="250" w:name="_Toc116664295"/>
      <w:bookmarkStart w:id="251" w:name="_Toc116662275"/>
      <w:bookmarkStart w:id="252" w:name="_Toc116662242"/>
      <w:bookmarkStart w:id="253" w:name="_Toc116662146"/>
      <w:bookmarkStart w:id="254" w:name="_Toc116573406"/>
      <w:bookmarkStart w:id="255" w:name="_Toc116503148"/>
      <w:bookmarkStart w:id="256" w:name="_Toc116503112"/>
      <w:bookmarkStart w:id="257" w:name="_Toc147426244"/>
      <w:bookmarkStart w:id="258" w:name="_Toc147426212"/>
      <w:bookmarkStart w:id="259" w:name="_Toc147425898"/>
      <w:bookmarkStart w:id="260" w:name="_Toc147425814"/>
      <w:bookmarkStart w:id="261" w:name="_Toc116664356"/>
      <w:bookmarkStart w:id="262" w:name="_Toc116664295"/>
      <w:bookmarkStart w:id="263" w:name="_Toc116662275"/>
      <w:bookmarkStart w:id="264" w:name="_Toc116662242"/>
      <w:bookmarkStart w:id="265" w:name="_Toc116662146"/>
      <w:bookmarkStart w:id="266" w:name="_Toc116573406"/>
      <w:bookmarkStart w:id="267" w:name="_Toc116503148"/>
      <w:bookmarkStart w:id="268" w:name="_Toc116503112"/>
      <w:bookmarkEnd w:id="257"/>
      <w:bookmarkEnd w:id="258"/>
      <w:bookmarkEnd w:id="259"/>
      <w:bookmarkEnd w:id="260"/>
      <w:bookmarkEnd w:id="261"/>
      <w:bookmarkEnd w:id="262"/>
      <w:bookmarkEnd w:id="263"/>
      <w:bookmarkEnd w:id="264"/>
      <w:bookmarkEnd w:id="265"/>
      <w:bookmarkEnd w:id="266"/>
      <w:bookmarkEnd w:id="267"/>
      <w:bookmarkEnd w:id="26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269" w:name="_Toc147426245"/>
      <w:bookmarkStart w:id="270" w:name="_Toc147426213"/>
      <w:bookmarkStart w:id="271" w:name="_Toc147425899"/>
      <w:bookmarkStart w:id="272" w:name="_Toc147425815"/>
      <w:bookmarkStart w:id="273" w:name="_Toc116664357"/>
      <w:bookmarkStart w:id="274" w:name="_Toc116664296"/>
      <w:bookmarkStart w:id="275" w:name="_Toc116662276"/>
      <w:bookmarkStart w:id="276" w:name="_Toc116662243"/>
      <w:bookmarkStart w:id="277" w:name="_Toc116662147"/>
      <w:bookmarkStart w:id="278" w:name="_Toc116573407"/>
      <w:bookmarkStart w:id="279" w:name="_Toc116503149"/>
      <w:bookmarkStart w:id="280" w:name="_Toc116503113"/>
      <w:bookmarkStart w:id="281" w:name="_Toc147426245"/>
      <w:bookmarkStart w:id="282" w:name="_Toc147426213"/>
      <w:bookmarkStart w:id="283" w:name="_Toc147425899"/>
      <w:bookmarkStart w:id="284" w:name="_Toc147425815"/>
      <w:bookmarkStart w:id="285" w:name="_Toc116664357"/>
      <w:bookmarkStart w:id="286" w:name="_Toc116664296"/>
      <w:bookmarkStart w:id="287" w:name="_Toc116662276"/>
      <w:bookmarkStart w:id="288" w:name="_Toc116662243"/>
      <w:bookmarkStart w:id="289" w:name="_Toc116662147"/>
      <w:bookmarkStart w:id="290" w:name="_Toc116573407"/>
      <w:bookmarkStart w:id="291" w:name="_Toc116503149"/>
      <w:bookmarkStart w:id="292" w:name="_Toc116503113"/>
      <w:bookmarkEnd w:id="281"/>
      <w:bookmarkEnd w:id="282"/>
      <w:bookmarkEnd w:id="283"/>
      <w:bookmarkEnd w:id="284"/>
      <w:bookmarkEnd w:id="285"/>
      <w:bookmarkEnd w:id="286"/>
      <w:bookmarkEnd w:id="287"/>
      <w:bookmarkEnd w:id="288"/>
      <w:bookmarkEnd w:id="289"/>
      <w:bookmarkEnd w:id="290"/>
      <w:bookmarkEnd w:id="291"/>
      <w:bookmarkEnd w:id="29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293" w:name="_Toc147426246"/>
      <w:bookmarkStart w:id="294" w:name="_Toc147426214"/>
      <w:bookmarkStart w:id="295" w:name="_Toc147425900"/>
      <w:bookmarkStart w:id="296" w:name="_Toc147425816"/>
      <w:bookmarkStart w:id="297" w:name="_Toc116664358"/>
      <w:bookmarkStart w:id="298" w:name="_Toc116664297"/>
      <w:bookmarkStart w:id="299" w:name="_Toc116662277"/>
      <w:bookmarkStart w:id="300" w:name="_Toc116662244"/>
      <w:bookmarkStart w:id="301" w:name="_Toc116662148"/>
      <w:bookmarkStart w:id="302" w:name="_Toc116573408"/>
      <w:bookmarkStart w:id="303" w:name="_Toc116503150"/>
      <w:bookmarkStart w:id="304" w:name="_Toc116503114"/>
      <w:bookmarkStart w:id="305" w:name="_Toc147426246"/>
      <w:bookmarkStart w:id="306" w:name="_Toc147426214"/>
      <w:bookmarkStart w:id="307" w:name="_Toc147425900"/>
      <w:bookmarkStart w:id="308" w:name="_Toc147425816"/>
      <w:bookmarkStart w:id="309" w:name="_Toc116664358"/>
      <w:bookmarkStart w:id="310" w:name="_Toc116664297"/>
      <w:bookmarkStart w:id="311" w:name="_Toc116662277"/>
      <w:bookmarkStart w:id="312" w:name="_Toc116662244"/>
      <w:bookmarkStart w:id="313" w:name="_Toc116662148"/>
      <w:bookmarkStart w:id="314" w:name="_Toc116573408"/>
      <w:bookmarkStart w:id="315" w:name="_Toc116503150"/>
      <w:bookmarkStart w:id="316" w:name="_Toc116503114"/>
      <w:bookmarkEnd w:id="305"/>
      <w:bookmarkEnd w:id="306"/>
      <w:bookmarkEnd w:id="307"/>
      <w:bookmarkEnd w:id="308"/>
      <w:bookmarkEnd w:id="309"/>
      <w:bookmarkEnd w:id="310"/>
      <w:bookmarkEnd w:id="311"/>
      <w:bookmarkEnd w:id="312"/>
      <w:bookmarkEnd w:id="313"/>
      <w:bookmarkEnd w:id="314"/>
      <w:bookmarkEnd w:id="315"/>
      <w:bookmarkEnd w:id="31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317" w:name="_Toc147426247"/>
      <w:bookmarkStart w:id="318" w:name="_Toc147426215"/>
      <w:bookmarkStart w:id="319" w:name="_Toc147425901"/>
      <w:bookmarkStart w:id="320" w:name="_Toc147425817"/>
      <w:bookmarkStart w:id="321" w:name="_Toc116664359"/>
      <w:bookmarkStart w:id="322" w:name="_Toc116664298"/>
      <w:bookmarkStart w:id="323" w:name="_Toc116662278"/>
      <w:bookmarkStart w:id="324" w:name="_Toc116662245"/>
      <w:bookmarkStart w:id="325" w:name="_Toc116662149"/>
      <w:bookmarkStart w:id="326" w:name="_Toc116573409"/>
      <w:bookmarkStart w:id="327" w:name="_Toc116503151"/>
      <w:bookmarkStart w:id="328" w:name="_Toc116503115"/>
      <w:bookmarkStart w:id="329" w:name="_Toc147426247"/>
      <w:bookmarkStart w:id="330" w:name="_Toc147426215"/>
      <w:bookmarkStart w:id="331" w:name="_Toc147425901"/>
      <w:bookmarkStart w:id="332" w:name="_Toc147425817"/>
      <w:bookmarkStart w:id="333" w:name="_Toc116664359"/>
      <w:bookmarkStart w:id="334" w:name="_Toc116664298"/>
      <w:bookmarkStart w:id="335" w:name="_Toc116662278"/>
      <w:bookmarkStart w:id="336" w:name="_Toc116662245"/>
      <w:bookmarkStart w:id="337" w:name="_Toc116662149"/>
      <w:bookmarkStart w:id="338" w:name="_Toc116573409"/>
      <w:bookmarkStart w:id="339" w:name="_Toc116503151"/>
      <w:bookmarkStart w:id="340" w:name="_Toc116503115"/>
      <w:bookmarkEnd w:id="329"/>
      <w:bookmarkEnd w:id="330"/>
      <w:bookmarkEnd w:id="331"/>
      <w:bookmarkEnd w:id="332"/>
      <w:bookmarkEnd w:id="333"/>
      <w:bookmarkEnd w:id="334"/>
      <w:bookmarkEnd w:id="335"/>
      <w:bookmarkEnd w:id="336"/>
      <w:bookmarkEnd w:id="337"/>
      <w:bookmarkEnd w:id="338"/>
      <w:bookmarkEnd w:id="339"/>
      <w:bookmarkEnd w:id="3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341" w:name="_Toc147426248"/>
      <w:bookmarkStart w:id="342" w:name="_Toc147426216"/>
      <w:bookmarkStart w:id="343" w:name="_Toc147425902"/>
      <w:bookmarkStart w:id="344" w:name="_Toc147425818"/>
      <w:bookmarkStart w:id="345" w:name="_Toc116664360"/>
      <w:bookmarkStart w:id="346" w:name="_Toc116664299"/>
      <w:bookmarkStart w:id="347" w:name="_Toc116662279"/>
      <w:bookmarkStart w:id="348" w:name="_Toc116662246"/>
      <w:bookmarkStart w:id="349" w:name="_Toc116662150"/>
      <w:bookmarkStart w:id="350" w:name="_Toc116573410"/>
      <w:bookmarkStart w:id="351" w:name="_Toc116503152"/>
      <w:bookmarkStart w:id="352" w:name="_Toc116503116"/>
      <w:bookmarkStart w:id="353" w:name="_Toc147426248"/>
      <w:bookmarkStart w:id="354" w:name="_Toc147426216"/>
      <w:bookmarkStart w:id="355" w:name="_Toc147425902"/>
      <w:bookmarkStart w:id="356" w:name="_Toc147425818"/>
      <w:bookmarkStart w:id="357" w:name="_Toc116664360"/>
      <w:bookmarkStart w:id="358" w:name="_Toc116664299"/>
      <w:bookmarkStart w:id="359" w:name="_Toc116662279"/>
      <w:bookmarkStart w:id="360" w:name="_Toc116662246"/>
      <w:bookmarkStart w:id="361" w:name="_Toc116662150"/>
      <w:bookmarkStart w:id="362" w:name="_Toc116573410"/>
      <w:bookmarkStart w:id="363" w:name="_Toc116503152"/>
      <w:bookmarkStart w:id="364" w:name="_Toc116503116"/>
      <w:bookmarkEnd w:id="353"/>
      <w:bookmarkEnd w:id="354"/>
      <w:bookmarkEnd w:id="355"/>
      <w:bookmarkEnd w:id="356"/>
      <w:bookmarkEnd w:id="357"/>
      <w:bookmarkEnd w:id="358"/>
      <w:bookmarkEnd w:id="359"/>
      <w:bookmarkEnd w:id="360"/>
      <w:bookmarkEnd w:id="361"/>
      <w:bookmarkEnd w:id="362"/>
      <w:bookmarkEnd w:id="363"/>
      <w:bookmarkEnd w:id="3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365" w:name="_Toc147426249"/>
      <w:bookmarkStart w:id="366" w:name="_Toc147426217"/>
      <w:bookmarkStart w:id="367" w:name="_Toc147425903"/>
      <w:bookmarkStart w:id="368" w:name="_Toc147425819"/>
      <w:bookmarkStart w:id="369" w:name="_Toc116664361"/>
      <w:bookmarkStart w:id="370" w:name="_Toc116664300"/>
      <w:bookmarkStart w:id="371" w:name="_Toc116662280"/>
      <w:bookmarkStart w:id="372" w:name="_Toc116662247"/>
      <w:bookmarkStart w:id="373" w:name="_Toc116662151"/>
      <w:bookmarkStart w:id="374" w:name="_Toc116573411"/>
      <w:bookmarkStart w:id="375" w:name="_Toc116503153"/>
      <w:bookmarkStart w:id="376" w:name="_Toc116503117"/>
      <w:bookmarkStart w:id="377" w:name="_Toc147426249"/>
      <w:bookmarkStart w:id="378" w:name="_Toc147426217"/>
      <w:bookmarkStart w:id="379" w:name="_Toc147425903"/>
      <w:bookmarkStart w:id="380" w:name="_Toc147425819"/>
      <w:bookmarkStart w:id="381" w:name="_Toc116664361"/>
      <w:bookmarkStart w:id="382" w:name="_Toc116664300"/>
      <w:bookmarkStart w:id="383" w:name="_Toc116662280"/>
      <w:bookmarkStart w:id="384" w:name="_Toc116662247"/>
      <w:bookmarkStart w:id="385" w:name="_Toc116662151"/>
      <w:bookmarkStart w:id="386" w:name="_Toc116573411"/>
      <w:bookmarkStart w:id="387" w:name="_Toc116503153"/>
      <w:bookmarkStart w:id="388" w:name="_Toc116503117"/>
      <w:bookmarkEnd w:id="377"/>
      <w:bookmarkEnd w:id="378"/>
      <w:bookmarkEnd w:id="379"/>
      <w:bookmarkEnd w:id="380"/>
      <w:bookmarkEnd w:id="381"/>
      <w:bookmarkEnd w:id="382"/>
      <w:bookmarkEnd w:id="383"/>
      <w:bookmarkEnd w:id="384"/>
      <w:bookmarkEnd w:id="385"/>
      <w:bookmarkEnd w:id="386"/>
      <w:bookmarkEnd w:id="387"/>
      <w:bookmarkEnd w:id="3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val="false"/>
          <w:color w:val="365F91" w:themeColor="accent1" w:themeShade="bf"/>
          <w:sz w:val="32"/>
          <w:szCs w:val="32"/>
        </w:rPr>
      </w:r>
      <w:bookmarkStart w:id="389" w:name="_Toc147426250"/>
      <w:bookmarkStart w:id="390" w:name="_Toc147426218"/>
      <w:bookmarkStart w:id="391" w:name="_Toc147425904"/>
      <w:bookmarkStart w:id="392" w:name="_Toc147425820"/>
      <w:bookmarkStart w:id="393" w:name="_Toc116664362"/>
      <w:bookmarkStart w:id="394" w:name="_Toc116664301"/>
      <w:bookmarkStart w:id="395" w:name="_Toc116662281"/>
      <w:bookmarkStart w:id="396" w:name="_Toc116662248"/>
      <w:bookmarkStart w:id="397" w:name="_Toc116662152"/>
      <w:bookmarkStart w:id="398" w:name="_Toc116573412"/>
      <w:bookmarkStart w:id="399" w:name="_Toc116503154"/>
      <w:bookmarkStart w:id="400" w:name="_Toc116503118"/>
      <w:bookmarkStart w:id="401" w:name="_Toc147426250"/>
      <w:bookmarkStart w:id="402" w:name="_Toc147426218"/>
      <w:bookmarkStart w:id="403" w:name="_Toc147425904"/>
      <w:bookmarkStart w:id="404" w:name="_Toc147425820"/>
      <w:bookmarkStart w:id="405" w:name="_Toc116664362"/>
      <w:bookmarkStart w:id="406" w:name="_Toc116664301"/>
      <w:bookmarkStart w:id="407" w:name="_Toc116662281"/>
      <w:bookmarkStart w:id="408" w:name="_Toc116662248"/>
      <w:bookmarkStart w:id="409" w:name="_Toc116662152"/>
      <w:bookmarkStart w:id="410" w:name="_Toc116573412"/>
      <w:bookmarkStart w:id="411" w:name="_Toc116503154"/>
      <w:bookmarkStart w:id="412" w:name="_Toc116503118"/>
      <w:bookmarkEnd w:id="401"/>
      <w:bookmarkEnd w:id="402"/>
      <w:bookmarkEnd w:id="403"/>
      <w:bookmarkEnd w:id="404"/>
      <w:bookmarkEnd w:id="405"/>
      <w:bookmarkEnd w:id="406"/>
      <w:bookmarkEnd w:id="407"/>
      <w:bookmarkEnd w:id="408"/>
      <w:bookmarkEnd w:id="409"/>
      <w:bookmarkEnd w:id="410"/>
      <w:bookmarkEnd w:id="411"/>
      <w:bookmarkEnd w:id="412"/>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75565614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9770383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17193809"/>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0787151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5378383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1</w:t>
      </w:r>
      <w:r>
        <w:rPr>
          <w:rFonts w:cs="Arial" w:ascii="Arial" w:hAnsi="Arial"/>
          <w:b/>
          <w:bCs/>
          <w:sz w:val="32"/>
          <w:szCs w:val="32"/>
          <w:vertAlign w:val="superscript"/>
        </w:rPr>
        <w:t>st</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637072658"/>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6626079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14977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774783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976955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3192923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009104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 09/30/20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086188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061707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286044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268087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660464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535374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aba Maher; EEO Investigat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386264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857355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226048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032399281"/>
                  </w:sdtPr>
                  <w:sdtContent>
                    <w:r>
                      <w:rPr>
                        <w:rFonts w:eastAsia="MS Gothic" w:cs="Arial" w:ascii="MS Gothic" w:hAnsi="MS Gothic"/>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8485716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28753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255072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113080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901371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92966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4027161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08106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393943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281823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692670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76524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053361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08271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1586970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84106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022509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99130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314023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63706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46328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423624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66257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27989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800827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95790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669878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503236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901985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33841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944660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29698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580995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818280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785939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34785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716301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36643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537212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77751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3538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45925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138693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20926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Benjamin Graha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Angela Ball</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Christopher Le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42455661"/>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506494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95132366"/>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28209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28036331"/>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79477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76763596"/>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57650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61957781"/>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92026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73390982"/>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336043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11115223"/>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19402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1492176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91158479"/>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56837761"/>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496855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7121675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sz w:val="18"/>
                        <w:szCs w:val="18"/>
                        <w:u w:val="single"/>
                      </w:rPr>
                    </w:r>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843668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46642415"/>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241548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58534706"/>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406081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82854089"/>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205803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41116291"/>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37937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2710070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23514097"/>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114008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216605331"/>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76149387"/>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3633879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57162881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b/>
                        <w:sz w:val="18"/>
                        <w:szCs w:val="18"/>
                        <w:u w:val="single"/>
                      </w:rPr>
                    </w:r>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488180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25572859"/>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221890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5229050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9943238"/>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36990635"/>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609964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7736302"/>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127965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57488459"/>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297204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16741880"/>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389926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73602165"/>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503519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149634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499582716"/>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351685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32852291"/>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9426547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1332209"/>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832568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462675608"/>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60387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449753014"/>
                  </w:sdtPr>
                  <w:sdtContent>
                    <w:r>
                      <w:rPr>
                        <w:rFonts w:eastAsia="MS Gothic" w:cs="Segoe UI Symbo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960790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84093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434168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06384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333559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16077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65353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83192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471760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32628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740389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41670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738962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79470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0851513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66540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523743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28335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909465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21040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38541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86591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315356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89014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410297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83354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448424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57007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351946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21644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77206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01874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402287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59742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868670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94041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677851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22988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4083149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88345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330056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22983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298267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73505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999496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46936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5185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87178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321700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18015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88721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54314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530172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17121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7853790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48116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169601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82119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9525534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19903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Normal"/>
        <w:snapToGrid w:val="false"/>
        <w:ind w:left="720" w:hanging="0"/>
        <w:rPr>
          <w:rFonts w:ascii="Arial" w:hAnsi="Arial" w:cs="Arial"/>
          <w:b/>
          <w:b/>
          <w:bCs/>
          <w:sz w:val="22"/>
          <w:szCs w:val="22"/>
        </w:rPr>
      </w:pPr>
      <w:r>
        <w:rPr>
          <w:rFonts w:cs="Arial" w:ascii="Arial" w:hAnsi="Arial"/>
          <w:b/>
          <w:color w:val="FF0000"/>
          <w:sz w:val="28"/>
          <w:szCs w:val="28"/>
          <w:u w:val="single"/>
        </w:rPr>
        <w:t>MAILING ADDRESS:</w:t>
      </w:r>
      <w:r>
        <w:rPr>
          <w:rFonts w:cs="Arial" w:ascii="Arial" w:hAnsi="Arial"/>
          <w:b/>
          <w:sz w:val="28"/>
          <w:szCs w:val="28"/>
        </w:rPr>
        <w:tab/>
        <w:t xml:space="preserve">NYC Department of Transportation, Office of Equal Employment Opportunity, Diversity and Inclusion, </w:t>
      </w:r>
      <w:r>
        <w:rPr>
          <w:rFonts w:cs="Arial" w:ascii="Arial" w:hAnsi="Arial"/>
          <w:b/>
          <w:bCs/>
          <w:sz w:val="28"/>
          <w:szCs w:val="28"/>
        </w:rPr>
        <w:t>59 Maiden Lane, 37</w:t>
      </w:r>
      <w:r>
        <w:rPr>
          <w:rFonts w:cs="Arial" w:ascii="Arial" w:hAnsi="Arial"/>
          <w:b/>
          <w:bCs/>
          <w:sz w:val="28"/>
          <w:szCs w:val="28"/>
          <w:vertAlign w:val="superscript"/>
        </w:rPr>
        <w:t>th</w:t>
      </w:r>
      <w:r>
        <w:rPr>
          <w:rFonts w:cs="Arial" w:ascii="Arial" w:hAnsi="Arial"/>
          <w:b/>
          <w:bCs/>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1</w:t>
      </w:r>
      <w:r>
        <w:rPr>
          <w:rFonts w:cs="Arial" w:ascii="Arial" w:hAnsi="Arial"/>
          <w:b/>
          <w:bCs/>
          <w:sz w:val="28"/>
          <w:szCs w:val="28"/>
          <w:vertAlign w:val="superscript"/>
        </w:rPr>
        <w:t>st</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0"/>
        <w:gridCol w:w="3816"/>
        <w:gridCol w:w="2249"/>
        <w:gridCol w:w="1562"/>
        <w:gridCol w:w="2654"/>
        <w:gridCol w:w="1616"/>
      </w:tblGrid>
      <w:tr>
        <w:trPr>
          <w:tblHeader w:val="true"/>
          <w:trHeight w:val="1008"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enjamin Graham</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graham1@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6600</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ngela Ball</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gency Attorney</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ball@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6606</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enjamin Graham</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arlos Bannister</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Procurement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cbannister@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212-839-9241</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dmund Asiedu</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 (Non-Manageria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asiedu@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212-839-7751</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Benjamin Graham</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dmund Asiedu</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ianna Palacios</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palacios@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9516</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eter Scavett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 (Non-Manageria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scavetta@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9452</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aba Maher</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gency Attorney</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maher@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6605</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Vincent DiGennaro</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vdigennaro@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4151</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arol Adamson</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Manager (Non-Manageria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adamson@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9488</w:t>
            </w:r>
          </w:p>
        </w:tc>
      </w:tr>
      <w:tr>
        <w:trPr>
          <w:trHeight w:val="720" w:hRule="atLeast"/>
        </w:trPr>
        <w:tc>
          <w:tcPr>
            <w:tcW w:w="30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Diversity Specialist</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hristopher Le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Coordinato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6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lee4@dot.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839-7151</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625924"/>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OT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440" w:hanging="360"/>
      </w:pPr>
      <w:rPr>
        <w:b/>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0"/>
      <w:numFmt w:val="bullet"/>
      <w:lvlText w:val="•"/>
      <w:lvlJc w:val="left"/>
      <w:pPr>
        <w:tabs>
          <w:tab w:val="num" w:pos="0"/>
        </w:tabs>
        <w:ind w:left="2520" w:hanging="72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sz w:val="24"/>
        <w:b/>
        <w:szCs w:val="24"/>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rFonts w:ascii="Arial" w:hAnsi="Arial" w:cs="Arial"/>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f07bc"/>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Default" w:customStyle="1">
    <w:name w:val="Default"/>
    <w:qFormat/>
    <w:rsid w:val="00b1480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mspwva-ctwapx02.csc.nycnet/Login.aspx" TargetMode="External"/><Relationship Id="rId10" Type="http://schemas.openxmlformats.org/officeDocument/2006/relationships/hyperlink" Target="https://mspwva-ctwapx02.csc.nycnet/Login.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36A13"/>
    <w:rsid w:val="00263BFD"/>
    <w:rsid w:val="00291CFF"/>
    <w:rsid w:val="00297774"/>
    <w:rsid w:val="002A5919"/>
    <w:rsid w:val="002C4364"/>
    <w:rsid w:val="00303DFB"/>
    <w:rsid w:val="003B6835"/>
    <w:rsid w:val="00552643"/>
    <w:rsid w:val="0059229C"/>
    <w:rsid w:val="005D54BB"/>
    <w:rsid w:val="005E3398"/>
    <w:rsid w:val="00700B90"/>
    <w:rsid w:val="0072218C"/>
    <w:rsid w:val="007B0B68"/>
    <w:rsid w:val="007E60A1"/>
    <w:rsid w:val="008746F4"/>
    <w:rsid w:val="00877092"/>
    <w:rsid w:val="00885FEA"/>
    <w:rsid w:val="008E2533"/>
    <w:rsid w:val="00AE0D96"/>
    <w:rsid w:val="00AE1625"/>
    <w:rsid w:val="00B108DF"/>
    <w:rsid w:val="00BB311A"/>
    <w:rsid w:val="00C06379"/>
    <w:rsid w:val="00CF6ED7"/>
    <w:rsid w:val="00DD18A4"/>
    <w:rsid w:val="00E33956"/>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9</Pages>
  <Words>14670</Words>
  <Characters>84718</Characters>
  <CharactersWithSpaces>99190</CharactersWithSpaces>
  <Paragraphs>19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07:00Z</dcterms:created>
  <dc:creator>JWARMAN@dcas.nyc.gov</dc:creator>
  <dc:description/>
  <dc:language>en-US</dc:language>
  <cp:lastModifiedBy>Graham, Benjamin</cp:lastModifiedBy>
  <cp:lastPrinted>2024-11-07T00:05:00Z</cp:lastPrinted>
  <dcterms:modified xsi:type="dcterms:W3CDTF">2024-11-07T19:03: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