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306EF.ABD6D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6EF.ABD6D55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July 27,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ANNOUNCES FIRST-EVER 3-K FOR ALL OFFERS</w:t>
      </w:r>
    </w:p>
    <w:p>
      <w:pPr>
        <w:pStyle w:val="Normal"/>
        <w:rPr>
          <w:b/>
          <w:b/>
          <w:bCs/>
        </w:rPr>
      </w:pPr>
      <w:r>
        <w:rPr>
          <w:b/>
          <w:bCs/>
        </w:rPr>
      </w:r>
    </w:p>
    <w:p>
      <w:pPr>
        <w:pStyle w:val="Normal"/>
        <w:rPr/>
      </w:pPr>
      <w:r>
        <w:rPr>
          <w:b/>
          <w:bCs/>
        </w:rPr>
        <w:t>Mayor Bill de Blasio:</w:t>
      </w:r>
      <w:r>
        <w:rPr/>
        <w:t xml:space="preserve"> Alright, well, this is a very, very good day particularly for one family who you’re about to meet. But also it’s the beginning of something very important for the children of New York City.  </w:t>
      </w:r>
    </w:p>
    <w:p>
      <w:pPr>
        <w:pStyle w:val="Normal"/>
        <w:rPr/>
      </w:pPr>
      <w:r>
        <w:rPr/>
      </w:r>
    </w:p>
    <w:p>
      <w:pPr>
        <w:pStyle w:val="Normal"/>
        <w:rPr/>
      </w:pPr>
      <w:r>
        <w:rPr/>
        <w:t>And we’re literally at the beginning of a new era in our education of our children, when we start down the road to committing, that every child at the age of three years old will get a full day, preschool, will get that opportunity to learn high quality early childhood education at the point in life where they can most gain from it. When their minds are developing so rapidly and it’s something we’ve talked about before. We can’t lose this opportunity to shape these extraordinary young minds while the chance is there, while they’re most open to growth. The sad reality is our school system here in this city and all over the country, kind of had it backwards for many, many years. We ignored their early childhood opportunity, we ignored the time and life when kids could learn and grow the most. So we didn’t opportunity give to all our three year olds, we didn’t give opportunity to all our four year olds.</w:t>
      </w:r>
    </w:p>
    <w:p>
      <w:pPr>
        <w:pStyle w:val="Normal"/>
        <w:rPr/>
      </w:pPr>
      <w:r>
        <w:rPr/>
      </w:r>
    </w:p>
    <w:p>
      <w:pPr>
        <w:pStyle w:val="Normal"/>
        <w:rPr/>
      </w:pPr>
      <w:r>
        <w:rPr/>
        <w:t>We started writing that wrong with Pre-K for All, and we can safely say now that that’s been a clear success for New York City, serving almost 70,000 kids in this last school year. And response we’ve heard from parents and teachers has been outstanding. So we’ve proven on the ground that early childhood education being made universal works for everyone. Now we’ve got to go to the next frontier, which is making sure that every three year old has this opportunity. So it begins now as we prepare for the next school year, which is now just weeks away. And we’re here at P.S 178 because P.S 178 is going to be in the vanguard of change. As we start – yes you can clap for that P.S 178.</w:t>
      </w:r>
    </w:p>
    <w:p>
      <w:pPr>
        <w:pStyle w:val="Normal"/>
        <w:rPr/>
      </w:pPr>
      <w:r>
        <w:rPr/>
      </w:r>
    </w:p>
    <w:p>
      <w:pPr>
        <w:pStyle w:val="Normal"/>
        <w:rPr/>
      </w:pPr>
      <w:r>
        <w:rPr/>
        <w:t xml:space="preserve">[Applause] </w:t>
      </w:r>
    </w:p>
    <w:p>
      <w:pPr>
        <w:pStyle w:val="Normal"/>
        <w:rPr/>
      </w:pPr>
      <w:r>
        <w:rPr/>
      </w:r>
    </w:p>
    <w:p>
      <w:pPr>
        <w:pStyle w:val="Normal"/>
        <w:rPr/>
      </w:pPr>
      <w:r>
        <w:rPr/>
        <w:t xml:space="preserve">This school will be welcoming thirty three year olds in the fall. Thirty children will be getting 3-K, and this will be one of the places where this grand experiment begins for New York City or something really different, really big with huge ramifications for the future would begin right here in this school. </w:t>
      </w:r>
    </w:p>
    <w:p>
      <w:pPr>
        <w:pStyle w:val="Normal"/>
        <w:rPr/>
      </w:pPr>
      <w:r>
        <w:rPr/>
      </w:r>
    </w:p>
    <w:p>
      <w:pPr>
        <w:pStyle w:val="Normal"/>
        <w:rPr/>
      </w:pPr>
      <w:r>
        <w:rPr/>
        <w:t>So, we’re going to talk about what it means. But I want to thank folks who have played a crucial role. You’re going to hear of course from some of my colleagues here. But I want to thank some of the others who have really done hard work to get us to this day as we begin the 3-K era in New York City. I want to thank the Deputy Commissioner for early care and education at ACS, Lorelei Vargas thank you for your good work.</w:t>
      </w:r>
    </w:p>
    <w:p>
      <w:pPr>
        <w:pStyle w:val="Normal"/>
        <w:rPr/>
      </w:pPr>
      <w:r>
        <w:rPr/>
      </w:r>
    </w:p>
    <w:p>
      <w:pPr>
        <w:pStyle w:val="Normal"/>
        <w:rPr/>
      </w:pPr>
      <w:r>
        <w:rPr/>
        <w:t xml:space="preserve">[Applause] </w:t>
      </w:r>
    </w:p>
    <w:p>
      <w:pPr>
        <w:pStyle w:val="Normal"/>
        <w:rPr/>
      </w:pPr>
      <w:r>
        <w:rPr/>
      </w:r>
    </w:p>
    <w:p>
      <w:pPr>
        <w:pStyle w:val="Normal"/>
        <w:rPr/>
      </w:pPr>
      <w:r>
        <w:rPr/>
        <w:t>The Deputy Chancellor for Strategy and Policy the DOE, Josh Wallack thank you so much.</w:t>
      </w:r>
    </w:p>
    <w:p>
      <w:pPr>
        <w:pStyle w:val="Normal"/>
        <w:rPr/>
      </w:pPr>
      <w:r>
        <w:rPr/>
      </w:r>
    </w:p>
    <w:p>
      <w:pPr>
        <w:pStyle w:val="Normal"/>
        <w:rPr/>
      </w:pPr>
      <w:r>
        <w:rPr/>
        <w:t xml:space="preserve">[Applause] </w:t>
      </w:r>
    </w:p>
    <w:p>
      <w:pPr>
        <w:pStyle w:val="Normal"/>
        <w:rPr/>
      </w:pPr>
      <w:r>
        <w:rPr/>
      </w:r>
    </w:p>
    <w:p>
      <w:pPr>
        <w:pStyle w:val="Normal"/>
        <w:rPr/>
      </w:pPr>
      <w:r>
        <w:rPr/>
        <w:t xml:space="preserve">And then folks who have been so committed to this effort, obviously right here let’s thank the Principal Joseph Henry for P.S 178. </w:t>
      </w:r>
    </w:p>
    <w:p>
      <w:pPr>
        <w:pStyle w:val="Normal"/>
        <w:rPr/>
      </w:pPr>
      <w:r>
        <w:rPr/>
      </w:r>
    </w:p>
    <w:p>
      <w:pPr>
        <w:pStyle w:val="Normal"/>
        <w:rPr/>
      </w:pPr>
      <w:r>
        <w:rPr/>
        <w:t>[Applause]</w:t>
      </w:r>
    </w:p>
    <w:p>
      <w:pPr>
        <w:pStyle w:val="Normal"/>
        <w:rPr/>
      </w:pPr>
      <w:r>
        <w:rPr/>
      </w:r>
    </w:p>
    <w:p>
      <w:pPr>
        <w:pStyle w:val="Normal"/>
        <w:rPr/>
      </w:pPr>
      <w:r>
        <w:rPr/>
        <w:t>I want to thank Marcia Thompson from the Salvation Army for the great work they have done here in Brownsville, let’s give Marcia a big round of applause.</w:t>
      </w:r>
    </w:p>
    <w:p>
      <w:pPr>
        <w:pStyle w:val="Normal"/>
        <w:rPr/>
      </w:pPr>
      <w:r>
        <w:rPr/>
      </w:r>
    </w:p>
    <w:p>
      <w:pPr>
        <w:pStyle w:val="Normal"/>
        <w:rPr/>
      </w:pPr>
      <w:r>
        <w:rPr/>
        <w:t>[Applause]</w:t>
      </w:r>
    </w:p>
    <w:p>
      <w:pPr>
        <w:pStyle w:val="Normal"/>
        <w:rPr/>
      </w:pPr>
      <w:r>
        <w:rPr/>
      </w:r>
    </w:p>
    <w:p>
      <w:pPr>
        <w:pStyle w:val="Normal"/>
        <w:rPr/>
      </w:pPr>
      <w:r>
        <w:rPr/>
        <w:t xml:space="preserve">We’ve gotten a tremendous interest and support from the CSA, we are presenting the administrators, and they understand why this is such an important step forward to the city. Let’s thank Herman Merritt of the CSA for being here today. </w:t>
      </w:r>
    </w:p>
    <w:p>
      <w:pPr>
        <w:pStyle w:val="Normal"/>
        <w:rPr/>
      </w:pPr>
      <w:r>
        <w:rPr/>
      </w:r>
    </w:p>
    <w:p>
      <w:pPr>
        <w:pStyle w:val="Normal"/>
        <w:rPr/>
      </w:pPr>
      <w:r>
        <w:rPr/>
        <w:t>[Applause]</w:t>
      </w:r>
    </w:p>
    <w:p>
      <w:pPr>
        <w:pStyle w:val="Normal"/>
        <w:rPr/>
      </w:pPr>
      <w:r>
        <w:rPr/>
      </w:r>
    </w:p>
    <w:p>
      <w:pPr>
        <w:pStyle w:val="Normal"/>
        <w:rPr/>
      </w:pPr>
      <w:r>
        <w:rPr/>
        <w:t>And then my particular appreciation to the folks standing back here in these beautiful 3-K for all T-shirts, which just make me happy just seeing them. These teams have done the outreach work, obviously they did it first with Pre-K and they continue to do it with Pre-K now. They’re applying their extraordinary skills to 3-K this has been one of the X-Factors it really hasn’t gotten a lot of attention but it deserves it. This extraordinary effort to bring what government has to offer out to the people. So these guys have been everywhere. They’ve been at street fairs; they’ve been in barber shops, and in beauty salons. They’ve been knocking on doors all over the city. Whatever it took to help parents recognize the opportunity was there for their child to explain it to them, to answer their questions. But also working with their colleagues, they’ve done an amazing thing, which is helping each parent to find the exact location that works best for them. And that kind of hands on support, literally facilitating each parents needs and making sure they’re met, has had a huge impact on the success of Pre-K and now it’s going to be that way again for 3-K. Give them all a round of applause for what they do. Thank you.</w:t>
      </w:r>
    </w:p>
    <w:p>
      <w:pPr>
        <w:pStyle w:val="Normal"/>
        <w:rPr/>
      </w:pPr>
      <w:r>
        <w:rPr/>
      </w:r>
    </w:p>
    <w:p>
      <w:pPr>
        <w:pStyle w:val="Normal"/>
        <w:rPr/>
      </w:pPr>
      <w:r>
        <w:rPr/>
        <w:t>[Applause]</w:t>
      </w:r>
    </w:p>
    <w:p>
      <w:pPr>
        <w:pStyle w:val="Normal"/>
        <w:rPr/>
      </w:pPr>
      <w:r>
        <w:rPr/>
      </w:r>
    </w:p>
    <w:p>
      <w:pPr>
        <w:pStyle w:val="Normal"/>
        <w:rPr/>
      </w:pPr>
      <w:r>
        <w:rPr/>
        <w:t xml:space="preserve">So, this is a very important day for the whole city, and its particularly important for parents here in Brownsville and also parents in the South Bronx. These are the two places where 3-K will begin here in District 23 and in District 7 in the Bronx. Now, literally as we speak hundreds of parents are opening their mail and they’re finding good news that their three year old will have a full day high quality 3-K seat for free. That’s what’s happening literally today all over the city. </w:t>
      </w:r>
    </w:p>
    <w:p>
      <w:pPr>
        <w:pStyle w:val="Normal"/>
        <w:rPr/>
      </w:pPr>
      <w:r>
        <w:rPr/>
      </w:r>
    </w:p>
    <w:p>
      <w:pPr>
        <w:pStyle w:val="Normal"/>
        <w:rPr/>
      </w:pPr>
      <w:r>
        <w:rPr/>
        <w:t xml:space="preserve">And here’s what it means compared to the past. There have been opportunities for some parents and some kids to get early childhood education at the three year old level. That’s been part of the ACS Early Learn program. And ACS has worked very hard to continue to make that a stronger program every year. And kids have benefited, the problem was there were very few seats compared to the need. Now, 3-K in these two districts is going to develop in two jumps. This year we’re adding a lot of capacity. We’re doubling the amount of 3-K available for this coming September. So we’re taking what was already being provided by ACS and we’re doubling that amount. So now it will be about 1,600 three year olds who will benefit in District 7 and District 23.  And then the following September we’ll be fully universal in these two districts, every single child, every single three year old will be accommodated and provided this great opportunity.  </w:t>
      </w:r>
    </w:p>
    <w:p>
      <w:pPr>
        <w:pStyle w:val="Normal"/>
        <w:rPr/>
      </w:pPr>
      <w:r>
        <w:rPr/>
      </w:r>
    </w:p>
    <w:p>
      <w:pPr>
        <w:pStyle w:val="Normal"/>
        <w:rPr/>
      </w:pPr>
      <w:r>
        <w:rPr/>
        <w:t xml:space="preserve">Look, we have a bigger goal obviously, which is universal 3-K for the entire city. Now, I’ve said that’s going to take a lot of work. And it’s going to take us until September 20-21. This is going to be a four year mission to reach all 32 school districts in this city. </w:t>
      </w:r>
    </w:p>
    <w:p>
      <w:pPr>
        <w:pStyle w:val="Normal"/>
        <w:rPr/>
      </w:pPr>
      <w:r>
        <w:rPr/>
      </w:r>
    </w:p>
    <w:p>
      <w:pPr>
        <w:pStyle w:val="Normal"/>
        <w:rPr/>
      </w:pPr>
      <w:r>
        <w:rPr/>
        <w:t xml:space="preserve">But I am convinced this is one of the most important things that the city can do for our future. If we get this right, we take the success we’ve seen with Pre-K and we magnify it by reaching our three year old universally. I guarantee you it will be one of the most important changes we make in terms of building a future that’s better. A better school system for our kids, more and more families that can make ends meet and thrive in this city and a better work force for tomorrow. </w:t>
      </w:r>
    </w:p>
    <w:p>
      <w:pPr>
        <w:pStyle w:val="Normal"/>
        <w:rPr/>
      </w:pPr>
      <w:r>
        <w:rPr/>
        <w:t xml:space="preserve">All those things hinge on an early childhood education. And we’ve got to get it right, and we’ve got to make it universal, and it begins today. </w:t>
      </w:r>
    </w:p>
    <w:p>
      <w:pPr>
        <w:pStyle w:val="Normal"/>
        <w:rPr/>
      </w:pPr>
      <w:r>
        <w:rPr/>
      </w:r>
    </w:p>
    <w:p>
      <w:pPr>
        <w:pStyle w:val="Normal"/>
        <w:rPr/>
      </w:pPr>
      <w:r>
        <w:rPr/>
        <w:t xml:space="preserve">So we know we’ve got a lot to draw on because of the success of Pre-K. We know we’ve got a great overall vision that’s guiding us every day. And I want to thank the Chancellor for her extraordinary work with the equity and excellence vision. Because, it’s literally taking shape every day in every school around the city. It’s a simple of making sure every child gets a great education regardless of zip code. This to me is central to the mission of this administration and it’s also very personal. I had two kids go through our public schools. I saw what our public schools are capable of doing for our children. I want every child to have that great opportunity. But I know it’s not going to happen the way it should, unless we achieve 3-K for all. </w:t>
      </w:r>
    </w:p>
    <w:p>
      <w:pPr>
        <w:pStyle w:val="Normal"/>
        <w:rPr/>
      </w:pPr>
      <w:r>
        <w:rPr/>
      </w:r>
    </w:p>
    <w:p>
      <w:pPr>
        <w:pStyle w:val="Normal"/>
        <w:rPr/>
      </w:pPr>
      <w:r>
        <w:rPr/>
        <w:t>So we start today on this road, and I’ll tell you something and you’re about to see an example of it. This is part of recognizing something I think New Yorkers feel in their bones. That there is greatness, there is potential in children in every community. It doesn’t matter where you come from, it doesn’t matter how much money you have. There is greatness in every child, if we give an opportunity for that greatness to be realized, if we work to bring that potential out. That’s what early childhood education is all about. And now we’re going to do it on a scale that’s never been seen before in any city in this country. That’s what we start today. Well, now I have a special pleasure to bring forward someone you’re going to hear from her in a moment. But nothing could be more personal for her than this 3-K initiative because of the impact it can have on her family. So Melanie Dumas please step forward with Callie –</w:t>
      </w:r>
    </w:p>
    <w:p>
      <w:pPr>
        <w:pStyle w:val="Normal"/>
        <w:rPr/>
      </w:pPr>
      <w:r>
        <w:rPr/>
      </w:r>
    </w:p>
    <w:p>
      <w:pPr>
        <w:pStyle w:val="Normal"/>
        <w:rPr/>
      </w:pPr>
      <w:r>
        <w:rPr/>
        <w:t>[Applause]</w:t>
      </w:r>
    </w:p>
    <w:p>
      <w:pPr>
        <w:pStyle w:val="Normal"/>
        <w:rPr/>
      </w:pPr>
      <w:r>
        <w:rPr/>
      </w:r>
    </w:p>
    <w:p>
      <w:pPr>
        <w:pStyle w:val="Normal"/>
        <w:spacing w:before="0" w:after="240"/>
        <w:rPr/>
      </w:pPr>
      <w:r>
        <w:rPr/>
        <w:t>And Callie is about to have her moment in the sun. I love what you’ve done with her hair on her special day. But Melanie this is a letter for you, and I’d like you to open it and then tell everyone here what it says. I’ll help you, because you’re holding Callie -</w:t>
      </w:r>
    </w:p>
    <w:p>
      <w:pPr>
        <w:pStyle w:val="Normal"/>
        <w:rPr/>
      </w:pPr>
      <w:r>
        <w:rPr/>
        <w:t>[…]</w:t>
      </w:r>
    </w:p>
    <w:p>
      <w:pPr>
        <w:pStyle w:val="Normal"/>
        <w:rPr/>
      </w:pPr>
      <w:r>
        <w:rPr/>
      </w:r>
    </w:p>
    <w:p>
      <w:pPr>
        <w:pStyle w:val="Normal"/>
        <w:rPr/>
      </w:pPr>
      <w:r>
        <w:rPr/>
        <w:t>Here you are.</w:t>
      </w:r>
    </w:p>
    <w:p>
      <w:pPr>
        <w:pStyle w:val="Normal"/>
        <w:rPr/>
      </w:pPr>
      <w:r>
        <w:rPr/>
      </w:r>
    </w:p>
    <w:p>
      <w:pPr>
        <w:pStyle w:val="Normal"/>
        <w:rPr/>
      </w:pPr>
      <w:r>
        <w:rPr>
          <w:b/>
          <w:bCs/>
        </w:rPr>
        <w:t>Melanie Dumas</w:t>
      </w:r>
      <w:r>
        <w:rPr/>
        <w:t xml:space="preserve">: Thank you. </w:t>
      </w:r>
    </w:p>
    <w:p>
      <w:pPr>
        <w:pStyle w:val="Normal"/>
        <w:rPr/>
      </w:pPr>
      <w:r>
        <w:rPr/>
      </w:r>
    </w:p>
    <w:p>
      <w:pPr>
        <w:pStyle w:val="Normal"/>
        <w:rPr/>
      </w:pPr>
      <w:r>
        <w:rPr/>
        <w:t>[…]</w:t>
      </w:r>
    </w:p>
    <w:p>
      <w:pPr>
        <w:pStyle w:val="Normal"/>
        <w:rPr/>
      </w:pPr>
      <w:r>
        <w:rPr/>
      </w:r>
    </w:p>
    <w:p>
      <w:pPr>
        <w:pStyle w:val="Normal"/>
        <w:rPr/>
      </w:pPr>
      <w:r>
        <w:rPr>
          <w:b/>
          <w:bCs/>
        </w:rPr>
        <w:t>Mayor:</w:t>
      </w:r>
      <w:r>
        <w:rPr/>
        <w:t xml:space="preserve"> You have to come over – first hold up the letter for them so they can see it. And now you can tell them what it says. Please come over here.</w:t>
      </w:r>
    </w:p>
    <w:p>
      <w:pPr>
        <w:pStyle w:val="Normal"/>
        <w:rPr/>
      </w:pPr>
      <w:r>
        <w:rPr/>
      </w:r>
    </w:p>
    <w:p>
      <w:pPr>
        <w:pStyle w:val="Normal"/>
        <w:rPr/>
      </w:pPr>
      <w:r>
        <w:rPr>
          <w:b/>
          <w:bCs/>
        </w:rPr>
        <w:t>Dumas:</w:t>
      </w:r>
      <w:r>
        <w:rPr/>
        <w:t xml:space="preserve"> Sure.</w:t>
      </w:r>
    </w:p>
    <w:p>
      <w:pPr>
        <w:pStyle w:val="Normal"/>
        <w:rPr/>
      </w:pPr>
      <w:r>
        <w:rPr/>
      </w:r>
    </w:p>
    <w:p>
      <w:pPr>
        <w:pStyle w:val="Normal"/>
        <w:rPr/>
      </w:pPr>
      <w:r>
        <w:rPr>
          <w:b/>
          <w:bCs/>
        </w:rPr>
        <w:t>Mayor:</w:t>
      </w:r>
      <w:r>
        <w:rPr/>
        <w:t xml:space="preserve"> Watch, I’ll give you a little more height. There you go. I’ll get this out of your way; I’ll put this up here. </w:t>
      </w:r>
    </w:p>
    <w:p>
      <w:pPr>
        <w:pStyle w:val="Normal"/>
        <w:rPr/>
      </w:pPr>
      <w:r>
        <w:rPr/>
      </w:r>
    </w:p>
    <w:p>
      <w:pPr>
        <w:pStyle w:val="Normal"/>
        <w:rPr/>
      </w:pPr>
      <w:r>
        <w:rPr/>
        <w:t>[…]</w:t>
      </w:r>
    </w:p>
    <w:p>
      <w:pPr>
        <w:pStyle w:val="Normal"/>
        <w:rPr/>
      </w:pPr>
      <w:r>
        <w:rPr/>
      </w:r>
    </w:p>
    <w:p>
      <w:pPr>
        <w:pStyle w:val="Normal"/>
        <w:rPr/>
      </w:pPr>
      <w:r>
        <w:rPr>
          <w:b/>
          <w:bCs/>
        </w:rPr>
        <w:t xml:space="preserve">Mayor: </w:t>
      </w:r>
      <w:r>
        <w:rPr/>
        <w:t xml:space="preserve">Doing a little staging there, alright. </w:t>
      </w:r>
    </w:p>
    <w:p>
      <w:pPr>
        <w:pStyle w:val="Normal"/>
        <w:rPr/>
      </w:pPr>
      <w:r>
        <w:rPr/>
      </w:r>
    </w:p>
    <w:p>
      <w:pPr>
        <w:pStyle w:val="Normal"/>
        <w:rPr/>
      </w:pPr>
      <w:r>
        <w:rPr/>
        <w:t>[…]</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ngratulation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Dumas: </w:t>
      </w:r>
      <w:r>
        <w:rPr>
          <w:rFonts w:ascii="Times New Roman" w:hAnsi="Times New Roman"/>
          <w:sz w:val="24"/>
          <w:szCs w:val="24"/>
        </w:rPr>
        <w:t> Thank you.</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ngratulations to you and your whole family, Callie you’re going to have a lot of fun in 3K. She’s going to find out. It’s going to be good. Alright, well now as I mentioned this is all connected to a larger vision of equity and excellence for all our children, and the woman who has led the charge so effectively in making that vision come true in all of our schools is our Chancellor Carmen Fariña.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hancellor Carmen Fariña:</w:t>
      </w:r>
      <w:r>
        <w:rPr>
          <w:rFonts w:ascii="Times New Roman" w:hAnsi="Times New Roman"/>
          <w:sz w:val="24"/>
          <w:szCs w:val="24"/>
        </w:rPr>
        <w:t xml:space="preserve"> It’s really a pleasure to be here today because to me the biggest initiative is making sure that no matter where you live in the city you have the same advantages that my grandchildren have. I have a five-year-old going into kindergarten who has been, because in his particular area there was no Pre-K there was no three-year-olds, but he’s had two years of advanced learning before he even goes into kindergarten. And I think this is really, really important that we give it to all our kids. The other thing is, and I’m sure Callie is going to love coming to school with her brother, but the self confidence that these children will get in terms of coming got school and working with others. And then the three-year-olds, it’s going to be 15 children in a class with a very prescribed curriculum which is also going to allow us to have consistency between the three-year-old programs, the four-year-old programs and kindergarte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I met with the principals from this district a few minutes ago and one of the things that we talked about is how do we ensure that what you learn as a three-year-old gets picked up as a four-year-old, gets picked up as a five-year-old. And when you’re all over the place that means that every year you have to reinvent the wheel, and get to learn new things, now it’s going to be a continuum. And these teachers are going to be able to work together, family histories will be shared from one grade to the other. So the constancy  and the ability to move faster, to ensure these kids make a difference in their own lives and their family’s lives is really, really important. And I think what Melanie also said, that we’re finding around the city that for a lot of the parents of three-year-olds it gives them an opportunity also to go back to the workforce or go back to school because their students are going to be in school all day, and they’re going to have an opportunity to do better and greater things for their families. So this is very, very exciting, and I would be remiss if I didn’t say some of this in Spanis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Chancellor Carmen Fariña speaks in Spanish]</w:t>
      </w:r>
    </w:p>
    <w:p>
      <w:pPr>
        <w:pStyle w:val="NoSpacing"/>
        <w:rPr>
          <w:rFonts w:ascii="Times New Roman" w:hAnsi="Times New Roman"/>
          <w:sz w:val="24"/>
          <w:szCs w:val="24"/>
        </w:rPr>
      </w:pPr>
      <w:r>
        <w:rPr>
          <w:rFonts w:ascii="Times New Roman" w:hAnsi="Times New Roman"/>
          <w:sz w:val="24"/>
          <w:szCs w:val="24"/>
        </w:rPr>
      </w:r>
    </w:p>
    <w:p>
      <w:pPr>
        <w:pStyle w:val="NoSpacing"/>
        <w:ind w:left="720" w:hanging="72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Thank you very much, </w:t>
      </w:r>
      <w:r>
        <w:rPr>
          <w:rFonts w:ascii="Times New Roman" w:hAnsi="Times New Roman"/>
          <w:i/>
          <w:iCs/>
          <w:sz w:val="24"/>
          <w:szCs w:val="24"/>
        </w:rPr>
        <w:t>gracias</w:t>
      </w:r>
      <w:r>
        <w:rPr>
          <w:rFonts w:ascii="Times New Roman" w:hAnsi="Times New Roman"/>
          <w:sz w:val="24"/>
          <w:szCs w:val="24"/>
        </w:rPr>
        <w:t>.</w:t>
      </w:r>
    </w:p>
    <w:p>
      <w:pPr>
        <w:pStyle w:val="NoSpacing"/>
        <w:ind w:left="720" w:hanging="720"/>
        <w:rPr>
          <w:rFonts w:ascii="Times New Roman" w:hAnsi="Times New Roman"/>
          <w:sz w:val="24"/>
          <w:szCs w:val="24"/>
        </w:rPr>
      </w:pPr>
      <w:r>
        <w:rPr>
          <w:rFonts w:ascii="Times New Roman" w:hAnsi="Times New Roman"/>
          <w:sz w:val="24"/>
          <w:szCs w:val="24"/>
        </w:rPr>
      </w:r>
    </w:p>
    <w:p>
      <w:pPr>
        <w:pStyle w:val="NoSpacing"/>
        <w:ind w:left="720" w:hanging="720"/>
        <w:rPr>
          <w:rFonts w:ascii="Times New Roman" w:hAnsi="Times New Roman"/>
          <w:sz w:val="24"/>
          <w:szCs w:val="24"/>
        </w:rPr>
      </w:pPr>
      <w:r>
        <w:rPr>
          <w:rFonts w:ascii="Times New Roman" w:hAnsi="Times New Roman"/>
          <w:sz w:val="24"/>
          <w:szCs w:val="24"/>
        </w:rPr>
        <w:t>[Applause]</w:t>
      </w:r>
    </w:p>
    <w:p>
      <w:pPr>
        <w:pStyle w:val="NoSpacing"/>
        <w:ind w:left="720" w:hanging="72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I want to give some credit where credit is due. This idea came out of a series of conversations, and Deputy Mayor Richard Buery was talking to me for several years about if we were able to make Pre-K a success, and we knew it would take a lot of work just to get that done, but what might be there after in terms of expanding early childhood opportunities for our kid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nd I’ll tell you in the beginning those conversations seemed kind of daunting because it had never been done on any scale like this before. But we kept talking about what it would take, how it could look, and the more we saw Pre-K succeed the more we wanted to take the next step. So Richard, I want to thank you for having the audacity to believe we could keep going further and this is a day I know have a lot to be proud of. Deputy Mayor Richard Buery.</w:t>
      </w:r>
    </w:p>
    <w:p>
      <w:pPr>
        <w:pStyle w:val="NoSpacing"/>
        <w:ind w:left="720" w:hanging="72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Deputy Mayor For Strategic Policy Initiatives Richard Buery:</w:t>
      </w:r>
      <w:r>
        <w:rPr>
          <w:rFonts w:ascii="Times New Roman" w:hAnsi="Times New Roman"/>
          <w:sz w:val="24"/>
          <w:szCs w:val="24"/>
        </w:rPr>
        <w:t xml:space="preserve"> What a wonderful day, really extraordinary day for the families of New York City. Not much to add behind what the Mayor and the Chancellor said, but I don’t think of anything more important that we can do as a City when it comes to advancing opportunity and building healthy lives for children and families than making sure that children start on a strong footing. And whenever we talk about Pre-K we talk about all the research, the strong research base that shows what an impact Pre-K has on educational outcomes and life outcomes. But the research shows just as much for all that impact if you start early, two years of early childhood education, two years of Pre-K give you even more benefi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bCs/>
          <w:sz w:val="24"/>
          <w:szCs w:val="24"/>
        </w:rPr>
      </w:pPr>
      <w:r>
        <w:rPr>
          <w:rFonts w:ascii="Times New Roman" w:hAnsi="Times New Roman"/>
          <w:sz w:val="24"/>
          <w:szCs w:val="24"/>
        </w:rPr>
        <w:t xml:space="preserve">So we’re just excited to have this opportunity again and it’s a lot of work to come but we’re committed to bringing the same energy to Pre-K as we’ve done to 3K. From the incredible support from the Department of Education around educational supports, social work support, family engagement, this incredible outreach team, and I just want to say behind the scenes the incredible people at the Administration for Children Services and the Department of Education who are doing the work to make sure that we have a bunch of powerful, safe, quality classrooms to welcome three-year-olds like Callie – who is adorable even though she’s shy. It’s really a wonderful thing. I just want to congratulate everyone for their hard work. And to all the three-year-olds just say that we’re so thankful to have you in our program, and for all the parents to congratulate you and thank you for trusting us with the education of your children. Thank you.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pplau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inally, a really wonderful to be able to welcome back an alumnus of P.S. 178 and I know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Applaus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Latrice Walker as an Assembly member has been intensively reminding me and everyone in our administration of the work that has to be done in this community to improve educational opportunities. And I know when someone fights for something it’s a big deal to see it come true, but for Assembly member Walker to see it come true in the school she went to is especially beautiful. So it is my very great pleasure to introduce Assembly member Latrice Walke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Beautiful, beautiful. Thank you so much Latrice. And just want to conclude by saying to everyone at P.S. 178, you guys are the trailblazers now. You’re starting something that’s going to literally change the future of Brownsville, but also the future of the whole City of New York. And we’re going to reach each child in a whole new way. It begins here. So, to everyone, get ready for something exciting and something important and let’s thank everyone at P.S. 178.</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Thanks everyone. </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3ed"/>
    <w:pPr>
      <w:widowControl/>
      <w:bidi w:val="0"/>
      <w:spacing w:lineRule="auto" w:line="240" w:before="0" w:after="0"/>
      <w:jc w:val="left"/>
    </w:pPr>
    <w:rPr>
      <w:rFonts w:ascii="Times New Roman" w:hAnsi="Times New Roman" w:cs="Times New Roman" w:eastAsia="Calibri"/>
      <w:color w:val="333333"/>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53ed"/>
    <w:rPr>
      <w:color w:val="0000FF"/>
      <w:u w:val="single"/>
    </w:rPr>
  </w:style>
  <w:style w:type="character" w:styleId="BalloonTextChar" w:customStyle="1">
    <w:name w:val="Balloon Text Char"/>
    <w:basedOn w:val="DefaultParagraphFont"/>
    <w:link w:val="BalloonText"/>
    <w:uiPriority w:val="99"/>
    <w:semiHidden/>
    <w:qFormat/>
    <w:rsid w:val="00a353ed"/>
    <w:rPr>
      <w:rFonts w:ascii="Tahoma" w:hAnsi="Tahoma"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a353ed"/>
    <w:pPr/>
    <w:rPr>
      <w:rFonts w:ascii="Calibri" w:hAnsi="Calibri"/>
      <w:color w:val="auto"/>
      <w:sz w:val="22"/>
      <w:szCs w:val="22"/>
    </w:rPr>
  </w:style>
  <w:style w:type="paragraph" w:styleId="BalloonText">
    <w:name w:val="Balloon Text"/>
    <w:basedOn w:val="Normal"/>
    <w:link w:val="BalloonTextChar"/>
    <w:uiPriority w:val="99"/>
    <w:semiHidden/>
    <w:unhideWhenUsed/>
    <w:qFormat/>
    <w:rsid w:val="00a353e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2C36E41</Template>
  <TotalTime>1</TotalTime>
  <Application>LibreOffice/7.4.7.2$Linux_X86_64 LibreOffice_project/40$Build-2</Application>
  <AppVersion>15.0000</AppVersion>
  <Pages>6</Pages>
  <Words>2343</Words>
  <Characters>13357</Characters>
  <CharactersWithSpaces>15669</CharactersWithSpaces>
  <Paragraphs>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11:00Z</dcterms:created>
  <dc:creator>Administrator</dc:creator>
  <dc:description/>
  <dc:language>en-US</dc:language>
  <cp:lastModifiedBy>Administrator</cp:lastModifiedBy>
  <dcterms:modified xsi:type="dcterms:W3CDTF">2017-07-27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