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A096.2BE71C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096.2BE71C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LARGEST GANG TAKEDOWN IN NYC HIST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to live in a safe neighborhood that is free from violence </w:t>
        <w:softHyphen/>
        <w:t>– and thanks to the hardworking men and women of the NYPD, New York City is safer than ever today. To those involved in gang activity in our city, our message today is clear: you will be found and you will be quickly prosecuted for your actions. Our city continues to lead the nation in innovative and sophisticated anti-crime efforts, and today’s gang takedown is another example of the NYPD’s extraordinary work. I want to thank Commissioner Bratton, the DEA, the U.S. Attorney’s Office, and all the men and women involved in apprehending these dangerous individuals and keeping New York the safest big city in Americ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5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1521"/>
    <w:rPr>
      <w:color w:val="0000FF"/>
      <w:u w:val="single"/>
    </w:rPr>
  </w:style>
  <w:style w:type="character" w:styleId="BalloonTextChar" w:customStyle="1">
    <w:name w:val="Balloon Text Char"/>
    <w:basedOn w:val="DefaultParagraphFont"/>
    <w:link w:val="BalloonText"/>
    <w:uiPriority w:val="99"/>
    <w:semiHidden/>
    <w:qFormat/>
    <w:rsid w:val="0048152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15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52</Characters>
  <CharactersWithSpaces>1000</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0:00Z</dcterms:created>
  <dc:creator>Administrator</dc:creator>
  <dc:description/>
  <dc:language>en-US</dc:language>
  <cp:lastModifiedBy>Administrator</cp:lastModifiedBy>
  <dcterms:modified xsi:type="dcterms:W3CDTF">2016-04-2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