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IMMEDIATE RELEASE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Xxxxxxxxmsonormal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 TUESDAY, NOVEMBER 14, 2023</w:t>
      </w:r>
    </w:p>
    <w:p>
      <w:pPr>
        <w:pStyle w:val="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Tuesday, New York City Mayor Eric Adams will make an economic opportunity and public safety-related announcement. This event is open press.</w:t>
      </w:r>
    </w:p>
    <w:p>
      <w:pPr>
        <w:pStyle w:val="Xxxxxx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Next, the mayor and senior administration officials will hold an in-person media availability. This event is open press, however, due to space limitations, TV cameras are not permitted in the Blue Room. This event will be streamed live.</w:t>
      </w:r>
    </w:p>
    <w:p>
      <w:pPr>
        <w:pStyle w:val="Xxxxxx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host the first-ever mayoral reception to celebrate Native American and Indigenous heritage. This event is open press.</w:t>
      </w:r>
    </w:p>
    <w:p>
      <w:pPr>
        <w:pStyle w:val="X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X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9:30 AM – Makes Economic Opportunity and Public Safety-Related Announcement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48 Belmont Avenue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12</w:t>
      </w:r>
    </w:p>
    <w:p>
      <w:pPr>
        <w:pStyle w:val="X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TE0Ljg1NTkyNzIxIn0.CTf1vsCKeLY5tjGWrNQAS84ZoJAIVJHWXpNMNJHrNSU/s/3054954937/br/230674627306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TQuODU1OTI3MjEifQ.f5ADKp2ReK8UvOxAyrMmxFETcFJTAOYnnYKMs2YhAIk/s/3054954937/br/230674627306-l. Click or tap if you trust this link.">
        <w:r>
          <w:rPr>
            <w:rStyle w:val="InternetLink"/>
            <w:i/>
            <w:iCs/>
            <w:color w:val="000000"/>
          </w:rPr>
          <w:t>Official photos will be available</w:t>
        </w:r>
        <w:r>
          <w:rPr>
            <w:rStyle w:val="InternetLink"/>
            <w:i/>
            <w:iCs/>
            <w:color w:val="FF0000"/>
          </w:rPr>
          <w:t> </w:t>
        </w:r>
      </w:hyperlink>
      <w:r>
        <w:rPr>
          <w:i/>
          <w:iCs/>
          <w:color w:val="000000"/>
        </w:rPr>
        <w:t>following the event.</w:t>
      </w:r>
      <w:r>
        <w:rPr>
          <w:color w:val="000000"/>
        </w:rPr>
        <w:t>   </w:t>
      </w:r>
    </w:p>
    <w:p>
      <w:pPr>
        <w:pStyle w:val="Xxxxxxxxmsonormal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11:30 AM – Holds In-Person Media Availability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Blue Room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, 10007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6" w:tgtFrame="Original URL: https://lnks.gd/l/eyJhbGciOiJIUzI1NiJ9.eyJidWxsZXRpbl9saW5rX2lkIjoxMDIsInVyaSI6ImJwMjpjbGljayIsInVybCI6Imh0dHBzOi8vd3d3Lm55Yy5nb3YvP3V0bV9tZWRpdW09ZW1haWwmdXRtX25hbWU9JnV0bV9zb3VyY2U9Z292ZGVsaXZlcnkiLCJidWxsZXRpbl9pZCI6IjIwMjMxMTE0Ljg1NTkyNzIxIn0.B6uDN79zPk8zEBQjGPlEX-L-SB2tBf6uyt4BI-6IL9c/s/3054954937/br/230674627306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TQuODU1OTI3MjEifQ.NCKeNC844iIUdqz58ekvmFa3hdArDs2A5E6xvQdWnJY/s/3054954937/br/23067462730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6:30 PM – Hosts First-Ever Mayoral Reception Celebrating Native American and Indigenous Herit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88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 &amp; East En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8" w:tgtFrame="Original URL: https://lnks.gd/l/eyJhbGciOiJIUzI1NiJ9.eyJidWxsZXRpbl9saW5rX2lkIjoxMDQsInVyaSI6ImJwMjpjbGljayIsInVybCI6Imh0dHBzOi8vd3d3Lm55Yy5nb3YvP3V0bV9tZWRpdW09ZW1haWwmdXRtX25hbWU9JnV0bV9zb3VyY2U9Z292ZGVsaXZlcnkiLCJidWxsZXRpbl9pZCI6IjIwMjMxMTE0Ljg1NTkyNzIxIn0.ZgvKpU-lDyKfdmtcGx7g8wP-NvRcn-l32dSvejzRF_c/s/3054954937/br/230674627306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9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ExMTQuODU1OTI3MjEifQ.Wg4iJhfYmZTJL6eDI-0bBB8UyejfU-zzYzjhNwAfyV4/s/3054954937/br/23067462730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cs="Segoe UI"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918b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918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18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msonormal" w:customStyle="1">
    <w:name w:val="x_xxxxxxxmsonormal"/>
    <w:basedOn w:val="Normal"/>
    <w:qFormat/>
    <w:rsid w:val="00d918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msonormal" w:customStyle="1">
    <w:name w:val="x_xxxxxxxxxmsonormal"/>
    <w:basedOn w:val="Normal"/>
    <w:qFormat/>
    <w:rsid w:val="00d918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msonormal0" w:customStyle="1">
    <w:name w:val="x_xxxxxxxmsonormal0"/>
    <w:basedOn w:val="Normal"/>
    <w:qFormat/>
    <w:rsid w:val="00d918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msonormal" w:customStyle="1">
    <w:name w:val="x_xxxmsonormal"/>
    <w:basedOn w:val="Normal"/>
    <w:qFormat/>
    <w:rsid w:val="00d918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TE0Ljg1NTkyNzIxIn0.CTf1vsCKeLY5tjGWrNQAS84ZoJAIVJHWXpNMNJHrNSU%2Fs%2F3054954937%2Fbr%2F230674627306-l&amp;data=05|01|rjoe@records.nyc.gov|66b7a5fb749641f5f7cf08dbe4b985a1|32f56fc75f814e22a95b15da66513bef|0|0|638355257710174606|Unknown|TWFpbGZsb3d8eyJWIjoiMC4wLjAwMDAiLCJQIjoiV2luMzIiLCJBTiI6Ik1haWwiLCJXVCI6Mn0%3D|3000|||&amp;sdata=6IQ3uuYefJIfvICMhsdkDd%2Fgl7e7BfNrKA7bfVMn3v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TQuODU1OTI3MjEifQ.f5ADKp2ReK8UvOxAyrMmxFETcFJTAOYnnYKMs2YhAIk%2Fs%2F3054954937%2Fbr%2F230674627306-l&amp;data=05|01|rjoe@records.nyc.gov|66b7a5fb749641f5f7cf08dbe4b985a1|32f56fc75f814e22a95b15da66513bef|0|0|638355257710174606|Unknown|TWFpbGZsb3d8eyJWIjoiMC4wLjAwMDAiLCJQIjoiV2luMzIiLCJBTiI6Ik1haWwiLCJXVCI6Mn0%3D|3000|||&amp;sdata=2a5QAsFVOPPNAl7oYZWWSIHeyKbUYzT7OouF0CHfsPQ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xMTE0Ljg1NTkyNzIxIn0.B6uDN79zPk8zEBQjGPlEX-L-SB2tBf6uyt4BI-6IL9c%2Fs%2F3054954937%2Fbr%2F230674627306-l&amp;data=05|01|rjoe@records.nyc.gov|66b7a5fb749641f5f7cf08dbe4b985a1|32f56fc75f814e22a95b15da66513bef|0|0|638355257710174606|Unknown|TWFpbGZsb3d8eyJWIjoiMC4wLjAwMDAiLCJQIjoiV2luMzIiLCJBTiI6Ik1haWwiLCJXVCI6Mn0%3D|3000|||&amp;sdata=JLjNfHHAcCc4w1yGBikKbZLvAhjlhheH4Z%2FzY2Ummfo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TQuODU1OTI3MjEifQ.NCKeNC844iIUdqz58ekvmFa3hdArDs2A5E6xvQdWnJY%2Fs%2F3054954937%2Fbr%2F230674627306-l&amp;data=05|01|rjoe@records.nyc.gov|66b7a5fb749641f5f7cf08dbe4b985a1|32f56fc75f814e22a95b15da66513bef|0|0|638355257710174606|Unknown|TWFpbGZsb3d8eyJWIjoiMC4wLjAwMDAiLCJQIjoiV2luMzIiLCJBTiI6Ik1haWwiLCJXVCI6Mn0%3D|3000|||&amp;sdata=Ry5IgBXSomP%2FwUe%2FMuTR%2BNvIPyKo8DByZpT6Ry6aXLg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55Yy5nb3YvP3V0bV9tZWRpdW09ZW1haWwmdXRtX25hbWU9JnV0bV9zb3VyY2U9Z292ZGVsaXZlcnkiLCJidWxsZXRpbl9pZCI6IjIwMjMxMTE0Ljg1NTkyNzIxIn0.ZgvKpU-lDyKfdmtcGx7g8wP-NvRcn-l32dSvejzRF_c%2Fs%2F3054954937%2Fbr%2F230674627306-l&amp;data=05|01|rjoe@records.nyc.gov|66b7a5fb749641f5f7cf08dbe4b985a1|32f56fc75f814e22a95b15da66513bef|0|0|638355257710174606|Unknown|TWFpbGZsb3d8eyJWIjoiMC4wLjAwMDAiLCJQIjoiV2luMzIiLCJBTiI6Ik1haWwiLCJXVCI6Mn0%3D|3000|||&amp;sdata=LxNSF38PMzj0MfCJQ2oxEoDQNWenmMCrvOLk5OMWy1o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ExMTQuODU1OTI3MjEifQ.Wg4iJhfYmZTJL6eDI-0bBB8UyejfU-zzYzjhNwAfyV4%2Fs%2F3054954937%2Fbr%2F230674627306-l&amp;data=05|01|rjoe@records.nyc.gov|66b7a5fb749641f5f7cf08dbe4b985a1|32f56fc75f814e22a95b15da66513bef|0|0|638355257710174606|Unknown|TWFpbGZsb3d8eyJWIjoiMC4wLjAwMDAiLCJQIjoiV2luMzIiLCJBTiI6Ik1haWwiLCJXVCI6Mn0%3D|3000|||&amp;sdata=tkQAwQn%2F2kTDyNeqKAD08WK%2BL141A87ip%2FTz7G%2B4iuY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0</Words>
  <Characters>7183</Characters>
  <CharactersWithSpaces>84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9:00Z</dcterms:created>
  <dc:creator>Joe, Richard (Records)</dc:creator>
  <dc:description/>
  <dc:language>en-US</dc:language>
  <cp:lastModifiedBy>Joe, Richard (Records)</cp:lastModifiedBy>
  <dcterms:modified xsi:type="dcterms:W3CDTF">2023-12-18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