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BEF6617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BEF661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12121"/>
        </w:rPr>
        <w:t>, </w:t>
      </w:r>
      <w:r>
        <w:rPr>
          <w:color w:val="0078D4"/>
          <w:u w:val="single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PUBLIC SCHEDULE FOR MAYOR ERIC ADAMS FOR MONDAY, AUGUST 14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On Monday, New York City Mayor Eric Adams will deliver remarks at the</w:t>
      </w:r>
      <w:r>
        <w:rPr>
          <w:i/>
          <w:iCs/>
          <w:color w:val="000000"/>
        </w:rPr>
        <w:t> New York City </w:t>
      </w:r>
      <w:r>
        <w:rPr>
          <w:i/>
          <w:iCs/>
          <w:color w:val="212121"/>
        </w:rPr>
        <w:t>Department of Sanitation’s (DSNY) graduation and promotion ceremon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Next, the mayor will make an appointment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Finally, the mayor will deliver remarks at a flag-raising ceremony for the Republic of Kore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10:00 AM – Delivers Remarks at DSNY Graduation and Promotion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TQuODEwNzAxNjEifQ.joQWt6FzzzIbxB7tNC1BXkD_-yuXeHYpl1a4TMUPZXU/s/2931771654/br/224164805879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11:00 AM – Makes Appointment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City Hall 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The event will be</w:t>
      </w:r>
      <w:r>
        <w:rPr>
          <w:i/>
          <w:iCs/>
          <w:color w:val="FF0000"/>
        </w:rPr>
        <w:t> 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wODE0LjgxMDcwMTYxIn0._VB-_bHm9recYJDFNGhCaYeQ2azCmmpooAw8hLPg6Lk/s/2931771654/br/224164805879-l. Click or tap if you trust this link.">
        <w:r>
          <w:rPr>
            <w:rStyle w:val="InternetLink"/>
            <w:i/>
            <w:iCs/>
            <w:color w:val="0078D4"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and available on Encompass Port CTY-3653.</w:t>
      </w:r>
      <w:r>
        <w:rPr>
          <w:i/>
          <w:iCs/>
          <w:color w:val="FF0000"/>
        </w:rPr>
        <w:t> 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4MTQuODEwNzAxNjEifQ.Y-cpMUAmmq7PormBrfyISut1IA_KEtdI-rULn_Wt0Oo/s/2931771654/br/224164805879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4:00 PM – Delivers Remarks at Flag-Raising Ceremony for Republic of Kore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Whitehall Street &amp;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The event will be</w:t>
      </w:r>
      <w:r>
        <w:rPr>
          <w:i/>
          <w:iCs/>
          <w:color w:val="FF0000"/>
        </w:rPr>
        <w:t> </w:t>
      </w:r>
      <w:hyperlink r:id="rId6" w:tgtFrame="Original URL: https://lnks.gd/l/eyJhbGciOiJIUzI1NiJ9.eyJidWxsZXRpbl9saW5rX2lkIjoxMDMsInVyaSI6ImJwMjpjbGljayIsInVybCI6Imh0dHBzOi8vd3d3Lm55Yy5nb3YvP3V0bV9tZWRpdW09ZW1haWwmdXRtX25hbWU9JnV0bV9zb3VyY2U9Z292ZGVsaXZlcnkiLCJidWxsZXRpbl9pZCI6IjIwMjMwODE0LjgxMDcwMTYxIn0.i1Bun6ey4izTKiqiMQXZdWCPixAlWDpJh0q-wImhLIc/s/2931771654/br/22416480587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and available on Encompass Port CTY-3653.</w:t>
      </w:r>
      <w:r>
        <w:rPr>
          <w:i/>
          <w:iCs/>
          <w:color w:val="FF0000"/>
        </w:rPr>
        <w:t> </w:t>
      </w: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4MTQuODEwNzAxNjEifQ.q8AF3KyE4h8snjX9LH6PEcsCUV-Vgc1UJr202rkG1L4/s/2931771654/br/22416480587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58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58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TQuODEwNzAxNjEifQ.joQWt6FzzzIbxB7tNC1BXkD_-yuXeHYpl1a4TMUPZXU%2Fs%2F2931771654%2Fbr%2F224164805879-l&amp;data=05|01|rjoe@records.nyc.gov|185cd936358f48f2f8ca08db9c633048|32f56fc75f814e22a95b15da66513bef|0|0|638275722072761691|Unknown|TWFpbGZsb3d8eyJWIjoiMC4wLjAwMDAiLCJQIjoiV2luMzIiLCJBTiI6Ik1haWwiLCJXVCI6Mn0%3D|3000|||&amp;sdata=JEpq1gHkrrGxf8o637WCRJ%2Bkq6yp%2Fgvb0Z0rJvzBr84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ODE0LjgxMDcwMTYxIn0._VB-_bHm9recYJDFNGhCaYeQ2azCmmpooAw8hLPg6Lk%2Fs%2F2931771654%2Fbr%2F224164805879-l&amp;data=05|01|rjoe@records.nyc.gov|185cd936358f48f2f8ca08db9c633048|32f56fc75f814e22a95b15da66513bef|0|0|638275722072761691|Unknown|TWFpbGZsb3d8eyJWIjoiMC4wLjAwMDAiLCJQIjoiV2luMzIiLCJBTiI6Ik1haWwiLCJXVCI6Mn0%3D|3000|||&amp;sdata=w7SM8bMIFVUlj0j6Tl%2BtQCc2uu3w7m%2F3S0E%2B3o1nAG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4MTQuODEwNzAxNjEifQ.Y-cpMUAmmq7PormBrfyISut1IA_KEtdI-rULn_Wt0Oo%2Fs%2F2931771654%2Fbr%2F224164805879-l&amp;data=05|01|rjoe@records.nyc.gov|185cd936358f48f2f8ca08db9c633048|32f56fc75f814e22a95b15da66513bef|0|0|638275722072761691|Unknown|TWFpbGZsb3d8eyJWIjoiMC4wLjAwMDAiLCJQIjoiV2luMzIiLCJBTiI6Ik1haWwiLCJXVCI6Mn0%3D|3000|||&amp;sdata=86fy%2FbT9rQ5mYWmlRYO5LVIoLkGSrjDYNS4vWGliTW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wODE0LjgxMDcwMTYxIn0.i1Bun6ey4izTKiqiMQXZdWCPixAlWDpJh0q-wImhLIc%2Fs%2F2931771654%2Fbr%2F224164805879-l&amp;data=05|01|rjoe@records.nyc.gov|185cd936358f48f2f8ca08db9c633048|32f56fc75f814e22a95b15da66513bef|0|0|638275722072761691|Unknown|TWFpbGZsb3d8eyJWIjoiMC4wLjAwMDAiLCJQIjoiV2luMzIiLCJBTiI6Ik1haWwiLCJXVCI6Mn0%3D|3000|||&amp;sdata=9b0VnsdULX76l2AZ1NXCEFoLJiCP4wGBSHf2hkDkuBY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4MTQuODEwNzAxNjEifQ.q8AF3KyE4h8snjX9LH6PEcsCUV-Vgc1UJr202rkG1L4%2Fs%2F2931771654%2Fbr%2F224164805879-l&amp;data=05|01|rjoe@records.nyc.gov|185cd936358f48f2f8ca08db9c633048|32f56fc75f814e22a95b15da66513bef|0|0|638275722072761691|Unknown|TWFpbGZsb3d8eyJWIjoiMC4wLjAwMDAiLCJQIjoiV2luMzIiLCJBTiI6Ik1haWwiLCJXVCI6Mn0%3D|3000|||&amp;sdata=wXnEf8HfZmtSpKmq%2Bx2p6J6%2Bne7jWAucCe%2FdzPSy2Eg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9</Words>
  <Characters>6042</Characters>
  <CharactersWithSpaces>70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41:00Z</dcterms:created>
  <dc:creator>Joe, Richard (Records)</dc:creator>
  <dc:description/>
  <dc:language>en-US</dc:language>
  <cp:lastModifiedBy>Joe, Richard (Records)</cp:lastModifiedBy>
  <dcterms:modified xsi:type="dcterms:W3CDTF">2023-12-05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