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D4C6959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5D4C695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THURSDAY, JUNE 22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 Thursday, New York City Mayor Eric Adams will hold a public hearing for Intro. 844 to establish an Office of Healthcare Accountability. </w:t>
      </w:r>
      <w:r>
        <w:rPr>
          <w:rStyle w:val="Emphasis"/>
          <w:color w:val="000000"/>
        </w:rPr>
        <w:t>This event is open press, however, due to space limitations, TV cameras are not permitted in the Blue Room. This event will be streamed live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 host a Haitian clergy roundtable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deliver remarks at a flag-raising ceremony for Juneteenth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In the evening, the mayor will host his annual LGBTQ+ Pride Reception and hold a ceremonial signing of Executive Order 32 to protect access to gender-affirming health care in New York C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deliver remarks at the Queens Flag Day Committee’s Awards &amp; Recognition Dinn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8:30 AM – Holds Public Hearing for Intro. 84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 Blue Room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 event will be </w:t>
      </w:r>
      <w:hyperlink r:id="rId3" w:tgtFrame="Original URL: https://lnks.gd/l/eyJhbGciOiJIUzI1NiJ9.eyJidWxsZXRpbl9saW5rX2lkIjoxMDAsInVyaSI6ImJwMjpjbGljayIsInVybCI6Imh0dHBzOi8vZ2NjMDIuc2FmZWxpbmtzLnByb3RlY3Rpb24ub3V0bG9vay5jb20vP2RhdGE9MDUlN0MwMSU3Q0NSb2dlcnMlNDBjaXR5aGFsbC5ueWMuZ292JTdDOGI1ODQ2ODI5Y2NlNDA5NTc4NzMwOGRiNzJiZjM5NDclN0MzNWM4MjgxNjZjNTY0NDNiYmFmNjgzMTIxNjNjYWRjMSU3QzAlN0MwJTdDNjM4MjI5OTM3ODcyODcwODQ4JTdDVW5rbm93biU3Q1RXRnBiR1pzYjNkOGV5SldJam9pTUM0d0xqQXdNREFpTENKUUlqb2lWMmx1TXpJaUxDSkJUaUk2SWsxaGFXd2lMQ0pYVkNJNk1uMCUzRCU3QzMwMDAlN0MlN0MlN0MmcmVzZXJ2ZWQ9MCZzZGF0YT1zNkhTbDZDJTJGekFYMFdoRmZ4M01oNVVTQkdYbVB6WGFXZEN2Y1hQeGFYZk0lM0QmdXJsPWh0dHBzJTNBJTJGJTJGd3d3MS5ueWMuZ292JTJGJTNGdXRtX21lZGl1bSUzRGVtYWlsJTI2dXRtX25hbWUlM0QlMjZ1dG1fc291cmNlJTNEZ292ZGVsaXZlcnkmdXRtX21lZGl1bT1lbWFpbCZ1dG1fbmFtZT0mdXRtX3NvdXJjZT1nb3ZkZWxpdmVyeSIsImJ1bGxldGluX2lkIjoiMjAyMzA2MjIuNzg1OTcxNDEifQ.xRucq9_EyFZw3okrL8rTgXrCmJxgyBxPuX05ZuqpIhw/s/2931771654/br/207177628639-l. Click or tap if you trust this link.">
        <w:r>
          <w:rPr>
            <w:rStyle w:val="InternetLink"/>
            <w:i/>
            <w:iCs/>
            <w:color w:val="4472C4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4" w:tgtFrame="Original URL: https://lnks.gd/l/eyJhbGciOiJIUzI1NiJ9.eyJidWxsZXRpbl9saW5rX2lkIjoxMDEsInVyaSI6ImJwMjpjbGljayIsInVybCI6Imh0dHBzOi8vZ2NjMDIuc2FmZWxpbmtzLnByb3RlY3Rpb24ub3V0bG9vay5jb20vP2RhdGE9MDUlN0MwMSU3Q0NSb2dlcnMlNDBjaXR5aGFsbC5ueWMuZ292JTdDOGI1ODQ2ODI5Y2NlNDA5NTc4NzMwOGRiNzJiZjM5NDclN0MzNWM4MjgxNjZjNTY0NDNiYmFmNjgzMTIxNjNjYWRjMSU3QzAlN0MwJTdDNjM4MjI5OTM3ODcyODcwODQ4JTdDVW5rbm93biU3Q1RXRnBiR1pzYjNkOGV5SldJam9pTUM0d0xqQXdNREFpTENKUUlqb2lWMmx1TXpJaUxDSkJUaUk2SWsxaGFXd2lMQ0pYVkNJNk1uMCUzRCU3QzMwMDAlN0MlN0MlN0MmcmVzZXJ2ZWQ9MCZzZGF0YT1KemJPTTdYNFdTc3VDanFnY3B1eDJiSVNGdW1aeGk2M0YzNWtpaUdmM2VBJTNEJnVybD1odHRwJTNBJTJGJTJGZmxpY2tyLmNvbSUyRm55Y21heW9yc29mZmljZSUzRnV0bV9tZWRpdW0lM0RlbWFpbCUyNnV0bV9uYW1lJTNEJTI2dXRtX3NvdXJjZSUzRGdvdmRlbGl2ZXJ5JnV0bV9tZWRpdW09ZW1haWwmdXRtX25hbWU9JnV0bV9zb3VyY2U9Z292ZGVsaXZlcnkiLCJidWxsZXRpbl9pZCI6IjIwMjMwNjIyLjc4NTk3MTQxIn0.BDEJm-57o2wjw1tu8jm9ZYyh3IG6HOYNPDbUCd5kdWE/s/2931771654/br/207177628639-l. Click or tap if you trust this link.">
        <w:r>
          <w:rPr>
            <w:rStyle w:val="InternetLink"/>
            <w:i/>
            <w:iCs/>
            <w:color w:val="4472C4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2:00 PM – Hosts Haitian Clergy Roundtab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NSb2dlcnMlNDBjaXR5aGFsbC5ueWMuZ292JTdDOGI1ODQ2ODI5Y2NlNDA5NTc4NzMwOGRiNzJiZjM5NDclN0MzNWM4MjgxNjZjNTY0NDNiYmFmNjgzMTIxNjNjYWRjMSU3QzAlN0MwJTdDNjM4MjI5OTM3ODcyODcwODQ4JTdDVW5rbm93biU3Q1RXRnBiR1pzYjNkOGV5SldJam9pTUM0d0xqQXdNREFpTENKUUlqb2lWMmx1TXpJaUxDSkJUaUk2SWsxaGFXd2lMQ0pYVkNJNk1uMCUzRCU3QzMwMDAlN0MlN0MlN0MmcmVzZXJ2ZWQ9MCZzZGF0YT1KemJPTTdYNFdTc3VDanFnY3B1eDJiSVNGdW1aeGk2M0YzNWtpaUdmM2VBJTNEJnVybD1odHRwJTNBJTJGJTJGZmxpY2tyLmNvbSUyRm55Y21heW9yc29mZmljZSUzRnV0bV9tZWRpdW0lM0RlbWFpbCUyNnV0bV9uYW1lJTNEJTI2dXRtX3NvdXJjZSUzRGdvdmRlbGl2ZXJ5JnV0bV9tZWRpdW09ZW1haWwmdXRtX25hbWU9JnV0bV9zb3VyY2U9Z292ZGVsaXZlcnkiLCJidWxsZXRpbl9pZCI6IjIwMjMwNjIyLjc4NTk3MTQxIn0.BhHsJ8i4BJjFShd4UkE_-fLs6M1LT43_dJDhlctlWqM/s/2931771654/br/207177628639-l. Click or tap if you trust this link.">
        <w:r>
          <w:rPr>
            <w:rStyle w:val="InternetLink"/>
            <w:i/>
            <w:iCs/>
            <w:color w:val="4472C4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3:00 PM – Delivers Remarks at Flag-Raising Ceremony for Juneteenth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 event will be </w:t>
      </w:r>
      <w:hyperlink r:id="rId6" w:tgtFrame="Original URL: https://lnks.gd/l/eyJhbGciOiJIUzI1NiJ9.eyJidWxsZXRpbl9saW5rX2lkIjoxMDMsInVyaSI6ImJwMjpjbGljayIsInVybCI6Imh0dHBzOi8vZ2NjMDIuc2FmZWxpbmtzLnByb3RlY3Rpb24ub3V0bG9vay5jb20vP2RhdGE9MDUlN0MwMSU3Q0NSb2dlcnMlNDBjaXR5aGFsbC5ueWMuZ292JTdDOGI1ODQ2ODI5Y2NlNDA5NTc4NzMwOGRiNzJiZjM5NDclN0MzNWM4MjgxNjZjNTY0NDNiYmFmNjgzMTIxNjNjYWRjMSU3QzAlN0MwJTdDNjM4MjI5OTM3ODczMDI3MTU1JTdDVW5rbm93biU3Q1RXRnBiR1pzYjNkOGV5SldJam9pTUM0d0xqQXdNREFpTENKUUlqb2lWMmx1TXpJaUxDSkJUaUk2SWsxaGFXd2lMQ0pYVkNJNk1uMCUzRCU3QzMwMDAlN0MlN0MlN0MmcmVzZXJ2ZWQ9MCZzZGF0YT0wVGhJUGl1USUyQmFua1NMNCUyQlhKcklQMVdaQ29kelZ4c3JVUHNaMXh6RCUyQnZrJTNEJnVybD1odHRwcyUzQSUyRiUyRnd3dzEubnljLmdvdiUyRiUzRnV0bV9tZWRpdW0lM0RlbWFpbCUyNnV0bV9uYW1lJTNEJTI2dXRtX3NvdXJjZSUzRGdvdmRlbGl2ZXJ5JnV0bV9tZWRpdW09ZW1haWwmdXRtX25hbWU9JnV0bV9zb3VyY2U9Z292ZGVsaXZlcnkiLCJidWxsZXRpbl9pZCI6IjIwMjMwNjIyLjc4NTk3MTQxIn0.DmjsSXsCcc60qBZUgmEnFoeVRV7Fr9PpTVGDRVM_UNE/s/2931771654/br/207177628639-l. Click or tap if you trust this link.">
        <w:r>
          <w:rPr>
            <w:rStyle w:val="InternetLink"/>
            <w:i/>
            <w:iCs/>
            <w:color w:val="4472C4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7" w:tgtFrame="Original URL: https://lnks.gd/l/eyJhbGciOiJIUzI1NiJ9.eyJidWxsZXRpbl9saW5rX2lkIjoxMDQsInVyaSI6ImJwMjpjbGljayIsInVybCI6Imh0dHBzOi8vZ2NjMDIuc2FmZWxpbmtzLnByb3RlY3Rpb24ub3V0bG9vay5jb20vP2RhdGE9MDUlN0MwMSU3Q0NSb2dlcnMlNDBjaXR5aGFsbC5ueWMuZ292JTdDOGI1ODQ2ODI5Y2NlNDA5NTc4NzMwOGRiNzJiZjM5NDclN0MzNWM4MjgxNjZjNTY0NDNiYmFmNjgzMTIxNjNjYWRjMSU3QzAlN0MwJTdDNjM4MjI5OTM3ODczMDI3MTU1JTdDVW5rbm93biU3Q1RXRnBiR1pzYjNkOGV5SldJam9pTUM0d0xqQXdNREFpTENKUUlqb2lWMmx1TXpJaUxDSkJUaUk2SWsxaGFXd2lMQ0pYVkNJNk1uMCUzRCU3QzMwMDAlN0MlN0MlN0MmcmVzZXJ2ZWQ9MCZzZGF0YT1xRDMlMkZBS3RGOWRsQW5VVSUyQjIzVUVSdlM4dE1FSzVpVFR0R1k5R0JicjFTOCUzRCZ1cmw9aHR0cCUzQSUyRiUyRmZsaWNrci5jb20lMkZueWNtYXlvcnNvZmZpY2UlM0Z1dG1fbWVkaXVtJTNEZW1haWwlMjZ1dG1fbmFtZSUzRCUyNnV0bV9zb3VyY2UlM0Rnb3ZkZWxpdmVyeSZ1dG1fbWVkaXVtPWVtYWlsJnV0bV9uYW1lPSZ1dG1fc291cmNlPWdvdmRlbGl2ZXJ5IiwiYnVsbGV0aW5faWQiOiIyMDIzMDYyMi43ODU5NzE0MSJ9.apYGp2jUyNQTIjMGv04WJh3tDU6LzdGy8bJWJUf5Mps/s/2931771654/br/207177628639-l. Click or tap if you trust this link.">
        <w:r>
          <w:rPr>
            <w:rStyle w:val="InternetLink"/>
            <w:i/>
            <w:iCs/>
            <w:color w:val="4472C4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7:00 PM – Hosts Annual LGBTQ+ Pride Reception and Holds Ceremonial Signing of Executive Order 3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 88th Street &amp; East En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 event will be </w:t>
      </w:r>
      <w:hyperlink r:id="rId8" w:tgtFrame="Original URL: https://lnks.gd/l/eyJhbGciOiJIUzI1NiJ9.eyJidWxsZXRpbl9saW5rX2lkIjoxMDUsInVyaSI6ImJwMjpjbGljayIsInVybCI6Imh0dHBzOi8vZ2NjMDIuc2FmZWxpbmtzLnByb3RlY3Rpb24ub3V0bG9vay5jb20vP2RhdGE9MDUlN0MwMSU3Q0NSb2dlcnMlNDBjaXR5aGFsbC5ueWMuZ292JTdDOGI1ODQ2ODI5Y2NlNDA5NTc4NzMwOGRiNzJiZjM5NDclN0MzNWM4MjgxNjZjNTY0NDNiYmFmNjgzMTIxNjNjYWRjMSU3QzAlN0MwJTdDNjM4MjI5OTM3ODczMDI3MTU1JTdDVW5rbm93biU3Q1RXRnBiR1pzYjNkOGV5SldJam9pTUM0d0xqQXdNREFpTENKUUlqb2lWMmx1TXpJaUxDSkJUaUk2SWsxaGFXd2lMQ0pYVkNJNk1uMCUzRCU3QzMwMDAlN0MlN0MlN0MmcmVzZXJ2ZWQ9MCZzZGF0YT0wVGhJUGl1USUyQmFua1NMNCUyQlhKcklQMVdaQ29kelZ4c3JVUHNaMXh6RCUyQnZrJTNEJnVybD1odHRwcyUzQSUyRiUyRnd3dzEubnljLmdvdiUyRiUzRnV0bV9tZWRpdW0lM0RlbWFpbCUyNnV0bV9uYW1lJTNEJTI2dXRtX3NvdXJjZSUzRGdvdmRlbGl2ZXJ5JnV0bV9tZWRpdW09ZW1haWwmdXRtX25hbWU9JnV0bV9zb3VyY2U9Z292ZGVsaXZlcnkiLCJidWxsZXRpbl9pZCI6IjIwMjMwNjIyLjc4NTk3MTQxIn0.f7v4lGLNes10ii56j024_FbHdylnQavGqdHycSx8XXk/s/2931771654/br/207177628639-l. Click or tap if you trust this link.">
        <w:r>
          <w:rPr>
            <w:rStyle w:val="InternetLink"/>
            <w:i/>
            <w:iCs/>
            <w:color w:val="4472C4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9" w:tgtFrame="Original URL: https://lnks.gd/l/eyJhbGciOiJIUzI1NiJ9.eyJidWxsZXRpbl9saW5rX2lkIjoxMDYsInVyaSI6ImJwMjpjbGljayIsInVybCI6Imh0dHBzOi8vZ2NjMDIuc2FmZWxpbmtzLnByb3RlY3Rpb24ub3V0bG9vay5jb20vP2RhdGE9MDUlN0MwMSU3Q0NSb2dlcnMlNDBjaXR5aGFsbC5ueWMuZ292JTdDOGI1ODQ2ODI5Y2NlNDA5NTc4NzMwOGRiNzJiZjM5NDclN0MzNWM4MjgxNjZjNTY0NDNiYmFmNjgzMTIxNjNjYWRjMSU3QzAlN0MwJTdDNjM4MjI5OTM3ODczMDI3MTU1JTdDVW5rbm93biU3Q1RXRnBiR1pzYjNkOGV5SldJam9pTUM0d0xqQXdNREFpTENKUUlqb2lWMmx1TXpJaUxDSkJUaUk2SWsxaGFXd2lMQ0pYVkNJNk1uMCUzRCU3QzMwMDAlN0MlN0MlN0MmcmVzZXJ2ZWQ9MCZzZGF0YT1xRDMlMkZBS3RGOWRsQW5VVSUyQjIzVUVSdlM4dE1FSzVpVFR0R1k5R0JicjFTOCUzRCZ1cmw9aHR0cCUzQSUyRiUyRmZsaWNrci5jb20lMkZueWNtYXlvcnNvZmZpY2UlM0Z1dG1fbWVkaXVtJTNEZW1haWwlMjZ1dG1fbmFtZSUzRCUyNnV0bV9zb3VyY2UlM0Rnb3ZkZWxpdmVyeSZ1dG1fbWVkaXVtPWVtYWlsJnV0bV9uYW1lPSZ1dG1fc291cmNlPWdvdmRlbGl2ZXJ5IiwiYnVsbGV0aW5faWQiOiIyMDIzMDYyMi43ODU5NzE0MSJ9.R_iptBKKkOMwK4JUMD5frqeOlDlcDBGa5HLNmYGefrc/s/2931771654/br/207177628639-l. Click or tap if you trust this link.">
        <w:r>
          <w:rPr>
            <w:rStyle w:val="InternetLink"/>
            <w:i/>
            <w:iCs/>
            <w:color w:val="4472C4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01F1E"/>
        </w:rPr>
        <w:t>Approximately 8:45 PM – Delivers Remarks at </w:t>
      </w:r>
      <w:r>
        <w:rPr>
          <w:b/>
          <w:bCs/>
          <w:color w:val="000000"/>
        </w:rPr>
        <w:t>Queens Flag Day Committee Awards &amp; Recognition Dinn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Douglaston Mano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320 Marathon Park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Little Neck, NY 1136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0" w:tgtFrame="Original URL: https://lnks.gd/l/eyJhbGciOiJIUzI1NiJ9.eyJidWxsZXRpbl9saW5rX2lkIjoxMDcsInVyaSI6ImJwMjpjbGljayIsInVybCI6Imh0dHBzOi8vZ2NjMDIuc2FmZWxpbmtzLnByb3RlY3Rpb24ub3V0bG9vay5jb20vP2RhdGE9MDUlN0MwMSU3Q0NSb2dlcnMlNDBjaXR5aGFsbC5ueWMuZ292JTdDOGI1ODQ2ODI5Y2NlNDA5NTc4NzMwOGRiNzJiZjM5NDclN0MzNWM4MjgxNjZjNTY0NDNiYmFmNjgzMTIxNjNjYWRjMSU3QzAlN0MwJTdDNjM4MjI5OTM3ODczMDI3MTU1JTdDVW5rbm93biU3Q1RXRnBiR1pzYjNkOGV5SldJam9pTUM0d0xqQXdNREFpTENKUUlqb2lWMmx1TXpJaUxDSkJUaUk2SWsxaGFXd2lMQ0pYVkNJNk1uMCUzRCU3QzMwMDAlN0MlN0MlN0MmcmVzZXJ2ZWQ9MCZzZGF0YT1xRDMlMkZBS3RGOWRsQW5VVSUyQjIzVUVSdlM4dE1FSzVpVFR0R1k5R0JicjFTOCUzRCZ1cmw9aHR0cCUzQSUyRiUyRmZsaWNrci5jb20lMkZueWNtYXlvcnNvZmZpY2UlM0Z1dG1fbWVkaXVtJTNEZW1haWwlMjZ1dG1fbmFtZSUzRCUyNnV0bV9zb3VyY2UlM0Rnb3ZkZWxpdmVyeSZ1dG1fbWVkaXVtPWVtYWlsJnV0bV9uYW1lPSZ1dG1fc291cmNlPWdvdmRlbGl2ZXJ5IiwiYnVsbGV0aW5faWQiOiIyMDIzMDYyMi43ODU5NzE0MSJ9.gSOuLPyd7gq6yYcSGHK3aEzu8M8As4lhjKkI8bc1dk4/s/2931771654/br/207177628639-l. Click or tap if you trust this link.">
        <w:r>
          <w:rPr>
            <w:rStyle w:val="InternetLink"/>
            <w:i/>
            <w:iCs/>
            <w:color w:val="4472C4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5c2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35c21"/>
    <w:rPr>
      <w:i/>
      <w:iCs/>
    </w:rPr>
  </w:style>
  <w:style w:type="character" w:styleId="Strong">
    <w:name w:val="Strong"/>
    <w:basedOn w:val="DefaultParagraphFont"/>
    <w:uiPriority w:val="22"/>
    <w:qFormat/>
    <w:rsid w:val="00535c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5c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NSb2dlcnMlNDBjaXR5aGFsbC5ueWMuZ292JTdDOGI1ODQ2ODI5Y2NlNDA5NTc4NzMwOGRiNzJiZjM5NDclN0MzNWM4MjgxNjZjNTY0NDNiYmFmNjgzMTIxNjNjYWRjMSU3QzAlN0MwJTdDNjM4MjI5OTM3ODcyODcwODQ4JTdDVW5rbm93biU3Q1RXRnBiR1pzYjNkOGV5SldJam9pTUM0d0xqQXdNREFpTENKUUlqb2lWMmx1TXpJaUxDSkJUaUk2SWsxaGFXd2lMQ0pYVkNJNk1uMCUzRCU3QzMwMDAlN0MlN0MlN0MmcmVzZXJ2ZWQ9MCZzZGF0YT1zNkhTbDZDJTJGekFYMFdoRmZ4M01oNVVTQkdYbVB6WGFXZEN2Y1hQeGFYZk0lM0QmdXJsPWh0dHBzJTNBJTJGJTJGd3d3MS5ueWMuZ292JTJGJTNGdXRtX21lZGl1bSUzRGVtYWlsJTI2dXRtX25hbWUlM0QlMjZ1dG1fc291cmNlJTNEZ292ZGVsaXZlcnkmdXRtX21lZGl1bT1lbWFpbCZ1dG1fbmFtZT0mdXRtX3NvdXJjZT1nb3ZkZWxpdmVyeSIsImJ1bGxldGluX2lkIjoiMjAyMzA2MjIuNzg1OTcxNDEifQ.xRucq9_EyFZw3okrL8rTgXrCmJxgyBxPuX05ZuqpIhw%2Fs%2F2931771654%2Fbr%2F207177628639-l&amp;data=05|01|rjoe@records.nyc.gov|83e4d074f5cd41fec36908db72c20ee9|32f56fc75f814e22a95b15da66513bef|0|0|638229950051436176|Unknown|TWFpbGZsb3d8eyJWIjoiMC4wLjAwMDAiLCJQIjoiV2luMzIiLCJBTiI6Ik1haWwiLCJXVCI6Mn0%3D|3000|||&amp;sdata=BZpbAkQlF9%2BFUl%2F5rVYYitfggYFEia8Q9%2FrmAlkdSF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NSb2dlcnMlNDBjaXR5aGFsbC5ueWMuZ292JTdDOGI1ODQ2ODI5Y2NlNDA5NTc4NzMwOGRiNzJiZjM5NDclN0MzNWM4MjgxNjZjNTY0NDNiYmFmNjgzMTIxNjNjYWRjMSU3QzAlN0MwJTdDNjM4MjI5OTM3ODcyODcwODQ4JTdDVW5rbm93biU3Q1RXRnBiR1pzYjNkOGV5SldJam9pTUM0d0xqQXdNREFpTENKUUlqb2lWMmx1TXpJaUxDSkJUaUk2SWsxaGFXd2lMQ0pYVkNJNk1uMCUzRCU3QzMwMDAlN0MlN0MlN0MmcmVzZXJ2ZWQ9MCZzZGF0YT1KemJPTTdYNFdTc3VDanFnY3B1eDJiSVNGdW1aeGk2M0YzNWtpaUdmM2VBJTNEJnVybD1odHRwJTNBJTJGJTJGZmxpY2tyLmNvbSUyRm55Y21heW9yc29mZmljZSUzRnV0bV9tZWRpdW0lM0RlbWFpbCUyNnV0bV9uYW1lJTNEJTI2dXRtX3NvdXJjZSUzRGdvdmRlbGl2ZXJ5JnV0bV9tZWRpdW09ZW1haWwmdXRtX25hbWU9JnV0bV9zb3VyY2U9Z292ZGVsaXZlcnkiLCJidWxsZXRpbl9pZCI6IjIwMjMwNjIyLjc4NTk3MTQxIn0.BDEJm-57o2wjw1tu8jm9ZYyh3IG6HOYNPDbUCd5kdWE%2Fs%2F2931771654%2Fbr%2F207177628639-l&amp;data=05|01|rjoe@records.nyc.gov|83e4d074f5cd41fec36908db72c20ee9|32f56fc75f814e22a95b15da66513bef|0|0|638229950051436176|Unknown|TWFpbGZsb3d8eyJWIjoiMC4wLjAwMDAiLCJQIjoiV2luMzIiLCJBTiI6Ik1haWwiLCJXVCI6Mn0%3D|3000|||&amp;sdata=ayxlZC1FRbclRiPR8LI495QnXpoVDl1yIzb15jV69W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NSb2dlcnMlNDBjaXR5aGFsbC5ueWMuZ292JTdDOGI1ODQ2ODI5Y2NlNDA5NTc4NzMwOGRiNzJiZjM5NDclN0MzNWM4MjgxNjZjNTY0NDNiYmFmNjgzMTIxNjNjYWRjMSU3QzAlN0MwJTdDNjM4MjI5OTM3ODcyODcwODQ4JTdDVW5rbm93biU3Q1RXRnBiR1pzYjNkOGV5SldJam9pTUM0d0xqQXdNREFpTENKUUlqb2lWMmx1TXpJaUxDSkJUaUk2SWsxaGFXd2lMQ0pYVkNJNk1uMCUzRCU3QzMwMDAlN0MlN0MlN0MmcmVzZXJ2ZWQ9MCZzZGF0YT1KemJPTTdYNFdTc3VDanFnY3B1eDJiSVNGdW1aeGk2M0YzNWtpaUdmM2VBJTNEJnVybD1odHRwJTNBJTJGJTJGZmxpY2tyLmNvbSUyRm55Y21heW9yc29mZmljZSUzRnV0bV9tZWRpdW0lM0RlbWFpbCUyNnV0bV9uYW1lJTNEJTI2dXRtX3NvdXJjZSUzRGdvdmRlbGl2ZXJ5JnV0bV9tZWRpdW09ZW1haWwmdXRtX25hbWU9JnV0bV9zb3VyY2U9Z292ZGVsaXZlcnkiLCJidWxsZXRpbl9pZCI6IjIwMjMwNjIyLjc4NTk3MTQxIn0.BhHsJ8i4BJjFShd4UkE_-fLs6M1LT43_dJDhlctlWqM%2Fs%2F2931771654%2Fbr%2F207177628639-l&amp;data=05|01|rjoe@records.nyc.gov|83e4d074f5cd41fec36908db72c20ee9|32f56fc75f814e22a95b15da66513bef|0|0|638229950051592373|Unknown|TWFpbGZsb3d8eyJWIjoiMC4wLjAwMDAiLCJQIjoiV2luMzIiLCJBTiI6Ik1haWwiLCJXVCI6Mn0%3D|3000|||&amp;sdata=ckgTNQrTRl918FLRQSs5c%2F4aLbBAjDvKsjS5nldE3B4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NSb2dlcnMlNDBjaXR5aGFsbC5ueWMuZ292JTdDOGI1ODQ2ODI5Y2NlNDA5NTc4NzMwOGRiNzJiZjM5NDclN0MzNWM4MjgxNjZjNTY0NDNiYmFmNjgzMTIxNjNjYWRjMSU3QzAlN0MwJTdDNjM4MjI5OTM3ODczMDI3MTU1JTdDVW5rbm93biU3Q1RXRnBiR1pzYjNkOGV5SldJam9pTUM0d0xqQXdNREFpTENKUUlqb2lWMmx1TXpJaUxDSkJUaUk2SWsxaGFXd2lMQ0pYVkNJNk1uMCUzRCU3QzMwMDAlN0MlN0MlN0MmcmVzZXJ2ZWQ9MCZzZGF0YT0wVGhJUGl1USUyQmFua1NMNCUyQlhKcklQMVdaQ29kelZ4c3JVUHNaMXh6RCUyQnZrJTNEJnVybD1odHRwcyUzQSUyRiUyRnd3dzEubnljLmdvdiUyRiUzRnV0bV9tZWRpdW0lM0RlbWFpbCUyNnV0bV9uYW1lJTNEJTI2dXRtX3NvdXJjZSUzRGdvdmRlbGl2ZXJ5JnV0bV9tZWRpdW09ZW1haWwmdXRtX25hbWU9JnV0bV9zb3VyY2U9Z292ZGVsaXZlcnkiLCJidWxsZXRpbl9pZCI6IjIwMjMwNjIyLjc4NTk3MTQxIn0.DmjsSXsCcc60qBZUgmEnFoeVRV7Fr9PpTVGDRVM_UNE%2Fs%2F2931771654%2Fbr%2F207177628639-l&amp;data=05|01|rjoe@records.nyc.gov|83e4d074f5cd41fec36908db72c20ee9|32f56fc75f814e22a95b15da66513bef|0|0|638229950051592373|Unknown|TWFpbGZsb3d8eyJWIjoiMC4wLjAwMDAiLCJQIjoiV2luMzIiLCJBTiI6Ik1haWwiLCJXVCI6Mn0%3D|3000|||&amp;sdata=ztv0oflYi%2By17yxRSVlUr4fz0fev6pdMWQsD%2F5TAiMY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NSb2dlcnMlNDBjaXR5aGFsbC5ueWMuZ292JTdDOGI1ODQ2ODI5Y2NlNDA5NTc4NzMwOGRiNzJiZjM5NDclN0MzNWM4MjgxNjZjNTY0NDNiYmFmNjgzMTIxNjNjYWRjMSU3QzAlN0MwJTdDNjM4MjI5OTM3ODczMDI3MTU1JTdDVW5rbm93biU3Q1RXRnBiR1pzYjNkOGV5SldJam9pTUM0d0xqQXdNREFpTENKUUlqb2lWMmx1TXpJaUxDSkJUaUk2SWsxaGFXd2lMQ0pYVkNJNk1uMCUzRCU3QzMwMDAlN0MlN0MlN0MmcmVzZXJ2ZWQ9MCZzZGF0YT1xRDMlMkZBS3RGOWRsQW5VVSUyQjIzVUVSdlM4dE1FSzVpVFR0R1k5R0JicjFTOCUzRCZ1cmw9aHR0cCUzQSUyRiUyRmZsaWNrci5jb20lMkZueWNtYXlvcnNvZmZpY2UlM0Z1dG1fbWVkaXVtJTNEZW1haWwlMjZ1dG1fbmFtZSUzRCUyNnV0bV9zb3VyY2UlM0Rnb3ZkZWxpdmVyeSZ1dG1fbWVkaXVtPWVtYWlsJnV0bV9uYW1lPSZ1dG1fc291cmNlPWdvdmRlbGl2ZXJ5IiwiYnVsbGV0aW5faWQiOiIyMDIzMDYyMi43ODU5NzE0MSJ9.apYGp2jUyNQTIjMGv04WJh3tDU6LzdGy8bJWJUf5Mps%2Fs%2F2931771654%2Fbr%2F207177628639-l&amp;data=05|01|rjoe@records.nyc.gov|83e4d074f5cd41fec36908db72c20ee9|32f56fc75f814e22a95b15da66513bef|0|0|638229950051592373|Unknown|TWFpbGZsb3d8eyJWIjoiMC4wLjAwMDAiLCJQIjoiV2luMzIiLCJBTiI6Ik1haWwiLCJXVCI6Mn0%3D|3000|||&amp;sdata=5rXZWkkRu3RAFtc2Ut5sB6pL5cfaRO80B%2Bjnfhdgk1s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NSb2dlcnMlNDBjaXR5aGFsbC5ueWMuZ292JTdDOGI1ODQ2ODI5Y2NlNDA5NTc4NzMwOGRiNzJiZjM5NDclN0MzNWM4MjgxNjZjNTY0NDNiYmFmNjgzMTIxNjNjYWRjMSU3QzAlN0MwJTdDNjM4MjI5OTM3ODczMDI3MTU1JTdDVW5rbm93biU3Q1RXRnBiR1pzYjNkOGV5SldJam9pTUM0d0xqQXdNREFpTENKUUlqb2lWMmx1TXpJaUxDSkJUaUk2SWsxaGFXd2lMQ0pYVkNJNk1uMCUzRCU3QzMwMDAlN0MlN0MlN0MmcmVzZXJ2ZWQ9MCZzZGF0YT0wVGhJUGl1USUyQmFua1NMNCUyQlhKcklQMVdaQ29kelZ4c3JVUHNaMXh6RCUyQnZrJTNEJnVybD1odHRwcyUzQSUyRiUyRnd3dzEubnljLmdvdiUyRiUzRnV0bV9tZWRpdW0lM0RlbWFpbCUyNnV0bV9uYW1lJTNEJTI2dXRtX3NvdXJjZSUzRGdvdmRlbGl2ZXJ5JnV0bV9tZWRpdW09ZW1haWwmdXRtX25hbWU9JnV0bV9zb3VyY2U9Z292ZGVsaXZlcnkiLCJidWxsZXRpbl9pZCI6IjIwMjMwNjIyLjc4NTk3MTQxIn0.f7v4lGLNes10ii56j024_FbHdylnQavGqdHycSx8XXk%2Fs%2F2931771654%2Fbr%2F207177628639-l&amp;data=05|01|rjoe@records.nyc.gov|83e4d074f5cd41fec36908db72c20ee9|32f56fc75f814e22a95b15da66513bef|0|0|638229950051592373|Unknown|TWFpbGZsb3d8eyJWIjoiMC4wLjAwMDAiLCJQIjoiV2luMzIiLCJBTiI6Ik1haWwiLCJXVCI6Mn0%3D|3000|||&amp;sdata=d30hmkZTVepo%2FVk%2FLAqthG0rmwIe6yE%2BLVM5qDVMvPE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NSb2dlcnMlNDBjaXR5aGFsbC5ueWMuZ292JTdDOGI1ODQ2ODI5Y2NlNDA5NTc4NzMwOGRiNzJiZjM5NDclN0MzNWM4MjgxNjZjNTY0NDNiYmFmNjgzMTIxNjNjYWRjMSU3QzAlN0MwJTdDNjM4MjI5OTM3ODczMDI3MTU1JTdDVW5rbm93biU3Q1RXRnBiR1pzYjNkOGV5SldJam9pTUM0d0xqQXdNREFpTENKUUlqb2lWMmx1TXpJaUxDSkJUaUk2SWsxaGFXd2lMQ0pYVkNJNk1uMCUzRCU3QzMwMDAlN0MlN0MlN0MmcmVzZXJ2ZWQ9MCZzZGF0YT1xRDMlMkZBS3RGOWRsQW5VVSUyQjIzVUVSdlM4dE1FSzVpVFR0R1k5R0JicjFTOCUzRCZ1cmw9aHR0cCUzQSUyRiUyRmZsaWNrci5jb20lMkZueWNtYXlvcnNvZmZpY2UlM0Z1dG1fbWVkaXVtJTNEZW1haWwlMjZ1dG1fbmFtZSUzRCUyNnV0bV9zb3VyY2UlM0Rnb3ZkZWxpdmVyeSZ1dG1fbWVkaXVtPWVtYWlsJnV0bV9uYW1lPSZ1dG1fc291cmNlPWdvdmRlbGl2ZXJ5IiwiYnVsbGV0aW5faWQiOiIyMDIzMDYyMi43ODU5NzE0MSJ9.R_iptBKKkOMwK4JUMD5frqeOlDlcDBGa5HLNmYGefrc%2Fs%2F2931771654%2Fbr%2F207177628639-l&amp;data=05|01|rjoe@records.nyc.gov|83e4d074f5cd41fec36908db72c20ee9|32f56fc75f814e22a95b15da66513bef|0|0|638229950051592373|Unknown|TWFpbGZsb3d8eyJWIjoiMC4wLjAwMDAiLCJQIjoiV2luMzIiLCJBTiI6Ik1haWwiLCJXVCI6Mn0%3D|3000|||&amp;sdata=IW%2FcV54MPQvEPkHLsfP0DmEx8rUQS4X6plUzlH6nyhw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Z2NjMDIuc2FmZWxpbmtzLnByb3RlY3Rpb24ub3V0bG9vay5jb20vP2RhdGE9MDUlN0MwMSU3Q0NSb2dlcnMlNDBjaXR5aGFsbC5ueWMuZ292JTdDOGI1ODQ2ODI5Y2NlNDA5NTc4NzMwOGRiNzJiZjM5NDclN0MzNWM4MjgxNjZjNTY0NDNiYmFmNjgzMTIxNjNjYWRjMSU3QzAlN0MwJTdDNjM4MjI5OTM3ODczMDI3MTU1JTdDVW5rbm93biU3Q1RXRnBiR1pzYjNkOGV5SldJam9pTUM0d0xqQXdNREFpTENKUUlqb2lWMmx1TXpJaUxDSkJUaUk2SWsxaGFXd2lMQ0pYVkNJNk1uMCUzRCU3QzMwMDAlN0MlN0MlN0MmcmVzZXJ2ZWQ9MCZzZGF0YT1xRDMlMkZBS3RGOWRsQW5VVSUyQjIzVUVSdlM4dE1FSzVpVFR0R1k5R0JicjFTOCUzRCZ1cmw9aHR0cCUzQSUyRiUyRmZsaWNrci5jb20lMkZueWNtYXlvcnNvZmZpY2UlM0Z1dG1fbWVkaXVtJTNEZW1haWwlMjZ1dG1fbmFtZSUzRCUyNnV0bV9zb3VyY2UlM0Rnb3ZkZWxpdmVyeSZ1dG1fbWVkaXVtPWVtYWlsJnV0bV9uYW1lPSZ1dG1fc291cmNlPWdvdmRlbGl2ZXJ5IiwiYnVsbGV0aW5faWQiOiIyMDIzMDYyMi43ODU5NzE0MSJ9.gSOuLPyd7gq6yYcSGHK3aEzu8M8As4lhjKkI8bc1dk4%2Fs%2F2931771654%2Fbr%2F207177628639-l&amp;data=05|01|rjoe@records.nyc.gov|83e4d074f5cd41fec36908db72c20ee9|32f56fc75f814e22a95b15da66513bef|0|0|638229950051592373|Unknown|TWFpbGZsb3d8eyJWIjoiMC4wLjAwMDAiLCJQIjoiV2luMzIiLCJBTiI6Ik1haWwiLCJXVCI6Mn0%3D|3000|||&amp;sdata=P7APfLYjfUiHxHbX6AxtaPVVOcMTvxcVrfDv76HOsAQ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0</Words>
  <Characters>17558</Characters>
  <CharactersWithSpaces>2059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22:00Z</dcterms:created>
  <dc:creator>Joe, Richard (Records)</dc:creator>
  <dc:description/>
  <dc:language>en-US</dc:language>
  <cp:lastModifiedBy>Joe, Richard (Records)</cp:lastModifiedBy>
  <dcterms:modified xsi:type="dcterms:W3CDTF">2023-11-21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