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w:t>
            </w:r>
            <w:r>
              <w:rPr>
                <w:rFonts w:cs="Calibri" w:ascii="Calibri" w:hAnsi="Calibri" w:asciiTheme="minorHAnsi" w:cstheme="minorHAnsi" w:hAnsiTheme="minorHAnsi"/>
                <w:smallCaps/>
                <w:sz w:val="28"/>
                <w:szCs w:val="28"/>
                <w:u w:val="single"/>
              </w:rPr>
              <w:t xml:space="preserve">BERS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400428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356762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633837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402706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29672775"/>
                <w:placeholder>
                  <w:docPart w:val="FA72621F904FF34EB6264018AD4C7E9B"/>
                </w:placeholder>
                <w:alias w:val="Title "/>
                <w:text/>
              </w:sdtPr>
              <w:sdtContent>
                <w:r>
                  <w:rPr/>
                  <w:t xml:space="preserve">HR Director </w:t>
                </w:r>
              </w:sdtContent>
            </w:sdt>
            <w:r>
              <w:rPr>
                <w:rFonts w:cs="Calibri" w:ascii="Calibri" w:hAnsi="Calibri" w:asciiTheme="minorHAnsi" w:cstheme="minorHAnsi" w:hAnsiTheme="minorHAnsi"/>
              </w:rPr>
              <w:t xml:space="preserve">              </w:t>
            </w:r>
            <w:sdt>
              <w:sdtPr>
                <w:id w:val="1215105139"/>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97416300"/>
                <w:placeholder>
                  <w:docPart w:val="27F50FFD9BB82B43B03E8D6F7B86B1D7"/>
                </w:placeholder>
                <w:alias w:val="Phone Number"/>
                <w:text/>
              </w:sdtPr>
              <w:sdtContent>
                <w:r>
                  <w:rPr/>
                  <w:t xml:space="preserve">917-246-0394 </w:t>
                </w:r>
              </w:sdtContent>
            </w:sdt>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07/31/2023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5729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2776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69618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8821849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9349949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50789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26530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111128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29338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78847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Recognition captured during BERS Town Hall in April 27,  2023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ome recognition awards delayed due to the Covid-19 pandemic)</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020 Employee of the Year</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021 Employee of the Year</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022 Employee of the Year</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0 Year Service Award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5 Year Service Award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30 Year Service Awards</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126_______  Q2 (12/31/2022):  _____130_____  Q3 (3/31/2023):  _____132_____  Q4 (6/30/2023):  132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2643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4/28/2022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03372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0/28/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03813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9220680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06932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1341777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72175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9897490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planned- the agency will conduct a review of calendar year end 12/31/2022 review of demographic data with General Counsel team and the Executive Office.</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06122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62683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65952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91244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498914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861089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81783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04508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56123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55404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75963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52996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810119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62527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85981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91080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122431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53928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08851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16867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EEO Office will work with the Executive Office and Leadership Team to </w:t>
      </w:r>
      <w:r>
        <w:rPr>
          <w:rFonts w:cs="Calibri" w:ascii="Calibri" w:hAnsi="Calibri" w:asciiTheme="minorHAnsi" w:cstheme="minorHAnsi" w:hAnsiTheme="minorHAnsi"/>
          <w:b/>
        </w:rPr>
        <w:t>define Succession Planning for BERS and identify critical roles for the agency by end of FY23.</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HR defined a Critical role template for succession planning in June 2023.</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Reviewed succession planning with Executive Office during check in 9/27/22; shared draft templates for anticipated FY23 roll out.</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04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89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67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058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96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320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4074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95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65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54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760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67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413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95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84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30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79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731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615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805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455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155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4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4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Began retention efforts to begin the administration of the retention survey to be released in September 2023.</w:t>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Enforced Employee Feedback Cycle with staff and managers to help support with career development and feedback.</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EEO presentation provided at the April 2023 All Staff Town Hall. (Town Hall was rescheduled due to the focus on DEI to no conflict with Ramadan.)</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FY23 EEO Plan was emailed to all staff following the town hall meeting, as well as the reasonable accommodation document at a glance and EEO Complaint process.</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mail communication and 1:1 meetings around the Civil service process, including the DCAS meetings. </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EAP/WorkWell takeaway communications have been distributed to all staff.</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2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651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98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23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059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05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45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41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9264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57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35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1849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0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090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97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97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82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056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216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21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79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99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3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94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179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126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08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06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64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54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62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761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4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241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14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94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888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295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132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744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42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28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41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8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18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943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796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454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35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68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634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06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708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752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753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96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3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90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849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562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885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827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21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09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6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158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92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444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74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11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953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06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ind w:firstLine="630"/>
        <w:rPr>
          <w:rFonts w:ascii="Calibri" w:hAnsi="Calibri" w:cs="Calibri" w:asciiTheme="minorHAnsi" w:cstheme="minorHAnsi" w:hAnsiTheme="minorHAnsi"/>
          <w:b/>
          <w:b/>
        </w:rPr>
      </w:pPr>
      <w:r>
        <w:rPr>
          <w:rFonts w:cs="Calibri" w:ascii="Calibri" w:hAnsi="Calibri" w:asciiTheme="minorHAnsi" w:cstheme="minorHAnsi" w:hAnsiTheme="minorHAnsi"/>
          <w:b/>
          <w:bCs/>
        </w:rPr>
        <w:t>No underutilization identified.</w:t>
      </w:r>
      <w:r>
        <w:rPr>
          <w:rFonts w:cs="Calibri" w:ascii="Calibri" w:hAnsi="Calibri" w:asciiTheme="minorHAnsi" w:cstheme="minorHAnsi" w:hAnsiTheme="minorHAnsi"/>
          <w:b/>
          <w:bCs/>
          <w:sz w:val="20"/>
          <w:szCs w:val="20"/>
        </w:rPr>
        <w:t xml:space="preserve">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jc w:val="both"/>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b/>
          <w:bCs/>
          <w:shd w:fill="D9D9D9" w:val="clear"/>
        </w:rPr>
        <w:t xml:space="preserve"> </w:t>
      </w:r>
      <w:r>
        <w:rPr>
          <w:rFonts w:cs="Calibri" w:ascii="Calibri" w:hAnsi="Calibri" w:asciiTheme="minorHAnsi" w:cstheme="minorHAnsi" w:hAnsiTheme="minorHAnsi"/>
          <w:b/>
          <w:bCs/>
        </w:rPr>
        <w:t>Administration of the BERS Employee Retention Survey</w:t>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Other retention activities include:</w:t>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Partnered with OLR to bring meditative wellness sessions to BERS staff on site at our office in 55 Water Street</w:t>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elivered a virtual townhall presentation in April 2023 with</w:t>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n EEO presentation was part of the townhall presentation (RA procedure, complaint procedure, role of the EEO offi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079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41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2082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61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226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4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117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568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23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081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71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843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08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88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696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793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45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5276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52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78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99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00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2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120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z w:val="20"/>
          <w:szCs w:val="20"/>
        </w:rPr>
        <w:t xml:space="preserve">New Hire/Exit Surveys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Survey administered when employee joins the agency or departs. Analysis completed and shared with the Executive Office in September 2022.</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ew hires surveys are administered on a rolling basis after the first 90 day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827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50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673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928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952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14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842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64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577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952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16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133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702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206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2110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1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08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2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79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54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2161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407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86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122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BERS Member Satisfaction Survey </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144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323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09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72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616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08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32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109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23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184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31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070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173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923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78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478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22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76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30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931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686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120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4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704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96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sz w:val="22"/>
          <w:szCs w:val="22"/>
        </w:rPr>
      </w:pPr>
      <w:r>
        <w:rPr>
          <w:rFonts w:cs="Calibri" w:ascii="Calibri" w:hAnsi="Calibri" w:asciiTheme="minorHAnsi" w:cstheme="minorHAnsi" w:hAnsiTheme="minorHAnsi"/>
          <w:b/>
        </w:rPr>
        <w:t>4</w:t>
      </w:r>
      <w:r>
        <w:rPr>
          <w:rFonts w:cs="Arial" w:ascii="Arial" w:hAnsi="Arial"/>
          <w:bCs/>
          <w:sz w:val="22"/>
          <w:szCs w:val="22"/>
        </w:rPr>
        <w:t>.The agency will continue to introduce the coffee and chat series between the Executive Office and staff; additional sessions with the Executive Office will be supported at the request of specific departments.</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Web"/>
        <w:spacing w:beforeAutospacing="0" w:before="0" w:afterAutospacing="0" w:after="0"/>
        <w:ind w:left="720" w:hanging="0"/>
        <w:textAlignment w:val="baseline"/>
        <w:rPr>
          <w:rFonts w:ascii="Arial" w:hAnsi="Arial" w:cs="Arial"/>
          <w:sz w:val="22"/>
          <w:szCs w:val="22"/>
        </w:rPr>
      </w:pPr>
      <w:r>
        <w:rPr>
          <w:rFonts w:cs="Arial" w:ascii="Arial" w:hAnsi="Arial"/>
          <w:bCs/>
          <w:sz w:val="22"/>
          <w:szCs w:val="22"/>
        </w:rPr>
        <w:t xml:space="preserve">BERS will also re-brand its Employee Recognition program. </w:t>
      </w:r>
      <w:r>
        <w:rPr>
          <w:rFonts w:cs="Arial" w:ascii="Arial" w:hAnsi="Arial"/>
          <w:sz w:val="22"/>
          <w:szCs w:val="22"/>
        </w:rPr>
        <w:t>We will promote recognition as a means to not only acknowledge individual contributions but also as a means to celebrate department, unit, project/process wins, self-nominations, as well as any recognition from our members. The program will be open to all employee levels including managers, supervisors, staff and temps.  Recognition was announced in our Town Hall.</w:t>
      </w:r>
    </w:p>
    <w:p>
      <w:pPr>
        <w:pStyle w:val="ListParagraph"/>
        <w:snapToGrid w:val="false"/>
        <w:ind w:left="990" w:hanging="36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07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959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1193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848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059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93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0584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57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37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522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237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541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38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222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460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440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19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252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027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539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94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63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311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56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snapToGrid w:val="false"/>
        <w:ind w:left="990" w:hanging="0"/>
        <w:rPr>
          <w:rFonts w:ascii="Calibri" w:hAnsi="Calibri" w:cs="Calibri" w:asciiTheme="minorHAnsi" w:cstheme="minorHAnsi" w:hAnsiTheme="minorHAnsi"/>
          <w:b/>
          <w:b/>
          <w:color w:val="FF0000"/>
        </w:rPr>
      </w:pPr>
      <w:r>
        <w:rPr>
          <w:rFonts w:cs="Calibri" w:cstheme="minorHAnsi" w:ascii="Calibri" w:hAnsi="Calibri"/>
          <w:b/>
          <w:color w:val="FF0000"/>
        </w:rPr>
      </w:r>
      <w:r>
        <w:br w:type="page"/>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49452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21859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90615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82050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73897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69185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573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69993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57970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46692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7136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56225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96676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64778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15723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70715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2492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59310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04198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50407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370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36184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89585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03367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94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76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707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11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89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18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688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009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827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00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800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026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99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938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607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44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51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96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2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90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20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840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10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67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33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36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72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970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854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60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19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23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003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54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5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200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510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659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78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697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021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25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122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45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44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455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964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474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76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483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6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030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380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10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666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33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37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64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896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62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7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486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1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89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56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09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65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94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441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59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18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706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tilizes EAP communications that highlight diversity, inclusion and belonging and disseminates out to staff accordingly through out the fiscal year.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639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72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576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737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316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7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761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10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860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82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13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6639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70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69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347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3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95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7996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96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34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844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96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5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3018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procured a new temporary staff vendor “Equilieum” via a competitive RFP process.  The agency was selected to assist BERS with sourcing temporary staff and to assist with diversity recruitment for provisional positions when needed.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898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066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5356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5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437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069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33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83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1104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37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597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403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91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88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77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04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8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7389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47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9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410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001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33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5061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101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57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98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117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8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769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05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94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21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9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53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68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50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67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601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09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69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97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23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011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66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342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19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00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57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55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526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470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69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97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647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15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26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688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806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3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24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516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150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6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28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47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37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148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723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59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92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503096"/>
      <w:bookmarkStart w:id="11" w:name="_Toc116664340"/>
      <w:bookmarkStart w:id="12" w:name="_Toc116662259"/>
      <w:bookmarkStart w:id="13" w:name="_Toc116662226"/>
      <w:bookmarkStart w:id="14" w:name="_Toc116662130"/>
      <w:bookmarkStart w:id="15" w:name="_Toc116573390"/>
      <w:bookmarkStart w:id="16" w:name="_Toc116503132"/>
      <w:bookmarkStart w:id="17" w:name="_Toc116664279"/>
      <w:bookmarkStart w:id="18" w:name="_Toc116503096"/>
      <w:bookmarkStart w:id="19" w:name="_Toc116664340"/>
      <w:bookmarkStart w:id="20" w:name="_Toc116662259"/>
      <w:bookmarkStart w:id="21" w:name="_Toc116662226"/>
      <w:bookmarkStart w:id="22" w:name="_Toc116662130"/>
      <w:bookmarkStart w:id="23" w:name="_Toc116573390"/>
      <w:bookmarkStart w:id="24" w:name="_Toc116503132"/>
      <w:bookmarkStart w:id="25" w:name="_Toc116664279"/>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280"/>
      <w:bookmarkStart w:id="27" w:name="_Toc116662227"/>
      <w:bookmarkStart w:id="28" w:name="_Toc116664341"/>
      <w:bookmarkStart w:id="29" w:name="_Toc116662260"/>
      <w:bookmarkStart w:id="30" w:name="_Toc116573391"/>
      <w:bookmarkStart w:id="31" w:name="_Toc116503133"/>
      <w:bookmarkStart w:id="32" w:name="_Toc116503097"/>
      <w:bookmarkStart w:id="33" w:name="_Toc116662131"/>
      <w:bookmarkStart w:id="34" w:name="_Toc116664280"/>
      <w:bookmarkStart w:id="35" w:name="_Toc116662227"/>
      <w:bookmarkStart w:id="36" w:name="_Toc116664341"/>
      <w:bookmarkStart w:id="37" w:name="_Toc116662260"/>
      <w:bookmarkStart w:id="38" w:name="_Toc116573391"/>
      <w:bookmarkStart w:id="39" w:name="_Toc116503133"/>
      <w:bookmarkStart w:id="40" w:name="_Toc116503097"/>
      <w:bookmarkStart w:id="41" w:name="_Toc116662131"/>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503099"/>
      <w:bookmarkStart w:id="59" w:name="_Toc116664343"/>
      <w:bookmarkStart w:id="60" w:name="_Toc116662262"/>
      <w:bookmarkStart w:id="61" w:name="_Toc116662229"/>
      <w:bookmarkStart w:id="62" w:name="_Toc116662133"/>
      <w:bookmarkStart w:id="63" w:name="_Toc116573393"/>
      <w:bookmarkStart w:id="64" w:name="_Toc116503135"/>
      <w:bookmarkStart w:id="65" w:name="_Toc116664282"/>
      <w:bookmarkStart w:id="66" w:name="_Toc116503099"/>
      <w:bookmarkStart w:id="67" w:name="_Toc116664343"/>
      <w:bookmarkStart w:id="68" w:name="_Toc116662262"/>
      <w:bookmarkStart w:id="69" w:name="_Toc116662229"/>
      <w:bookmarkStart w:id="70" w:name="_Toc116662133"/>
      <w:bookmarkStart w:id="71" w:name="_Toc116573393"/>
      <w:bookmarkStart w:id="72" w:name="_Toc116503135"/>
      <w:bookmarkStart w:id="73" w:name="_Toc116664282"/>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bCs/>
          <w:color w:val="000000"/>
        </w:rPr>
        <w:t>(1: 1) Civil Service advisement provided to staff as needed; Monthly Communications on Civil Service Exams; All job postings communicated to staff when available.</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75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13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016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0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43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33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971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532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713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390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076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6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161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9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2085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632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132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854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822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3393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35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81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57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The agency will continue to source summer intern candidates from NASP and CUNY Baru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o internship program was offered this fiscal year.</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95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29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26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317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698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32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3659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823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18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056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916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73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138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113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61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7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15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36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08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636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17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359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6522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05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08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03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389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67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69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99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530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56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361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686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157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863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154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078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491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1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67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12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63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7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37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026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430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230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028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80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39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13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0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707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565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783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323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12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775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16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58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33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152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87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247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952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55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080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057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09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69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bCs/>
          <w:iCs/>
        </w:rPr>
        <w:t xml:space="preserve">BERS has not hosted interns in Q4.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2063250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7201157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0____  Q2 (12/31/2022):  ___0_______  Q3 (3/31/2023):  ______0____  Q4 (6/30/2023):  ___0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1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67183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53108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040859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6948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242956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49769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124287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9761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ecutive Office has advised the EEO office communicate with staff with availability to provide career counseling to staff. The email was sent in November 2022.</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 Career Mobility Presentation was provided to the staff all through Q3.</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he agency in conjunction with the executive office and leadership team intends to roll out a career mobility deck that includes information about civil services and awareness and opportunities that exist across the agency.</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RS adheres to the defined by the Department of Education for appointment and filling vacancies for new hires and mid level and high 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tabs>
          <w:tab w:val="clear" w:pos="720"/>
          <w:tab w:val="left" w:pos="5508" w:leader="none"/>
        </w:tabs>
        <w:snapToGrid w:val="false"/>
        <w:ind w:left="828"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tabs>
          <w:tab w:val="clear" w:pos="720"/>
          <w:tab w:val="left" w:pos="5508" w:leader="none"/>
        </w:tabs>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Appointments and promotions are communicated to all BERS staff.</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EEO office has asked the executive office and with cooperation of HR, to review all interview questions and completed scoring sheet submitted using the standard interviewing template to ensure the same questions are asked of each candidate.  The candidate dispositions are also captured in the ATS.  Qualification for Civil Service Titles are expected to be reviewed by the EEO office.  </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firstLine="450"/>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There have been no layoffs in Q4.</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540" w:hanging="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0___</w:t>
        <w:tab/>
        <w:tab/>
        <w:t xml:space="preserve">    # ___5__</w:t>
        <w:tab/>
        <w:tab/>
        <w:t xml:space="preserve">   # ___8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5___</w:t>
        <w:tab/>
        <w:tab/>
        <w:t xml:space="preserve">    # ___5__</w:t>
        <w:tab/>
        <w:tab/>
        <w:t xml:space="preserve">   # __7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4___</w:t>
        <w:tab/>
        <w:tab/>
        <w:t xml:space="preserve">    # ___5__</w:t>
        <w:tab/>
        <w:tab/>
        <w:t xml:space="preserve">   # __4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4____ </w:t>
        <w:tab/>
        <w:tab/>
        <w:t xml:space="preserve">    # __6___  </w:t>
        <w:tab/>
        <w:tab/>
        <w:t xml:space="preserve">   # __7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2264"/>
      <w:bookmarkStart w:id="78" w:name="_Toc116664284"/>
      <w:bookmarkStart w:id="79" w:name="_Toc116662231"/>
      <w:bookmarkStart w:id="80" w:name="_Toc116662135"/>
      <w:bookmarkStart w:id="81" w:name="_Toc116573395"/>
      <w:bookmarkStart w:id="82" w:name="_Toc116503101"/>
      <w:bookmarkStart w:id="83" w:name="_Toc116503137"/>
      <w:bookmarkStart w:id="84" w:name="_Toc116664345"/>
      <w:bookmarkStart w:id="85" w:name="_Toc116662264"/>
      <w:bookmarkStart w:id="86" w:name="_Toc116664284"/>
      <w:bookmarkStart w:id="87" w:name="_Toc116662231"/>
      <w:bookmarkStart w:id="88" w:name="_Toc116662135"/>
      <w:bookmarkStart w:id="89" w:name="_Toc116573395"/>
      <w:bookmarkStart w:id="90" w:name="_Toc116503101"/>
      <w:bookmarkStart w:id="91" w:name="_Toc116503137"/>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503103"/>
      <w:bookmarkStart w:id="109" w:name="_Toc116664347"/>
      <w:bookmarkStart w:id="110" w:name="_Toc116662266"/>
      <w:bookmarkStart w:id="111" w:name="_Toc116662233"/>
      <w:bookmarkStart w:id="112" w:name="_Toc116662137"/>
      <w:bookmarkStart w:id="113" w:name="_Toc116573397"/>
      <w:bookmarkStart w:id="114" w:name="_Toc116503139"/>
      <w:bookmarkStart w:id="115" w:name="_Toc116664286"/>
      <w:bookmarkStart w:id="116" w:name="_Toc116503103"/>
      <w:bookmarkStart w:id="117" w:name="_Toc116664347"/>
      <w:bookmarkStart w:id="118" w:name="_Toc116662266"/>
      <w:bookmarkStart w:id="119" w:name="_Toc116662233"/>
      <w:bookmarkStart w:id="120" w:name="_Toc116662137"/>
      <w:bookmarkStart w:id="121" w:name="_Toc116573397"/>
      <w:bookmarkStart w:id="122" w:name="_Toc116503139"/>
      <w:bookmarkStart w:id="123" w:name="_Toc116664286"/>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287"/>
      <w:bookmarkStart w:id="125" w:name="_Toc116662234"/>
      <w:bookmarkStart w:id="126" w:name="_Toc116664348"/>
      <w:bookmarkStart w:id="127" w:name="_Toc116662267"/>
      <w:bookmarkStart w:id="128" w:name="_Toc116503140"/>
      <w:bookmarkStart w:id="129" w:name="_Toc116503104"/>
      <w:bookmarkStart w:id="130" w:name="_Toc116573398"/>
      <w:bookmarkStart w:id="131" w:name="_Toc116662138"/>
      <w:bookmarkStart w:id="132" w:name="_Toc116664287"/>
      <w:bookmarkStart w:id="133" w:name="_Toc116662234"/>
      <w:bookmarkStart w:id="134" w:name="_Toc116664348"/>
      <w:bookmarkStart w:id="135" w:name="_Toc116662267"/>
      <w:bookmarkStart w:id="136" w:name="_Toc116503140"/>
      <w:bookmarkStart w:id="137" w:name="_Toc116503104"/>
      <w:bookmarkStart w:id="138" w:name="_Toc116573398"/>
      <w:bookmarkStart w:id="139" w:name="_Toc116662138"/>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291"/>
      <w:bookmarkStart w:id="177" w:name="_Toc116664352"/>
      <w:bookmarkStart w:id="178" w:name="_Toc116662142"/>
      <w:bookmarkStart w:id="179" w:name="_Toc116503108"/>
      <w:bookmarkStart w:id="180" w:name="_Toc116662271"/>
      <w:bookmarkStart w:id="181" w:name="_Toc116503144"/>
      <w:bookmarkStart w:id="182" w:name="_Toc116573402"/>
      <w:bookmarkStart w:id="183" w:name="_Toc116662238"/>
      <w:bookmarkStart w:id="184" w:name="_Toc116664291"/>
      <w:bookmarkStart w:id="185" w:name="_Toc116664352"/>
      <w:bookmarkStart w:id="186" w:name="_Toc116662142"/>
      <w:bookmarkStart w:id="187" w:name="_Toc116503108"/>
      <w:bookmarkStart w:id="188" w:name="_Toc116662271"/>
      <w:bookmarkStart w:id="189" w:name="_Toc116503144"/>
      <w:bookmarkStart w:id="190" w:name="_Toc116573402"/>
      <w:bookmarkStart w:id="191" w:name="_Toc11666223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maintains its own records for reasonable accommodation request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944248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56343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68461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64814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48375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372177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59386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Style w:val="InternetLink"/>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720" w:hanging="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There are no complaints to report in Q4.</w:t>
      </w:r>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EEO policies are posted on the agency’s intranet and are also shared with each new hi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will review progress on our efforts during each quarterly EEO plan submission to DCAS.  Wherever possible, we will pull data and metric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EO Office role shared at April 2023 Town Hall.</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Complet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EEO Complaint Process at a glance was distributed to all staff in Q4.</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26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mpleted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ListParagraph"/>
        <w:snapToGrid w:val="false"/>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ListParagraph"/>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EEO Office role shared at April 2023 Town Hall.</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Complet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rPr>
      </w:pPr>
      <w:r>
        <w:rPr>
          <w:rFonts w:cs="Calibri" w:ascii="Calibri" w:hAnsi="Calibri" w:asciiTheme="minorHAnsi" w:cstheme="minorHAnsi" w:hAnsiTheme="minorHAnsi"/>
          <w:b/>
          <w:bCs/>
        </w:rPr>
        <w:t>EEO Office role shared at April 2023 Town Hall.</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Completed</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90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We intend to describe the managers role with of the EEO office an upcoming manager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We have reached out to DCAS directly on ‘train the trainer’ support to deliver an EEO awareness training.</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ompleted</w:t>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573407"/>
      <w:bookmarkStart w:id="227" w:name="_Toc116662276"/>
      <w:bookmarkStart w:id="228" w:name="_Toc116664296"/>
      <w:bookmarkStart w:id="229" w:name="_Toc116664357"/>
      <w:bookmarkStart w:id="230" w:name="_Toc116662147"/>
      <w:bookmarkStart w:id="231" w:name="_Toc116662243"/>
      <w:bookmarkStart w:id="232" w:name="_Toc116503113"/>
      <w:bookmarkStart w:id="233" w:name="_Toc116503149"/>
      <w:bookmarkStart w:id="234" w:name="_Toc116573407"/>
      <w:bookmarkStart w:id="235" w:name="_Toc116662276"/>
      <w:bookmarkStart w:id="236" w:name="_Toc116664296"/>
      <w:bookmarkStart w:id="237" w:name="_Toc116664357"/>
      <w:bookmarkStart w:id="238" w:name="_Toc116662147"/>
      <w:bookmarkStart w:id="239" w:name="_Toc116662243"/>
      <w:bookmarkStart w:id="240" w:name="_Toc116503113"/>
      <w:bookmarkStart w:id="241" w:name="_Toc116503149"/>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2150"/>
      <w:bookmarkStart w:id="276" w:name="_Toc116662279"/>
      <w:bookmarkStart w:id="277" w:name="_Toc116573410"/>
      <w:bookmarkStart w:id="278" w:name="_Toc116664299"/>
      <w:bookmarkStart w:id="279" w:name="_Toc116662246"/>
      <w:bookmarkStart w:id="280" w:name="_Toc116503152"/>
      <w:bookmarkStart w:id="281" w:name="_Toc116503116"/>
      <w:bookmarkStart w:id="282" w:name="_Toc116664360"/>
      <w:bookmarkStart w:id="283" w:name="_Toc116662150"/>
      <w:bookmarkStart w:id="284" w:name="_Toc116662279"/>
      <w:bookmarkStart w:id="285" w:name="_Toc116573410"/>
      <w:bookmarkStart w:id="286" w:name="_Toc116664299"/>
      <w:bookmarkStart w:id="287" w:name="_Toc116662246"/>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503118"/>
      <w:bookmarkStart w:id="307" w:name="_Toc116664362"/>
      <w:bookmarkStart w:id="308" w:name="_Toc116662281"/>
      <w:bookmarkStart w:id="309" w:name="_Toc116662248"/>
      <w:bookmarkStart w:id="310" w:name="_Toc116662152"/>
      <w:bookmarkStart w:id="311" w:name="_Toc116573412"/>
      <w:bookmarkStart w:id="312" w:name="_Toc116503154"/>
      <w:bookmarkStart w:id="313" w:name="_Toc116664301"/>
      <w:bookmarkStart w:id="314" w:name="_Toc116503118"/>
      <w:bookmarkStart w:id="315" w:name="_Toc116664362"/>
      <w:bookmarkStart w:id="316" w:name="_Toc116662281"/>
      <w:bookmarkStart w:id="317" w:name="_Toc116662248"/>
      <w:bookmarkStart w:id="318" w:name="_Toc116662152"/>
      <w:bookmarkStart w:id="319" w:name="_Toc116573412"/>
      <w:bookmarkStart w:id="320" w:name="_Toc116503154"/>
      <w:bookmarkStart w:id="321" w:name="_Toc116664301"/>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6868716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00593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0676603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573296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664579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0088391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4367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6517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430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5783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9236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5104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9905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8597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0219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05546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5748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4792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894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715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5055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279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0264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405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588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263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920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82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61004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307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6381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941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063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146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7397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458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0604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1808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7340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292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913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4987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617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471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48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891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0606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485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7233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25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858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911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13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061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2587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6406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1667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499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547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3271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985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867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0214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126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548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623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5320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975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3835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6875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6910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5678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4719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7306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9116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8866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4802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5020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2786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4068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147872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252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990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5009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732973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5901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54663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91760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8096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777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8108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75460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4202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5945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9867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4700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46131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8500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0731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4049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03160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6109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697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910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96847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926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6968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05501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3100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8026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9321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620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5298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491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0959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795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1134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8003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08025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387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5255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444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2523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079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244080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442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45044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429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02428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182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5478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573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1212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43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3461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1198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63650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7703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3696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226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363771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640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6118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922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42058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632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8649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197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41456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912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447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160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9561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11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23595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373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6215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28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7287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677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48105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049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77830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426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54513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5127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11003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565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78745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206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6399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824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6478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4773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21674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581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4713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11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5979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0008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17915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473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0775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477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7672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468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4th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color w:val="auto"/>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Ret Ben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51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Vacan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3042"/>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numFmt w:val="bullet"/>
      <w:lvlText w:val="-"/>
      <w:lvlJc w:val="left"/>
      <w:pPr>
        <w:tabs>
          <w:tab w:val="num" w:pos="0"/>
        </w:tabs>
        <w:ind w:left="990" w:hanging="360"/>
      </w:pPr>
      <w:rPr>
        <w:rFonts w:ascii="Calibri" w:hAnsi="Calibri" w:cs="Calibri"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b254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7b68"/>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pyram@bers.nyc.gov" TargetMode="External"/><Relationship Id="rId5" Type="http://schemas.openxmlformats.org/officeDocument/2006/relationships/hyperlink" Target="mailto:mpyram@ber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912BA"/>
    <w:rsid w:val="001D1EFB"/>
    <w:rsid w:val="00263BFD"/>
    <w:rsid w:val="00291CFF"/>
    <w:rsid w:val="00297774"/>
    <w:rsid w:val="002A5919"/>
    <w:rsid w:val="002C02CE"/>
    <w:rsid w:val="00303DFB"/>
    <w:rsid w:val="003B6835"/>
    <w:rsid w:val="003D3A00"/>
    <w:rsid w:val="005D54BB"/>
    <w:rsid w:val="008746F4"/>
    <w:rsid w:val="00885FEA"/>
    <w:rsid w:val="008E2533"/>
    <w:rsid w:val="00AA72AF"/>
    <w:rsid w:val="00AE0D96"/>
    <w:rsid w:val="00C43B4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3B3EE9F9B792409EEC5B492D2FF8B5" ma:contentTypeVersion="11" ma:contentTypeDescription="Create a new document." ma:contentTypeScope="" ma:versionID="f7725566ed9f425004d84f4c36a23d43">
  <xsd:schema xmlns:xsd="http://www.w3.org/2001/XMLSchema" xmlns:xs="http://www.w3.org/2001/XMLSchema" xmlns:p="http://schemas.microsoft.com/office/2006/metadata/properties" xmlns:ns3="aa1f14e7-0bba-48f5-8df1-7bc9365e1521" xmlns:ns4="78a13a2c-ce2d-4d41-b7c8-d1d5014a8af2" targetNamespace="http://schemas.microsoft.com/office/2006/metadata/properties" ma:root="true" ma:fieldsID="634c3c11c4ef40e838e169f4231cbcdf" ns3:_="" ns4:_="">
    <xsd:import namespace="aa1f14e7-0bba-48f5-8df1-7bc9365e1521"/>
    <xsd:import namespace="78a13a2c-ce2d-4d41-b7c8-d1d5014a8a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f14e7-0bba-48f5-8df1-7bc9365e15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a13a2c-ce2d-4d41-b7c8-d1d5014a8af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a1f14e7-0bba-48f5-8df1-7bc9365e152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5594E80E-51C6-42B7-9572-4B3E8992F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1f14e7-0bba-48f5-8df1-7bc9365e1521"/>
    <ds:schemaRef ds:uri="78a13a2c-ce2d-4d41-b7c8-d1d5014a8a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www.w3.org/XML/1998/namespace"/>
    <ds:schemaRef ds:uri="http://schemas.microsoft.com/office/2006/metadata/properties"/>
    <ds:schemaRef ds:uri="http://schemas.microsoft.com/office/2006/documentManagement/types"/>
    <ds:schemaRef ds:uri="http://purl.org/dc/dcmitype/"/>
    <ds:schemaRef ds:uri="aa1f14e7-0bba-48f5-8df1-7bc9365e1521"/>
    <ds:schemaRef ds:uri="http://purl.org/dc/terms/"/>
    <ds:schemaRef ds:uri="http://schemas.microsoft.com/office/infopath/2007/PartnerControls"/>
    <ds:schemaRef ds:uri="http://schemas.openxmlformats.org/package/2006/metadata/core-properties"/>
    <ds:schemaRef ds:uri="78a13a2c-ce2d-4d41-b7c8-d1d5014a8af2"/>
    <ds:schemaRef ds:uri="http://purl.org/dc/elements/1.1/"/>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9</Pages>
  <Words>6447</Words>
  <Characters>38475</Characters>
  <CharactersWithSpaces>44833</CharactersWithSpaces>
  <Paragraphs>8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8:00Z</dcterms:created>
  <dc:creator>JWARMAN@dcas.nyc.gov</dc:creator>
  <dc:description/>
  <dc:language>en-US</dc:language>
  <cp:lastModifiedBy>Pyram Michelle</cp:lastModifiedBy>
  <cp:lastPrinted>2019-11-06T20:53:00Z</cp:lastPrinted>
  <dcterms:modified xsi:type="dcterms:W3CDTF">2023-07-31T18:01: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B3EE9F9B792409EEC5B492D2FF8B5</vt:lpwstr>
  </property>
</Properties>
</file>