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olice Pension Fun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8404693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0,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07221069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5346748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617203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lana Bassi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94128761"/>
                <w:placeholder>
                  <w:docPart w:val="FA72621F904FF34EB6264018AD4C7E9B"/>
                </w:placeholder>
                <w:alias w:val="Title "/>
                <w:text/>
              </w:sdtPr>
              <w:sdtContent>
                <w:r>
                  <w:rPr/>
                  <w:t>HR Generalis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1069809"/>
                <w:placeholder>
                  <w:docPart w:val="262883BE7003F94A9E2B529DE252008D"/>
                </w:placeholder>
                <w:alias w:val="E-mail "/>
                <w:text/>
              </w:sdtPr>
              <w:sdtContent>
                <w:r>
                  <w:rPr/>
                  <w:t>ABassit@nycppf.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68209200"/>
                <w:placeholder>
                  <w:docPart w:val="27F50FFD9BB82B43B03E8D6F7B86B1D7"/>
                </w:placeholder>
                <w:alias w:val="Phone Number"/>
                <w:text/>
              </w:sdtPr>
              <w:sdtContent>
                <w:r>
                  <w:rPr/>
                  <w:t>(212) 693-51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w:t>
            </w:r>
            <w:r>
              <w:rPr>
                <w:rFonts w:cs="Calibri" w:ascii="Calibri" w:hAnsi="Calibri" w:asciiTheme="minorHAnsi" w:cstheme="minorHAnsi" w:hAnsiTheme="minorHAnsi"/>
                <w:u w:val="single"/>
              </w:rPr>
              <w:t>November 18, 2022</w:t>
            </w:r>
            <w:r>
              <w:rPr>
                <w:rFonts w:cs="Calibri" w:ascii="Calibri" w:hAnsi="Calibri" w:asciiTheme="minorHAnsi" w:cstheme="minorHAnsi" w:hAnsiTheme="minorHAnsi"/>
              </w:rPr>
              <w:t>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788265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w:t>
      </w:r>
      <w:r>
        <w:rPr>
          <w:rFonts w:cs="Calibri" w:ascii="Calibri" w:hAnsi="Calibri" w:asciiTheme="minorHAnsi" w:cstheme="minorHAnsi" w:hAnsiTheme="minorHAnsi"/>
          <w:bCs/>
          <w:u w:val="single"/>
        </w:rPr>
        <w:t>04/07/2021</w:t>
      </w:r>
      <w:r>
        <w:rPr>
          <w:rFonts w:cs="Calibri" w:ascii="Calibri" w:hAnsi="Calibri" w:asciiTheme="minorHAnsi" w:cstheme="minorHAnsi" w:hAnsiTheme="minorHAnsi"/>
          <w:bCs/>
        </w:rPr>
        <w:t>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974515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302191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9998521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792378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006425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9208671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1748612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1719330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8184504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w:t>
      </w:r>
      <w:r>
        <w:rPr>
          <w:rFonts w:cs="Calibri" w:ascii="Calibri" w:hAnsi="Calibri" w:asciiTheme="minorHAnsi" w:cstheme="minorHAnsi" w:hAnsiTheme="minorHAnsi"/>
          <w:bCs/>
          <w:u w:val="single"/>
        </w:rPr>
        <w:t>142</w:t>
      </w:r>
      <w:r>
        <w:rPr>
          <w:rFonts w:cs="Calibri" w:ascii="Calibri" w:hAnsi="Calibri" w:asciiTheme="minorHAnsi" w:cstheme="minorHAnsi" w:hAnsiTheme="minorHAnsi"/>
          <w:bCs/>
        </w:rPr>
        <w:t>__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292481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w:t>
      </w:r>
      <w:r>
        <w:rPr>
          <w:rFonts w:cs="Calibri" w:ascii="Calibri" w:hAnsi="Calibri" w:asciiTheme="minorHAnsi" w:cstheme="minorHAnsi" w:hAnsiTheme="minorHAnsi"/>
          <w:bCs/>
          <w:u w:val="single"/>
        </w:rPr>
        <w:t>01/31/2019</w:t>
      </w:r>
      <w:r>
        <w:rPr>
          <w:rFonts w:cs="Calibri" w:ascii="Calibri" w:hAnsi="Calibri" w:asciiTheme="minorHAnsi" w:cstheme="minorHAnsi" w:hAnsiTheme="minorHAnsi"/>
          <w:bCs/>
        </w:rPr>
        <w:t>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270014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90659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7715926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17327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3057677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463197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1403924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Cs/>
          <w:u w:val="single"/>
        </w:rPr>
        <w:t>10/12/2022</w:t>
      </w:r>
      <w:r>
        <w:rPr>
          <w:rFonts w:cs="Calibri" w:ascii="Calibri" w:hAnsi="Calibri" w:asciiTheme="minorHAnsi" w:cstheme="minorHAnsi" w:hAnsiTheme="minorHAnsi"/>
          <w:bCs/>
        </w:rPr>
        <w:t xml:space="preserve">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8850275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40083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18402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5053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779513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34311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125273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16579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0629966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85103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47702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12571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6186369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137685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08674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75099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553471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843507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626545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412584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3"/>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ob postings are posted on multiple platforms such as Indeed, NYC Careers, and internally within the agency’s intranet and bulletin boards.  Some positions are posted on LinkedIn.  DCAS’ civil service lists are also used to fill vacancies within the agency.</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ny vacancies have been filled through NYC Careers, Indeed, and civil service list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196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587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1279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60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597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278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347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63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275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647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970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860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740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655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739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430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550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608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60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43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786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658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935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t>..</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Email blasts of scheduled open examinations available for filing are sent on a monthly basis to employe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encourages employees to take promotional and open-competitive civil service exams by informing staff on a monthly basis of the upcoming civil service examinations open for filing via email.  The agency also sends the DCAS Office of Citywide Recruitment Newsletter to share information about City government jobs and the civil service examination process.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596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9070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037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616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58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811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534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32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319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342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110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45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609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104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683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854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099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377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803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233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906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602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213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itiate pick-up and transfers using DP-72 for employees who receive a notice of hiring pool.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Staff have been picked up in promotional titles or in titles to become a permanent civil servant.</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26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299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4253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007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047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494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234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542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277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889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450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12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529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2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044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172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773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533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523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571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288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619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455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167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argeted emails are sent to employees permanently serving in underlying titles to apply for promotional civil service examin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agency encourages employees to take promotional civil service exams by informing staff on a monthly basis of the upcoming civil service examinations open for filing via email.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455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368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0032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465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845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986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217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834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351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487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5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265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150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071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224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98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640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654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327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23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72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755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257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444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ListParagraph"/>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analyzes and interprets the CEEDS workforce reports to guide recruitment efforts based on the results of those reports.  Underutilization imbalance is indicated for the Technicians Job Group (Computer Aide, Paralegal Aide, Assistant RBE, Associate RBE) for the White and Black Demographic group in Quarter 1.  The final candidate selection process takes into account the demographic pool of candidates available.  </w:t>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ind w:left="990" w:hanging="0"/>
        <w:rPr>
          <w:rFonts w:ascii="Calibri" w:hAnsi="Calibri" w:cs="Calibri" w:asciiTheme="minorHAnsi" w:cstheme="minorHAnsi" w:hAnsiTheme="minorHAnsi"/>
          <w:b/>
          <w:b/>
        </w:rPr>
      </w:pPr>
      <w:r>
        <w:rPr>
          <w:rFonts w:cs="Calibri" w:ascii="Calibri" w:hAnsi="Calibri" w:asciiTheme="minorHAnsi" w:cstheme="minorHAnsi" w:hAnsiTheme="minorHAnsi"/>
          <w:bCs/>
        </w:rPr>
        <w:t>Note that targeted recruitment is non-existent when using civil service lists, our primary method of how vacancies are filled.</w:t>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Cs/>
        </w:rPr>
        <w:t>The Agency conducts several Citywide surveys such as the Citywide Onboarding Survey and the WISE Exit Survey for departing managers.</w:t>
      </w:r>
      <w:r>
        <w:rPr>
          <w:rFonts w:cs="Calibri" w:ascii="Calibri" w:hAnsi="Calibri" w:asciiTheme="minorHAnsi" w:cstheme="minorHAnsi" w:hAnsiTheme="minorHAnsi"/>
          <w:b/>
        </w:rPr>
        <w:t xml:space="preserve">   </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itywide Onboarding Survey and WISE Exit Survey was emailed on 09/19/2022 by DCAS.  Since our Agency did not receive more than 30 responses for either survey, we could not receive a separate agency-specific report to know the effectiveness of job satisfaction/engagement. </w:t>
      </w:r>
    </w:p>
    <w:p>
      <w:pPr>
        <w:pStyle w:val="ListParagraph"/>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026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89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9699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167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939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115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035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778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052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796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981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196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660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910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15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934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72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006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138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824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767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488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878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411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81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The agency advises staff about modeling inclusive language in their email signature such as using pronouns.</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sent an email to all staff in the first quarter advising them that they can use pronouns in their email signature block such as he/him/his, she/her/hers, and they/them/thei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542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979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384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697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603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8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526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519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126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735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258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44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73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667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090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628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878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326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415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713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239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763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351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098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rPr>
        <w:t>The Agency celebrates heritage months to recognize key months/dates that relate to promoting diversity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sent an email to all staff to commemorate Hispanic Heritage Month in September.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343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836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1937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902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418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134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091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07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258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267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893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559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211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213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912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706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629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241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190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736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969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984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201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117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t xml:space="preserve">   </w:t>
      </w:r>
      <w:r>
        <w:rPr>
          <w:rFonts w:cs="Calibri" w:ascii="Calibri" w:hAnsi="Calibri"/>
        </w:rPr>
        <w:t xml:space="preserve">The </w:t>
      </w:r>
      <w:r>
        <w:rPr>
          <w:rFonts w:cs="Calibri" w:ascii="Calibri" w:hAnsi="Calibri" w:asciiTheme="minorHAnsi" w:cstheme="minorHAnsi" w:hAnsiTheme="minorHAnsi"/>
          <w:bCs/>
        </w:rPr>
        <w:t>Agency will inform employees of their rights and protections under the New York City EEO Policy.</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Agency will send out an email to all employees with the Agency Head commitment to the New York City EEO Policy in 2023 including reminding employees of their rights and protections under the Policy.</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742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189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650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136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735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651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805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570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047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548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916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219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218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933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055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026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571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973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716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874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981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349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820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780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has and will continue to ensure that its workplace posts anti-hate or anti-discrimination posters throughout common areas in the facility.  </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1.</w:t>
      </w:r>
      <w:r>
        <w:rPr/>
        <w:t xml:space="preserve">   </w:t>
      </w:r>
      <w:r>
        <w:rPr>
          <w:rFonts w:cs="Calibri" w:ascii="Calibri" w:hAnsi="Calibri" w:asciiTheme="minorHAnsi" w:cstheme="minorHAnsi" w:hAnsiTheme="minorHAnsi"/>
          <w:bCs/>
        </w:rPr>
        <w:t>Promote participation with minority and women owned business enterprises (MWB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ur Chief M/WBE Officer does </w:t>
      </w:r>
      <w:r>
        <w:rPr/>
        <w:t>o</w:t>
      </w:r>
      <w:r>
        <w:rPr>
          <w:rFonts w:cs="Calibri" w:ascii="Calibri" w:hAnsi="Calibri" w:asciiTheme="minorHAnsi" w:cstheme="minorHAnsi" w:hAnsiTheme="minorHAnsi"/>
          <w:bCs/>
        </w:rPr>
        <w:t>utreach and utilizes many M/WBE vendor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8614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82631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635831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86835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15807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43344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01762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28004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85872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42906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11348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64660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32215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92767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310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78633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98248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57205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03723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08205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66191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10441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09829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12052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2.</w:t>
      </w:r>
      <w:r>
        <w:rPr/>
        <w:t xml:space="preserve">   </w:t>
      </w:r>
      <w:r>
        <w:rPr>
          <w:rFonts w:cs="Calibri" w:ascii="Calibri" w:hAnsi="Calibri" w:asciiTheme="minorHAnsi" w:cstheme="minorHAnsi" w:hAnsiTheme="minorHAnsi"/>
          <w:bCs/>
        </w:rPr>
        <w:t>Expand language services for the public.</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is currently revamping the public PPF website to include accessibility compliance.  This includes making all information on the website compatible with a screen reader for the blind.</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4628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794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408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826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59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917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626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483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788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315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788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975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967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142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913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332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205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3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18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204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842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390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183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03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N/A</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424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591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212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874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847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442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826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480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370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960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080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639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986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092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534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012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879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142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746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091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397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330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665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467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27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Cs/>
        </w:rPr>
        <w:t xml:space="preserve">   N/A</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954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047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910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585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871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852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456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185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821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822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628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362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888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882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222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554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808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530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48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980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095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385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018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780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ypically, during the year we host several educational programs such as Pension Seminars, Military Seminars, and an Orientation for the new recruits of the NYPD to promote the agency’s services.  On 7/13/2022, a brief orientation was conducted for the new NYPD recruits.  On 9/29/2022, the Agency conducted a pension seminar for NYPD uniformed members of service who ranked Lieutenant and higher.  </w:t>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1.</w:t>
      </w:r>
      <w:r>
        <w:rPr/>
        <w:t xml:space="preserve">   </w:t>
      </w:r>
      <w:r>
        <w:rPr>
          <w:rFonts w:cs="Calibri" w:ascii="Calibri" w:hAnsi="Calibri" w:asciiTheme="minorHAnsi" w:cstheme="minorHAnsi" w:hAnsiTheme="minorHAnsi"/>
          <w:bCs/>
        </w:rPr>
        <w:t>There are no specific Equity and Race Relations Initiatives embarked on or continued from previous years other than what DCAS hosts.  Some examples include the CityTalk Panel Discussions.  There were no discussions scheduled for the FY 2023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Quarter.</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CityTalk Panel Discussions hosted by DCAS are shared with all staff via email.</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62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514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8301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360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23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261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789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145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420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121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700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952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909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606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037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214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890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009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99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425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562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734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340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582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N/A</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819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783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518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268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823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979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688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330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924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933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495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869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961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381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568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753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245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043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515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136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729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923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229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888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N/A</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771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556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852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406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601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713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960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789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039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873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550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658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364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786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942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436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44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089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350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876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057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637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885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358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4.  </w:t>
      </w:r>
      <w:r>
        <w:rPr>
          <w:rFonts w:cs="Calibri" w:ascii="Calibri" w:hAnsi="Calibri" w:asciiTheme="minorHAnsi" w:cstheme="minorHAnsi" w:hAnsiTheme="minorHAnsi"/>
          <w:bCs/>
        </w:rPr>
        <w:t xml:space="preserve"> N/A</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981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23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245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300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235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504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11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8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478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819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251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421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231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836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643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135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560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310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860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381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489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205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134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213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1.  </w:t>
      </w:r>
      <w:r>
        <w:rPr/>
        <w:t xml:space="preserve"> </w:t>
      </w:r>
      <w:bookmarkStart w:id="75" w:name="_Hlk119267492"/>
      <w:r>
        <w:rPr>
          <w:rFonts w:cs="Calibri" w:ascii="Calibri" w:hAnsi="Calibri" w:asciiTheme="minorHAnsi" w:cstheme="minorHAnsi" w:hAnsiTheme="minorHAnsi"/>
          <w:bCs/>
        </w:rPr>
        <w:t xml:space="preserve">The Agency </w:t>
      </w:r>
      <w:bookmarkEnd w:id="75"/>
      <w:r>
        <w:rPr>
          <w:rFonts w:cs="Calibri" w:ascii="Calibri" w:hAnsi="Calibri" w:asciiTheme="minorHAnsi" w:cstheme="minorHAnsi" w:hAnsiTheme="minorHAnsi"/>
          <w:bCs/>
        </w:rPr>
        <w:t>has an operating, up-to-date, accessible website, mobile application, and social media presence related to career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ListParagraph"/>
        <w:ind w:left="81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is an eHire agency and therefore, all vacancies are posted on NYC Careers and Indeed. Some harder-to-fill titles are posted on LinkedIn when looking for candidates with a specific skillset.  On eHire, all interviews are scheduled and an interview evaluation is completed for all candidates.  Vacancies are posted on agency intranet for internal promotional opportunities as well.</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086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879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5133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376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035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820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73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096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164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965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152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416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765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851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043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433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474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467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953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522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388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486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289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392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All job postings include an up-to-date diversity, inclusion, and equal opportunity employer messaging tagline.</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810" w:hanging="0"/>
        <w:rPr>
          <w:rFonts w:ascii="Calibri" w:hAnsi="Calibri" w:cs="Calibri" w:asciiTheme="minorHAnsi" w:cstheme="minorHAnsi" w:hAnsiTheme="minorHAnsi"/>
        </w:rPr>
      </w:pPr>
      <w:r>
        <w:rPr>
          <w:rFonts w:cs="Calibri" w:ascii="Calibri" w:hAnsi="Calibri" w:asciiTheme="minorHAnsi" w:cstheme="minorHAnsi" w:hAnsiTheme="minorHAnsi"/>
        </w:rPr>
        <w:t>The Agency assesses job postings to ensure appropriate diversity, inclusion, and equal opportunity employer messaging in all job postings.  For Competitive class titles, the 55-a Program eligibility information is included.</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293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557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6903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331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681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275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522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0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30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543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775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806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217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166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391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718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657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381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086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132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774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071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815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287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45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45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firstLine="45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Recruitment efforts are assessed to determine whether such efforts adversely impact any particular group.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EEDS report is analyzed on a quarterly basis to determine if any underutilization has taken place.  </w:t>
      </w:r>
      <w:r>
        <w:rPr>
          <w:rFonts w:cs="Calibri" w:ascii="Calibri" w:hAnsi="Calibri" w:asciiTheme="minorHAnsi" w:cstheme="minorHAnsi" w:hAnsiTheme="minorHAnsi"/>
          <w:bCs/>
        </w:rPr>
        <w:t xml:space="preserve">Underutilization imbalance is indicated for the Technicians Job Group (Computer Aide, Paralegal Aide, Assistant RBE, Associate RBE) for the White and Black Demographic group in Quarter 1.  The final candidate selection process takes into account the demographic pool of candidates available.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715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193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9938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695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202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966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165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835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227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50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3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760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67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930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994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323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346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806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590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309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691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469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185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733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4.    </w:t>
      </w:r>
      <w:r>
        <w:rPr>
          <w:rFonts w:cs="Calibri" w:ascii="Calibri" w:hAnsi="Calibri" w:asciiTheme="minorHAnsi" w:cstheme="minorHAnsi" w:hAnsiTheme="minorHAnsi"/>
          <w:bCs/>
        </w:rPr>
        <w:t>All hiring managers and recruiters have taken Structured Interviewing and Unconscious Bias training.  All employees have taken Everybody Matters: EEO and Diversity &amp; Inclusion Training.</w:t>
      </w:r>
      <w:r>
        <w:rPr>
          <w:rFonts w:cs="Calibri" w:ascii="Calibri" w:hAnsi="Calibri" w:asciiTheme="minorHAnsi" w:cstheme="minorHAnsi" w:hAnsiTheme="minorHAnsi"/>
          <w:b/>
        </w:rPr>
        <w:t xml:space="preserve">    </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firstLine="15"/>
        <w:rPr>
          <w:rFonts w:ascii="Calibri" w:hAnsi="Calibri" w:cs="Calibri" w:asciiTheme="minorHAnsi" w:cstheme="minorHAnsi" w:hAnsiTheme="minorHAnsi"/>
        </w:rPr>
      </w:pPr>
      <w:r>
        <w:rPr>
          <w:rFonts w:cs="Calibri" w:ascii="Calibri" w:hAnsi="Calibri" w:asciiTheme="minorHAnsi" w:cstheme="minorHAnsi" w:hAnsiTheme="minorHAnsi"/>
        </w:rPr>
        <w:t>All hiring managers are scheduled to attend structured interviewing training in FY 23.  All employees have taken Everybody Matters: EEO   and Diversity &amp; Inclusion Training in FY 2022.</w:t>
      </w:r>
    </w:p>
    <w:p>
      <w:pPr>
        <w:pStyle w:val="Normal"/>
        <w:snapToGrid w:val="false"/>
        <w:ind w:firstLine="720"/>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939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001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2325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404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257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982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640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782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777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070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477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753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668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679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749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932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732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831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556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956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520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401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837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827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Recruitment efforts and initiatives that have been designed to increase the effectiveness and improve the hiring of </w:t>
      </w:r>
      <w:r>
        <w:rPr>
          <w:rFonts w:cs="Calibri" w:ascii="Calibri" w:hAnsi="Calibri" w:asciiTheme="minorHAnsi" w:cstheme="minorHAnsi" w:hAnsiTheme="minorHAnsi"/>
          <w:bCs/>
        </w:rPr>
        <w:t xml:space="preserve">the final candidate  </w:t>
      </w:r>
    </w:p>
    <w:p>
      <w:pPr>
        <w:pStyle w:val="Normal"/>
        <w:widowControl/>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selection process includes taking into account the demographic pool of candidates available to the placements within specific job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groups utilizing the CEEDS report.  </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6" w:name="_Hlk525313981"/>
      <w:r>
        <w:rPr>
          <w:rFonts w:cs="Calibri" w:ascii="Calibri" w:hAnsi="Calibri" w:asciiTheme="minorHAnsi" w:cstheme="minorHAnsi" w:hAnsiTheme="minorHAnsi"/>
          <w:b/>
        </w:rPr>
        <w:t>[#s]</w:t>
      </w:r>
      <w:bookmarkEnd w:id="7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color w:val="000000"/>
          <w:u w:val="single"/>
        </w:rPr>
        <w:t>_</w:t>
      </w:r>
      <w:r>
        <w:rPr>
          <w:rFonts w:cs="Calibri" w:ascii="Calibri" w:hAnsi="Calibri" w:asciiTheme="minorHAnsi" w:cstheme="minorHAnsi" w:hAnsiTheme="minorHAnsi"/>
          <w:color w:val="000000"/>
        </w:rPr>
        <w:t>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u w:val="single"/>
        </w:rPr>
        <w:t>2</w:t>
      </w:r>
      <w:r>
        <w:rPr>
          <w:rFonts w:cs="Calibri" w:ascii="Calibri" w:hAnsi="Calibri" w:asciiTheme="minorHAnsi" w:cstheme="minorHAnsi" w:hAnsiTheme="minorHAnsi"/>
        </w:rPr>
        <w:t>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bCs/>
          <w:iCs/>
        </w:rPr>
        <w:t xml:space="preserve">Additional comments: </w:t>
      </w:r>
      <w:r>
        <w:br w:type="page"/>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35995073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6323374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0_</w:t>
      </w:r>
      <w:r>
        <w:rPr>
          <w:rFonts w:cs="Calibri" w:ascii="Calibri" w:hAnsi="Calibri" w:asciiTheme="minorHAnsi" w:cstheme="minorHAnsi" w:hAnsiTheme="minorHAnsi"/>
          <w:bCs/>
          <w:color w:val="000000"/>
        </w:rPr>
        <w:t>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082323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787798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450671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656930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563501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67637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965361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02914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ther: </w:t>
      </w:r>
      <w:r>
        <w:rPr>
          <w:rFonts w:cs="Calibri" w:ascii="Calibri" w:hAnsi="Calibri" w:asciiTheme="minorHAnsi" w:cstheme="minorHAnsi" w:hAnsiTheme="minorHAnsi"/>
          <w:bCs/>
          <w:color w:val="000000"/>
          <w:u w:val="single"/>
        </w:rPr>
        <w:t>New Hire Orientation</w:t>
      </w:r>
      <w:r>
        <w:rPr>
          <w:rFonts w:cs="Calibri" w:ascii="Calibri" w:hAnsi="Calibri" w:asciiTheme="minorHAnsi" w:cstheme="minorHAnsi" w:hAnsiTheme="minorHAnsi"/>
          <w:bCs/>
          <w:color w:val="000000"/>
        </w:rPr>
        <w:t>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w:t>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form employees of promotional and transfer opportunities via agency intranet and email blasts.</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courage the use of training and development programs to improve skills by sending out DCAS’ Citywide Training Center seasonal training catalog via email.</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gency staff with civil service exams notices and other career development information via email.</w:t>
      </w:r>
    </w:p>
    <w:p>
      <w:pPr>
        <w:pStyle w:val="ListParagraph"/>
        <w:numPr>
          <w:ilvl w:val="0"/>
          <w:numId w:val="28"/>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ist employees with assessing and developing career path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tabs>
          <w:tab w:val="clear" w:pos="720"/>
          <w:tab w:val="left" w:pos="5508" w:leader="none"/>
        </w:tabs>
        <w:snapToGrid w:val="false"/>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at hiring managers are trained in structured interviewing techniques to avoid unintentional biases in the hiring proces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bmit the resumes for the second- and third-choice candidates for the position, where applicable.</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a diverse panel of interviewers to conduct the interview. Identify at least two or three people to conduct the interview.</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velop specific, job-related qualification standards based on the DCAS title specifications website.</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Applicant Interview Log Report to track applicant sources and identify the best sources of applicant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the structured interview approach, where the same questions are asked of all applicants for a particular job.</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ach out to DCAS for certified civil service lists to be used in filling vacancie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ate in DCAS-hosted citywide hiring pools to fill vacancies.</w:t>
      </w:r>
    </w:p>
    <w:p>
      <w:pPr>
        <w:pStyle w:val="ListParagraph"/>
        <w:numPr>
          <w:ilvl w:val="0"/>
          <w:numId w:val="29"/>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promotional lists to promote employees based on prior performance evaluations, including completing DP-72’s for pick-up and transfer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reviews the interview questions and provides consultation regarding creation/review of objective criteria for evaluating candidates for hire or promotion and applying those criteria consistently to all candidates.</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sits in on interviews, when possible and assists the hiring manager if a reasonable accommodation is requested during an interview. </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compares the demographics of current employees to the placements.</w:t>
      </w:r>
    </w:p>
    <w:p>
      <w:pPr>
        <w:pStyle w:val="ListParagraph"/>
        <w:numPr>
          <w:ilvl w:val="0"/>
          <w:numId w:val="30"/>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views vacancy postings to ensure elimination of language that has the potential for gender and age stereotyping and other unlawful discrimination and ensures that all vacancy announcements include the revised NYC EEO Anti-Discrimination statement. </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DCAS Layoff Procedure as guidance, should there be any layoffs, terminations, and demotions due to legitimate business/operations reasons in FY 2023.</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plans to look at candidates who were laid off, terminated, or resigned, to determine whether there is any adverse impact upon any particular racial, ethnic, disability, or gender group.</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31"/>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 xml:space="preserve">The Agency Personnel Officer, EEO Officer and General Counsel will be involved in making layoff or termination decisions in compliance with civil service law and union contract. </w:t>
      </w:r>
    </w:p>
    <w:p>
      <w:pPr>
        <w:pStyle w:val="ListParagraph"/>
        <w:tabs>
          <w:tab w:val="clear" w:pos="720"/>
          <w:tab w:val="left" w:pos="5508" w:leader="none"/>
        </w:tabs>
        <w:snapToGrid w:val="false"/>
        <w:spacing w:before="0" w:after="120"/>
        <w:ind w:left="144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tabs>
          <w:tab w:val="clear" w:pos="720"/>
          <w:tab w:val="left" w:pos="5508" w:leader="none"/>
        </w:tabs>
        <w:snapToGrid w:val="false"/>
        <w:spacing w:before="0" w:after="120"/>
        <w:ind w:left="144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5</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16664345"/>
      <w:bookmarkStart w:id="78" w:name="_Toc116664284"/>
      <w:bookmarkStart w:id="79" w:name="_Toc116662264"/>
      <w:bookmarkStart w:id="80" w:name="_Toc116662231"/>
      <w:bookmarkStart w:id="81" w:name="_Toc116662135"/>
      <w:bookmarkStart w:id="82" w:name="_Toc116573395"/>
      <w:bookmarkStart w:id="83" w:name="_Toc116503137"/>
      <w:bookmarkStart w:id="84" w:name="_Toc116503101"/>
      <w:bookmarkStart w:id="85" w:name="_Toc116664345"/>
      <w:bookmarkStart w:id="86" w:name="_Toc116664284"/>
      <w:bookmarkStart w:id="87" w:name="_Toc116662264"/>
      <w:bookmarkStart w:id="88" w:name="_Toc116662231"/>
      <w:bookmarkStart w:id="89" w:name="_Toc116662135"/>
      <w:bookmarkStart w:id="90" w:name="_Toc116573395"/>
      <w:bookmarkStart w:id="91" w:name="_Toc116503137"/>
      <w:bookmarkStart w:id="92" w:name="_Toc116503101"/>
      <w:bookmarkEnd w:id="85"/>
      <w:bookmarkEnd w:id="86"/>
      <w:bookmarkEnd w:id="87"/>
      <w:bookmarkEnd w:id="88"/>
      <w:bookmarkEnd w:id="89"/>
      <w:bookmarkEnd w:id="90"/>
      <w:bookmarkEnd w:id="91"/>
      <w:bookmarkEnd w:id="9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3" w:name="_Toc116664346"/>
      <w:bookmarkStart w:id="94" w:name="_Toc116664285"/>
      <w:bookmarkStart w:id="95" w:name="_Toc116662265"/>
      <w:bookmarkStart w:id="96" w:name="_Toc116662232"/>
      <w:bookmarkStart w:id="97" w:name="_Toc116662136"/>
      <w:bookmarkStart w:id="98" w:name="_Toc116573396"/>
      <w:bookmarkStart w:id="99" w:name="_Toc116503138"/>
      <w:bookmarkStart w:id="100" w:name="_Toc116503102"/>
      <w:bookmarkStart w:id="101" w:name="_Toc116664346"/>
      <w:bookmarkStart w:id="102" w:name="_Toc116664285"/>
      <w:bookmarkStart w:id="103" w:name="_Toc116662265"/>
      <w:bookmarkStart w:id="104" w:name="_Toc116662232"/>
      <w:bookmarkStart w:id="105" w:name="_Toc116662136"/>
      <w:bookmarkStart w:id="106" w:name="_Toc116573396"/>
      <w:bookmarkStart w:id="107" w:name="_Toc116503138"/>
      <w:bookmarkStart w:id="108" w:name="_Toc116503102"/>
      <w:bookmarkEnd w:id="101"/>
      <w:bookmarkEnd w:id="102"/>
      <w:bookmarkEnd w:id="103"/>
      <w:bookmarkEnd w:id="104"/>
      <w:bookmarkEnd w:id="105"/>
      <w:bookmarkEnd w:id="106"/>
      <w:bookmarkEnd w:id="107"/>
      <w:bookmarkEnd w:id="108"/>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16664347"/>
      <w:bookmarkStart w:id="110" w:name="_Toc116664286"/>
      <w:bookmarkStart w:id="111" w:name="_Toc116662266"/>
      <w:bookmarkStart w:id="112" w:name="_Toc116662233"/>
      <w:bookmarkStart w:id="113" w:name="_Toc116662137"/>
      <w:bookmarkStart w:id="114" w:name="_Toc116573397"/>
      <w:bookmarkStart w:id="115" w:name="_Toc116503139"/>
      <w:bookmarkStart w:id="116" w:name="_Toc116503103"/>
      <w:bookmarkStart w:id="117" w:name="_Toc116664347"/>
      <w:bookmarkStart w:id="118" w:name="_Toc116664286"/>
      <w:bookmarkStart w:id="119" w:name="_Toc116662266"/>
      <w:bookmarkStart w:id="120" w:name="_Toc116662233"/>
      <w:bookmarkStart w:id="121" w:name="_Toc116662137"/>
      <w:bookmarkStart w:id="122" w:name="_Toc116573397"/>
      <w:bookmarkStart w:id="123" w:name="_Toc116503139"/>
      <w:bookmarkStart w:id="124" w:name="_Toc116503103"/>
      <w:bookmarkEnd w:id="117"/>
      <w:bookmarkEnd w:id="118"/>
      <w:bookmarkEnd w:id="119"/>
      <w:bookmarkEnd w:id="120"/>
      <w:bookmarkEnd w:id="121"/>
      <w:bookmarkEnd w:id="122"/>
      <w:bookmarkEnd w:id="123"/>
      <w:bookmarkEnd w:id="12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16664348"/>
      <w:bookmarkStart w:id="126" w:name="_Toc116664287"/>
      <w:bookmarkStart w:id="127" w:name="_Toc116662267"/>
      <w:bookmarkStart w:id="128" w:name="_Toc116662234"/>
      <w:bookmarkStart w:id="129" w:name="_Toc116662138"/>
      <w:bookmarkStart w:id="130" w:name="_Toc116573398"/>
      <w:bookmarkStart w:id="131" w:name="_Toc116503140"/>
      <w:bookmarkStart w:id="132" w:name="_Toc116503104"/>
      <w:bookmarkStart w:id="133" w:name="_Toc116664348"/>
      <w:bookmarkStart w:id="134" w:name="_Toc116664287"/>
      <w:bookmarkStart w:id="135" w:name="_Toc116662267"/>
      <w:bookmarkStart w:id="136" w:name="_Toc116662234"/>
      <w:bookmarkStart w:id="137" w:name="_Toc116662138"/>
      <w:bookmarkStart w:id="138" w:name="_Toc116573398"/>
      <w:bookmarkStart w:id="139" w:name="_Toc116503140"/>
      <w:bookmarkStart w:id="140" w:name="_Toc116503104"/>
      <w:bookmarkEnd w:id="133"/>
      <w:bookmarkEnd w:id="134"/>
      <w:bookmarkEnd w:id="135"/>
      <w:bookmarkEnd w:id="136"/>
      <w:bookmarkEnd w:id="137"/>
      <w:bookmarkEnd w:id="138"/>
      <w:bookmarkEnd w:id="139"/>
      <w:bookmarkEnd w:id="14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16664349"/>
      <w:bookmarkStart w:id="142" w:name="_Toc116664288"/>
      <w:bookmarkStart w:id="143" w:name="_Toc116662268"/>
      <w:bookmarkStart w:id="144" w:name="_Toc116662235"/>
      <w:bookmarkStart w:id="145" w:name="_Toc116662139"/>
      <w:bookmarkStart w:id="146" w:name="_Toc116573399"/>
      <w:bookmarkStart w:id="147" w:name="_Toc116503141"/>
      <w:bookmarkStart w:id="148" w:name="_Toc116503105"/>
      <w:bookmarkStart w:id="149" w:name="_Toc116664349"/>
      <w:bookmarkStart w:id="150" w:name="_Toc116664288"/>
      <w:bookmarkStart w:id="151" w:name="_Toc116662268"/>
      <w:bookmarkStart w:id="152" w:name="_Toc116662235"/>
      <w:bookmarkStart w:id="153" w:name="_Toc116662139"/>
      <w:bookmarkStart w:id="154" w:name="_Toc116573399"/>
      <w:bookmarkStart w:id="155" w:name="_Toc116503141"/>
      <w:bookmarkStart w:id="156" w:name="_Toc116503105"/>
      <w:bookmarkEnd w:id="149"/>
      <w:bookmarkEnd w:id="150"/>
      <w:bookmarkEnd w:id="151"/>
      <w:bookmarkEnd w:id="152"/>
      <w:bookmarkEnd w:id="153"/>
      <w:bookmarkEnd w:id="154"/>
      <w:bookmarkEnd w:id="155"/>
      <w:bookmarkEnd w:id="156"/>
    </w:p>
    <w:p>
      <w:pPr>
        <w:pStyle w:val="Heading1"/>
        <w:numPr>
          <w:ilvl w:val="0"/>
          <w:numId w:val="22"/>
        </w:numPr>
        <w:rPr/>
      </w:pPr>
      <w:bookmarkStart w:id="157" w:name="_Toc116664350"/>
      <w:r>
        <w:rPr/>
        <w:t>Training</w:t>
      </w:r>
      <w:bookmarkEnd w:id="157"/>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8" w:name="_Hlk530067472"/>
      <w:bookmarkEnd w:id="158"/>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9" w:name="_Hlk530067472"/>
      <w:bookmarkStart w:id="160" w:name="_Hlk530067472"/>
      <w:bookmarkEnd w:id="16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16664351"/>
      <w:bookmarkStart w:id="162" w:name="_Toc116664290"/>
      <w:bookmarkStart w:id="163" w:name="_Toc116662270"/>
      <w:bookmarkStart w:id="164" w:name="_Toc116662237"/>
      <w:bookmarkStart w:id="165" w:name="_Toc116662141"/>
      <w:bookmarkStart w:id="166" w:name="_Toc116573401"/>
      <w:bookmarkStart w:id="167" w:name="_Toc116503143"/>
      <w:bookmarkStart w:id="168" w:name="_Toc116503107"/>
      <w:bookmarkStart w:id="169" w:name="_Toc116664351"/>
      <w:bookmarkStart w:id="170" w:name="_Toc116664290"/>
      <w:bookmarkStart w:id="171" w:name="_Toc116662270"/>
      <w:bookmarkStart w:id="172" w:name="_Toc116662237"/>
      <w:bookmarkStart w:id="173" w:name="_Toc116662141"/>
      <w:bookmarkStart w:id="174" w:name="_Toc116573401"/>
      <w:bookmarkStart w:id="175" w:name="_Toc116503143"/>
      <w:bookmarkStart w:id="176" w:name="_Toc116503107"/>
      <w:bookmarkEnd w:id="169"/>
      <w:bookmarkEnd w:id="170"/>
      <w:bookmarkEnd w:id="171"/>
      <w:bookmarkEnd w:id="172"/>
      <w:bookmarkEnd w:id="173"/>
      <w:bookmarkEnd w:id="174"/>
      <w:bookmarkEnd w:id="175"/>
      <w:bookmarkEnd w:id="17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7" w:name="_Toc116664352"/>
      <w:bookmarkStart w:id="178" w:name="_Toc116664291"/>
      <w:bookmarkStart w:id="179" w:name="_Toc116662271"/>
      <w:bookmarkStart w:id="180" w:name="_Toc116662238"/>
      <w:bookmarkStart w:id="181" w:name="_Toc116662142"/>
      <w:bookmarkStart w:id="182" w:name="_Toc116573402"/>
      <w:bookmarkStart w:id="183" w:name="_Toc116503144"/>
      <w:bookmarkStart w:id="184" w:name="_Toc116503108"/>
      <w:bookmarkStart w:id="185" w:name="_Toc116664352"/>
      <w:bookmarkStart w:id="186" w:name="_Toc116664291"/>
      <w:bookmarkStart w:id="187" w:name="_Toc116662271"/>
      <w:bookmarkStart w:id="188" w:name="_Toc116662238"/>
      <w:bookmarkStart w:id="189" w:name="_Toc116662142"/>
      <w:bookmarkStart w:id="190" w:name="_Toc116573402"/>
      <w:bookmarkStart w:id="191" w:name="_Toc116503144"/>
      <w:bookmarkStart w:id="192" w:name="_Toc116503108"/>
      <w:bookmarkEnd w:id="185"/>
      <w:bookmarkEnd w:id="186"/>
      <w:bookmarkEnd w:id="187"/>
      <w:bookmarkEnd w:id="188"/>
      <w:bookmarkEnd w:id="189"/>
      <w:bookmarkEnd w:id="190"/>
      <w:bookmarkEnd w:id="191"/>
      <w:bookmarkEnd w:id="192"/>
    </w:p>
    <w:p>
      <w:pPr>
        <w:pStyle w:val="Heading1"/>
        <w:numPr>
          <w:ilvl w:val="0"/>
          <w:numId w:val="22"/>
        </w:numPr>
        <w:rPr/>
      </w:pPr>
      <w:bookmarkStart w:id="193" w:name="_Toc116664353"/>
      <w:r>
        <w:rPr/>
        <w:t>Reasonable Accommodation</w:t>
      </w:r>
      <w:bookmarkEnd w:id="193"/>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4" w:name="_Toc116664354"/>
      <w:r>
        <w:rPr/>
        <w:t>Compliance and Implementation of Requirements Under Executive Orders and Local Laws</w:t>
      </w:r>
      <w:bookmarkEnd w:id="194"/>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1698551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46099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730343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480804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832905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1069766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7083419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r plans to circulate an agency wide email that includes EEO resources, and the revised EEO Policy in FY 20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r collaborates with the Agency’s Human Resources Office and Senior Executive Staff for recruitment initiatives and recognition of key months/dates that relate to promoting diversity.  In addition, the agency embarks in the Equity and Race Relations Initiatives from DCAS and the Mayor’s Office such as City Talk Panel Discussions which are disseminated to all staff as part of our special initiatives to enhance equit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The EEO Officer circulated the DCAS Complaint Process at-a-Glance infographic to employees on multiple platforms in FY 2022,</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including the intranet and bulletin boards, which remains in FY 20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The EEO Training Liaison ensures that the Agency has complied with all training requirements under local laws and Executive Orders</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which include rolling out annual and biennial training for all employees to promote awareness.  All new hires are required to</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complete Sexual Harassment Prevention training within 30 days of appointment.  In March 2022, Everybody Matters – EEO and</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Diversity &amp; Inclusion training was disseminated to all employees.  In November 2022 and January 2023, all hiring managers are scheduled</w:t>
      </w:r>
    </w:p>
    <w:p>
      <w:pPr>
        <w:pStyle w:val="Normal"/>
        <w:snapToGrid w:val="false"/>
        <w:ind w:left="1620" w:hanging="540"/>
        <w:rPr>
          <w:rFonts w:ascii="Calibri" w:hAnsi="Calibri" w:cs="Calibri" w:asciiTheme="minorHAnsi" w:cstheme="minorHAnsi" w:hAnsiTheme="minorHAnsi"/>
          <w:b/>
          <w:b/>
          <w:bCs/>
        </w:rPr>
      </w:pPr>
      <w:r>
        <w:rPr>
          <w:rFonts w:cs="Calibri" w:ascii="Calibri" w:hAnsi="Calibri" w:asciiTheme="minorHAnsi" w:cstheme="minorHAnsi" w:hAnsiTheme="minorHAnsi"/>
        </w:rPr>
        <w:t>for Structured Interviewing &amp; Unconscious Bias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Training Liaison ensures that the Agency’s managers and supervisors are current and compliant with all mandatory EEO and D&amp;I trainings and understand their role about reporting EEO violations to the EEO Office.  In addition, the Commitment and Accountability Statement by the Agency Head indicates where an employee should go if they have questions, inquiries, concerns, or complaints they may have regarding their EEO rights and any allegation of violation of the EEO Policy and that the EEO Officer will serve as a resource for managers and supervisors.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Posters of the EEO Officer and EEO Counselors name and contact information are prominently displayed in common areas throughout the facility including the agency’s intranet.</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Other:  </w:t>
      </w:r>
      <w:r>
        <w:rPr>
          <w:rFonts w:cs="Calibri" w:ascii="Calibri" w:hAnsi="Calibri" w:asciiTheme="minorHAnsi" w:cstheme="minorHAnsi" w:hAnsiTheme="minorHAnsi"/>
          <w:bCs/>
        </w:rPr>
        <w:t>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16664355"/>
      <w:bookmarkStart w:id="196" w:name="_Toc116664294"/>
      <w:bookmarkStart w:id="197" w:name="_Toc116662274"/>
      <w:bookmarkStart w:id="198" w:name="_Toc116662241"/>
      <w:bookmarkStart w:id="199" w:name="_Toc116662145"/>
      <w:bookmarkStart w:id="200" w:name="_Toc116573405"/>
      <w:bookmarkStart w:id="201" w:name="_Toc116503147"/>
      <w:bookmarkStart w:id="202" w:name="_Toc116503111"/>
      <w:bookmarkStart w:id="203" w:name="_Toc116664355"/>
      <w:bookmarkStart w:id="204" w:name="_Toc116664294"/>
      <w:bookmarkStart w:id="205" w:name="_Toc116662274"/>
      <w:bookmarkStart w:id="206" w:name="_Toc116662241"/>
      <w:bookmarkStart w:id="207" w:name="_Toc116662145"/>
      <w:bookmarkStart w:id="208" w:name="_Toc116573405"/>
      <w:bookmarkStart w:id="209" w:name="_Toc116503147"/>
      <w:bookmarkStart w:id="210" w:name="_Toc116503111"/>
      <w:bookmarkEnd w:id="203"/>
      <w:bookmarkEnd w:id="204"/>
      <w:bookmarkEnd w:id="205"/>
      <w:bookmarkEnd w:id="206"/>
      <w:bookmarkEnd w:id="207"/>
      <w:bookmarkEnd w:id="208"/>
      <w:bookmarkEnd w:id="209"/>
      <w:bookmarkEnd w:id="21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1" w:name="_Toc116664356"/>
      <w:bookmarkStart w:id="212" w:name="_Toc116664295"/>
      <w:bookmarkStart w:id="213" w:name="_Toc116662275"/>
      <w:bookmarkStart w:id="214" w:name="_Toc116662242"/>
      <w:bookmarkStart w:id="215" w:name="_Toc116662146"/>
      <w:bookmarkStart w:id="216" w:name="_Toc116573406"/>
      <w:bookmarkStart w:id="217" w:name="_Toc116503148"/>
      <w:bookmarkStart w:id="218" w:name="_Toc116503112"/>
      <w:bookmarkStart w:id="219" w:name="_Toc116664356"/>
      <w:bookmarkStart w:id="220" w:name="_Toc116664295"/>
      <w:bookmarkStart w:id="221" w:name="_Toc116662275"/>
      <w:bookmarkStart w:id="222" w:name="_Toc116662242"/>
      <w:bookmarkStart w:id="223" w:name="_Toc116662146"/>
      <w:bookmarkStart w:id="224" w:name="_Toc116573406"/>
      <w:bookmarkStart w:id="225" w:name="_Toc116503148"/>
      <w:bookmarkStart w:id="226" w:name="_Toc116503112"/>
      <w:bookmarkEnd w:id="219"/>
      <w:bookmarkEnd w:id="220"/>
      <w:bookmarkEnd w:id="221"/>
      <w:bookmarkEnd w:id="222"/>
      <w:bookmarkEnd w:id="223"/>
      <w:bookmarkEnd w:id="224"/>
      <w:bookmarkEnd w:id="225"/>
      <w:bookmarkEnd w:id="22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7" w:name="_Toc116664357"/>
      <w:bookmarkStart w:id="228" w:name="_Toc116664296"/>
      <w:bookmarkStart w:id="229" w:name="_Toc116662276"/>
      <w:bookmarkStart w:id="230" w:name="_Toc116662243"/>
      <w:bookmarkStart w:id="231" w:name="_Toc116662147"/>
      <w:bookmarkStart w:id="232" w:name="_Toc116573407"/>
      <w:bookmarkStart w:id="233" w:name="_Toc116503149"/>
      <w:bookmarkStart w:id="234" w:name="_Toc116503113"/>
      <w:bookmarkStart w:id="235" w:name="_Toc116664357"/>
      <w:bookmarkStart w:id="236" w:name="_Toc116664296"/>
      <w:bookmarkStart w:id="237" w:name="_Toc116662276"/>
      <w:bookmarkStart w:id="238" w:name="_Toc116662243"/>
      <w:bookmarkStart w:id="239" w:name="_Toc116662147"/>
      <w:bookmarkStart w:id="240" w:name="_Toc116573407"/>
      <w:bookmarkStart w:id="241" w:name="_Toc116503149"/>
      <w:bookmarkStart w:id="242" w:name="_Toc116503113"/>
      <w:bookmarkEnd w:id="235"/>
      <w:bookmarkEnd w:id="236"/>
      <w:bookmarkEnd w:id="237"/>
      <w:bookmarkEnd w:id="238"/>
      <w:bookmarkEnd w:id="239"/>
      <w:bookmarkEnd w:id="240"/>
      <w:bookmarkEnd w:id="241"/>
      <w:bookmarkEnd w:id="24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16664358"/>
      <w:bookmarkStart w:id="244" w:name="_Toc116664297"/>
      <w:bookmarkStart w:id="245" w:name="_Toc116662277"/>
      <w:bookmarkStart w:id="246" w:name="_Toc116662244"/>
      <w:bookmarkStart w:id="247" w:name="_Toc116662148"/>
      <w:bookmarkStart w:id="248" w:name="_Toc116573408"/>
      <w:bookmarkStart w:id="249" w:name="_Toc116503150"/>
      <w:bookmarkStart w:id="250" w:name="_Toc116503114"/>
      <w:bookmarkStart w:id="251" w:name="_Toc116664358"/>
      <w:bookmarkStart w:id="252" w:name="_Toc116664297"/>
      <w:bookmarkStart w:id="253" w:name="_Toc116662277"/>
      <w:bookmarkStart w:id="254" w:name="_Toc116662244"/>
      <w:bookmarkStart w:id="255" w:name="_Toc116662148"/>
      <w:bookmarkStart w:id="256" w:name="_Toc116573408"/>
      <w:bookmarkStart w:id="257" w:name="_Toc116503150"/>
      <w:bookmarkStart w:id="258" w:name="_Toc116503114"/>
      <w:bookmarkEnd w:id="251"/>
      <w:bookmarkEnd w:id="252"/>
      <w:bookmarkEnd w:id="253"/>
      <w:bookmarkEnd w:id="254"/>
      <w:bookmarkEnd w:id="255"/>
      <w:bookmarkEnd w:id="256"/>
      <w:bookmarkEnd w:id="257"/>
      <w:bookmarkEnd w:id="25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9" w:name="_Toc116664359"/>
      <w:bookmarkStart w:id="260" w:name="_Toc116664298"/>
      <w:bookmarkStart w:id="261" w:name="_Toc116662278"/>
      <w:bookmarkStart w:id="262" w:name="_Toc116662245"/>
      <w:bookmarkStart w:id="263" w:name="_Toc116662149"/>
      <w:bookmarkStart w:id="264" w:name="_Toc116573409"/>
      <w:bookmarkStart w:id="265" w:name="_Toc116503151"/>
      <w:bookmarkStart w:id="266" w:name="_Toc116503115"/>
      <w:bookmarkStart w:id="267" w:name="_Toc116664359"/>
      <w:bookmarkStart w:id="268" w:name="_Toc116664298"/>
      <w:bookmarkStart w:id="269" w:name="_Toc116662278"/>
      <w:bookmarkStart w:id="270" w:name="_Toc116662245"/>
      <w:bookmarkStart w:id="271" w:name="_Toc116662149"/>
      <w:bookmarkStart w:id="272" w:name="_Toc116573409"/>
      <w:bookmarkStart w:id="273" w:name="_Toc116503151"/>
      <w:bookmarkStart w:id="274" w:name="_Toc116503115"/>
      <w:bookmarkEnd w:id="267"/>
      <w:bookmarkEnd w:id="268"/>
      <w:bookmarkEnd w:id="269"/>
      <w:bookmarkEnd w:id="270"/>
      <w:bookmarkEnd w:id="271"/>
      <w:bookmarkEnd w:id="272"/>
      <w:bookmarkEnd w:id="273"/>
      <w:bookmarkEnd w:id="27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5" w:name="_Toc116664360"/>
      <w:bookmarkStart w:id="276" w:name="_Toc116664299"/>
      <w:bookmarkStart w:id="277" w:name="_Toc116662279"/>
      <w:bookmarkStart w:id="278" w:name="_Toc116662246"/>
      <w:bookmarkStart w:id="279" w:name="_Toc116662150"/>
      <w:bookmarkStart w:id="280" w:name="_Toc116573410"/>
      <w:bookmarkStart w:id="281" w:name="_Toc116503152"/>
      <w:bookmarkStart w:id="282" w:name="_Toc116503116"/>
      <w:bookmarkStart w:id="283" w:name="_Toc116664360"/>
      <w:bookmarkStart w:id="284" w:name="_Toc116664299"/>
      <w:bookmarkStart w:id="285" w:name="_Toc116662279"/>
      <w:bookmarkStart w:id="286" w:name="_Toc116662246"/>
      <w:bookmarkStart w:id="287" w:name="_Toc116662150"/>
      <w:bookmarkStart w:id="288" w:name="_Toc116573410"/>
      <w:bookmarkStart w:id="289" w:name="_Toc116503152"/>
      <w:bookmarkStart w:id="290" w:name="_Toc116503116"/>
      <w:bookmarkEnd w:id="283"/>
      <w:bookmarkEnd w:id="284"/>
      <w:bookmarkEnd w:id="285"/>
      <w:bookmarkEnd w:id="286"/>
      <w:bookmarkEnd w:id="287"/>
      <w:bookmarkEnd w:id="288"/>
      <w:bookmarkEnd w:id="289"/>
      <w:bookmarkEnd w:id="29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16664361"/>
      <w:bookmarkStart w:id="292" w:name="_Toc116664300"/>
      <w:bookmarkStart w:id="293" w:name="_Toc116662280"/>
      <w:bookmarkStart w:id="294" w:name="_Toc116662247"/>
      <w:bookmarkStart w:id="295" w:name="_Toc116662151"/>
      <w:bookmarkStart w:id="296" w:name="_Toc116573411"/>
      <w:bookmarkStart w:id="297" w:name="_Toc116503153"/>
      <w:bookmarkStart w:id="298" w:name="_Toc116503117"/>
      <w:bookmarkStart w:id="299" w:name="_Toc116664361"/>
      <w:bookmarkStart w:id="300" w:name="_Toc116664300"/>
      <w:bookmarkStart w:id="301" w:name="_Toc116662280"/>
      <w:bookmarkStart w:id="302" w:name="_Toc116662247"/>
      <w:bookmarkStart w:id="303" w:name="_Toc116662151"/>
      <w:bookmarkStart w:id="304" w:name="_Toc116573411"/>
      <w:bookmarkStart w:id="305" w:name="_Toc116503153"/>
      <w:bookmarkStart w:id="306" w:name="_Toc116503117"/>
      <w:bookmarkEnd w:id="299"/>
      <w:bookmarkEnd w:id="300"/>
      <w:bookmarkEnd w:id="301"/>
      <w:bookmarkEnd w:id="302"/>
      <w:bookmarkEnd w:id="303"/>
      <w:bookmarkEnd w:id="304"/>
      <w:bookmarkEnd w:id="305"/>
      <w:bookmarkEnd w:id="30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7" w:name="_Toc116664362"/>
      <w:bookmarkStart w:id="308" w:name="_Toc116664301"/>
      <w:bookmarkStart w:id="309" w:name="_Toc116662281"/>
      <w:bookmarkStart w:id="310" w:name="_Toc116662248"/>
      <w:bookmarkStart w:id="311" w:name="_Toc116662152"/>
      <w:bookmarkStart w:id="312" w:name="_Toc116573412"/>
      <w:bookmarkStart w:id="313" w:name="_Toc116503154"/>
      <w:bookmarkStart w:id="314" w:name="_Toc116503118"/>
      <w:bookmarkStart w:id="315" w:name="_Toc116664362"/>
      <w:bookmarkStart w:id="316" w:name="_Toc116664301"/>
      <w:bookmarkStart w:id="317" w:name="_Toc116662281"/>
      <w:bookmarkStart w:id="318" w:name="_Toc116662248"/>
      <w:bookmarkStart w:id="319" w:name="_Toc116662152"/>
      <w:bookmarkStart w:id="320" w:name="_Toc116573412"/>
      <w:bookmarkStart w:id="321" w:name="_Toc116503154"/>
      <w:bookmarkStart w:id="322" w:name="_Toc116503118"/>
      <w:bookmarkEnd w:id="315"/>
      <w:bookmarkEnd w:id="316"/>
      <w:bookmarkEnd w:id="317"/>
      <w:bookmarkEnd w:id="318"/>
      <w:bookmarkEnd w:id="319"/>
      <w:bookmarkEnd w:id="320"/>
      <w:bookmarkEnd w:id="321"/>
      <w:bookmarkEnd w:id="322"/>
    </w:p>
    <w:p>
      <w:pPr>
        <w:pStyle w:val="Heading1"/>
        <w:numPr>
          <w:ilvl w:val="0"/>
          <w:numId w:val="23"/>
        </w:numPr>
        <w:rPr/>
      </w:pPr>
      <w:bookmarkStart w:id="323" w:name="_Toc116664363"/>
      <w:r>
        <w:rPr/>
        <w:t>Audits and Corrective Measures</w:t>
      </w:r>
      <w:bookmarkEnd w:id="323"/>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2172952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292008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0419956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008963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7678418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4" w:name="_Toc116664364"/>
      <w:r>
        <w:rPr/>
        <w:t>Appendix A: EEO Personnel Details</w:t>
      </w:r>
      <w:bookmarkEnd w:id="324"/>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1</w:t>
      </w:r>
      <w:r>
        <w:rPr>
          <w:rFonts w:cs="Calibri" w:ascii="Calibri" w:hAnsi="Calibri" w:asciiTheme="minorHAnsi" w:cstheme="minorHAnsi" w:hAnsiTheme="minorHAnsi"/>
          <w:b/>
          <w:bCs/>
          <w:sz w:val="32"/>
          <w:szCs w:val="32"/>
          <w:u w:val="single"/>
          <w:vertAlign w:val="superscript"/>
        </w:rPr>
        <w:t>st</w:t>
      </w:r>
      <w:r>
        <w:rPr>
          <w:rFonts w:cs="Calibri" w:ascii="Calibri" w:hAnsi="Calibri" w:asciiTheme="minorHAnsi" w:cstheme="minorHAnsi" w:hAnsiTheme="minorHAnsi"/>
          <w:b/>
          <w:bCs/>
          <w:sz w:val="32"/>
          <w:szCs w:val="32"/>
        </w:rPr>
        <w:t>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4828597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89302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706968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6730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26118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63417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257386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8529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1654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428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761574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8816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90480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2384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26483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5027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51710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21541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54500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8426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69489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4423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4272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28558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713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3083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5904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787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0010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67755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79509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17215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42089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81021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2618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39387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2514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79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7932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305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9466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58921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7583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6852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8664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53644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0686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03248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1405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6067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8022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7577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7329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18480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53990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64101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8948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90491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87927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4282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60462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ana Bass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ichael Ragone, 55-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3. Weng Song Wang, EEO Counsel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13116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788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302007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40603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22960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30013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055707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71018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87558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49769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46489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337003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8325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10059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300979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44293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87224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468091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318654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9696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12017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92099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59225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33169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10750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21590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24403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696296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52734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4762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41464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533775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13128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133011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49783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921516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69410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669355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16557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308392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46572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9624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57478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8243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34248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53985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90973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14085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62371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236144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45143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901395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59425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713178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11493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261976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35970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814550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706554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604419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15023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01713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4855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4106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1412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9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7013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2897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57043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95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53471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50049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62419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31004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852063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29311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53577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9101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642951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7740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241077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2395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04692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5247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18030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37506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47959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9766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26740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73955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38250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296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32361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3380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01904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8915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57546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5553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12084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3278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03944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21493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72516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7255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7225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6390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60076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5314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86280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86331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55727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783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30764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23396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160080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945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2638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01942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828773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51020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1st</w:t>
      </w:r>
      <w:r>
        <w:rPr>
          <w:rFonts w:cs="Calibri" w:ascii="Calibri" w:hAnsi="Calibri" w:asciiTheme="minorHAnsi" w:cstheme="minorHAnsi" w:hAnsiTheme="minorHAnsi"/>
          <w:b/>
          <w:bCs/>
          <w:sz w:val="26"/>
          <w:szCs w:val="26"/>
        </w:rPr>
        <w: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Bassit@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anni Wal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gency Chief Contracting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SWalker@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06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MRagone@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ment Audi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WWang@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61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717789"/>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Police Pension Fund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4"/>
        <w:b/>
        <w:szCs w:val="24"/>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1350" w:hanging="360"/>
      </w:pPr>
      <w:rPr>
        <w:b/>
        <w:bCs w:val="false"/>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ed18d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Bassit@nycppf.org" TargetMode="External"/><Relationship Id="rId5" Type="http://schemas.openxmlformats.org/officeDocument/2006/relationships/hyperlink" Target="mailto:SWalker@nycppf.org" TargetMode="External"/><Relationship Id="rId6" Type="http://schemas.openxmlformats.org/officeDocument/2006/relationships/hyperlink" Target="mailto:MRagone@nycppf.org" TargetMode="External"/><Relationship Id="rId7" Type="http://schemas.openxmlformats.org/officeDocument/2006/relationships/hyperlink" Target="mailto:WWang@nycppf.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24063"/>
    <w:rsid w:val="00263BFD"/>
    <w:rsid w:val="00291CFF"/>
    <w:rsid w:val="00297774"/>
    <w:rsid w:val="002A5919"/>
    <w:rsid w:val="00303DFB"/>
    <w:rsid w:val="003B6835"/>
    <w:rsid w:val="005D54BB"/>
    <w:rsid w:val="008746F4"/>
    <w:rsid w:val="00885FEA"/>
    <w:rsid w:val="008E2533"/>
    <w:rsid w:val="00AE0D96"/>
    <w:rsid w:val="00B475F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461</TotalTime>
  <Application>LibreOffice/7.4.7.2$Linux_X86_64 LibreOffice_project/40$Build-2</Application>
  <AppVersion>15.0000</AppVersion>
  <Pages>35</Pages>
  <Words>7300</Words>
  <Characters>43643</Characters>
  <CharactersWithSpaces>50842</CharactersWithSpaces>
  <Paragraphs>10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13:00Z</dcterms:created>
  <dc:creator>JWARMAN@dcas.nyc.gov</dc:creator>
  <dc:description/>
  <dc:language>en-US</dc:language>
  <cp:lastModifiedBy>Bassit, Alana</cp:lastModifiedBy>
  <cp:lastPrinted>2019-11-06T20:53:00Z</cp:lastPrinted>
  <dcterms:modified xsi:type="dcterms:W3CDTF">2022-11-18T19:54:00Z</dcterms:modified>
  <cp:revision>11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