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07A.C6C14A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07A.C6C14A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18,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STATEMENT FROM MAYOR DE BLASIO ON ASSEMBLY'S PASSAGE OF THREE-YEAR MAYORAL CONTROL EXTENSION</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The successes we’re seeing in our schools are the direct results of accountable mayoral control of the system. With today’s passage of a three-year extension of mayoral control, the Assembly has validated this progress and is choosing to keep our schools moving in the right direction. I thank Speaker Carl Heastie; Education Chair Cathy Nolan; Assembly Member N. Nick Perry, Chair of the Black, Puerto Rican, Hispanic and Asian Legislative Caucus; and all members of the Assembly Democratic Conference for their support of New York City’s 1.1 million students. Along with a bipartisan coalition of New Yorkers, we refuse to subject more than one million schoolchildren to the dysfunction and chaos of the old system. We once again urge swift approval by the entire legislature of this proven governance structur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128f"/>
    <w:rPr>
      <w:color w:val="0000FF"/>
      <w:u w:val="single"/>
    </w:rPr>
  </w:style>
  <w:style w:type="character" w:styleId="BalloonTextChar" w:customStyle="1">
    <w:name w:val="Balloon Text Char"/>
    <w:basedOn w:val="DefaultParagraphFont"/>
    <w:link w:val="BalloonText"/>
    <w:uiPriority w:val="99"/>
    <w:semiHidden/>
    <w:qFormat/>
    <w:rsid w:val="00b0128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128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57</Characters>
  <CharactersWithSpaces>1122</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6:00Z</dcterms:created>
  <dc:creator>Administrator</dc:creator>
  <dc:description/>
  <dc:language>en-US</dc:language>
  <cp:lastModifiedBy>Administrator</cp:lastModifiedBy>
  <dcterms:modified xsi:type="dcterms:W3CDTF">2016-05-18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