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PLANNING PURPOSES</w:t>
      </w:r>
      <w:r>
        <w:rPr>
          <w:color w:val="000000"/>
          <w:sz w:val="27"/>
          <w:szCs w:val="27"/>
        </w:rPr>
        <w:t>    </w:t>
        <w:br/>
      </w:r>
      <w:r>
        <w:rPr>
          <w:b/>
          <w:bCs/>
          <w:color w:val="000000"/>
          <w:sz w:val="27"/>
          <w:szCs w:val="27"/>
        </w:rPr>
        <w:t>CONTACT: </w:t>
      </w:r>
      <w:r>
        <w:rPr>
          <w:i/>
          <w:iCs/>
          <w:color w:val="0078D4"/>
          <w:sz w:val="27"/>
          <w:szCs w:val="27"/>
          <w:u w:val="single"/>
        </w:rPr>
        <w:t>pressoffice@cityhall.nyc.gov</w:t>
      </w:r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PDATED PUBLIC SCHEDULE FOR MAYOR ERIC ADAMS</w:t>
        <w:br/>
        <w:t>FOR SATURDAY, MARCH 29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t>On Saturday, New York City Mayor Eric Adams and New York City Police Department Commissioner Jessica Tisch will visit the scene of a fatal car crash in the 61st Precinct and brief the med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After, the mayor will appear on Noticias Univision 41’s “Tiempo de Politica.” This appearance is pre-taped, and timing is subject to change.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Finally, the mayor will deliver remarks at Virgin Islands Freshwater Association’s Annual Transfer Day Benefit Dinner Dance. This event is closed press.</w:t>
      </w:r>
      <w:r>
        <w:rPr>
          <w:color w:val="000000"/>
          <w:sz w:val="27"/>
          <w:szCs w:val="27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pproximately 4:30 PM – Visits Scene of Fatal Car Crash and Briefs the Med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1672 Ocean Park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Brooklyn, NY 1122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t>This event will be </w:t>
      </w:r>
      <w:hyperlink r:id="rId3" w:tgtFrame="Original URL: https://links-1.govdelivery.com/CL0/https:%2F%2Fx.com%2FNYPDnews%3Futm_medium=email%26utm_name=%26utm_source=govdelivery/1/01000195e3717de8-f39ea2fd-faea-4c22-9290-af898d6a8c3a-000000/BOgPTc0AcmmYBTdwZjgm_MVNtvclLaCbuG0cfWqGLDY=398. Click or tap if you trust this link.">
        <w:r>
          <w:rPr>
            <w:rStyle w:val="InternetLink"/>
            <w:i/>
            <w:iCs/>
            <w:sz w:val="27"/>
            <w:szCs w:val="27"/>
          </w:rPr>
          <w:t>streamed live</w:t>
        </w:r>
      </w:hyperlink>
      <w:r>
        <w:rPr>
          <w:i/>
          <w:iCs/>
          <w:color w:val="000000"/>
          <w:sz w:val="27"/>
          <w:szCs w:val="27"/>
        </w:rPr>
        <w:t>. </w:t>
      </w:r>
      <w:hyperlink r:id="rId4" w:tgtFrame="Original URL: https://links-1.govdelivery.com/CL0/https:%2F%2Fwww.flickr.com%2Fphotos%2Fnycmayorsoffice%2F%3Futm_medium=email%26utm_name=%26utm_source=govdelivery/1/01000195e3717de8-f39ea2fd-faea-4c22-9290-af898d6a8c3a-000000/aDlDo1Qr-Xw6EmwvfmhKEciGDM-c5KlH4KFKxdfWgv8=398. Click or tap if you trust this link.">
        <w:r>
          <w:rPr>
            <w:rStyle w:val="InternetLink"/>
            <w:i/>
            <w:iCs/>
            <w:sz w:val="27"/>
            <w:szCs w:val="27"/>
          </w:rPr>
          <w:t>Official photos will be available</w:t>
        </w:r>
      </w:hyperlink>
      <w:r>
        <w:rPr>
          <w:i/>
          <w:iCs/>
          <w:color w:val="0070C0"/>
          <w:sz w:val="27"/>
          <w:szCs w:val="27"/>
          <w:u w:val="single"/>
        </w:rPr>
        <w:t> </w:t>
      </w:r>
      <w:r>
        <w:rPr>
          <w:i/>
          <w:iCs/>
          <w:color w:val="FF0000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 5:00 PM – Appears on Noticias Univision 41’s “Tiempo de Politica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 10:00 PM – Delivers Remarks at Virgin Islands Freshwater Association’s Annual Transfer Day Benefit Dinner Da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5" w:tgtFrame="Original URL: https://links-1.govdelivery.com/CL0/https:%2F%2Fwww.flickr.com%2Fphotos%2Fnycmayorsoffice%2F%3Futm_medium=email%26utm_name=%26utm_source=govdelivery/2/01000195e3717de8-f39ea2fd-faea-4c22-9290-af898d6a8c3a-000000/WBO46cjzXFT6CVZVI2-n3Z4Y-zl0sUiLWAfILl4Dv8A=398. Click or tap if you trust this link.">
        <w:r>
          <w:rPr>
            <w:rStyle w:val="InternetLink"/>
            <w:i/>
            <w:iCs/>
            <w:sz w:val="27"/>
            <w:szCs w:val="27"/>
          </w:rPr>
          <w:t>Official photos will be available</w:t>
        </w:r>
      </w:hyperlink>
      <w:r>
        <w:rPr>
          <w:i/>
          <w:iCs/>
          <w:color w:val="000000"/>
          <w:sz w:val="27"/>
          <w:szCs w:val="27"/>
        </w:rPr>
        <w:t> following the event</w:t>
      </w:r>
      <w:r>
        <w:rPr>
          <w:color w:val="000000"/>
          <w:sz w:val="27"/>
          <w:szCs w:val="27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07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07c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x.com%252FNYPDnews%253Futm_medium%3Demail%2526utm_name%3D%2526utm_source%3Dgovdelivery%2F1%2F01000195e3717de8-f39ea2fd-faea-4c22-9290-af898d6a8c3a-000000%2FBOgPTc0AcmmYBTdwZjgm_MVNtvclLaCbuG0cfWqGLDY%3D398&amp;data=05|02|rjoe@records.nyc.gov|87fa5cb6ccb545c3828808dd6efa7ae1|32f56fc75f814e22a95b15da66513bef|0|0|638788744264947966|Unknown|TWFpbGZsb3d8eyJFbXB0eU1hcGkiOnRydWUsIlYiOiIwLjAuMDAwMCIsIlAiOiJXaW4zMiIsIkFOIjoiTWFpbCIsIldUIjoyfQ%3D%3D|0|||&amp;sdata=3%2BDjEPxyblmxb%2FFcYeEGSXrpT1wLsmDCH6XzWvyyDhk%3D&amp;reserved=0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e3717de8-f39ea2fd-faea-4c22-9290-af898d6a8c3a-000000%2FaDlDo1Qr-Xw6EmwvfmhKEciGDM-c5KlH4KFKxdfWgv8%3D398&amp;data=05|02|rjoe@records.nyc.gov|87fa5cb6ccb545c3828808dd6efa7ae1|32f56fc75f814e22a95b15da66513bef|0|0|638788744264971036|Unknown|TWFpbGZsb3d8eyJFbXB0eU1hcGkiOnRydWUsIlYiOiIwLjAuMDAwMCIsIlAiOiJXaW4zMiIsIkFOIjoiTWFpbCIsIldUIjoyfQ%3D%3D|0|||&amp;sdata=yJlNiQHO9jWcnjJq5E6xCYQD%2BIUyLedEJpO1W%2BjpEzY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e3717de8-f39ea2fd-faea-4c22-9290-af898d6a8c3a-000000%2FWBO46cjzXFT6CVZVI2-n3Z4Y-zl0sUiLWAfILl4Dv8A%3D398&amp;data=05|02|rjoe@records.nyc.gov|87fa5cb6ccb545c3828808dd6efa7ae1|32f56fc75f814e22a95b15da66513bef|0|0|638788744264984960|Unknown|TWFpbGZsb3d8eyJFbXB0eU1hcGkiOnRydWUsIlYiOiIwLjAuMDAwMCIsIlAiOiJXaW4zMiIsIkFOIjoiTWFpbCIsIldUIjoyfQ%3D%3D|0|||&amp;sdata=e0R6S%2FU70tgw%2B%2BgJD3B9xzLiQ%2FGVuQs6%2FyNBWLwUq4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4</Words>
  <Characters>3616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7:00Z</dcterms:created>
  <dc:creator>Joe, Richard (Records)</dc:creator>
  <dc:description/>
  <dc:language>en-US</dc:language>
  <cp:lastModifiedBy>Joe, Richard (Records)</cp:lastModifiedBy>
  <dcterms:modified xsi:type="dcterms:W3CDTF">2025-03-31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