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63729DB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563729D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CONTACT: </w:t>
      </w:r>
      <w:r>
        <w:rPr>
          <w:color w:val="242424"/>
        </w:rPr>
        <w:t>pressoffice@cityhall.nyc.gov</w:t>
      </w:r>
      <w:r>
        <w:rPr>
          <w:color w:val="242424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PUBLIC SCHEDULE FOR MAYOR ERIC ADAMS FOR THURSDAY, FEBRUARY 16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Thursday, New York City Mayor Eric Adams will </w:t>
      </w:r>
      <w:r>
        <w:rPr>
          <w:i/>
          <w:iCs/>
          <w:color w:val="212121"/>
        </w:rPr>
        <w:t>deliver remarks virtually at the Business Outreach Center Network's third annual Power Forward: Black Business Conference. This event is open press and media who wish to attend must </w:t>
      </w:r>
      <w:hyperlink r:id="rId2" w:tgtFrame="Original URL: https://lnks.gd/l/eyJhbGciOiJIUzI1NiJ9.eyJidWxsZXRpbl9saW5rX2lkIjoxMDAsInVyaSI6ImJwMjpjbGljayIsImJ1bGxldGluX2lkIjoiMjAyMzAyMTYuNzE2NTY2ODEiLCJ1cmwiOiJodHRwczovL3d3dy5ldmVudGJyaXRlLmNvbS9lL3Bvd2VyLWZvcndhcmQtYmxhY2stYnVzaW5lc3MtY29uZmVyZW5jZS1tb25leS1lZGl0aW9uLXRpY2tldHMtNDc5OTg3MTIzNDA3P3V0bV9tZWRpdW09ZW1haWwmdXRtX25hbWU9JnV0bV9zb3VyY2U9Z292ZGVsaXZlcnkifQ.NrTXF4Wngy214hHBkvl9WYtpJTQl9xAHIEI5zb1HPuk/s/2931771654/br/154600892229-l. Click or tap if you trust this link.">
        <w:r>
          <w:rPr>
            <w:rStyle w:val="InternetLink"/>
            <w:i/>
            <w:iCs/>
          </w:rPr>
          <w:t>register online</w:t>
        </w:r>
      </w:hyperlink>
      <w:r>
        <w:rPr>
          <w:i/>
          <w:iCs/>
          <w:color w:val="212121"/>
        </w:rPr>
        <w:t>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After, the mayor will make a parks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Following, the mayor will deliver remarks at the Wildflower Studios topping off ceremon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In the afternoon, the mayor will deliver remarks at Tech:NYC's annual board meeting. This event is closed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In the evening, the mayor will deliver remarks at New York State Assemblymember Edward Gibbs' Black History Month Celebration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Finally, the mayor will deliver remarks at the Citizens Budget Commission's annual gala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 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0:15 AM – Delivers Remarks Virtually At Business Outreach Center Network's Power Forward: Black Business Conferen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0:30 AM – Makes Parks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Outside Central Park Loeb Boathou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Park Drive North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East 72nd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2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The event will be </w:t>
      </w:r>
      <w:hyperlink r:id="rId3" w:tgtFrame="Original URL: https://lnks.gd/l/eyJhbGciOiJIUzI1NiJ9.eyJidWxsZXRpbl9saW5rX2lkIjoxMDEsInVyaSI6ImJwMjpjbGljayIsImJ1bGxldGluX2lkIjoiMjAyMzAyMTYuNzE2NTY2ODEiLCJ1cmwiOiJodHRwczovL2djYzAyLnNhZmVsaW5rcy5wcm90ZWN0aW9uLm91dGxvb2suY29tLz9kYXRhPTA1JTdDMDElN0NLU21hcnQlNDBjaXR5aGFsbC5ueWMuZ292JTdDODZiMTVmOWRkZWEzNDRiMjg0ZjkwOGRiMGZjYzJmNGQlN0MzNWM4MjgxNjZjNTY0NDNiYmFmNjgzMTIxNjNjYWRjMSU3QzAlN0MwJTdDNjM4MTIxMTQxODcwOTgxNDAxJTdDVW5rbm93biU3Q1RXRnBiR1pzYjNkOGV5SldJam9pTUM0d0xqQXdNREFpTENKUUlqb2lWMmx1TXpJaUxDSkJUaUk2SWsxaGFXd2lMQ0pYVkNJNk1uMCUzRCU3QzMwMDAlN0MlN0MlN0MmcmVzZXJ2ZWQ9MCZzZGF0YT1DVzAwUHNCbGtLNFRWYk1laUFyS3olMkZncVNKU0xJYVglMkZLelplSFRqcmxSMCUzRCZ1cmw9aHR0cHMlM0ElMkYlMkZ3d3cubnljLmdvdiUyRiUzRnV0bV9tZWRpdW0lM0RlbWFpbCUyNnV0bV9uYW1lJTNEJTI2dXRtX3NvdXJjZSUzRGdvdmRlbGl2ZXJ5JnV0bV9tZWRpdW09ZW1haWwmdXRtX25hbWU9JnV0bV9zb3VyY2U9Z292ZGVsaXZlcnkifQ.561K68g6Br8Qttxh_QtHpL98rRiV0qVBPcMxjar4sfQ/s/2931771654/br/154600892229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242424"/>
        </w:rPr>
        <w:t> and available on Encompass Port CTY-3653. </w:t>
      </w:r>
      <w:hyperlink r:id="rId4" w:tgtFrame="Original URL: https://lnks.gd/l/eyJhbGciOiJIUzI1NiJ9.eyJidWxsZXRpbl9saW5rX2lkIjoxMDIsInVyaSI6ImJwMjpjbGljayIsImJ1bGxldGluX2lkIjoiMjAyMzAyMTYuNzE2NTY2ODEiLCJ1cmwiOiJodHRwczovL2djYzAyLnNhZmVsaW5rcy5wcm90ZWN0aW9uLm91dGxvb2suY29tLz9kYXRhPTA1JTdDMDElN0NLU21hcnQlNDBjaXR5aGFsbC5ueWMuZ292JTdDODZiMTVmOWRkZWEzNDRiMjg0ZjkwOGRiMGZjYzJmNGQlN0MzNWM4MjgxNjZjNTY0NDNiYmFmNjgzMTIxNjNjYWRjMSU3QzAlN0MwJTdDNjM4MTIxMTQxODcwOTgxNDAxJTdDVW5rbm93biU3Q1RXRnBiR1pzYjNkOGV5SldJam9pTUM0d0xqQXdNREFpTENKUUlqb2lWMmx1TXpJaUxDSkJUaUk2SWsxaGFXd2lMQ0pYVkNJNk1uMCUzRCU3QzMwMDAlN0MlN0MlN0MmcmVzZXJ2ZWQ9MCZzZGF0YT1vamZxTktERFNmWjNsZGVCSjlDSXZvZyUyQml0TCUyQjJ6c1R1d0FzUk5ZY3pDSSUzRCZ1cmw9aHR0cHMlM0ElMkYlMkZ3d3cuZmxpY2tyLmNvbSUyRnBob3RvcyUyRm55Y21heW9yc29mZmljZSUyRiUzRnV0bV9tZWRpdW0lM0RlbWFpbCUyNnV0bV9uYW1lJTNEJTI2dXRtX3NvdXJjZSUzRGdvdmRlbGl2ZXJ5JnV0bV9tZWRpdW09ZW1haWwmdXRtX25hbWU9JnV0bV9zb3VyY2U9Z292ZGVsaXZlcnkifQ.qPObEh8tKBBByIEnCqs9gNK2-G-0Fr6FHZXp-Rd1G7Y/s/2931771654/br/154600892229-l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i/>
          <w:iCs/>
          <w:color w:val="242424"/>
        </w:rPr>
        <w:t>following the event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 11:50 AM – Delivers Remarks at Wildflower Studios Toppling Off Ceremon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35-15 19th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Astoria, NY 1110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EsInVyaSI6ImJwMjpjbGljayIsImJ1bGxldGluX2lkIjoiMjAyMzAyMTUuNzE1NzU5MTEiLCJ1cmwiOiJodHRwczovL3d3dy5mbGlja3IuY29tL3Bob3Rvcy9ueWNtYXlvcnNvZmZpY2UvP3V0bV9tZWRpdW09ZW1haWwmdXRtX25hbWU9JnV0bV9zb3VyY2U9Z292ZGVsaXZlcnkifQ.k360kY2HJhjtnZ39oXgvyWg4BuqhReT2p1At8RraI_M/s/2931772006/br/154516143213-l?utm_medium=email&amp;utm_name=&amp;utm_source=govdelivery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i/>
          <w:iCs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2:30 PM – Delivers Remarks At Tech:NYC's Annual Board Meeting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EsInVyaSI6ImJwMjpjbGljayIsImJ1bGxldGluX2lkIjoiMjAyMzAyMTUuNzE1NzU5MTEiLCJ1cmwiOiJodHRwczovL3d3dy5mbGlja3IuY29tL3Bob3Rvcy9ueWNtYXlvcnNvZmZpY2UvP3V0bV9tZWRpdW09ZW1haWwmdXRtX25hbWU9JnV0bV9zb3VyY2U9Z292ZGVsaXZlcnkifQ.k360kY2HJhjtnZ39oXgvyWg4BuqhReT2p1At8RraI_M/s/2931772006/br/154516143213-l?utm_medium=email&amp;utm_name=&amp;utm_source=govdelivery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i/>
          <w:iCs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5:30 PM – Delivers Remarks at Assemblymember Gibbs' Black History Month Celebr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Johnson Community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833 Lexington Avenu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2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EsInVyaSI6ImJwMjpjbGljayIsImJ1bGxldGluX2lkIjoiMjAyMzAyMTUuNzE1NzU5MTEiLCJ1cmwiOiJodHRwczovL3d3dy5mbGlja3IuY29tL3Bob3Rvcy9ueWNtYXlvcnNvZmZpY2UvP3V0bV9tZWRpdW09ZW1haWwmdXRtX25hbWU9JnV0bV9zb3VyY2U9Z292ZGVsaXZlcnkifQ.k360kY2HJhjtnZ39oXgvyWg4BuqhReT2p1At8RraI_M/s/2931772006/br/154516143213-l?utm_medium=email&amp;utm_name=&amp;utm_source=govdelivery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i/>
          <w:iCs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 8:00 PM – Delivers Remarks at Citizens Budget Commission's Annual Gal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Cipriani Wall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55 Wall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QsInVyaSI6ImJwMjpjbGljayIsImJ1bGxldGluX2lkIjoiMjAyMzAyMTUuNzE1NzU5MTEiLCJ1cmwiOiJodHRwczovL3d3dy5mbGlja3IuY29tL3Bob3Rvcy9ueWNtYXlvcnNvZmZpY2UvP3V0bV9tZWRpdW09ZW1haWwmdXRtX25hbWU9JnV0bV9zb3VyY2U9Z292ZGVsaXZlcnkifQ.GDI_ySxiFAqGSTyQ9wq4eRjARnzh_5UvlxEtLgKfC_w/s/2931772006/br/154516143213-l?utm_medium=email&amp;utm_name=&amp;utm_source=govdelivery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b4b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b4b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lnks.gd%2Fl%2FeyJhbGciOiJIUzI1NiJ9.eyJidWxsZXRpbl9saW5rX2lkIjoxMDAsInVyaSI6ImJwMjpjbGljayIsImJ1bGxldGluX2lkIjoiMjAyMzAyMTYuNzE2NTY2ODEiLCJ1cmwiOiJodHRwczovL3d3dy5ldmVudGJyaXRlLmNvbS9lL3Bvd2VyLWZvcndhcmQtYmxhY2stYnVzaW5lc3MtY29uZmVyZW5jZS1tb25leS1lZGl0aW9uLXRpY2tldHMtNDc5OTg3MTIzNDA3P3V0bV9tZWRpdW09ZW1haWwmdXRtX25hbWU9JnV0bV9zb3VyY2U9Z292ZGVsaXZlcnkifQ.NrTXF4Wngy214hHBkvl9WYtpJTQl9xAHIEI5zb1HPuk%2Fs%2F2931771654%2Fbr%2F154600892229-l&amp;data=05|01|rjoe@records.nyc.gov|7f7d4947e43346e0a22408db0fcce5f3|32f56fc75f814e22a95b15da66513bef|0|0|638121144937901295|Unknown|TWFpbGZsb3d8eyJWIjoiMC4wLjAwMDAiLCJQIjoiV2luMzIiLCJBTiI6Ik1haWwiLCJXVCI6Mn0%3D|3000|||&amp;sdata=uqrBkRpfP%2FfJDEKwvq46j56iEYRUhjVqSSVjeNGYjMc%3D&amp;reserved=0" TargetMode="External"/><Relationship Id="rId3" Type="http://schemas.openxmlformats.org/officeDocument/2006/relationships/hyperlink" Target="https://gcc02.safelinks.protection.outlook.com/?url=https%3A%2F%2Flnks.gd%2Fl%2FeyJhbGciOiJIUzI1NiJ9.eyJidWxsZXRpbl9saW5rX2lkIjoxMDEsInVyaSI6ImJwMjpjbGljayIsImJ1bGxldGluX2lkIjoiMjAyMzAyMTYuNzE2NTY2ODEiLCJ1cmwiOiJodHRwczovL2djYzAyLnNhZmVsaW5rcy5wcm90ZWN0aW9uLm91dGxvb2suY29tLz9kYXRhPTA1JTdDMDElN0NLU21hcnQlNDBjaXR5aGFsbC5ueWMuZ292JTdDODZiMTVmOWRkZWEzNDRiMjg0ZjkwOGRiMGZjYzJmNGQlN0MzNWM4MjgxNjZjNTY0NDNiYmFmNjgzMTIxNjNjYWRjMSU3QzAlN0MwJTdDNjM4MTIxMTQxODcwOTgxNDAxJTdDVW5rbm93biU3Q1RXRnBiR1pzYjNkOGV5SldJam9pTUM0d0xqQXdNREFpTENKUUlqb2lWMmx1TXpJaUxDSkJUaUk2SWsxaGFXd2lMQ0pYVkNJNk1uMCUzRCU3QzMwMDAlN0MlN0MlN0MmcmVzZXJ2ZWQ9MCZzZGF0YT1DVzAwUHNCbGtLNFRWYk1laUFyS3olMkZncVNKU0xJYVglMkZLelplSFRqcmxSMCUzRCZ1cmw9aHR0cHMlM0ElMkYlMkZ3d3cubnljLmdvdiUyRiUzRnV0bV9tZWRpdW0lM0RlbWFpbCUyNnV0bV9uYW1lJTNEJTI2dXRtX3NvdXJjZSUzRGdvdmRlbGl2ZXJ5JnV0bV9tZWRpdW09ZW1haWwmdXRtX25hbWU9JnV0bV9zb3VyY2U9Z292ZGVsaXZlcnkifQ.561K68g6Br8Qttxh_QtHpL98rRiV0qVBPcMxjar4sfQ%2Fs%2F2931771654%2Fbr%2F154600892229-l&amp;data=05|01|rjoe@records.nyc.gov|7f7d4947e43346e0a22408db0fcce5f3|32f56fc75f814e22a95b15da66513bef|0|0|638121144937901295|Unknown|TWFpbGZsb3d8eyJWIjoiMC4wLjAwMDAiLCJQIjoiV2luMzIiLCJBTiI6Ik1haWwiLCJXVCI6Mn0%3D|3000|||&amp;sdata=kKJP0whzO1Nn%2B6MXgvVzLXiCudD1UEhbgwuP6TXzzPw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IsInVyaSI6ImJwMjpjbGljayIsImJ1bGxldGluX2lkIjoiMjAyMzAyMTYuNzE2NTY2ODEiLCJ1cmwiOiJodHRwczovL2djYzAyLnNhZmVsaW5rcy5wcm90ZWN0aW9uLm91dGxvb2suY29tLz9kYXRhPTA1JTdDMDElN0NLU21hcnQlNDBjaXR5aGFsbC5ueWMuZ292JTdDODZiMTVmOWRkZWEzNDRiMjg0ZjkwOGRiMGZjYzJmNGQlN0MzNWM4MjgxNjZjNTY0NDNiYmFmNjgzMTIxNjNjYWRjMSU3QzAlN0MwJTdDNjM4MTIxMTQxODcwOTgxNDAxJTdDVW5rbm93biU3Q1RXRnBiR1pzYjNkOGV5SldJam9pTUM0d0xqQXdNREFpTENKUUlqb2lWMmx1TXpJaUxDSkJUaUk2SWsxaGFXd2lMQ0pYVkNJNk1uMCUzRCU3QzMwMDAlN0MlN0MlN0MmcmVzZXJ2ZWQ9MCZzZGF0YT1vamZxTktERFNmWjNsZGVCSjlDSXZvZyUyQml0TCUyQjJ6c1R1d0FzUk5ZY3pDSSUzRCZ1cmw9aHR0cHMlM0ElMkYlMkZ3d3cuZmxpY2tyLmNvbSUyRnBob3RvcyUyRm55Y21heW9yc29mZmljZSUyRiUzRnV0bV9tZWRpdW0lM0RlbWFpbCUyNnV0bV9uYW1lJTNEJTI2dXRtX3NvdXJjZSUzRGdvdmRlbGl2ZXJ5JnV0bV9tZWRpdW09ZW1haWwmdXRtX25hbWU9JnV0bV9zb3VyY2U9Z292ZGVsaXZlcnkifQ.qPObEh8tKBBByIEnCqs9gNK2-G-0Fr6FHZXp-Rd1G7Y%2Fs%2F2931771654%2Fbr%2F154600892229-l&amp;data=05|01|rjoe@records.nyc.gov|7f7d4947e43346e0a22408db0fcce5f3|32f56fc75f814e22a95b15da66513bef|0|0|638121144937901295|Unknown|TWFpbGZsb3d8eyJWIjoiMC4wLjAwMDAiLCJQIjoiV2luMzIiLCJBTiI6Ik1haWwiLCJXVCI6Mn0%3D|3000|||&amp;sdata=3T2dhJDTBQL%2B7fDkHmaGEm6X2PgJ4sFQg906zH32jjQ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mJ1bGxldGluX2lkIjoiMjAyMzAyMTUuNzE1NzU5MTEiLCJ1cmwiOiJodHRwczovL3d3dy5mbGlja3IuY29tL3Bob3Rvcy9ueWNtYXlvcnNvZmZpY2UvP3V0bV9tZWRpdW09ZW1haWwmdXRtX25hbWU9JnV0bV9zb3VyY2U9Z292ZGVsaXZlcnkifQ.k360kY2HJhjtnZ39oXgvyWg4BuqhReT2p1At8RraI_M%2Fs%2F2931772006%2Fbr%2F154516143213-l%3Futm_medium%3Demail%26utm_name%3D%26utm_source%3Dgovdelivery&amp;data=05|01|rjoe@records.nyc.gov|7f7d4947e43346e0a22408db0fcce5f3|32f56fc75f814e22a95b15da66513bef|0|0|638121144937901295|Unknown|TWFpbGZsb3d8eyJWIjoiMC4wLjAwMDAiLCJQIjoiV2luMzIiLCJBTiI6Ik1haWwiLCJXVCI6Mn0%3D|3000|||&amp;sdata=3OlToFWZpYXbRVNiqPhJXswRh%2BVwoKIQeu27eCY7m%2B0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EsInVyaSI6ImJwMjpjbGljayIsImJ1bGxldGluX2lkIjoiMjAyMzAyMTUuNzE1NzU5MTEiLCJ1cmwiOiJodHRwczovL3d3dy5mbGlja3IuY29tL3Bob3Rvcy9ueWNtYXlvcnNvZmZpY2UvP3V0bV9tZWRpdW09ZW1haWwmdXRtX25hbWU9JnV0bV9zb3VyY2U9Z292ZGVsaXZlcnkifQ.k360kY2HJhjtnZ39oXgvyWg4BuqhReT2p1At8RraI_M%2Fs%2F2931772006%2Fbr%2F154516143213-l%3Futm_medium%3Demail%26utm_name%3D%26utm_source%3Dgovdelivery&amp;data=05|01|rjoe@records.nyc.gov|7f7d4947e43346e0a22408db0fcce5f3|32f56fc75f814e22a95b15da66513bef|0|0|638121144937901295|Unknown|TWFpbGZsb3d8eyJWIjoiMC4wLjAwMDAiLCJQIjoiV2luMzIiLCJBTiI6Ik1haWwiLCJXVCI6Mn0%3D|3000|||&amp;sdata=3OlToFWZpYXbRVNiqPhJXswRh%2BVwoKIQeu27eCY7m%2B0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EsInVyaSI6ImJwMjpjbGljayIsImJ1bGxldGluX2lkIjoiMjAyMzAyMTUuNzE1NzU5MTEiLCJ1cmwiOiJodHRwczovL3d3dy5mbGlja3IuY29tL3Bob3Rvcy9ueWNtYXlvcnNvZmZpY2UvP3V0bV9tZWRpdW09ZW1haWwmdXRtX25hbWU9JnV0bV9zb3VyY2U9Z292ZGVsaXZlcnkifQ.k360kY2HJhjtnZ39oXgvyWg4BuqhReT2p1At8RraI_M%2Fs%2F2931772006%2Fbr%2F154516143213-l%3Futm_medium%3Demail%26utm_name%3D%26utm_source%3Dgovdelivery&amp;data=05|01|rjoe@records.nyc.gov|7f7d4947e43346e0a22408db0fcce5f3|32f56fc75f814e22a95b15da66513bef|0|0|638121144937901295|Unknown|TWFpbGZsb3d8eyJWIjoiMC4wLjAwMDAiLCJQIjoiV2luMzIiLCJBTiI6Ik1haWwiLCJXVCI6Mn0%3D|3000|||&amp;sdata=3OlToFWZpYXbRVNiqPhJXswRh%2BVwoKIQeu27eCY7m%2B0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QsInVyaSI6ImJwMjpjbGljayIsImJ1bGxldGluX2lkIjoiMjAyMzAyMTUuNzE1NzU5MTEiLCJ1cmwiOiJodHRwczovL3d3dy5mbGlja3IuY29tL3Bob3Rvcy9ueWNtYXlvcnNvZmZpY2UvP3V0bV9tZWRpdW09ZW1haWwmdXRtX25hbWU9JnV0bV9zb3VyY2U9Z292ZGVsaXZlcnkifQ.GDI_ySxiFAqGSTyQ9wq4eRjARnzh_5UvlxEtLgKfC_w%2Fs%2F2931772006%2Fbr%2F154516143213-l%3Futm_medium%3Demail%26utm_name%3D%26utm_source%3Dgovdelivery&amp;data=05|01|rjoe@records.nyc.gov|7f7d4947e43346e0a22408db0fcce5f3|32f56fc75f814e22a95b15da66513bef|0|0|638121144937901295|Unknown|TWFpbGZsb3d8eyJWIjoiMC4wLjAwMDAiLCJQIjoiV2luMzIiLCJBTiI6Ik1haWwiLCJXVCI6Mn0%3D|3000|||&amp;sdata=Iv4t4Yy17cDzcamEFCb38PmEvPlN6wD2mGk2%2FDtpYzI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93</Words>
  <Characters>11362</Characters>
  <CharactersWithSpaces>1332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59:00Z</dcterms:created>
  <dc:creator>Joe, Richard (Records)</dc:creator>
  <dc:description/>
  <dc:language>en-US</dc:language>
  <cp:lastModifiedBy>Joe, Richard (Records)</cp:lastModifiedBy>
  <dcterms:modified xsi:type="dcterms:W3CDTF">2023-10-30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