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E79.7E924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E79.7E9245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October 29,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CRIPT: MAYOR DE BLASIO DELIVERS REMARKS AT THE QUEENS COUNTY DEMOCRATS PRE-ELECTION PAR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 Queens County Democratic Committee, it’s right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Greg Meeks is an extraordinary leader and he’s a very persuasive man. It is the first time in my life I have ever been applauded for the idea of evicting someone, but he is right, there’s one eviction we can all believe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e get to be the ones that make it happen next November. But I’ve got to tell you, having traveled this country – I have to tell you, I saw something very, very good. Everyone in this room cares deeply – everyone in this room is really involved and active, we all are news junkies, political junkies. I have to tell you, we don’t get, in my view, as much of a clear picture when we turn on the TV, we go online, we get our news, we’re not getting the picture of the people on the ground that we could and should. I had a joy spending a lot of time with every-day Americans and every-day Democrats, and they’re not hopeless, and they’re not divided forever, and they don’t think that what Donald Trump has unleashed is our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I met a lot of people who believed we could do something a lot better and are willing to work for it, and are willing to fight for it. And I have never seen more energy and more involvement than what I saw over these last months. So, I said it when I was out there in different states of the country and I’m going to say it here, if we all do what we’re capable of doing, we’re going to see – here’s my prediction – we’re going to see the largest election turnout in our lifetime next November 2020, and we’re going to win because of people who will come out for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I want to say on behalf of the people of this city and on behalf of Democrats everywhere, thank you Queens County. Thank you for having the wisdom to select Greg Meeks as the leader of this 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 say that because this is someone I have worked with – I know so many people in this room have – I’ve worked with closely for years, and years, and years, and I have seen his passion. He mentioned having grown up and knowing so much about public housing, he has gone to bat for people in public housing in this borough, in this city, and he’s made a difference for them. He has gone to bat for the folks who suffered after Hurricane Sandy, and one of the reasons we got all that aid in from the federal government is because of Greg Meeks and his advocacy. And he has gone to bat – also these last few years, when we needed voices of sanity to push back – isn’t nice you can turn on the TV and the people of the United States of American don’t think Donald Trump is a typical New Yorker? They get to see someone like Greg Meeks and know that we’re not crazy after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can we just say that for all he has done for the people of his district, for his country, and now for this county organization, let’s say thank you to Greg Me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 dare say, everyone who is anyone is here tonight, so I’m not going to call out everybody, I’m just going to offer my appreciation to all the elected officials for their partnership, for all you do – federal, state, city – all the elected officials. And I want to make a special, really honorable mention – and when we say honorable mention, this is a perfect application of this concept, because there are times when elected officials do things that are not easy, that takes courage, that takes heart, that take belief in something greater. We saw that in these last days here in this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 want to be very, very clear, there was a really important vote that happened in the City Council, and it was a question of conscious whether if this city will continue to have people imprisoned in a place that was not working, Rikers Island, a place that held people back and a place that did not represent our values and whether we would move to something better and actually make reform, and actually work on redemption, actually prove that this city, this compassionate city, could do right by people and put them on the right path, rather than just keeping people one time after another, after another on the wrong path. We have an elected official here who acted as an agent of reform and redemption and she deserves, in my view, tremendous praise and appreciation. City Council Member Karen Koslowitz,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ll, the last thing I want to say is, as we prepare to get people out to vote, you’re going to have an extraordinary District Attorney in Melinda Katz. Let’s thank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ve known her a long time, we used to [inaudible] together, I look forward to these next years of working closely with Melinda, and she also will be an agent of reform and making the criminal justice system work better. We need to re-elect our Public Advocate, Jumaane Willi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a job I know something about. Sometimes Jumaane is a pain in the butt, but was I was a pain in the butt when I had the job too, so it’s okay. He does his job with real conscious, and real heart, and real commitment. And what we do this year is to set the foundation of next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last thing I want to say is, so there’s no place that knows more, no group of people knows about turning out a vote than all of you. We now have a powerful new tool and I experienced it on Saturday. I’ve got tell you, my entire life, just like every one of you, never missed an election, but then I got to experience early voting on Saturday, and it’s a beautiful thing. I glided into my poll site in Brooklyn and I was out of there in like, five minutes, and it is going to open up a world of opportunity where a lot of people previously thought that voting was not something that they could focus on or take time for, now they’re going to have every opportunity, weekends and weekdays and all sorts of different times when they can vote. This is going to be a chance for us to reinvigorate our democ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I want to ask everyone here to spread the good news. Our colleagues in the Legislature, thank you, all of you – again, I want to give credit where credit is due – the extraordinary change, this [inaudible] for decades, and decades, and every member of the State Senate, the State Assembly in this room deserves our thanks that it’s here. Let’s give them a round of applaus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hen I was growing up we had the phrase vote early and vote often. I’d just like you to stick to the vote early part of that. Spread the word and let’s get people out to vote and we have great things ahead as more and more people get engaged, and that will prepare us for next year. We just blow the doors off the election and put our country back on the right tr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and God bless you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506"/>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350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D26B9A-1C1C-484E-A2C4-3429D528EE79}"/>
</file>

<file path=customXml/itemProps2.xml><?xml version="1.0" encoding="utf-8"?>
<ds:datastoreItem xmlns:ds="http://schemas.openxmlformats.org/officeDocument/2006/customXml" ds:itemID="{E9759ED6-0F0E-493E-95FD-51C4DF3B2102}"/>
</file>

<file path=customXml/itemProps3.xml><?xml version="1.0" encoding="utf-8"?>
<ds:datastoreItem xmlns:ds="http://schemas.openxmlformats.org/officeDocument/2006/customXml" ds:itemID="{EC4453CE-979C-45E5-9673-33AAD4969678}"/>
</file>

<file path=docProps/app.xml><?xml version="1.0" encoding="utf-8"?>
<Properties xmlns="http://schemas.openxmlformats.org/officeDocument/2006/extended-properties" xmlns:vt="http://schemas.openxmlformats.org/officeDocument/2006/docPropsVTypes">
  <Template>DE23B6F4</Template>
  <TotalTime>1</TotalTime>
  <Application>LibreOffice/7.4.7.2$Linux_X86_64 LibreOffice_project/40$Build-2</Application>
  <AppVersion>15.0000</AppVersion>
  <Pages>3</Pages>
  <Words>1060</Words>
  <Characters>6048</Characters>
  <CharactersWithSpaces>7094</CharactersWithSpaces>
  <Paragraphs>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8:00Z</dcterms:created>
  <dc:creator>Richard Joe</dc:creator>
  <dc:description/>
  <dc:language>en-US</dc:language>
  <cp:lastModifiedBy>Richard Joe</cp:lastModifiedBy>
  <dcterms:modified xsi:type="dcterms:W3CDTF">2019-10-31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